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522;&amp;#30827;&amp;#37255;&amp;#38177;&amp;#28909;&amp;#31283;&amp;#23450;&amp;#2105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522;&amp;#30827;&amp;#37255;&amp;#38177;&amp;#28909;&amp;#31283;&amp;#23450;&amp;#2105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522;&amp;#30827;&amp;#37255;&amp;#38177;&amp;#28909;&amp;#31283;&amp;#23450;&amp;#2105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1.html"&gt;http://www.cction.com/report/202207/30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522;&amp;#30827;&amp;#37255;&amp;#38177;&amp;#28909;&amp;#31283;&amp;#23450;&amp;#21058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lt;/span&gt;&lt;/span&gt;&lt;a name="_Hlk64877790"&gt;&lt;span style="font-size: small;"&gt;&lt;span style="font-family: Arial;"&gt;&amp;#30002;&amp;#22522;&amp;#30827;&amp;#37255;&amp;#38177;&amp;#28909;&amp;#31283;&amp;#23450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002;&amp;#22522;&amp;#30827;&amp;#37255;&amp;#38177;&amp;#28909;&amp;#31283;&amp;#23450;&amp;#21058;&amp;#35268;&amp;#27169;&amp;#21450;&amp;#28040;&amp;#36153;&amp;#38656;&amp;#27714;&amp;#65292;&amp;#28982;&amp;#21518;&amp;#23545;&amp;#20013;&amp;#22269;&amp;#30002;&amp;#22522;&amp;#30827;&amp;#37255;&amp;#38177;&amp;#28909;&amp;#31283;&amp;#23450;&amp;#21058;&amp;#24066;&amp;#22330;&amp;#36816;&amp;#34892;&amp;#24577;&amp;#21183;&amp;#36827;&amp;#34892;&amp;#20102;&amp;#37325;&amp;#28857;&amp;#20998;&amp;#26512;&amp;#65292;&amp;#26368;&amp;#21518;&amp;#20998;&amp;#26512;&amp;#20102;&amp;#20013;&amp;#22269;&amp;#30002;&amp;#22522;&amp;#30827;&amp;#37255;&amp;#38177;&amp;#28909;&amp;#31283;&amp;#23450;&amp;#21058;&amp;#38754;&amp;#20020;&amp;#30340;&amp;#26426;&amp;#36935;&amp;#21450;&amp;#21457;&amp;#23637;&amp;#21069;&amp;#26223;&amp;#12290;&amp;#24744;&amp;#33509;&amp;#24819;&amp;#23545;&amp;#20013;&amp;#22269;&amp;#30002;&amp;#22522;&amp;#30827;&amp;#37255;&amp;#38177;&amp;#28909;&amp;#31283;&amp;#2345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403.html"&gt;&lt;span style="font-size: small;"&gt;&lt;span style="font-family: Arial;"&gt;&amp;#30002;&amp;#22522;&amp;#30827;&amp;#37255;&amp;#38177;&amp;#28909;&amp;#31283;&amp;#23450;&amp;#21058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2;&amp;#22522;&amp;#30827;&amp;#37255;&amp;#38177;&amp;#28909;&amp;#31283;&amp;#2345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2;&amp;#22522;&amp;#30827;&amp;#37255;&amp;#38177;&amp;#28909;&amp;#31283;&amp;#23450;&amp;#21058;&amp;#24066;&amp;#22330;&amp;#20998;&amp;#26512;&lt;/b&gt;&lt;/span&gt;&lt;/span&gt;&lt;/div&gt;&lt;div&gt;&lt;span style="font-size: small;"&gt;&lt;span style="font-family: Arial;"&gt;&amp;#31532;&amp;#19968;&amp;#33410; &amp;#22269;&amp;#38469;&amp;#30002;&amp;#22522;&amp;#30827;&amp;#37255;&amp;#38177;&amp;#28909;&amp;#31283;&amp;#23450;&amp;#21058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0002;&amp;#22522;&amp;#30827;&amp;#37255;&amp;#38177;&amp;#28909;&amp;#31283;&amp;#23450;&amp;#21058;&amp;#21457;&amp;#23637;&amp;#27010;&amp;#20917;&lt;/span&gt;&lt;/span&gt;&lt;/div&gt;&lt;div&gt;&lt;span style="font-size: small;"&gt;&lt;span style="font-family: Arial;"&gt;&amp;#31532;&amp;#20108;&amp;#33410; &amp;#25105;&amp;#22269;&amp;#30002;&amp;#22522;&amp;#30827;&amp;#37255;&amp;#38177;&amp;#28909;&amp;#31283;&amp;#23450;&amp;#21058;&amp;#24066;&amp;#22330;&amp;#30340;&amp;#21457;&amp;#23637;&amp;#29366;&amp;#20917;&lt;/span&gt;&lt;/span&gt;&lt;/div&gt;&lt;div&gt;&lt;span style="font-size: small;"&gt;&lt;span style="font-family: Arial;"&gt;&amp;#19968;&amp;#12289;&amp;#25105;&amp;#22269;&amp;#30002;&amp;#22522;&amp;#30827;&amp;#37255;&amp;#38177;&amp;#28909;&amp;#31283;&amp;#23450;&amp;#21058;&amp;#24066;&amp;#22330;&amp;#21457;&amp;#23637;&amp;#22522;&amp;#26412;&amp;#24773;&amp;#20917;&lt;/span&gt;&lt;/span&gt;&lt;/div&gt;&lt;div&gt;&lt;span style="font-size: small;"&gt;&lt;span style="font-family: Arial;"&gt;&amp;#20108;&amp;#12289;&amp;#30002;&amp;#22522;&amp;#30827;&amp;#37255;&amp;#38177;&amp;#28909;&amp;#31283;&amp;#23450;&amp;#21058;&amp;#24066;&amp;#22330;&amp;#30340;&amp;#24635;&amp;#20307;&amp;#29616;&amp;#29366;&lt;/span&gt;&lt;/span&gt;&lt;/div&gt;&lt;div&gt;&lt;span style="font-size: small;"&gt;&lt;span style="font-family: Arial;"&gt;&amp;#19977;&amp;#12289;&amp;#30002;&amp;#22522;&amp;#30827;&amp;#37255;&amp;#38177;&amp;#28909;&amp;#31283;&amp;#23450;&amp;#21058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30002;&amp;#22522;&amp;#30827;&amp;#37255;&amp;#38177;&amp;#28909;&amp;#31283;&amp;#23450;&amp;#2105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2;&amp;#22522;&amp;#30827;&amp;#37255;&amp;#38177;&amp;#28909;&amp;#31283;&amp;#23450;&amp;#21058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0002;&amp;#22522;&amp;#30827;&amp;#37255;&amp;#38177;&amp;#28909;&amp;#31283;&amp;#23450;&amp;#21058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0002;&amp;#22522;&amp;#30827;&amp;#37255;&amp;#38177;&amp;#28909;&amp;#31283;&amp;#23450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0002;&amp;#22522;&amp;#30827;&amp;#37255;&amp;#38177;&amp;#28909;&amp;#31283;&amp;#23450;&amp;#21058;&amp;#20135;&amp;#21697;&amp;#24066;&amp;#22330;&amp;#36827;&amp;#20837;&amp;#22721;&amp;#2241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2;&amp;#22522;&amp;#30827;&amp;#37255;&amp;#38177;&amp;#28909;&amp;#31283;&amp;#23450;&amp;#21058;&amp;#38144;&amp;#21806;&amp;#29366;&amp;#20917;&amp;#20998;&amp;#26512;&lt;/b&gt;&lt;/span&gt;&lt;/span&gt;&lt;/div&gt;&lt;div&gt;&lt;span style="font-size: small;"&gt;&lt;span style="font-family: Arial;"&gt;&amp;#31532;&amp;#19968;&amp;#33410; &amp;#30002;&amp;#22522;&amp;#30827;&amp;#37255;&amp;#38177;&amp;#28909;&amp;#31283;&amp;#23450;&amp;#21058;&amp;#22269;&amp;#20869;&amp;#33829;&amp;#38144;&amp;#27169;&amp;#24335;&amp;#20998;&amp;#26512;&lt;/span&gt;&lt;/span&gt;&lt;/div&gt;&lt;div&gt;&lt;span style="font-size: small;"&gt;&lt;span style="font-family: Arial;"&gt;&amp;#31532;&amp;#20108;&amp;#33410; &amp;#30002;&amp;#22522;&amp;#30827;&amp;#37255;&amp;#38177;&amp;#28909;&amp;#31283;&amp;#23450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002;&amp;#22522;&amp;#30827;&amp;#37255;&amp;#38177;&amp;#28909;&amp;#31283;&amp;#23450;&amp;#21058;&amp;#22269;&amp;#20869;&amp;#38144;&amp;#21806;&amp;#28192;&amp;#36947;&amp;#20998;&amp;#26512;&lt;/span&gt;&lt;/span&gt;&lt;/div&gt;&lt;div&gt;&lt;span style="font-size: small;"&gt;&lt;span style="font-family: Arial;"&gt;&amp;#31532;&amp;#22235;&amp;#33410; &amp;#30002;&amp;#22522;&amp;#30827;&amp;#37255;&amp;#38177;&amp;#28909;&amp;#31283;&amp;#23450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002;&amp;#22522;&amp;#30827;&amp;#37255;&amp;#38177;&amp;#28909;&amp;#31283;&amp;#23450;&amp;#21058;&amp;#37325;&amp;#28857;&amp;#38144;&amp;#21806;&amp;#21306;&amp;#22495;&amp;#20998;&amp;#26512;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2;&amp;#22522;&amp;#30827;&amp;#37255;&amp;#38177;&amp;#28909;&amp;#31283;&amp;#23450;&amp;#21058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002;&amp;#22522;&amp;#30827;&amp;#37255;&amp;#38177;&amp;#28909;&amp;#31283;&amp;#23450;&amp;#21058;&amp;#33829;&amp;#38144;&amp;#31574;&amp;#30053;&amp;#20998;&amp;#26512;&lt;/span&gt;&lt;/span&gt;&lt;/div&gt;&lt;div&gt;&lt;span style="font-size: small;"&gt;&lt;span style="font-family: Arial;"&gt;&amp;#31532;&amp;#19971;&amp;#33410; &amp;#30002;&amp;#22522;&amp;#30827;&amp;#37255;&amp;#38177;&amp;#28909;&amp;#31283;&amp;#23450;&amp;#2105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2;&amp;#22522;&amp;#30827;&amp;#37255;&amp;#38177;&amp;#28909;&amp;#31283;&amp;#23450;&amp;#21058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2;&amp;#22522;&amp;#30827;&amp;#37255;&amp;#38177;&amp;#28909;&amp;#31283;&amp;#23450;&amp;#21058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002;&amp;#22522;&amp;#30827;&amp;#37255;&amp;#38177;&amp;#28909;&amp;#31283;&amp;#23450;&amp;#21058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002;&amp;#22522;&amp;#30827;&amp;#37255;&amp;#38177;&amp;#28909;&amp;#31283;&amp;#23450;&amp;#21058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2;&amp;#22522;&amp;#30827;&amp;#37255;&amp;#38177;&amp;#28909;&amp;#31283;&amp;#23450;&amp;#21058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02;&amp;#22522;&amp;#30827;&amp;#37255;&amp;#38177;&amp;#28909;&amp;#31283;&amp;#23450;&amp;#21058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02;&amp;#22522;&amp;#30827;&amp;#37255;&amp;#38177;&amp;#28909;&amp;#31283;&amp;#23450;&amp;#21058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2;&amp;#22522;&amp;#30827;&amp;#37255;&amp;#38177;&amp;#28909;&amp;#31283;&amp;#23450;&amp;#21058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2;&amp;#22522;&amp;#30827;&amp;#37255;&amp;#38177;&amp;#28909;&amp;#31283;&amp;#23450;&amp;#21058;2016-2020&amp;#24180;&amp;#24179;&amp;#22343;&amp;#20215;&amp;#26684;&amp;#22238;&amp;#3903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2;&amp;#22522;&amp;#30827;&amp;#37255;&amp;#38177;&amp;#28909;&amp;#31283;&amp;#23450;&amp;#21058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2;&amp;#22522;&amp;#30827;&amp;#37255;&amp;#38177;&amp;#28909;&amp;#31283;&amp;#23450;&amp;#21058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002;&amp;#22522;&amp;#30827;&amp;#37255;&amp;#38177;&amp;#28909;&amp;#31283;&amp;#23450;&amp;#21058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0002;&amp;#22522;&amp;#30827;&amp;#37255;&amp;#38177;&amp;#28909;&amp;#31283;&amp;#23450;&amp;#21058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0002;&amp;#22522;&amp;#30827;&amp;#37255;&amp;#38177;&amp;#28909;&amp;#31283;&amp;#23450;&amp;#21058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0002;&amp;#22522;&amp;#30827;&amp;#37255;&amp;#38177;&amp;#28909;&amp;#31283;&amp;#23450;&amp;#2105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2;&amp;#22522;&amp;#30827;&amp;#37255;&amp;#38177;&amp;#28909;&amp;#31283;&amp;#23450;&amp;#21058;&amp;#22269;&amp;#20869;&amp;#37325;&amp;#28857;&amp;#20844;&amp;#21496;&amp;#20998;&amp;#26512;&lt;/b&gt;&lt;/span&gt;&lt;/span&gt;&lt;/div&gt;&lt;div&gt;&lt;span style="font-size: small;"&gt;&lt;span style="font-family: Arial;"&gt;&amp;#31532;&amp;#19968;&amp;#33410; &amp;#21335;&amp;#20140;&amp;#26329;&amp;#20809;&amp;#21270;&amp;#2403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 &amp;#38485;&amp;#35199;&amp;#23433;&amp;#2447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 &amp;#23665;&amp;#19996;&amp;#24029;&amp;#2153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2235;&amp;#33410; &amp;#21271;&amp;#20140;&amp;#24037;&amp;#369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16;&amp;#33410; &amp;#21335;&amp;#20140;&amp;#23041;&amp;#26684;&amp;#24503;&amp;#22609;&amp;#260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2;&amp;#22522;&amp;#30827;&amp;#37255;&amp;#38177;&amp;#28909;&amp;#31283;&amp;#23450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2;&amp;#22522;&amp;#30827;&amp;#37255;&amp;#38177;&amp;#28909;&amp;#31283;&amp;#23450;&amp;#21058;&amp;#23384;&amp;#22312;&amp;#30340;&amp;#38382;&amp;#39064;&lt;/span&gt;&lt;/span&gt;&lt;/div&gt;&lt;div&gt;&lt;span style="font-size: small;"&gt;&lt;span style="font-family: Arial;"&gt;&amp;#31532;&amp;#20108;&amp;#33410; &amp;#30002;&amp;#22522;&amp;#30827;&amp;#37255;&amp;#38177;&amp;#28909;&amp;#31283;&amp;#2345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22522;&amp;#30827;&amp;#37255;&amp;#38177;&amp;#28909;&amp;#31283;&amp;#2345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0002;&amp;#22522;&amp;#30827;&amp;#37255;&amp;#38177;&amp;#28909;&amp;#31283;&amp;#23450;&amp;#21058;&amp;#34892;&amp;#19994;&amp;#21457;&amp;#23637;&amp;#35268;&amp;#27169;&lt;/span&gt;&lt;/span&gt;&lt;/div&gt;&lt;div&gt;&lt;span style="font-size: small;"&gt;&lt;span style="font-family: Arial;"&gt;&amp;#19977;&amp;#12289;2022-2028&amp;#24180;&amp;#20013;&amp;#22269;&amp;#30002;&amp;#22522;&amp;#30827;&amp;#37255;&amp;#38177;&amp;#28909;&amp;#31283;&amp;#23450;&amp;#21058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2;&amp;#22522;&amp;#30827;&amp;#37255;&amp;#38177;&amp;#28909;&amp;#31283;&amp;#23450;&amp;#2105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9033;&amp;#30446;&amp;#25237;&amp;#36164;&amp;#24314;&amp;#35758;&lt;/b&gt;&lt;/span&gt;&lt;/span&gt;&lt;/div&gt;&lt;div&gt;&lt;span style="font-size: small;"&gt;&lt;span style="font-family: Arial;"&gt;&amp;#31532;&amp;#19968;&amp;#33410; &amp;#30002;&amp;#22522;&amp;#30827;&amp;#37255;&amp;#38177;&amp;#28909;&amp;#31283;&amp;#23450;&amp;#21058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002;&amp;#22522;&amp;#30827;&amp;#37255;&amp;#38177;&amp;#28909;&amp;#31283;&amp;#23450;&amp;#21058;&amp;#29983;&amp;#20135;&amp;#24320;&amp;#21457;&amp;#27880;&amp;#24847;&amp;#20107;&amp;#39033;&lt;/span&gt;&lt;/span&gt;&lt;/div&gt;&lt;div&gt;&lt;span style="font-size: small;"&gt;&lt;span style="font-family: Arial;"&gt;&amp;#31532;&amp;#22235;&amp;#33410; &amp;#30002;&amp;#22522;&amp;#30827;&amp;#37255;&amp;#38177;&amp;#28909;&amp;#31283;&amp;#23450;&amp;#21058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30002;&amp;#22522;&amp;#30827;&amp;#37255;&amp;#38177;&amp;#28909;&amp;#31283;&amp;#23450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0002;&amp;#22522;&amp;#30827;&amp;#37255;&amp;#38177;&amp;#28909;&amp;#31283;&amp;#23450;&amp;#21058;&amp;#20135;&amp;#19994;&amp;#23439;&amp;#35266;&amp;#39044;&amp;#27979;&lt;/span&gt;&lt;/span&gt;&lt;/div&gt;&lt;div&gt;&lt;span style="font-size: small;"&gt;&lt;span style="font-family: Arial;"&gt;&amp;#19968;&amp;#12289;2022-2028&amp;#24180;&amp;#25105;&amp;#22269;&amp;#30002;&amp;#22522;&amp;#30827;&amp;#37255;&amp;#38177;&amp;#28909;&amp;#31283;&amp;#23450;&amp;#21058;&amp;#34892;&amp;#19994;&amp;#23439;&amp;#35266;&amp;#39044;&amp;#27979;&lt;/span&gt;&lt;/span&gt;&lt;/div&gt;&lt;div&gt;&lt;span style="font-size: small;"&gt;&lt;span style="font-family: Arial;"&gt;1&amp;#12289;2016-2020&amp;#24180;&amp;#20013;&amp;#22269;&amp;#22266;&amp;#23450;&amp;#36164;&amp;#20135;&amp;#25237;&amp;#36164;&amp;#39044;&amp;#27979;&lt;/span&gt;&lt;/span&gt;&lt;/div&gt;&lt;div&gt;&lt;span style="font-size: small;"&gt;&lt;span style="font-family: Arial;"&gt;2&amp;#12289;2016-2020&amp;#24180;&amp;#20013;&amp;#22269;&amp;#38469;&amp;#36152;&amp;#26131;&amp;#39044;&amp;#27979;&lt;/span&gt;&lt;/span&gt;&lt;/div&gt;&lt;div&gt;&lt;span style="font-size: small;"&gt;&lt;span style="font-family: Arial;"&gt;&amp;#20108;&amp;#12289;2022-2028&amp;#24180;&amp;#30002;&amp;#22522;&amp;#30827;&amp;#37255;&amp;#38177;&amp;#28909;&amp;#31283;&amp;#23450;&amp;#21058;&amp;#24037;&amp;#19994;&amp;#21457;&amp;#23637;&amp;#23637;&amp;#26395;&lt;/span&gt;&lt;/span&gt;&lt;/div&gt;&lt;div&gt;&lt;span style="font-size: small;"&gt;&lt;span style="font-family: Arial;"&gt;&amp;#19977;&amp;#12289;2022-2028&amp;#24180;&amp;#30002;&amp;#22522;&amp;#30827;&amp;#37255;&amp;#38177;&amp;#28909;&amp;#31283;&amp;#23450;&amp;#21058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0002;&amp;#22522;&amp;#30827;&amp;#37255;&amp;#38177;&amp;#28909;&amp;#31283;&amp;#23450;&amp;#21058;&amp;#24066;&amp;#22330;&amp;#36235;&amp;#21183;&amp;#20998;&amp;#26512;&lt;/span&gt;&lt;/span&gt;&lt;/div&gt;&lt;div&gt;&lt;span style="font-size: small;"&gt;&lt;span style="font-family: Arial;"&gt;&amp;#19968;&amp;#12289;2016-2020&amp;#24180;&amp;#30002;&amp;#22522;&amp;#30827;&amp;#37255;&amp;#38177;&amp;#28909;&amp;#31283;&amp;#23450;&amp;#21058;&amp;#24066;&amp;#22330;&amp;#36235;&amp;#21183;&amp;#24635;&amp;#32467;&lt;/span&gt;&lt;/span&gt;&lt;/div&gt;&lt;div&gt;&lt;span style="font-size: small;"&gt;&lt;span style="font-family: Arial;"&gt;&amp;#20108;&amp;#12289;2022-2028&amp;#24180;&amp;#30002;&amp;#22522;&amp;#30827;&amp;#37255;&amp;#38177;&amp;#28909;&amp;#31283;&amp;#23450;&amp;#21058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002;&amp;#22522;&amp;#30827;&amp;#37255;&amp;#38177;&amp;#28909;&amp;#31283;&amp;#23450;&amp;#21058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002;&amp;#22522;&amp;#30827;&amp;#37255;&amp;#38177;&amp;#28909;&amp;#31283;&amp;#23450;&amp;#21058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002;&amp;#22522;&amp;#30827;&amp;#37255;&amp;#38177;&amp;#28909;&amp;#31283;&amp;#23450;&amp;#21058;&amp;#24066;&amp;#22330;&amp;#21457;&amp;#23637;&amp;#31354;&amp;#38388;&lt;/span&gt;&lt;/span&gt;&lt;/div&gt;&lt;div&gt;&lt;span style="font-size: small;"&gt;&lt;span style="font-family: Arial;"&gt;&amp;#22235;&amp;#12289;2022-2028&amp;#24180;&amp;#30002;&amp;#22522;&amp;#30827;&amp;#37255;&amp;#38177;&amp;#28909;&amp;#31283;&amp;#23450;&amp;#21058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002;&amp;#22522;&amp;#30827;&amp;#37255;&amp;#38177;&amp;#28909;&amp;#31283;&amp;#23450;&amp;#2105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2;&amp;#22522;&amp;#30827;&amp;#37255;&amp;#38177;&amp;#28909;&amp;#31283;&amp;#23450;&amp;#21058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0002;&amp;#22522;&amp;#30827;&amp;#37255;&amp;#38177;&amp;#28909;&amp;#31283;&amp;#23450;&amp;#21058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0002;&amp;#22522;&amp;#30827;&amp;#37255;&amp;#38177;&amp;#28909;&amp;#31283;&amp;#23450;&amp;#21058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4433;&amp;#21709;&amp;#30002;&amp;#22522;&amp;#30827;&amp;#37255;&amp;#38177;&amp;#28909;&amp;#31283;&amp;#23450;&amp;#21058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0002;&amp;#22522;&amp;#30827;&amp;#37255;&amp;#38177;&amp;#28909;&amp;#31283;&amp;#23450;&amp;#21058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0002;&amp;#22522;&amp;#30827;&amp;#37255;&amp;#38177;&amp;#28909;&amp;#31283;&amp;#23450;&amp;#2105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,&amp;#26234;,&amp;#26519;,&amp;#30002;&amp;#22522;&amp;#30827;&amp;#37255;&amp;#38177;&amp;#28909;&amp;#31283;&amp;#23450;&amp;#21058;&amp;#34892;&amp;#19994;&amp;#25237;&amp;#36164;&amp;#39118;&amp;#38505;&amp;#39044;&amp;#35686;&lt;/span&gt;&lt;/span&gt;&lt;/div&gt;&lt;div&gt;&lt;span style="font-size: small;"&gt;&lt;span style="font-family: Arial;"&gt;&amp;#19968;&amp;#12289;2022-2028&amp;#24180;&amp;#30002;&amp;#22522;&amp;#30827;&amp;#37255;&amp;#38177;&amp;#28909;&amp;#31283;&amp;#2345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2;&amp;#22522;&amp;#30827;&amp;#37255;&amp;#38177;&amp;#28909;&amp;#31283;&amp;#2345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2;&amp;#22522;&amp;#30827;&amp;#37255;&amp;#38177;&amp;#28909;&amp;#31283;&amp;#2345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2;&amp;#22522;&amp;#30827;&amp;#37255;&amp;#38177;&amp;#28909;&amp;#31283;&amp;#23450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2;&amp;#22522;&amp;#30827;&amp;#37255;&amp;#38177;&amp;#28909;&amp;#31283;&amp;#2345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4066;&amp;#22330;&amp;#35268;&amp;#27169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38144;&amp;#21806;&amp;#25910;&amp;#20837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8508;&amp;#22312;&amp;#38656;&amp;#27714;&amp;#37327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4066;&amp;#22330;&amp;#23481;&amp;#37327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20379;&amp;#32473;&amp;#37327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20379;&amp;#38656;&amp;#24179;&amp;#34913;&amp;#20998;&amp;#26512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24066;&amp;#22330;&amp;#20379;&amp;#38656;&amp;#20998;&amp;#26512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0135;&amp;#38144;&amp;#20998;&amp;#26512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1033;&amp;#28070;&amp;#29575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36164;&amp;#20135;&amp;#21033;&amp;#28070;&amp;#29575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4635;&amp;#36164;&amp;#20135;&amp;#36127;&amp;#20538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33829;&amp;#36816;&amp;#33021;&amp;#21147;&amp;#20998;&amp;#26512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20986;&amp;#21475;&amp;#37327;&amp;#21344;&amp;#20135;&amp;#37327;&amp;#30340;&amp;#20221;&amp;#39069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6827;&amp;#21475;&amp;#37327;&amp;#21344;&amp;#38656;&amp;#27714;&amp;#37327;&amp;#30340;&amp;#20221;&amp;#39069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6827;&amp;#21475;&amp;#37327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0135;&amp;#20540;&amp;#35268;&amp;#27169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0135;&amp;#33021;&amp;#21464;&amp;#21270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34892;&amp;#19994;&amp;#20135;&amp;#33021;&amp;#21033;&amp;#29992;&amp;#29575;&amp;#21464;&amp;#21270;&lt;/span&gt;&lt;/span&gt;&lt;/div&gt;&lt;div&gt;&lt;span style="font-size: small;"&gt;&lt;span style="font-family: Arial;"&gt;&amp;#22270;&amp;#34920; 2022-2028&amp;#24180;&amp;#20013;&amp;#22269;&amp;#30002;&amp;#22522;&amp;#30827;&amp;#37255;&amp;#38177;&amp;#28909;&amp;#31283;&amp;#23450;&amp;#21058;&amp;#24179;&amp;#22343;&amp;#20215;&amp;#26684;&amp;#36208;&amp;#21183;&amp;#39044;&amp;#27979;&lt;/span&gt;&lt;/span&gt;&lt;/div&gt;&lt;div&gt;&lt;span style="font-size: small;"&gt;&lt;span style="font-family: Arial;"&gt;&amp;#22270;&amp;#34920; 2016-2020&amp;#24180;&amp;#20013;&amp;#22269;&amp;#30002;&amp;#22522;&amp;#30827;&amp;#37255;&amp;#38177;&amp;#28909;&amp;#31283;&amp;#23450;&amp;#21058;&amp;#20986;&amp;#21475;&amp;#37327;&amp;#21450;&amp;#22686;&amp;#38271;&amp;#24773;&amp;#20917;&lt;/span&gt;&lt;/span&gt;&lt;/div&gt;&lt;div&gt;&lt;span style="font-size: small;"&gt;&lt;span style="font-family: Arial;"&gt;&amp;#22270;&amp;#34920; 2022-2028&amp;#24180;&amp;#20013;&amp;#22269;&amp;#30002;&amp;#22522;&amp;#30827;&amp;#37255;&amp;#38177;&amp;#28909;&amp;#31283;&amp;#23450;&amp;#21058;&amp;#24635;&amp;#20135;&amp;#33021;&amp;#35268;&amp;#27169;&amp;#39044;&amp;#27979;&lt;/span&gt;&lt;/span&gt;&lt;/div&gt;&lt;div&gt;&lt;span style="font-size: small;"&gt;&lt;span style="font-family: Arial;"&gt;&amp;#22270;&amp;#34920; 2022-2028&amp;#24180;&amp;#20013;&amp;#22269;&amp;#30002;&amp;#22522;&amp;#30827;&amp;#37255;&amp;#38177;&amp;#28909;&amp;#31283;&amp;#23450;&amp;#21058;&amp;#28040;&amp;#36153;&amp;#37327;&amp;#39044;&amp;#27979;&lt;/span&gt;&lt;/span&gt;&lt;/div&gt;&lt;div&gt;&lt;span style="font-size: small;"&gt;&lt;span style="font-family: Arial;"&gt;&amp;#22270;&amp;#34920; 2022-2028&amp;#24180;&amp;#20013;&amp;#22269;&amp;#30002;&amp;#22522;&amp;#30827;&amp;#37255;&amp;#38177;&amp;#28909;&amp;#31283;&amp;#23450;&amp;#21058;&amp;#24066;&amp;#22330;&amp;#36194;&amp;#21033;&amp;#20928;&amp;#20540;&amp;#35268;&amp;#27169;&amp;#39044;&amp;#27979;&lt;/span&gt;&lt;/span&gt;&lt;/div&gt;&lt;div&gt;&lt;span style="font-size: small;"&gt;&lt;span style="font-family: Arial;"&gt;&amp;#22270;&amp;#34920; 2022-2028&amp;#24180;&amp;#20013;&amp;#22269;&amp;#30002;&amp;#22522;&amp;#30827;&amp;#37255;&amp;#38177;&amp;#28909;&amp;#31283;&amp;#23450;&amp;#21058;&amp;#24179;&amp;#22343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0002;&amp;#22522;&amp;#30827;&amp;#37255;&amp;#38177;&amp;#28909;&amp;#31283;&amp;#23450;&amp;#21058;&amp;#21306;&amp;#22495;&amp;#38656;&amp;#27714;&amp;#32467;&amp;#26500;&amp;#21464;&amp;#21270;&lt;/span&gt;&lt;/span&gt;&lt;/div&gt;&lt;div&gt;&lt;span style="font-size: small;"&gt;&lt;span style="font-family: Arial;"&gt;&amp;#22270;&amp;#34920; 2022-2028&amp;#24180;&amp;#20013;&amp;#22269;&amp;#30002;&amp;#22522;&amp;#30827;&amp;#37255;&amp;#38177;&amp;#28909;&amp;#31283;&amp;#23450;&amp;#21058;&amp;#36827;&amp;#2147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51.html"&gt;http://www.cction.com/report/202207/30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