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22522;&amp;#30789;&amp;#2783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22522;&amp;#30789;&amp;#2783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22522;&amp;#30789;&amp;#2783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83.html"&gt;http://www.cction.com/report/202208/315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2;&amp;#22522;&amp;#30789;&amp;#27833;&amp;#26080;&amp;#33394;&amp;#12289;&amp;#26080;&amp;#21619;&amp;#12289;&amp;#19981;&amp;#26131;&amp;#25381;&amp;#21457;&amp;#65307;&amp;#19981;&amp;#28342;&amp;#20110;&amp;#27700;&amp;#12289;&amp;#30002;&amp;#37255;&amp;#12289;&amp;#20057;&amp;#20108;&amp;#37255;&amp;#65292;&amp;#21487;&amp;#19982;&amp;#33519;&amp;#12289;&amp;#20108;&amp;#30002;&amp;#37274;&amp;#12289;&amp;#30002;&amp;#20057;&amp;#37230;&amp;#12289;&amp;#22235;&amp;#27695;&amp;#21270;&amp;#30899;&amp;#25110;&amp;#29028;&amp;#27833;&amp;#20114;&amp;#28342;&amp;#65292;&amp;#20855;&amp;#26377;&amp;#24456;&amp;#23567;&amp;#30340;&amp;#33976;&amp;#27668;&amp;#21387;&amp;#65292;&amp;#36739;&amp;#39640;&amp;#30340;&amp;#38378;&amp;#28857;&amp;#21644;&amp;#29123;&amp;#28857;&amp;#12290;&amp;#30002;&amp;#22522;&amp;#30789;&amp;#27833;&amp;#20855;&amp;#26377;&amp;#21331;&amp;#36234;&amp;#30340;&amp;#32784;&amp;#28909;&amp;#24615;&amp;#12289;&amp;#30005;&amp;#32477;&amp;#32536;&amp;#24615;&amp;#12289;&amp;#32784;&amp;#20505;&amp;#24615;&amp;#12289;&amp;#30095;&amp;#27700;&amp;#24615;&amp;#12289;&amp;#29983;&amp;#29702;&amp;#24816;&amp;#24615;&amp;#21644;&amp;#36739;&amp;#23567;&amp;#30340;&amp;#34920;&amp;#38754;&amp;#24352;&amp;#21147;&amp;#65292;&amp;#36824;&amp;#20855;&amp;#26377;&amp;#20302;&amp;#30340;&amp;#40655;&amp;#28201;&amp;#31995;&amp;#25968;&amp;#65292;&amp;#36739;&amp;#39640;&amp;#30340;&amp;#25239;&amp;#21387;&amp;#32553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22522;&amp;#30789;&amp;#27833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0013;&amp;#22269;&lt;/span&gt;&lt;/span&gt;&lt;a name="_Hlk59279663"&gt;&lt;span style="font-size: small;"&gt;&lt;span style="font-family: Arial;"&gt;&amp;#30002;&amp;#22522;&amp;#30789;&amp;#27833;&lt;/span&gt;&lt;/span&gt;&lt;/a&gt;&lt;span style="font-size: small;"&gt;&lt;span style="font-family: Arial;"&gt;&amp;#34892;&amp;#19994;&amp;#24066;&amp;#22330;&amp;#21457;&amp;#23637;&amp;#29615;&amp;#22659;&amp;#12289;&amp;#30002;&amp;#22522;&amp;#30789;&amp;#27833;&amp;#25972;&amp;#20307;&amp;#36816;&amp;#34892;&amp;#24577;&amp;#21183;&amp;#31561;&amp;#65292;&amp;#25509;&amp;#30528;&amp;#20998;&amp;#26512;&amp;#20102;&amp;#20013;&amp;#22269;&amp;#30002;&amp;#22522;&amp;#30789;&amp;#27833;&amp;#34892;&amp;#19994;&amp;#24066;&amp;#22330;&amp;#36816;&amp;#34892;&amp;#30340;&amp;#29616;&amp;#29366;&amp;#65292;&amp;#28982;&amp;#21518;&amp;#20171;&amp;#32461;&amp;#20102;&amp;#30002;&amp;#22522;&amp;#30789;&amp;#27833;&amp;#24066;&amp;#22330;&amp;#31454;&amp;#20105;&amp;#26684;&amp;#23616;&amp;#12290;&amp;#38543;&amp;#21518;&amp;#65292;&amp;#25253;&amp;#21578;&amp;#23545;&amp;#30002;&amp;#22522;&amp;#30789;&amp;#27833;&amp;#20570;&amp;#20102;&amp;#37325;&amp;#28857;&amp;#20225;&amp;#19994;&amp;#32463;&amp;#33829;&amp;#29366;&amp;#20917;&amp;#20998;&amp;#26512;&amp;#65292;&amp;#26368;&amp;#21518;&amp;#20998;&amp;#26512;&amp;#20102;&amp;#20013;&amp;#22269;&amp;#30002;&amp;#22522;&amp;#30789;&amp;#27833;&amp;#34892;&amp;#19994;&amp;#21457;&amp;#23637;&amp;#36235;&amp;#21183;&amp;#19982;&amp;#25237;&amp;#36164;&amp;#39044;&amp;#27979;&amp;#12290;&amp;#24744;&amp;#33509;&amp;#24819;&amp;#23545;&amp;#30002;&amp;#22522;&amp;#30789;&amp;#27833;&amp;#20135;&amp;#19994;&amp;#26377;&amp;#20010;&amp;#31995;&amp;#32479;&amp;#30340;&amp;#20102;&amp;#35299;&amp;#25110;&amp;#32773;&amp;#24819;&amp;#25237;&amp;#36164;&amp;#20013;&amp;#22269;&amp;#30002;&amp;#22522;&amp;#3078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569.html"&gt;&lt;span style="font-size: small;"&gt;&lt;span style="font-family: Arial;"&gt;&amp;#30002;&amp;#22522;&amp;#30789;&amp;#278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2;&amp;#22522;&amp;#30789;&amp;#27833;&amp;#31616;&amp;#20171;&lt;/span&gt;&lt;/span&gt;&lt;/div&gt;&lt;div&gt;&lt;span style="font-size: small;"&gt;&lt;span style="font-family: Arial;"&gt;&amp;#19968;&amp;#12289;&amp;#30002;&amp;#22522;&amp;#30789;&amp;#27833;&amp;#30340;&amp;#23450;&amp;#20041;&lt;/span&gt;&lt;/span&gt;&lt;/div&gt;&lt;div&gt;&lt;span style="font-size: small;"&gt;&lt;span style="font-family: Arial;"&gt;&amp;#20108;&amp;#12289;&amp;#30002;&amp;#22522;&amp;#30789;&amp;#27833;&amp;#30340;&amp;#29305;&amp;#28857;&lt;/span&gt;&lt;/span&gt;&lt;/div&gt;&lt;div&gt;&lt;span style="font-size: small;"&gt;&lt;span style="font-family: Arial;"&gt;&amp;#19977;&amp;#12289;&amp;#30002;&amp;#22522;&amp;#30789;&amp;#27833;&amp;#30340;&amp;#20248;&amp;#32570;&amp;#28857;&lt;/span&gt;&lt;/span&gt;&lt;/div&gt;&lt;div&gt;&lt;span style="font-size: small;"&gt;&lt;span style="font-family: Arial;"&gt;&amp;#22235;&amp;#12289;&amp;#30002;&amp;#22522;&amp;#30789;&amp;#27833;&amp;#30340;&amp;#38590;&amp;#39064;&lt;/span&gt;&lt;/span&gt;&lt;/div&gt;&lt;div&gt;&lt;span style="font-size: small;"&gt;&lt;span style="font-family: Arial;"&gt;&amp;#31532;&amp;#20108;&amp;#33410; &amp;#30002;&amp;#22522;&amp;#30789;&amp;#27833;&amp;#21457;&amp;#23637;&amp;#29366;&amp;#20917;&amp;#20998;&amp;#26512;&lt;/span&gt;&lt;/span&gt;&lt;/div&gt;&lt;div&gt;&lt;span style="font-size: small;"&gt;&lt;span style="font-family: Arial;"&gt;&amp;#19968;&amp;#12289;&amp;#30002;&amp;#22522;&amp;#30789;&amp;#27833;&amp;#30340;&amp;#24847;&amp;#20041;&lt;/span&gt;&lt;/span&gt;&lt;/div&gt;&lt;div&gt;&lt;span style="font-size: small;"&gt;&lt;span style="font-family: Arial;"&gt;&amp;#20108;&amp;#12289;&amp;#30002;&amp;#22522;&amp;#30789;&amp;#27833;&amp;#30340;&amp;#24212;&amp;#29992;&lt;/span&gt;&lt;/span&gt;&lt;/div&gt;&lt;div&gt;&lt;span style="font-size: small;"&gt;&lt;span style="font-family: Arial;"&gt;&amp;#31532;&amp;#19977;&amp;#33410; &amp;#30002;&amp;#22522;&amp;#30789;&amp;#27833;&amp;#20135;&amp;#19994;&amp;#38142;&amp;#20998;&amp;#26512;&lt;/span&gt;&lt;/span&gt;&lt;/div&gt;&lt;div&gt;&lt;span style="font-size: small;"&gt;&lt;span style="font-family: Arial;"&gt;&amp;#19968;&amp;#12289;&amp;#30002;&amp;#22522;&amp;#30789;&amp;#27833;&amp;#30340;&amp;#20135;&amp;#19994;&amp;#38142;&amp;#32467;&amp;#26500;&amp;#20998;&amp;#26512;&lt;/span&gt;&lt;/span&gt;&lt;/div&gt;&lt;div&gt;&lt;span style="font-size: small;"&gt;&lt;span style="font-family: Arial;"&gt;&amp;#20108;&amp;#12289;&amp;#30002;&amp;#22522;&amp;#30789;&amp;#27833;&amp;#19978;&amp;#28216;&amp;#30456;&amp;#20851;&amp;#20135;&amp;#19994;&amp;#20998;&amp;#26512;&lt;/span&gt;&lt;/span&gt;&lt;/div&gt;&lt;div&gt;&lt;span style="font-size: small;"&gt;&lt;span style="font-family: Arial;"&gt;&amp;#19977;&amp;#12289;&amp;#30002;&amp;#22522;&amp;#30789;&amp;#27833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2;&amp;#22522;&amp;#30789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0002;&amp;#22522;&amp;#30789;&amp;#27833;&amp;#34892;&amp;#19994;&amp;#25919;&amp;#31574;&amp;#29615;&amp;#22659;&amp;#20998;&amp;#26512;&lt;/span&gt;&lt;/span&gt;&lt;/div&gt;&lt;div&gt;&lt;span style="font-size: small;"&gt;&lt;span style="font-family: Arial;"&gt;&amp;#19968;&amp;#12289;&amp;#30002;&amp;#22522;&amp;#30789;&amp;#27833;&amp;#34892;&amp;#19994;&amp;#30417;&amp;#31649;&amp;#31649;&amp;#29702;&amp;#20307;&amp;#21046;&lt;/span&gt;&lt;/span&gt;&lt;/div&gt;&lt;div&gt;&lt;span style="font-size: small;"&gt;&lt;span style="font-family: Arial;"&gt;&amp;#20108;&amp;#12289;&amp;#30002;&amp;#22522;&amp;#30789;&amp;#2783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0002;&amp;#22522;&amp;#30789;&amp;#278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002;&amp;#22522;&amp;#30789;&amp;#27833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0002;&amp;#22522;&amp;#30789;&amp;#27833;&amp;#34892;&amp;#19994;&amp;#27010;&amp;#20917;&amp;#20998;&amp;#26512;&lt;/span&gt;&lt;/span&gt;&lt;/div&gt;&lt;div&gt;&lt;span style="font-size: small;"&gt;&lt;span style="font-family: Arial;"&gt;&amp;#19968;&amp;#12289;&amp;#30002;&amp;#22522;&amp;#30789;&amp;#27833;&amp;#29983;&amp;#20135;&amp;#32463;&amp;#33829;&amp;#27010;&amp;#20917;&lt;/span&gt;&lt;/span&gt;&lt;/div&gt;&lt;div&gt;&lt;span style="font-size: small;"&gt;&lt;span style="font-family: Arial;"&gt;&amp;#20108;&amp;#12289;&amp;#30002;&amp;#22522;&amp;#30789;&amp;#27833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0002;&amp;#22522;&amp;#30789;&amp;#27833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0002;&amp;#22522;&amp;#30789;&amp;#27833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0002;&amp;#22522;&amp;#30789;&amp;#27833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0002;&amp;#22522;&amp;#30789;&amp;#27833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0002;&amp;#22522;&amp;#30789;&amp;#27833;&amp;#20135;&amp;#19994;&amp;#30340;&amp;#21387;&amp;#21147;&lt;/span&gt;&lt;/span&gt;&lt;/div&gt;&lt;div&gt;&lt;span style="font-size: small;"&gt;&lt;span style="font-family: Arial;"&gt;&amp;#31532;&amp;#19977;&amp;#33410; &amp;#20013;&amp;#22269;&amp;#30002;&amp;#22522;&amp;#30789;&amp;#27833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0002;&amp;#22522;&amp;#30789;&amp;#27833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2;&amp;#22522;&amp;#30789;&amp;#27833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0002;&amp;#22522;&amp;#30789;&amp;#27833;&amp;#34892;&amp;#19994;&amp;#21457;&amp;#23637;&amp;#29366;&amp;#20917;&lt;/span&gt;&lt;/span&gt;&lt;/div&gt;&lt;div&gt;&lt;span style="font-size: small;"&gt;&lt;span style="font-family: Arial;"&gt;&amp;#19968;&amp;#12289;2016-2020&amp;#24180;&amp;#30002;&amp;#22522;&amp;#30789;&amp;#27833;&amp;#34892;&amp;#19994;&amp;#24066;&amp;#22330;&amp;#20379;&amp;#32473;&amp;#20998;&amp;#26512;&lt;/span&gt;&lt;/span&gt;&lt;/div&gt;&lt;div&gt;&lt;span style="font-size: small;"&gt;&lt;span style="font-family: Arial;"&gt;&amp;#20108;&amp;#12289;2016-2020&amp;#24180;&amp;#30002;&amp;#22522;&amp;#30789;&amp;#27833;&amp;#34892;&amp;#19994;&amp;#24066;&amp;#22330;&amp;#38656;&amp;#27714;&amp;#20998;&amp;#26512;&lt;/span&gt;&lt;/span&gt;&lt;/div&gt;&lt;div&gt;&lt;span style="font-size: small;"&gt;&lt;span style="font-family: Arial;"&gt;&amp;#19977;&amp;#12289;2016-2020&amp;#24180;&amp;#30002;&amp;#22522;&amp;#30789;&amp;#27833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0002;&amp;#22522;&amp;#30789;&amp;#27833;&amp;#34892;&amp;#19994;&amp;#38598;&amp;#20013;&amp;#24230;&amp;#20998;&amp;#26512;&lt;/span&gt;&lt;/span&gt;&lt;/div&gt;&lt;div&gt;&lt;span style="font-size: small;"&gt;&lt;span style="font-family: Arial;"&gt;&amp;#19968;&amp;#12289;&amp;#30002;&amp;#22522;&amp;#30789;&amp;#27833;&amp;#34892;&amp;#19994;&amp;#24066;&amp;#22330;&amp;#21306;&amp;#22495;&amp;#20998;&amp;#24067;&amp;#24773;&amp;#20917;&lt;/span&gt;&lt;/span&gt;&lt;/div&gt;&lt;div&gt;&lt;span style="font-size: small;"&gt;&lt;span style="font-family: Arial;"&gt;&amp;#20108;&amp;#12289;&amp;#30002;&amp;#22522;&amp;#30789;&amp;#27833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0002;&amp;#22522;&amp;#30789;&amp;#27833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2;&amp;#22522;&amp;#30789;&amp;#27833;&amp;#34892;&amp;#19994;&amp;#24066;&amp;#22330;&amp;#20215;&amp;#26684;&amp;#20998;&amp;#26512;&lt;/b&gt;&lt;/span&gt;&lt;/span&gt;&lt;/div&gt;&lt;div&gt;&lt;span style="font-size: small;"&gt;&lt;span style="font-family: Arial;"&gt;&amp;#31532;&amp;#19968;&amp;#33410; &amp;#30002;&amp;#22522;&amp;#30789;&amp;#27833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0002;&amp;#22522;&amp;#30789;&amp;#27833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0002;&amp;#22522;&amp;#30789;&amp;#27833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0002;&amp;#22522;&amp;#30789;&amp;#27833;&amp;#34892;&amp;#19994;&amp;#31454;&amp;#20105;&amp;#24773;&amp;#20917;&amp;#20998;&amp;#26512;&lt;/b&gt;&lt;/span&gt;&lt;/span&gt;&lt;/div&gt;&lt;div&gt;&lt;span style="font-size: small;"&gt;&lt;span style="font-family: Arial;"&gt;&amp;#31532;&amp;#19968;&amp;#33410; &amp;#30002;&amp;#22522;&amp;#30789;&amp;#27833;&amp;#34892;&amp;#19994;&amp;#32463;&amp;#27982;&amp;#25351;&amp;#26631;&amp;#20998;&amp;#26512;&lt;/span&gt;&lt;/span&gt;&lt;/div&gt;&lt;div&gt;&lt;span style="font-size: small;"&gt;&lt;span style="font-family: Arial;"&gt;&amp;#19968;&amp;#12289;&amp;#30002;&amp;#22522;&amp;#30789;&amp;#27833;&amp;#34892;&amp;#19994;&amp;#36194;&amp;#21033;&amp;#24615;&amp;#20998;&amp;#26512;&lt;/span&gt;&lt;/span&gt;&lt;/div&gt;&lt;div&gt;&lt;span style="font-size: small;"&gt;&lt;span style="font-family: Arial;"&gt;&amp;#20108;&amp;#12289;&amp;#30002;&amp;#22522;&amp;#30789;&amp;#27833;&amp;#20135;&amp;#21697;&amp;#38468;&amp;#21152;&amp;#20540;&amp;#30340;&amp;#25552;&amp;#21319;&amp;#31354;&amp;#38388;&lt;/span&gt;&lt;/span&gt;&lt;/div&gt;&lt;div&gt;&lt;span style="font-size: small;"&gt;&lt;span style="font-family: Arial;"&gt;&amp;#19977;&amp;#12289;&amp;#30002;&amp;#22522;&amp;#30789;&amp;#27833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0002;&amp;#22522;&amp;#30789;&amp;#27833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0002;&amp;#22522;&amp;#30789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2;&amp;#22522;&amp;#30789;&amp;#27833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2;&amp;#22522;&amp;#30789;&amp;#27833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0002;&amp;#22522;&amp;#30789;&amp;#27833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0002;&amp;#22522;&amp;#30789;&amp;#2783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0002;&amp;#22522;&amp;#30789;&amp;#27833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36947;&amp;#24247;&amp;#23425;&amp;#65288;&amp;#24352;&amp;#23478;&amp;#28207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6032;&amp;#2343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32034;&amp;#2622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025;&amp;#20852;&amp;#31185;&amp;#2979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52;&amp;#26124;&amp;#31185;&amp;#2651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002;&amp;#22522;&amp;#30789;&amp;#2783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2;&amp;#22522;&amp;#30789;&amp;#27833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30002;&amp;#22522;&amp;#30789;&amp;#27833;&amp;#25152;&amp;#23646;&amp;#34892;&amp;#19994;&amp;#32467;&amp;#26500;&amp;#20998;&amp;#26512;&lt;/span&gt;&lt;/span&gt;&lt;/div&gt;&lt;div&gt;&lt;span style="font-size: small;"&gt;&lt;span style="font-family: Arial;"&gt;&amp;#19968;&amp;#12289;&amp;#30002;&amp;#22522;&amp;#30789;&amp;#27833;&amp;#20225;&amp;#19994;&amp;#32467;&amp;#26500;&amp;#20998;&amp;#26512;&lt;/span&gt;&lt;/span&gt;&lt;/div&gt;&lt;div&gt;&lt;span style="font-size: small;"&gt;&lt;span style="font-family: Arial;"&gt;&amp;#20108;&amp;#12289;&amp;#30002;&amp;#22522;&amp;#30789;&amp;#27833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30002;&amp;#22522;&amp;#30789;&amp;#27833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2;&amp;#22522;&amp;#30789;&amp;#27833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0002;&amp;#22522;&amp;#30789;&amp;#27833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6367;&amp;#20195;&amp;#21697;&amp;#23545;&amp;#30002;&amp;#22522;&amp;#30789;&amp;#2783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0002;&amp;#22522;&amp;#30789;&amp;#27833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0002;&amp;#22522;&amp;#30789;&amp;#27833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2;&amp;#22522;&amp;#30789;&amp;#27833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30002;&amp;#22522;&amp;#30789;&amp;#27833;&amp;#20135;&amp;#21697;&amp;#30340;&amp;#32463;&amp;#38144;&amp;#27169;&amp;#24335;&lt;/span&gt;&lt;/span&gt;&lt;/div&gt;&lt;div&gt;&lt;span style="font-size: small;"&gt;&lt;span style="font-family: Arial;"&gt;&amp;#31532;&amp;#20108;&amp;#33410; &amp;#30002;&amp;#22522;&amp;#30789;&amp;#27833;&amp;#34892;&amp;#19994;&amp;#28192;&amp;#36947;&amp;#26684;&amp;#23616;&lt;/span&gt;&lt;/span&gt;&lt;/div&gt;&lt;div&gt;&lt;span style="font-size: small;"&gt;&lt;span style="font-family: Arial;"&gt;&amp;#31532;&amp;#19977;&amp;#33410; &amp;#30002;&amp;#22522;&amp;#30789;&amp;#27833;&amp;#34892;&amp;#19994;&amp;#28192;&amp;#36947;&amp;#24418;&amp;#24335;&lt;/span&gt;&lt;/span&gt;&lt;/div&gt;&lt;div&gt;&lt;span style="font-size: small;"&gt;&lt;span style="font-family: Arial;"&gt;&amp;#31532;&amp;#22235;&amp;#33410; &amp;#30002;&amp;#22522;&amp;#30789;&amp;#27833;&amp;#28192;&amp;#36947;&amp;#35201;&amp;#32032;&amp;#23545;&amp;#27604;&lt;/span&gt;&lt;/span&gt;&lt;/div&gt;&lt;div&gt;&lt;span style="font-size: small;"&gt;&lt;span style="font-family: Arial;"&gt;&amp;#31532;&amp;#20116;&amp;#33410; &amp;#30002;&amp;#22522;&amp;#30789;&amp;#2783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30002;&amp;#22522;&amp;#30789;&amp;#2783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2;&amp;#22522;&amp;#30789;&amp;#27833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0002;&amp;#22522;&amp;#30789;&amp;#27833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0002;&amp;#22522;&amp;#30789;&amp;#27833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0002;&amp;#22522;&amp;#30789;&amp;#27833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0002;&amp;#22522;&amp;#30789;&amp;#27833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0002;&amp;#22522;&amp;#30789;&amp;#2783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0002;&amp;#22522;&amp;#30789;&amp;#27833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0002;&amp;#22522;&amp;#30789;&amp;#2783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0002;&amp;#22522;&amp;#30789;&amp;#27833;&amp;#34892;&amp;#19994;&amp;#30340;&amp;#25512;&amp;#21160;&amp;#22240;&amp;#32032;&amp;#20998;&amp;#26512;&lt;/span&gt;&lt;/span&gt;&lt;/div&gt;&lt;div&gt;&lt;span style="font-size: small;"&gt;&lt;span style="font-family: Arial;"&gt;&amp;#19977;&amp;#12289;&amp;#30002;&amp;#22522;&amp;#30789;&amp;#27833;&amp;#20135;&amp;#21697;&amp;#30456;&amp;#20851;&amp;#20135;&amp;#19994;&amp;#30340;&amp;#21457;&amp;#23637;&amp;#23545;&amp;#30002;&amp;#22522;&amp;#30789;&amp;#27833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0002;&amp;#22522;&amp;#30789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30002;&amp;#22522;&amp;#30789;&amp;#27833;&amp;#34892;&amp;#19994;&amp;#20379;&amp;#32473;&amp;#39044;&amp;#27979;&lt;/span&gt;&lt;/span&gt;&lt;/div&gt;&lt;div&gt;&lt;span style="font-size: small;"&gt;&lt;span style="font-family: Arial;"&gt;&amp;#20108;&amp;#12289;2022-2028&amp;#24180;&amp;#20013;&amp;#22269;&amp;#30002;&amp;#22522;&amp;#30789;&amp;#27833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0002;&amp;#22522;&amp;#30789;&amp;#27833;&amp;#34892;&amp;#19994;&amp;#36816;&amp;#34892;&amp;#29366;&amp;#20917;&amp;#39044;&amp;#27979;&lt;/span&gt;&lt;/span&gt;&lt;/div&gt;&lt;div&gt;&lt;span style="font-size: small;"&gt;&lt;span style="font-family: Arial;"&gt;&amp;#19968;&amp;#12289;2022-2028&amp;#24180;&amp;#30002;&amp;#22522;&amp;#30789;&amp;#27833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0002;&amp;#22522;&amp;#30789;&amp;#27833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2;&amp;#22522;&amp;#30789;&amp;#2783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0002;&amp;#22522;&amp;#30789;&amp;#27833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0002;&amp;#22522;&amp;#30789;&amp;#27833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0002;&amp;#22522;&amp;#30789;&amp;#278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2;&amp;#22522;&amp;#30789;&amp;#27833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30002;&amp;#22522;&amp;#30789;&amp;#27833;&amp;#34892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0002;&amp;#22522;&amp;#30789;&amp;#27833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2;&amp;#22522;&amp;#30789;&amp;#27833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2;&amp;#22522;&amp;#30789;&amp;#2783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0002;&amp;#22522;&amp;#30789;&amp;#2783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002;&amp;#22522;&amp;#30789;&amp;#27833;&amp;#34892;&amp;#19994;&amp;#24066;&amp;#22330;&amp;#35268;&amp;#27169;&lt;/span&gt;&lt;/span&gt;&lt;/div&gt;&lt;div&gt;&lt;span style="font-size: small;"&gt;&lt;span style="font-family: Arial;"&gt;&amp;#22270;&amp;#34920;&amp;#65306;2022-2028&amp;#24180;&amp;#30002;&amp;#22522;&amp;#30789;&amp;#2783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02;&amp;#22522;&amp;#30789;&amp;#2783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0002;&amp;#22522;&amp;#30789;&amp;#2783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002;&amp;#22522;&amp;#30789;&amp;#2783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002;&amp;#22522;&amp;#30789;&amp;#2783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83.html"&gt;http://www.cction.com/report/202208/315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