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002;&amp;#22522;&amp;#33519;&amp;#3301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002;&amp;#22522;&amp;#33519;&amp;#3301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002;&amp;#22522;&amp;#33519;&amp;#3301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27.html"&gt;http://www.cction.com/report/202206/30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0002;&amp;#22522;&amp;#33519;&amp;#33018;&amp;#26159;&amp;#19968;&amp;#31181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002;&amp;#22522;&amp;#33519;&amp;#33018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108;&amp;#30002;&amp;#22522;&amp;#33519;&amp;#33018;&amp;#34892;&amp;#19994;&amp;#24066;&amp;#22330;&amp;#21457;&amp;#23637;&amp;#29615;&amp;#22659;&amp;#12289;&amp;#20108;&amp;#30002;&amp;#22522;&amp;#33519;&amp;#33018;&amp;#25972;&amp;#20307;&amp;#36816;&amp;#34892;&amp;#24577;&amp;#21183;&amp;#31561;&amp;#65292;&amp;#25509;&amp;#30528;&amp;#20998;&amp;#26512;&amp;#20102;&amp;#20108;&amp;#30002;&amp;#22522;&amp;#33519;&amp;#33018;&amp;#34892;&amp;#19994;&amp;#24066;&amp;#22330;&amp;#36816;&amp;#34892;&amp;#30340;&amp;#29616;&amp;#29366;&amp;#65292;&amp;#28982;&amp;#21518;&amp;#20171;&amp;#32461;&amp;#20102;&amp;#20108;&amp;#30002;&amp;#22522;&amp;#33519;&amp;#33018;&amp;#24066;&amp;#22330;&amp;#31454;&amp;#20105;&amp;#26684;&amp;#23616;&amp;#12290;&amp;#38543;&amp;#21518;&amp;#65292;&amp;#25253;&amp;#21578;&amp;#23545;&amp;#20108;&amp;#30002;&amp;#22522;&amp;#33519;&amp;#33018;&amp;#20570;&amp;#20102;&amp;#37325;&amp;#28857;&amp;#20225;&amp;#19994;&amp;#32463;&amp;#33829;&amp;#29366;&amp;#20917;&amp;#20998;&amp;#26512;&amp;#65292;&amp;#26368;&amp;#21518;&amp;#20998;&amp;#26512;&amp;#20102;&amp;#20108;&amp;#30002;&amp;#22522;&amp;#33519;&amp;#33018;&amp;#34892;&amp;#19994;&amp;#21457;&amp;#23637;&amp;#36235;&amp;#21183;&amp;#19982;&amp;#25237;&amp;#36164;&amp;#39044;&amp;#27979;&amp;#12290;&amp;#24744;&amp;#33509;&amp;#24819;&amp;#23545;&amp;#20108;&amp;#30002;&amp;#22522;&amp;#33519;&amp;#33018;&amp;#20135;&amp;#19994;&amp;#26377;&amp;#20010;&amp;#31995;&amp;#32479;&amp;#30340;&amp;#20102;&amp;#35299;&amp;#25110;&amp;#32773;&amp;#24819;&amp;#25237;&amp;#36164;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74.html"&gt;&lt;span style="font-size: small;"&gt;&lt;span style="font-family: Arial;"&gt;&amp;#20108;&amp;#30002;&amp;#22522;&amp;#33519;&lt;/span&gt;&lt;/span&gt;&lt;/a&gt;&lt;/b&gt;&lt;span style="font-size: small;"&gt;&lt;span style="font-family: Arial;"&gt;&lt;b&gt;&amp;#33018;&amp;#27010;&amp;#36848;&lt;/b&gt;&lt;/span&gt;&lt;/span&gt;&lt;/div&gt;&lt;div&gt;&lt;span style="font-size: small;"&gt;&lt;span style="font-family: Arial;"&gt;&amp;#31532;&amp;#19968;&amp;#33410; &amp;#20108;&amp;#30002;&amp;#22522;&amp;#33519;&amp;#33018;&amp;#23450;&amp;#20041;&lt;/span&gt;&lt;/span&gt;&lt;/div&gt;&lt;div&gt;&lt;span style="font-size: small;"&gt;&lt;span style="font-family: Arial;"&gt;&amp;#31532;&amp;#20108;&amp;#33410; 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 &amp;#20108;&amp;#30002;&amp;#22522;&amp;#33519;&amp;#33018;&amp;#29702;&amp;#21270;&amp;#24615;&amp;#36136;&lt;/span&gt;&lt;/span&gt;&lt;/div&gt;&lt;div&gt;&lt;span style="font-size: small;"&gt;&lt;span style="font-family: Arial;"&gt;&amp;#31532;&amp;#22235;&amp;#33410; 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&amp;#19968;&amp;#33410; 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 &amp;#20108;&amp;#30002;&amp;#22522;&amp;#33519;&amp;#3301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0108;&amp;#30002;&amp;#22522;&amp;#33519;&amp;#3301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6-2020&amp;#24180;&amp;#20108;&amp;#30002;&amp;#22522;&amp;#33519;&amp;#33018;&amp;#34920;&amp;#35266;&amp;#28040;&amp;#36153;&amp;#37327;&lt;/span&gt;&lt;/span&gt;&lt;/div&gt;&lt;div&gt;&lt;span style="font-size: small;"&gt;&lt;span style="font-family: Arial;"&gt;&amp;#20108;&amp;#12289;2022-2028&amp;#24180;&amp;#20108;&amp;#30002;&amp;#22522;&amp;#33519;&amp;#33018;&amp;#34920;&amp;#3526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08;&amp;#30002;&amp;#22522;&amp;#33519;&amp;#330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08;&amp;#30002;&amp;#22522;&amp;#33519;&amp;#330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08;&amp;#30002;&amp;#22522;&amp;#33519;&amp;#330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08;&amp;#30002;&amp;#22522;&amp;#33519;&amp;#330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08;&amp;#30002;&amp;#22522;&amp;#33519;&amp;#330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&amp;#20108;&amp;#30002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0108;&amp;#30002;&amp;#22522;&amp;#33519;&amp;#3301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2-2028&amp;#24180;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&amp;#19968;&amp;#33410; 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 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08;&amp;#30002;&amp;#22522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 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108;&amp;#30002;&amp;#22522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08;&amp;#33410; 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19977;&amp;#33410; 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2235;&amp;#33410; 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16;&amp;#33410; 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30002;&amp;#22522;&amp;#33519;&amp;#33018;&amp;#22320;&amp;#21306;&amp;#38144;&amp;#21806;&amp;#20998;&amp;#26512;&lt;/b&gt;&lt;/span&gt;&lt;/span&gt;&lt;/div&gt;&lt;div&gt;&lt;span style="font-size: small;"&gt;&lt;span style="font-family: Arial;"&gt;&amp;#19968;&amp;#12289;&amp;#20108;&amp;#30002;&amp;#22522;&amp;#33519;&amp;#33018;&amp;#21508;&amp;#22320;&amp;#21306;&amp;#23545;&amp;#27604;&amp;#38144;&amp;#21806;&amp;#20998;&amp;#26512;&lt;/span&gt;&lt;/span&gt;&lt;/div&gt;&lt;div&gt;&lt;span style="font-size: small;"&gt;&lt;span style="font-family: Arial;"&gt;&amp;#20108;&amp;#12289;&amp;#20108;&amp;#30002;&amp;#22522;&amp;#33519;&amp;#33018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0108;&amp;#30002;&amp;#22522;&amp;#33519;&amp;#33018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0108;&amp;#30002;&amp;#22522;&amp;#33519;&amp;#33018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0108;&amp;#30002;&amp;#22522;&amp;#33519;&amp;#33018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08;&amp;#30002;&amp;#22522;&amp;#33519;&amp;#33018;&amp;#20135;&amp;#19994;&amp;#38142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0108;&amp;#30002;&amp;#22522;&amp;#33519;&amp;#33018;&amp;#20135;&amp;#21697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 &amp;#20108;&amp;#30002;&amp;#22522;&amp;#33519;&amp;#33018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0108;&amp;#30002;&amp;#22522;&amp;#33519;&amp;#3301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&amp;#20108;&amp;#30002;&amp;#22522;&amp;#33519;&amp;#33018;&amp;#20135;&amp;#21697;&amp;#21151;&amp;#33021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36136;&amp;#37327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 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27.html"&gt;http://www.cction.com/report/202206/30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