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2.html"&gt;http://www.cction.com/report/202203/27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20174;&amp;#22823;&amp;#31859;&amp;#30340;&amp;#20135;&amp;#38144;&amp;#20197;&amp;#21450;&amp;#20379;&amp;#24212;&amp;#37327;&amp;#26469;&amp;#30475;&amp;#65292;&amp;#20840;&amp;#29699;&amp;#22823;&amp;#31859;&amp;#34892;&amp;#19994;&amp;#22522;&amp;#26412;&amp;#19978;&amp;#22788;&amp;#20110;&amp;#20379;&amp;#36807;&amp;#20110;&amp;#27714;&amp;#30340;&amp;#29366;&amp;#24577;&amp;#65292;2018/19&amp;#24180;&amp;#24230;&amp;#39044;&amp;#35745;&amp;#20840;&amp;#29699;&amp;#22823;&amp;#31859;&amp;#20379;&amp;#24212;&amp;#37327;&amp;#36798;&amp;#21040;6.17&amp;#20159;&amp;#21544;&amp;#12290;&lt;/span&gt;&lt;/span&gt;&lt;/div&gt;&lt;div align="center"&gt;&lt;span style="font-size: small;"&gt;&lt;span style="font-family: Arial;"&gt;2010/11&amp;#24180;&amp;#24230;&amp;#21040;2018/19&amp;#24180;&amp;#24230;&amp;#20840;&amp;#29699;&amp;#22823;&amp;#31859;&amp;#20379;&amp;#24212;&amp;#37327;&amp;#65288;&amp;#21333;&amp;#20301;&amp;#65306;&amp;#30334;&amp;#19975;&amp;#21544;&amp;#65289;&lt;/span&gt;&lt;/span&gt;&lt;/div&gt;&lt;div align="center"&gt;&lt;span style="font-size: small;"&gt;&lt;span style="font-family: Arial;"&gt;&lt;img src="/sitedata/resource/images/202203/20220309130919fm_m.png" excmsresource="resource:73224:m:1:/sitedata/resource/images/202203/20220309130919f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1152;&amp;#24037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6497.html"&gt;&lt;span style="font-size: small;"&gt;&lt;span style="font-family: Arial;"&gt;&amp;#22823;&amp;#31859;&lt;/span&gt;&lt;/span&gt;&lt;/a&gt;&lt;/b&gt;&lt;span style="font-size: small;"&gt;&lt;span style="font-family: Arial;"&gt;&lt;b&gt;&amp;#31181;&amp;#26893;&amp;#19982;&amp;#28040;&amp;#36153;&amp;#24773;&amp;#20917;&lt;/b&gt;&lt;/span&gt;&lt;/span&gt;&lt;/div&gt;&lt;div&gt;&lt;span style="font-size: small;"&gt;&lt;span style="font-family: Arial;"&gt;&amp;#31532;&amp;#19968;&amp;#33410; 2019&amp;#24180;&amp;#20013;&amp;#22269;&amp;#22823;&amp;#31859;&amp;#31181;&amp;#26893;&amp;#27010;&amp;#20917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 2015-2019&amp;#24180;&amp;#20013;&amp;#22269;&amp;#22823;&amp;#31859;&amp;#20135;&amp;#37327;&amp;#32479;&amp;#35745;&amp;#20998;&amp;#26512;&lt;/span&gt;&lt;/span&gt;&lt;/div&gt;&lt;div&gt;&lt;span style="font-size: small;"&gt;&lt;span style="font-family: Arial;"&gt;&amp;#19968;&amp;#12289;2015-2019&amp;#24180;&amp;#20840;&amp;#22269;&amp;#22823;&amp;#3185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3;&amp;#31859;&amp;#20135;&amp;#37327;&amp;#20998;&amp;#26512;&lt;/span&gt;&lt;/span&gt;&lt;/div&gt;&lt;div&gt;&lt;span style="font-size: small;"&gt;&lt;span style="font-family: Arial;"&gt;&amp;#19977;&amp;#12289;2019&amp;#24180;&amp;#22823;&amp;#31859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&amp;#36817;&amp;#20960;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amp;#22235;&amp;#12289;&amp;#22823;&amp;#3185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3;&amp;#31859;&amp;#21152;&amp;#24037;&amp;#25152;&amp;#23646;&amp;#34892;&amp;#19994;&amp;#21457;&amp;#23637;&amp;#29616;&amp;#29366;&amp;#20998;&amp;#26512;&lt;/b&gt;&lt;/span&gt;&lt;/span&gt;&lt;/div&gt;&lt;div&gt;&lt;span style="font-size: small;"&gt;&lt;span style="font-family: Arial;"&gt;&amp;nbsp; &amp;nbsp; &amp;nbsp; &amp;nbsp;&amp;nbsp;&amp;#19968;&amp;#33324;&amp;#26469;&amp;#35828;&amp;#65292;&amp;#19968;&amp;#20010;&amp;#22269;&amp;#23478;&amp;#24212;&amp;#35813;&amp;#22312;&amp;#30830;&amp;#20445;&amp;#33258;&amp;#24049;&amp;#22269;&amp;#20869;&amp;#31918;&amp;#39135;&amp;#24211;&amp;#23384;&amp;#20805;&amp;#35029;&amp;#30340;&amp;#24773;&amp;#20917;&amp;#19979;&amp;#65292;&amp;#25165;&amp;#20250;&amp;#23545;&amp;#21097;&amp;#20313;&amp;#30340;&amp;#31918;&amp;#39135;&amp;#36827;&amp;#34892;&amp;#20986;&amp;#21475;&amp;#65292;&amp;#28982;&amp;#32780;&amp;#65292;&amp;#31070;&amp;#22855;&amp;#30340;&amp;#21360;&amp;#24230;&amp;#24182;&amp;#38750;&amp;#22914;&amp;#27492;&amp;#12290;&amp;#21360;&amp;#24230;&amp;#22312;2017&amp;#24180;&amp;#30340;&amp;#20840;&amp;#29699;&amp;#39269;&amp;#39295;&amp;#25351;&amp;#25968;&amp;#27036;&amp;#21333;&amp;#20013;&amp;#25490;&amp;#22312;&amp;#31532;100&amp;#20301;&amp;#65292;&amp;#36825;&amp;#20010;&amp;#25490;&amp;#21517;&amp;#30475;&amp;#20284;&amp;#24182;&amp;#19981;&amp;#38752;&amp;#21069;&amp;#65292;&amp;#20294;&amp;#20854;&amp;#39269;&amp;#39295;&amp;#25351;&amp;#25968;&amp;#21364;&amp;#20173;&amp;#39640;&amp;#20110;&amp;#27604;&amp;#19990;&amp;#30028;&amp;#24179;&amp;#22343;&amp;#27700;&amp;#24179;&amp;#12290;&amp;#20294;&amp;#26159;&amp;#65292;&amp;#36825;&amp;#24182;&amp;#19981;&amp;#33021;&amp;#38459;&amp;#27490;&amp;#21360;&amp;#24230;&amp;#25104;&amp;#20026;&amp;#20840;&amp;#29699;&amp;#31532;&amp;#19968;&amp;#22823;&amp;#31859;&amp;#20986;&amp;#21475;&amp;#22269;&amp;#12290;2018/19&amp;#24180;&amp;#24230;&amp;#65292;&amp;#21360;&amp;#24230;&amp;#39044;&amp;#35745;&amp;#20986;&amp;#21475;&amp;#22823;&amp;#31859;1280&amp;#19975;&amp;#21544;&amp;#65292;&amp;#22312;&amp;#21508;&amp;#20010;&amp;#22823;&amp;#31859;&amp;#20986;&amp;#21475;&amp;#22269;&amp;#20013;&amp;#25490;&amp;#21517;&amp;#31532;&amp;#19968;&amp;#12290;&amp;#20107;&amp;#23454;&amp;#19978;&amp;#65292;&amp;#26089;&amp;#22312;2016&amp;#24180;&amp;#21360;&amp;#24230;&amp;#22823;&amp;#31859;&amp;#23601;&amp;#24050;&amp;#32463;&amp;#36229;&amp;#36234;&amp;#27888;&amp;#22269;&amp;#25104;&amp;#19990;&amp;#30028;&amp;#31532;&amp;#19968;&amp;#22823;&amp;#31859;&amp;#20986;&amp;#21475;&amp;#22269;&amp;#65292;&amp;#20986;&amp;#21475;&amp;#37327;&amp;#36798;&amp;#21040;1043&amp;#19975;&amp;#21544;&amp;#12290;&amp;#21040;&amp;#20102;2017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60;&amp;#24230;&amp;#22823;&amp;#31859;&amp;#20986;&amp;#21475;&amp;#37327;&amp;#23601;&amp;#25856;&amp;#21319;22%&amp;#65292;&amp;#33267;&amp;#32426;&amp;#24405;&amp;#39640;&amp;#20301;1230&amp;#19975;&amp;#21544;&amp;#12290;&lt;/span&gt;&lt;/span&gt;&lt;/div&gt;&lt;div&gt;&lt;span style="font-size: small;"&gt;&lt;span style="font-family: Arial;"&gt;&amp;nbsp; &amp;nbsp; &amp;nbsp; &amp;nbsp;&amp;nbsp;&amp;#32780;&amp;#20013;&amp;#22269;&amp;#65292;&amp;#34429;&amp;#28982;&amp;#26159;&amp;#20840;&amp;#29699;&amp;#31532;&amp;#19968;&amp;#22823;&amp;#31859;&amp;#29983;&amp;#20135;&amp;#22823;&amp;#22269;&amp;#65292;&amp;#20294;&amp;#26159;&amp;#21364;&amp;#20063;&amp;#25104;&amp;#20026;&amp;#20102;&amp;#20840;&amp;#29699;&amp;#31532;&amp;#19968;&amp;#22823;&amp;#31859;&amp;#36827;&amp;#21475;&amp;#22269;&amp;#12290;2017&amp;#24180;&amp;#20013;&amp;#22269;&amp;#36827;&amp;#21475;&amp;#22823;&amp;#31859;&amp;#20026;400&amp;#19975;&amp;#21544;&amp;#65292;&amp;#32771;&amp;#34385;&amp;#20013;&amp;#36234;&amp;#36793;&amp;#22659;&amp;#30340;&amp;#38750;&amp;#32479;&amp;#35745;&amp;#37096;&amp;#20998;&amp;#65292;&amp;#36827;&amp;#21475;&amp;#30340;&amp;#25968;&amp;#37327;&amp;#20063;&amp;#36828;&amp;#36828;&amp;#36229;&amp;#36807;&amp;#36825;&amp;#19968;&amp;#27700;&amp;#24179;&amp;#12290;&amp;#22312;&amp;#36807;&amp;#21435;&amp;#30340;&amp;#21313;&amp;#24180;&amp;#38388;&amp;#65292;&amp;#20013;&amp;#22269;&amp;#30340;&amp;#22823;&amp;#31859;&amp;#36827;&amp;#21475;&amp;#37327;&amp;#23601;&amp;#22686;&amp;#38271;&amp;#20102;&amp;#20061;&amp;#20493;&amp;#65292;2013&amp;#24180;&amp;#23601;&amp;#24050;&amp;#32463;&amp;#25104;&amp;#21151;&amp;#22842;&amp;#24471;&amp;ldquo;&amp;#20840;&amp;#29699;&amp;#26368;&amp;#22823;&amp;#30340;&amp;#36827;&amp;#21475;&amp;#22269;&amp;rdquo;&amp;#30340;&amp;#22836;&amp;#34900;&amp;#12290;&amp;#21487;&amp;#20197;&amp;#35828;&amp;#65292;&amp;#20013;&amp;#22269;&amp;#24050;&amp;#30001;&amp;#20256;&amp;#32479;&amp;#30340;&amp;#22823;&amp;#31859;&amp;#20986;&amp;#21475;&amp;#22269;&amp;#36716;&amp;#21464;&amp;#20026;&amp;#20840;&amp;#29699;&amp;#26368;&amp;#22823;&amp;#30340;&amp;#36827;&amp;#21475;&amp;#22269;&amp;#12290;&amp;#26681;&amp;#25454;&amp;#39044;&amp;#27979;&amp;#65292;2018/19&amp;#24180;&amp;#24230;&amp;#65292;&amp;#20013;&amp;#22269;&amp;#39044;&amp;#35745;&amp;#36827;&amp;#21475;&amp;#22823;&amp;#31859;500&amp;#19975;&amp;#21544;&amp;#65292;&amp;#36828;&amp;#36229;&amp;#25490;&amp;#21517;&amp;#31532;&amp;#20108;&amp;#30340;&amp;#21360;&amp;#23612;&amp;#12290;&lt;/span&gt;&lt;/span&gt;&lt;/div&gt;&lt;div align="center"&gt;&lt;span style="font-size: small;"&gt;&lt;span style="font-family: Arial;"&gt;2018/2019&amp;#24180;&amp;#24230;&amp;#20840;&amp;#29699;&amp;#21508;&amp;#22269;&amp;#22823;&amp;#31859;&amp;#20986;&amp;#21475;&amp;#37327;&amp;#24773;&amp;#20917;&amp;#65288;&amp;#30334;&amp;#19975;&amp;#21544;&amp;#65289;&lt;/span&gt;&lt;/span&gt;&lt;/div&gt;&lt;div align="center"&gt;&lt;span style="font-size: small;"&gt;&lt;span style="font-family: Arial;"&gt;&lt;img src="/sitedata/resource/images/202203/20220309130920_m.png" excmsresource="resource:73225:m:1:/sitedata/resource/images/202203/20220309130920_m.png" alt="" /&gt;&lt;/span&gt;&lt;/span&gt;&lt;/div&gt;&lt;div&gt;&lt;span style="font-size: small;"&gt;&lt;span style="font-family: Arial;"&gt;&amp;#31532;&amp;#19968;&amp;#33410; 2019&amp;#24180;&amp;#19990;&amp;#30028;&amp;#22823;&amp;#31859;&amp;#21152;&amp;#24037;&amp;#34892;&amp;#19994;&amp;#21457;&amp;#23637;&amp;#27010;&amp;#36848;&lt;/span&gt;&lt;/span&gt;&lt;/div&gt;&lt;div&gt;&lt;span style="font-size: small;"&gt;&lt;span style="font-family: Arial;"&gt;&amp;#19968;&amp;#12289;&amp;#19990;&amp;#30028;&amp;#22823;&amp;#31859;&amp;#21152;&amp;#24037;&amp;#34892;&amp;#19994;&amp;#24066;&amp;#22330;&amp;#36816;&amp;#34892;&amp;#29305;&amp;#28857;&amp;#20998;&amp;#26512;&lt;/span&gt;&lt;/span&gt;&lt;/div&gt;&lt;div&gt;&lt;span style="font-size: small;"&gt;&lt;span style="font-family: Arial;"&gt;&amp;#20108;&amp;#12289;&amp;#19990;&amp;#30028;&amp;#22823;&amp;#31859;&amp;#21152;&amp;#24037;&amp;#34892;&amp;#19994;&amp;#31454;&amp;#20105;&amp;#20998;&amp;#26512;&lt;/span&gt;&lt;/span&gt;&lt;/div&gt;&lt;div&gt;&lt;span style="font-size: small;"&gt;&lt;span style="font-family: Arial;"&gt;&amp;#19977;&amp;#12289;&amp;#19990;&amp;#30028;&amp;#22823;&amp;#31859;&amp;#21152;&amp;#24037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19990;&amp;#30028;&amp;#22823;&amp;#31859;&amp;#21152;&amp;#24037;&amp;#34892;&amp;#19994;&amp;#20027;&amp;#35201;&amp;#22320;&amp;#21306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19996;&amp;#21335;&amp;#20122;&lt;/span&gt;&lt;/span&gt;&lt;/div&gt;&lt;div&gt;&lt;span style="font-size: small;"&gt;&lt;span style="font-family: Arial;"&gt;&amp;#31532;&amp;#19977;&amp;#33410; 2022-2028&amp;#24180;&amp;#19990;&amp;#30028;&amp;#22823;&amp;#31859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1859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2823;&amp;#31859;&amp;#21152;&amp;#2403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823;&amp;#31859;&amp;#21152;&amp;#2403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23;&amp;#31859;&amp;#21152;&amp;#2403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1859;&amp;#21152;&amp;#24037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1918;&amp;#39135;&amp;#21152;&amp;#24037;&amp;#34892;&amp;#19994;&amp;#36816;&amp;#34892;&amp;#27010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20108;&amp;#33410; 2019&amp;#24180;&amp;#20013;&amp;#22269;&amp;#31291;&amp;#35895;&amp;#21152;&amp;#24037;&amp;#34892;&amp;#19994;&amp;#36816;&amp;#34892;&amp;#29616;&amp;#29366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24037;&amp;#33402;&amp;#30340;&amp;#21457;&amp;#23637;&amp;#36827;&amp;#31243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22235;&amp;#12289;&amp;#20013;&amp;#22269;&amp;#31291;&amp;#35895;&amp;#21152;&amp;#24037;&amp;#35013;&amp;#22791;&amp;#30340;&amp;#30740;&amp;#21457;&amp;#21382;&amp;#31243;&lt;/span&gt;&lt;/span&gt;&lt;/div&gt;&lt;div&gt;&lt;span style="font-size: small;"&gt;&lt;span style="font-family: Arial;"&gt;&amp;#20116;&amp;#12289;&amp;#20013;&amp;#22269;&amp;#31291;&amp;#35895;&amp;#21152;&amp;#24037;&amp;#19994;&amp;#23384;&amp;#22312;&amp;#30340;&amp;#38382;&amp;#39064;&lt;/span&gt;&lt;/span&gt;&lt;/div&gt;&lt;div&gt;&lt;span style="font-size: small;"&gt;&lt;span style="font-family: Arial;"&gt;&amp;#31532;&amp;#19977;&amp;#33410; 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1859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823;&amp;#31859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823;&amp;#31859;&amp;#21152;&amp;#24037;&amp;#25152;&amp;#23646;&amp;#34892;&amp;#19994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8&amp;#24180;&amp;#20013;&amp;#22269;&amp;#22823;&amp;#31859;&amp;#21152;&amp;#24037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2823;&amp;#31859;&amp;#21152;&amp;#2403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823;&amp;#3185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823;&amp;#3185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823;&amp;#3185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823;&amp;#3185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1859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2823;&amp;#31859;&amp;#21152;&amp;#2403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2019&amp;#24180;&amp;#20013;&amp;#22269;&amp;#22823;&amp;#31859;&amp;#21152;&amp;#24037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 2019&amp;#24180;&amp;#20013;&amp;#22269;&amp;#22823;&amp;#31859;&amp;#21152;&amp;#24037;&amp;#37325;&amp;#28857;&amp;#30465;&amp;#24066;&amp;#31454;&amp;#20105;&amp;#21147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31859;&amp;#21152;&amp;#24037;&amp;#39030;&amp;#23574;&amp;#20225;&amp;#19994;&amp;#36816;&amp;#34892;&amp;#36879;&amp;#26512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1918;&amp;#65288;&amp;#27743;&amp;#35199;&amp;#65289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20313;&amp;#24066;&amp;#30334;&amp;#2004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5199;&amp;#20843;&amp;#37117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0313;&amp;#24066;&amp;#37329;&amp;#22303;&amp;#22320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33;&amp;#24509;&amp;#27088;&amp;#26519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52;&amp;#20852;&amp;#24066;&amp;#38534;&amp;#20803;&amp;#22823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0410;&amp;#38451;&amp;#31890;&amp;#31890;&amp;#26230;&amp;#31918;&amp;#39135;&amp;#36141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1313;&amp;#33410; &amp;#19975;&amp;#24180;&amp;#30343;&amp;#38451;&amp;#36129;&amp;#3185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859;&amp;#31881;(&lt;/b&gt;&lt;b&gt;&amp;#31859;&amp;#32447;)&lt;/b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1859;&amp;#31881;(&amp;#31859;&amp;#32447;)&amp;#21152;&amp;#24037;&amp;#19994;&amp;#36816;&amp;#34892;&amp;#27010;&amp;#20917;&lt;/span&gt;&lt;/span&gt;&lt;/div&gt;&lt;div&gt;&lt;span style="font-size: small;"&gt;&lt;span style="font-family: Arial;"&gt;&amp;#19968;&amp;#12289;&amp;#31859;&amp;#31881;(&amp;#31859;&amp;#32447;)&amp;#30340;&amp;#24066;&amp;#22330;&amp;#35268;&amp;#27169;&amp;#21450;&amp;#22686;&amp;#38271;&amp;#29575;&lt;/span&gt;&lt;/span&gt;&lt;/div&gt;&lt;div&gt;&lt;span style="font-size: small;"&gt;&lt;span style="font-family: Arial;"&gt;&amp;#20108;&amp;#12289;&amp;#20013;&amp;#22269;&amp;#31859;&amp;#31881;(&amp;#31859;&amp;#32447;)&amp;#20027;&amp;#35201;&amp;#21697;&amp;#31181;&amp;#21450;&amp;#21407;&amp;#26009;&amp;#37319;&amp;#36141;&amp;#26041;&amp;#24335;&lt;/span&gt;&lt;/span&gt;&lt;/div&gt;&lt;div&gt;&lt;span style="font-size: small;"&gt;&lt;span style="font-family: Arial;"&gt;&amp;#31532;&amp;#20108;&amp;#33410; 2019&amp;#24180;&amp;#20013;&amp;#22269;&amp;#31859;&amp;#31881;(&amp;#31859;&amp;#32447;)&amp;#34892;&amp;#19994;&amp;#21033;&amp;#28070;&amp;#24773;&amp;#20917;&amp;#20998;&amp;#26512;&lt;/span&gt;&lt;/span&gt;&lt;/div&gt;&lt;div&gt;&lt;span style="font-size: small;"&gt;&lt;span style="font-family: Arial;"&gt;&amp;#19968;&amp;#12289;&amp;#21333;&amp;#19968;&amp;#20135;&amp;#21697;&amp;#21033;&amp;#28070;&amp;#24773;&amp;#20917;&amp;#20998;&amp;#26512;&lt;/span&gt;&lt;/span&gt;&lt;/div&gt;&lt;div&gt;&lt;span style="font-size: small;"&gt;&lt;span style="font-family: Arial;"&gt;&amp;#20108;&amp;#12289;&amp;#29983;&amp;#20135;&amp;#20225;&amp;#19994;&amp;#21033;&amp;#28070;&amp;#24773;&amp;#20917;&amp;#20998;&amp;#26512;&lt;/span&gt;&lt;/span&gt;&lt;/div&gt;&lt;div&gt;&lt;span style="font-size: small;"&gt;&lt;span style="font-family: Arial;"&gt;&amp;#19977;&amp;#12289;&amp;#24066;&amp;#22330;&amp;#38144;&amp;#21806;&amp;#21033;&amp;#28070;&amp;#29575;&lt;/span&gt;&lt;/span&gt;&lt;/div&gt;&lt;div&gt;&lt;span style="font-size: small;"&gt;&lt;span style="font-family: Arial;"&gt;&amp;#31532;&amp;#19977;&amp;#33410; 2019&amp;#24180;&amp;#20013;&amp;#22269;&amp;#31859;&amp;#31881;(&amp;#31859;&amp;#32447;)&amp;#30340;&amp;#24066;&amp;#22330;&amp;#38144;&amp;#21806;&amp;#24773;&amp;#20917;&lt;/span&gt;&lt;/span&gt;&lt;/div&gt;&lt;div&gt;&lt;span style="font-size: small;"&gt;&lt;span style="font-family: Arial;"&gt;&amp;#19968;&amp;#12289;&amp;#31859;&amp;#31881;(&amp;#31859;&amp;#32447;)&amp;#38144;&amp;#21806;&amp;#37327;&amp;#21450;&amp;#38144;&amp;#21806;&amp;#39069;&lt;/span&gt;&lt;/span&gt;&lt;/div&gt;&lt;div&gt;&lt;span style="font-size: small;"&gt;&lt;span style="font-family: Arial;"&gt;&amp;#20108;&amp;#12289;&amp;#20013;&amp;#22269;&amp;#31859;&amp;#31881;(&amp;#31859;&amp;#32447;)&amp;#38144;&amp;#37327;&amp;#21069;5&amp;#30465;&amp;#24066;&lt;/span&gt;&lt;/span&gt;&lt;/div&gt;&lt;div&gt;&lt;span style="font-size: small;"&gt;&lt;span style="font-family: Arial;"&gt;&amp;#31532;&amp;#22235;&amp;#33410; 2022-2028&amp;#24180;&amp;#20013;&amp;#22269;&amp;#31859;&amp;#31881;(&amp;#31859;&amp;#32447;)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31859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31859;&amp;#21152;&amp;#2403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23;&amp;#31859;&amp;#21152;&amp;#24037;&amp;#19994;&amp;#21069;&amp;#26223;&amp;#23637;&amp;#26395;&lt;/span&gt;&lt;/span&gt;&lt;/div&gt;&lt;div&gt;&lt;span style="font-size: small;"&gt;&lt;span style="font-family: Arial;"&gt;&amp;#20108;&amp;#12289;2022-2028&amp;#24180;&amp;#20013;&amp;#22269;&amp;#22823;&amp;#31859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2823;&amp;#31859;&amp;#21152;&amp;#24037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22823;&amp;#31859;&amp;#20135;&amp;#37327;&amp;#39044;&amp;#27979;&amp;#20998;&amp;#26512;&lt;/span&gt;&lt;/span&gt;&lt;/div&gt;&lt;div&gt;&lt;span style="font-size: small;"&gt;&lt;span style="font-family: Arial;"&gt;&amp;#20108;&amp;#12289;2022-2028&amp;#24180;&amp;#20013;&amp;#22269;&amp;#22823;&amp;#31859;&amp;#21152;&amp;#2403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1859;&amp;#21152;&amp;#24037;&amp;#34892;&amp;#19994;&amp;#25237;&amp;#36164;&amp;#21069;&amp;#26223;&amp;#39044;&amp;#27979;&amp;#20998;&amp;#26512;()&lt;/b&gt;&lt;/span&gt;&lt;/span&gt;&lt;/div&gt;&lt;div&gt;&lt;span style="font-size: small;"&gt;&lt;span style="font-family: Arial;"&gt;&amp;#31532;&amp;#19968;&amp;#33410; 2019&amp;#24180;&amp;#20013;&amp;#22269;&amp;#22823;&amp;#31859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2823;&amp;#3185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2823;&amp;#31859;&amp;#21152;&amp;#24037;&amp;#25237;&amp;#36164;&amp;#28909;&amp;#28857;&lt;/span&gt;&lt;/span&gt;&lt;/div&gt;&lt;div&gt;&lt;span style="font-size: small;"&gt;&lt;span style="font-family: Arial;"&gt;&amp;#20108;&amp;#12289;&amp;#22823;&amp;#31859;&amp;#21152;&amp;#24037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2823;&amp;#31859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40657;&amp;#40857;&amp;#27743;&amp;#30465;&amp;#21271;&amp;#22823;&amp;#33618;&amp;#31859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1918;&amp;#65288;&amp;#27743;&amp;#35199;&amp;#65289;&amp;#31859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1918;&amp;#65288;&amp;#27743;&amp;#35199;&amp;#65289;&amp;#3185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2.html"&gt;http://www.cction.com/report/202203/27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