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3380;&amp;#37329;&amp;#2364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3380;&amp;#37329;&amp;#2364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3380;&amp;#37329;&amp;#2364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63.html"&gt;http://www.cction.com/report/202112/257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10;&amp;#23380;&amp;#37329;&amp;#23646;&amp;#23601;&amp;#26159;&amp;#37329;&amp;#23646;&amp;#26412;&amp;#20307;&amp;#26159;&amp;#30001;&amp;#24494;&amp;#23567;&amp;#29699;&amp;#29366;&amp;#20307;&amp;#65288;&amp;#20439;&amp;#31216;&amp;#31881;&amp;#26411;&amp;#65289;&amp;#32463;&amp;#39640;&amp;#28201;&amp;#28903;&amp;#32467;&amp;#32780;&amp;#25104;&amp;#65292;&amp;#37329;&amp;#23646;&amp;#20869;&amp;#37096;&amp;#21508;&amp;#20010;&amp;#26041;&amp;#21521;&amp;#37117;&amp;#24067;&amp;#28385;&amp;#26497;&amp;#24494;&amp;#23567;&amp;#32454;&amp;#23380;&amp;#65292;&amp;#25925;&amp;#21517;&amp;#22810;&amp;#23380;&amp;#37329;&amp;#23646;&amp;#65292;&amp;#20063;&amp;#21483;&amp;#36879;&amp;#27668;&amp;#37329;&amp;#23646;&amp;#25110;&amp;#21483;&amp;#22810;&amp;#23380;&amp;#36879;&amp;#27668;&amp;#38050;&amp;#12290; &lt;/span&gt;&lt;/span&gt;&lt;/div&gt;&lt;div&gt;&lt;span style="font-size: small;"&gt;&lt;span style="font-family: Arial;"&gt;&amp;nbsp; &amp;nbsp; &amp;nbsp; &amp;nbsp;&amp;nbsp;&amp;#22810;&amp;#23380;&amp;#37329;&amp;#23646;&amp;#26159;&amp;#19968;&amp;#31181;&amp;#20248;&amp;#36136;&amp;#36879;&amp;#27668;&amp;#38050;&amp;#26448;,&amp;#20869;&amp;#37096;&amp;#30001;&amp;#24494;&amp;#32454;&amp;#30340;&amp;#23567;&amp;#23380;&amp;#30456;&amp;#36830;&amp;#26500;&amp;#25104;,&amp;#20351;&amp;#31354;&amp;#27668;&amp;#25110;&amp;#20219;&amp;#20309;&amp;#27668;&amp;#20307;&amp;#33021;&amp;#39034;&amp;#21033;&amp;#28183;&amp;#36879;&amp;#21450;&amp;#31359;&amp;#36807;&amp;#12290;&amp;#22240;&amp;#27492;,&amp;#19968;&amp;#33324;&amp;#29992;&amp;#20110;&amp;#22609;&amp;#33014;&amp;#27880;&amp;#22609;&amp;#27169;&amp;#20855;,&amp;#27880;&amp;#22609;&amp;#27169;&amp;#20855;&amp;#20043;&amp;#36866;&amp;#24403;&amp;#20301;&amp;#32622;&amp;#38262;&amp;#19978;PM-35&amp;#22810;&amp;#23380;&amp;#37329;&amp;#23646;,&amp;#30001;&amp;#27668;&amp;#20307;&amp;#25152;&amp;#24418;&amp;#25104;&amp;#30340;&amp;#27880;&amp;#22609;&amp;#38382;&amp;#39064;,&amp;#21487;&amp;#20197;&amp;#23436;&amp;#20840;&amp;#28165;&amp;#38500;,&amp;#20351;&amp;#25104;&amp;#22411;&amp;#21152;&amp;#24037;&amp;#26356;&amp;#21152;&amp;#23436;&amp;#32654;&amp;#12290;&amp;#27492;&amp;#22806;,PM-35&amp;#22810;&amp;#23380;&amp;#37329;&amp;#23646;&amp;#20855;&amp;#22791;&amp;#33391;&amp;#22909;&amp;#20043;&amp;#26426;&amp;#26800;&amp;#24615;&amp;#33021;,&amp;#22312;&amp;#20351;&amp;#29992;&amp;#19982;&amp;#21046;&amp;#20316;&amp;#27880;&amp;#22609;&amp;#27169;&amp;#20855;&amp;#19978;,&amp;#21487;&amp;#37319;&amp;#29992;&amp;#19968;&amp;#33324;&amp;#27169;&amp;#20855;&amp;#38050;&amp;#21516;&amp;#19968;&amp;#21152;&amp;#24037;&amp;#26041;&amp;#27861;,&amp;#22914;&amp;#20999;&amp;#21066;&amp;#12289;&amp;#30740;&amp;#30952;&amp;#12289;&amp;#25918;&amp;#30005;&amp;#21152;&amp;#2403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3380;&amp;#37329;&amp;#23646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2810;&amp;#23380;&amp;#37329;&amp;#23646;&amp;#30456;&amp;#20851;&amp;#27010;&amp;#24565;&amp;#21450;&amp;#21457;&amp;#23637;&amp;#29615;&amp;#22659;&amp;#65292;&amp;#25509;&amp;#30528;&amp;#20998;&amp;#26512;&amp;#20102;&amp;#20013;&amp;#22269;&amp;#22810;&amp;#23380;&amp;#37329;&amp;#23646;&amp;#35268;&amp;#27169;&amp;#21450;&amp;#28040;&amp;#36153;&amp;#38656;&amp;#27714;&amp;#65292;&amp;#28982;&amp;#21518;&amp;#23545;&amp;#20013;&amp;#22269;&amp;#22810;&amp;#23380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2810;&amp;#23380;&amp;#37329;&amp;#23646;&amp;#38754;&amp;#20020;&amp;#30340;&amp;#26426;&amp;#36935;&amp;#21450;&amp;#21457;&amp;#23637;&amp;#21069;&amp;#26223;&amp;#12290;&amp;#24744;&amp;#33509;&amp;#24819;&amp;#23545;&amp;#20013;&amp;#22269;&amp;#22810;&amp;#23380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982.html"&gt;&lt;span style="font-size: small;"&gt;&lt;span style="font-family: Arial;"&gt;&amp;#22810;&amp;#23380;&amp;#37329;&amp;#23646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810;&amp;#23380;&amp;#37329;&amp;#23646;&amp;#34892;&amp;#19994;&amp;#30456;&amp;#20851;&amp;#25919;&amp;#31574;&amp;#20998;&amp;#26512;&lt;/span&gt;&lt;/span&gt;&lt;/div&gt;&lt;div&gt;&lt;span style="font-size: small;"&gt;&lt;span style="font-family: Arial;"&gt;&amp;#31532;&amp;#22235;&amp;#33410; &amp;#22810;&amp;#23380;&amp;#37329;&amp;#23646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10;&amp;#23380;&amp;#37329;&amp;#2364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10;&amp;#23380;&amp;#37329;&amp;#23646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2810;&amp;#23380;&amp;#37329;&amp;#23646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2810;&amp;#23380;&amp;#37329;&amp;#23646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2810;&amp;#23380;&amp;#37329;&amp;#2364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23380;&amp;#37329;&amp;#23646;&amp;#22269;&amp;#20869;&amp;#24066;&amp;#22330;&amp;#32508;&amp;#36848;&lt;/b&gt;&lt;/span&gt;&lt;/span&gt;&lt;/div&gt;&lt;div&gt;&lt;span style="font-size: small;"&gt;&lt;span style="font-family: Arial;"&gt;&amp;#31532;.&amp;#19968;&amp;#33410; &amp;#20013;&amp;#22269;&amp;#22810;&amp;#23380;&amp;#37329;&amp;#23646;&amp;#20135;&amp;#21697;&amp;#20135;&amp;#37327;&amp;#20998;&amp;#26512;&amp;#21450;&amp;#39044;&amp;#27979;&lt;/span&gt;&lt;/span&gt;&lt;/div&gt;&lt;div&gt;&lt;span style="font-size: small;"&gt;&lt;span style="font-family: Arial;"&gt;&amp;#19968;&amp;#12289;&amp;#22810;&amp;#23380;&amp;#37329;&amp;#23646;&amp;#20135;&amp;#19994;&amp;#24635;&amp;#20307;&amp;#20135;&amp;#33021;&amp;#35268;&amp;#27169;&lt;/span&gt;&lt;/span&gt;&lt;/div&gt;&lt;div&gt;&lt;span style="font-size: small;"&gt;&lt;span style="font-family: Arial;"&gt;&amp;#20108;&amp;#12289;&amp;#22810;&amp;#23380;&amp;#37329;&amp;#23646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2810;&amp;#23380;&amp;#37329;&amp;#2364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10;&amp;#23380;&amp;#37329;&amp;#2364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2810;&amp;#23380;&amp;#37329;&amp;#23646;&amp;#20379;&amp;#38656;&amp;#24179;&amp;#34913;&amp;#39044;&amp;#27979;&lt;/span&gt;&lt;/span&gt;&lt;/div&gt;&lt;div&gt;&lt;span style="font-size: small;"&gt;&lt;span style="font-family: Arial;"&gt;&amp;#31532;&amp;#22235;&amp;#33410; &amp;#20013;&amp;#22269;&amp;#22810;&amp;#23380;&amp;#37329;&amp;#23646;&amp;#20215;&amp;#26684;&amp;#36235;&amp;#21183;&amp;#20998;&amp;#26512;&lt;/span&gt;&lt;/span&gt;&lt;/div&gt;&lt;div&gt;&lt;span style="font-size: small;"&gt;&lt;span style="font-family: Arial;"&gt;&amp;#19968;&amp;#12289;&amp;#20013;&amp;#22269;&amp;#22810;&amp;#23380;&amp;#37329;&amp;#23646;2019&amp;#24180;&amp;#20215;&amp;#26684;&amp;#36235;&amp;#21183;&lt;/span&gt;&lt;/span&gt;&lt;/div&gt;&lt;div&gt;&lt;span style="font-size: small;"&gt;&lt;span style="font-family: Arial;"&gt;&amp;#20108;&amp;#12289;&amp;#20013;&amp;#22269;&amp;#22810;&amp;#23380;&amp;#37329;&amp;#2364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810;&amp;#23380;&amp;#37329;&amp;#23646;&amp;#20215;&amp;#26684;&amp;#22240;&amp;#32032;&amp;#20998;&amp;#26512;&lt;/span&gt;&lt;/span&gt;&lt;/div&gt;&lt;div&gt;&lt;span style="font-size: small;"&gt;&lt;span style="font-family: Arial;"&gt;&amp;#22235;&amp;#12289;2022-2028&amp;#24180;&amp;#20013;&amp;#22269;&amp;#22810;&amp;#23380;&amp;#37329;&amp;#23646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810;&amp;#23380;&amp;#37329;&amp;#2364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22810;&amp;#23380;&amp;#37329;&amp;#23646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2810;&amp;#23380;&amp;#37329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22810;&amp;#23380;&amp;#37329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2810;&amp;#23380;&amp;#37329;&amp;#2364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2810;&amp;#23380;&amp;#37329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2810;&amp;#23380;&amp;#37329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2810;&amp;#23380;&amp;#37329;&amp;#23646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2810;&amp;#23380;&amp;#37329;&amp;#23646;&amp;#25152;&amp;#23646;&amp;#34892;&amp;#19994;&amp;#35268;&amp;#27169;&amp;#20998;&amp;#26512;&lt;/span&gt;&lt;/span&gt;&lt;/div&gt;&lt;div&gt;&lt;span style="font-size: small;"&gt;&lt;span style="font-family: Arial;"&gt;&amp;#19968;&amp;#12289;2019&amp;#24180;&amp;#22810;&amp;#23380;&amp;#37329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2810;&amp;#23380;&amp;#37329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2810;&amp;#23380;&amp;#37329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2810;&amp;#23380;&amp;#37329;&amp;#23646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2810;&amp;#23380;&amp;#37329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2810;&amp;#23380;&amp;#37329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2810;&amp;#23380;&amp;#37329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2810;&amp;#23380;&amp;#37329;&amp;#23646;&amp;#25152;&amp;#23646;&amp;#34892;&amp;#19994;&amp;#25928;&amp;#29575;&amp;#20998;&amp;#26512;&lt;/span&gt;&lt;/span&gt;&lt;/div&gt;&lt;div&gt;&lt;span style="font-size: small;"&gt;&lt;span style="font-family: Arial;"&gt;&amp;#19968;&amp;#12289;2019&amp;#24180;&amp;#22810;&amp;#23380;&amp;#37329;&amp;#23646;&amp;#34892;&amp;#19994;&amp;#36164;&amp;#20135;&amp;#36127;&amp;#20538;&amp;#29575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2019&amp;#24180;&amp;#22810;&amp;#23380;&amp;#37329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2810;&amp;#23380;&amp;#37329;&amp;#23646;&amp;#25152;&amp;#23646;&amp;#34892;&amp;#19994;&amp;#32467;&amp;#26500;&amp;#20998;&amp;#26512;&lt;/span&gt;&lt;/span&gt;&lt;/div&gt;&lt;div&gt;&lt;span style="font-size: small;"&gt;&lt;span style="font-family: Arial;"&gt;&amp;#19968;&amp;#12289;2019&amp;#24180;&amp;#22810;&amp;#23380;&amp;#37329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22810;&amp;#23380;&amp;#37329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2810;&amp;#23380;&amp;#37329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2810;&amp;#23380;&amp;#37329;&amp;#23646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2810;&amp;#23380;&amp;#37329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2810;&amp;#23380;&amp;#37329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2810;&amp;#23380;&amp;#37329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2810;&amp;#23380;&amp;#37329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2810;&amp;#23380;&amp;#37329;&amp;#23646;&amp;#37325;&amp;#28857;&amp;#20225;&amp;#19994;&amp;#20998;&amp;#26512;&lt;/b&gt;&lt;/span&gt;&lt;/span&gt;&lt;/div&gt;&lt;div&gt;&lt;span style="font-size: small;"&gt;&lt;span style="font-family: Arial;"&gt;&amp;#31532;.&amp;#19968;&amp;#33410; &amp;#35199;&amp;#23433;&amp;#33778;&amp;#23572;&amp;#29305;&amp;#37329;&amp;#23646;&amp;#36807;&amp;#28388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19978;&amp;#28023;&amp;#20247;&amp;#32500;&amp;#26032;&amp;#22411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7743;&amp;#33487;&amp;#26684;&amp;#19994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1513;&amp;#26519;&amp;#21331;&amp;#2357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5199;&amp;#37096;&amp;#37329;&amp;#23646;&amp;#26448;&amp;#2600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810;&amp;#23380;&amp;#37329;&amp;#23646;&amp;#34892;&amp;#19994;&amp;#21457;&amp;#23637;&amp;#39044;&amp;#27979;&lt;/b&gt;&lt;/span&gt;&lt;/span&gt;&lt;/div&gt;&lt;div&gt;&lt;span style="font-size: small;"&gt;&lt;span style="font-family: Arial;"&gt;&amp;#31532;.&amp;#19968;&amp;#33410; 2022-2028&amp;#24180;&amp;#20013;&amp;#22269;&amp;#22810;&amp;#23380;&amp;#37329;&amp;#23646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2810;&amp;#23380;&amp;#37329;&amp;#23646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2810;&amp;#23380;&amp;#37329;&amp;#23646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2810;&amp;#23380;&amp;#37329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10;&amp;#23380;&amp;#37329;&amp;#2364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2810;&amp;#23380;&amp;#37329;&amp;#2364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2810;&amp;#23380;&amp;#37329;&amp;#23646;&amp;#34892;&amp;#19994;&amp;#25237;&amp;#36164;&amp;#20215;&amp;#20540;&amp;#20998;&amp;#26512;&lt;/span&gt;&lt;/span&gt;&lt;/div&gt;&lt;div&gt;&lt;span style="font-size: small;"&gt;&lt;span style="font-family: Arial;"&gt;&amp;#19968;&amp;#12289;&amp;#22810;&amp;#23380;&amp;#37329;&amp;#23646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10;&amp;#23380;&amp;#37329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2810;&amp;#23380;&amp;#37329;&amp;#2364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2810;&amp;#23380;&amp;#37329;&amp;#2364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10;&amp;#23380;&amp;#37329;&amp;#2364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22810;&amp;#23380;&amp;#37329;&amp;#23646;&amp;#34892;&amp;#19994;&amp;#20225;&amp;#19994;&amp;#38382;&amp;#39064;&amp;#24635;&amp;#32467;&lt;/span&gt;&lt;/span&gt;&lt;/div&gt;&lt;div&gt;&lt;span style="font-size: small;"&gt;&lt;span style="font-family: Arial;"&gt;&amp;#31532;&amp;#20108;&amp;#33410; &amp;#22810;&amp;#23380;&amp;#37329;&amp;#2364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2810;&amp;#23380;&amp;#37329;&amp;#2364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2810;&amp;#23380;&amp;#37329;&amp;#2364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2810;&amp;#23380;&amp;#37329;&amp;#23646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2810;&amp;#23380;&amp;#37329;&amp;#23646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2810;&amp;#23380;&amp;#37329;&amp;#23646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2810;&amp;#23380;&amp;#37329;&amp;#23646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2810;&amp;#23380;&amp;#37329;&amp;#23646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2-2028&amp;#24180;&amp;#20013;&amp;#22269;&amp;#22810;&amp;#23380;&amp;#37329;&amp;#23646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2810;&amp;#23380;&amp;#37329;&amp;#23646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2810;&amp;#23380;&amp;#37329;&amp;#23646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2810;&amp;#23380;&amp;#37329;&amp;#23646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2810;&amp;#23380;&amp;#37329;&amp;#23646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2810;&amp;#23380;&amp;#37329;&amp;#23646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2810;&amp;#23380;&amp;#37329;&amp;#23646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22810;&amp;#23380;&amp;#37329;&amp;#23646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2810;&amp;#23380;&amp;#37329;&amp;#2364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22810;&amp;#23380;&amp;#37329;&amp;#23646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2810;&amp;#23380;&amp;#37329;&amp;#23646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2810;&amp;#23380;&amp;#37329;&amp;#23646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2810;&amp;#23380;&amp;#37329;&amp;#23646;&amp;#20986;&amp;#21475;&amp;#37327;&amp;#21450;&amp;#22686;&amp;#38271;&amp;#29575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2810;&amp;#23380;&amp;#37329;&amp;#23646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22810;&amp;#23380;&amp;#37329;&amp;#23646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22810;&amp;#23380;&amp;#37329;&amp;#23646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22810;&amp;#23380;&amp;#37329;&amp;#23646;&amp;#20986;&amp;#21475;&amp;#37327;&amp;#39044;&amp;#27979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63.html"&gt;http://www.cction.com/report/202112/257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