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33829;&amp;#38144;&amp;#28192;&amp;#369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33829;&amp;#38144;&amp;#28192;&amp;#369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33829;&amp;#38144;&amp;#28192;&amp;#369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44.html"&gt;http://www.cction.com/report/202202/26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02;&amp;#26159;&amp;#19968;&amp;#20010;&amp;#27604;&amp;#36739;&amp;#29305;&amp;#27530;&amp;#30340;&amp;#34892;&amp;#19994;&amp;#65292;&amp;#20063;&amp;#26159;&amp;#19968;&amp;#20010;&amp;#27604;&amp;#36739;&amp;#29305;&amp;#27530;&amp;#30340;&amp;#21830;&amp;#21697;&amp;#12290;&amp;#20174;&amp;#38646;&amp;#21806;&amp;#30340;&amp;#35282;&amp;#24230;&amp;#30475;&amp;#37202;&amp;#65292;&amp;#20855;&amp;#26377;&amp;#38750;&amp;#24120;&amp;#22823;&amp;#30340;&amp;#21697;&amp;#31867;&amp;#29305;&amp;#24615;&amp;#21644;&amp;#33829;&amp;#38144;&amp;#29305;&amp;#24615;&amp;#12290;&lt;/span&gt;&lt;/span&gt;&lt;/div&gt;&lt;div align="left"&gt;&lt;span style="font-size: small;"&gt;&lt;span style="font-family: Arial;"&gt;&amp;nbsp; &amp;nbsp; &amp;nbsp; &amp;nbsp;&amp;nbsp;&amp;#38543;&amp;#30528;&amp;#28040;&amp;#36153;&amp;#38656;&amp;#27714;&amp;#30340;&amp;#21464;&amp;#21270;&amp;#65292;&amp;#38543;&amp;#30528;&amp;#34892;&amp;#19994;&amp;#30340;&amp;#21457;&amp;#23637;&amp;#65292;&amp;#38646;&amp;#21806;&amp;#19968;&amp;#30452;&amp;#22788;&amp;#20110;&amp;#19981;&amp;#26029;&amp;#21464;&amp;#21270;&amp;#20043;&amp;#20013;&amp;#12290;&amp;#24456;&amp;#37325;&amp;#35201;&amp;#30340;&amp;#19968;&amp;#20010;&amp;#29305;&amp;#24449;&amp;#65292;&amp;#23601;&amp;#26159;&amp;#19981;&amp;#26029;&amp;#30001;&amp;#32508;&amp;#21512;&amp;#21270;&amp;#30340;&amp;#38646;&amp;#21806;&amp;#19994;&amp;#24577;&amp;#65292;&amp;#36880;&amp;#27493;&amp;#36208;&amp;#21521;&amp;#19987;&amp;#19994;&amp;#21270;&amp;#30340;&amp;#32454;&amp;#20998;&amp;#38646;&amp;#21806;&amp;#19994;&amp;#24577;&amp;#12290;&lt;/span&gt;&lt;/span&gt;&lt;/div&gt;&lt;div align="left"&gt;&lt;span style="font-size: small;"&gt;&lt;span style="font-family: Arial;"&gt;&amp;nbsp; &amp;nbsp; &amp;nbsp; &amp;nbsp;&amp;nbsp;&amp;#30446;&amp;#21069;&amp;#65292;&amp;#20013;&amp;#22269;&amp;#38646;&amp;#21806;&amp;#27491;&amp;#22788;&amp;#20110;&amp;#22823;&amp;#21464;&amp;#38761;&amp;#26102;&amp;#26399;&amp;#65292;&amp;#20013;&amp;#22269;&amp;#38646;&amp;#21806;&amp;#24050;&amp;#32463;&amp;#36208;&amp;#20837;&amp;#21019;&amp;#26032;&amp;#21457;&amp;#23637;&amp;#30340;&amp;#39640;&amp;#24230;&amp;#27963;&amp;#36291;&amp;#26399;&amp;#65292;&amp;#22312;&amp;#19981;&amp;#26029;&amp;#20135;&amp;#29983;&amp;#21508;&amp;#31181;&amp;#30340;&amp;#26032;&amp;#38646;&amp;#21806;&amp;#24418;&amp;#24335;&amp;#12290;&lt;/span&gt;&lt;/span&gt;&lt;/div&gt;&lt;div align="left"&gt;&lt;span style="font-size: small;"&gt;&lt;span style="font-family: Arial;"&gt;&amp;nbsp; &amp;nbsp; &amp;nbsp; &amp;nbsp;&amp;nbsp;&amp;#30446;&amp;#21069;&amp;#65292;&amp;#25972;&amp;#20307;&amp;#37202;&amp;#34892;&amp;#19994;&amp;#65292;&amp;#21253;&amp;#25324;&amp;#30333;&amp;#37202;&amp;#12289;&amp;#21860;&amp;#37202;&amp;#12289;&amp;#32418;&amp;#37202;&amp;#31561;&amp;#20063;&amp;#36827;&amp;#20837;&amp;#20102;&amp;#34892;&amp;#19994;&amp;#30340;&amp;#35843;&amp;#25972;&amp;#26399;&amp;#12290;&amp;#25972;&amp;#20010;&amp;#37202;&amp;#34892;&amp;#19994;&amp;#30340;&amp;#35843;&amp;#25972;&amp;#65292;&amp;#20063;&amp;#24517;&amp;#28982;&amp;#38754;&amp;#20020;&amp;#38646;&amp;#21806;&amp;#28192;&amp;#36947;&amp;#30340;&amp;#35843;&amp;#25972;&amp;#12290;&lt;/span&gt;&lt;/span&gt;&lt;/div&gt;&lt;div align="left"&gt;&lt;span style="font-size: small;"&gt;&lt;span style="font-family: Arial;"&gt;&amp;nbsp; &amp;nbsp; &amp;nbsp; &amp;nbsp;&amp;nbsp;&amp;#36825;&amp;#20960;&amp;#24180;&amp;#65292;&amp;#37202;&amp;#31867;&amp;#38646;&amp;#21806;&amp;#28192;&amp;#36947;&amp;#20063;&amp;#21457;&amp;#29983;&amp;#20102;&amp;#27604;&amp;#36739;&amp;#22823;&amp;#30340;&amp;#21464;&amp;#21270;&amp;#12290;&amp;#36208;&amp;#20986;&amp;#20102;&amp;#24456;&amp;#22810;&amp;#21019;&amp;#26032;&amp;#27169;&amp;#24335;&amp;#12289;&amp;#21019;&amp;#26032;&amp;#20225;&amp;#19994;&amp;#65292;&amp;#21253;&amp;#25324;&amp;#22312;&amp;#19987;&amp;#19994;&amp;#24215;&amp;#12289;&amp;#20840;&amp;#28192;&amp;#36947;&amp;#34701;&amp;#21512;&amp;#26041;&amp;#38754;&amp;#30340;&amp;#19968;&amp;#20123;&amp;#21019;&amp;#26032;&amp;#27169;&amp;#24335;&amp;#12290;&amp;#20294;&amp;#24635;&amp;#30340;&amp;#30475;&amp;#65292;&amp;#21508;&amp;#31181;&amp;#21019;&amp;#26032;&amp;#27169;&amp;#24335;&amp;#20063;&amp;#36824;&amp;#23384;&amp;#22312;&amp;#19981;&amp;#21516;&amp;#30340;&amp;#38382;&amp;#39064;&amp;#65292;&amp;#38656;&amp;#35201;&amp;#22312;&amp;#21457;&amp;#23637;&amp;#20013;&amp;#19981;&amp;#26029;&amp;#21435;&amp;#23436;&amp;#21892;&amp;#20248;&amp;#21270;&amp;#12290;&lt;/span&gt;&lt;/span&gt;&lt;/div&gt;&lt;div align="left"&gt;&lt;span style="font-size: small;"&gt;&lt;span style="font-family: Arial;"&gt;&amp;nbsp; &amp;nbsp; &amp;nbsp; &amp;nbsp;&amp;nbsp;&amp;#26356;&amp;#20027;&amp;#35201;&amp;#30340;&amp;#26159;&amp;#65292;&amp;#30446;&amp;#21069;&amp;#38656;&amp;#35201;&amp;#25972;&amp;#20010;&amp;#37202;&amp;#34892;&amp;#19994;&amp;#35201;&amp;#32467;&amp;#21512;&amp;#20013;&amp;#22269;&amp;#38646;&amp;#21806;&amp;#24066;&amp;#22330;&amp;#30340;&amp;#21457;&amp;#23637;&amp;#36235;&amp;#21183;&amp;#65292;&amp;#32467;&amp;#21512;&amp;#37202;&amp;#34892;&amp;#19994;&amp;#30340;&amp;#23454;&amp;#38469;&amp;#65292;&amp;#30475;&amp;#28165;&amp;#26410;&amp;#26469;&amp;#37202;&amp;#31867;&amp;#38646;&amp;#21806;&amp;#28192;&amp;#36947;&amp;#30340;&amp;#21457;&amp;#23637;&amp;#36235;&amp;#21183;&amp;#12290;&amp;#33021;&amp;#22815;&amp;#32467;&amp;#21512;&amp;#36825;&amp;#31181;&amp;#21457;&amp;#23637;&amp;#36235;&amp;#21183;&amp;#65292;&amp;#32467;&amp;#21512;&amp;#20225;&amp;#19994;&amp;#30340;&amp;#23454;&amp;#38469;&amp;#65292;&amp;#30830;&amp;#23450;&amp;#26032;&amp;#30340;&amp;#38646;&amp;#21806;&amp;#28192;&amp;#36947;&amp;#31574;&amp;#30053;&amp;#12290;&lt;/span&gt;&lt;/span&gt;&lt;/div&gt;&lt;div align="left"&gt;&lt;span style="font-size: small;"&gt;&lt;span style="font-family: Arial;"&gt;&amp;nbsp; &amp;nbsp; &amp;nbsp; &amp;nbsp;&amp;nbsp;&amp;#30333;&amp;#37202;&amp;#34892;&amp;#19994;&amp;#24066;&amp;#22330;&amp;#25299;&amp;#23637;&amp;#27491;&amp;#20174;&amp;#20197;&amp;ldquo;&amp;#28192;&amp;#36947;&amp;#20026;&amp;#26680;&amp;#24515;&amp;rdquo;&amp;#36880;&amp;#27493;&amp;#36716;&amp;#21521;&amp;#20197;&amp;ldquo;&amp;#28040;&amp;#36153;&amp;#32773;&amp;#20026;&amp;#26680;&amp;#24515;&amp;rdquo;&amp;#65292;&amp;#32780;&amp;#38543;&amp;#30528;&amp;#22823;&amp;#20247;&amp;#28040;&amp;#36153;&amp;#25509;&amp;#26367;&amp;#25919;&amp;#21830;&amp;#28040;&amp;#36153;&amp;#24182;&amp;#36880;&amp;#28176;&amp;#25104;&amp;#20026;&amp;#30333;&amp;#37202;&amp;#28040;&amp;#36153;&amp;#30340;&amp;#20013;&amp;#22362;&amp;#21147;&amp;#37327;&amp;#65292;&amp;#30333;&amp;#37202;&amp;#28040;&amp;#36153;&amp;#24066;&amp;#22330;&amp;#21457;&amp;#29983;&amp;#30528;&amp;#28145;&amp;#21051;&amp;#30340;&amp;#21464;&amp;#21270;&amp;#12290;&amp;#36234;&amp;#26469;&amp;#36234;&amp;#22810;&amp;#30340;&amp;#29992;&amp;#25143;&amp;ldquo;&amp;#20027;&amp;#21160;&amp;rdquo;&amp;#20351;&amp;#29992;&amp;#32447;&amp;#19978;&amp;#28192;&amp;#36947;&amp;#65292;&amp;#30333;&amp;#37202;&amp;#28040;&amp;#36153;&amp;#32773;&amp;#30340;&amp;#20449;&amp;#24687;&amp;#35302;&amp;#36798;&amp;#26041;&amp;#24335;&amp;#20063;&amp;#27491;&amp;#22312;&amp;#24448;&amp;#32447;&amp;#19978;&amp;#21457;&amp;#23637;&amp;#65292;&amp;#21508;&amp;#24180;&amp;#40836;&amp;#23618;&amp;#30340;&amp;#28040;&amp;#36153;&amp;#32773;&amp;#36880;&amp;#27493;&amp;#20859;&amp;#25104;&amp;#32447;&amp;#19978;&amp;#20102;&amp;#35299;&amp;#20449;&amp;#24687;&amp;#21644;&amp;#32447;&amp;#19978;&amp;#36141;&amp;#20080;&amp;#30340;&amp;#20064;&amp;#24815;&amp;#12290;&lt;/span&gt;&lt;/span&gt;&lt;/div&gt;&lt;div align="left"&gt;&lt;span style="font-size: small;"&gt;&lt;span style="font-family: Arial;"&gt;&amp;nbsp; &amp;nbsp; &amp;nbsp; &amp;nbsp;&amp;nbsp;&amp;#25130;&amp;#33267;2019&amp;#24180;&amp;#21069;&amp;#19977;&amp;#23395;&amp;#24230;&amp;#65292;&amp;#22269;&amp;#20869;&amp;#30333;&amp;#37202;&amp;#38144;&amp;#37327;&amp;#23454;&amp;#29616;561.2&amp;#19975;&amp;#21315;&amp;#21319;&amp;#65292;&amp;#21516;&amp;#27604;&amp;#19979;&amp;#38477;19.92%&amp;#12290;&lt;/span&gt;&lt;/span&gt;&lt;/div&gt;&lt;div align="center"&gt;&lt;span style="font-size: small;"&gt;&lt;span style="font-family: Arial;"&gt;2015-2019&amp;#24180;&amp;#20013;&amp;#22269;&amp;#30333;&amp;#37202;&amp;#34892;&amp;#19994;&amp;#38144;&amp;#21806;&amp;#37327;&amp;#21450;&amp;#22686;&amp;#38271;&amp;#36208;&amp;#21183;&lt;/span&gt;&lt;/span&gt;&lt;/div&gt;&lt;div align="center"&gt;&lt;span style="font-size: small;"&gt;&lt;span style="font-family: Arial;"&gt;&lt;img src="/sitedata/resource/images/202202/20220217105023_m.png" excmsresource="resource:70748:m:1:/sitedata/resource/images/202202/20220217105023_m.png" alt="" /&gt;&lt;/span&gt;&lt;/span&gt;&lt;/div&gt;&lt;div align="left"&gt;&lt;span style="font-size: small;"&gt;&lt;span style="font-family: Arial;"&gt;&amp;nbsp; &amp;nbsp; &amp;nbsp; &amp;nbsp;&amp;nbsp;&amp;#26377;&amp;#20851;&amp;#25968;&amp;#25454;&amp;#26174;&amp;#31034;&amp;#65292;&amp;#22312;&amp;#26085;&amp;#24120;&amp;#22330;&amp;#21512;&amp;#39278;&amp;#29992;&amp;#30333;&amp;#37202;&amp;#30340;&amp;#27604;&amp;#20363;&amp;#20165;&amp;#20026;18%&amp;#65292;&amp;#36828;&amp;#20302;&amp;#20110;&amp;#20854;&amp;#20182;&amp;#37202;&amp;#31867;&amp;#12290;&amp;#28040;&amp;#36153;&amp;#32773;&amp;#39278;&amp;#29992;&amp;#30333;&amp;#37202;&amp;#30340;&amp;#22330;&amp;#21512;&amp;#20013;&amp;#24212;&amp;#37228;&amp;#32858;&amp;#20250;&amp;#21344;25%&amp;#65292;&amp;#19982;&amp;#26379;&amp;#21451;/&amp;#21516;&amp;#26102;&amp;#32858;&amp;#20250;&amp;#21344;27%&amp;#65292;&amp;#23478;&amp;#26063;&amp;#32858;&amp;#20250;&amp;#21344;10%&amp;#65292;&amp;#37202;&amp;#24109;&amp;#21644;&amp;#21916;&amp;#23476;&amp;#21344;10%&amp;#12290;&lt;/span&gt;&lt;/span&gt;&lt;/div&gt;&lt;div align="center"&gt;&lt;span style="font-size: small;"&gt;&lt;span style="font-family: Arial;"&gt;&amp;#25105;&amp;#22269;&amp;#30333;&amp;#37202;&amp;#28040;&amp;#36153;&amp;#20027;&amp;#35201;&amp;#22330;&amp;#25152;(&amp;#21333;&amp;#20301;&amp;#65306;%)&lt;/span&gt;&lt;/span&gt;&lt;/div&gt;&lt;div align="center"&gt;&lt;span style="font-size: small;"&gt;&lt;span style="font-family: Arial;"&gt;&lt;img src="/sitedata/resource/images/202202/20220217105023k1_m.png" excmsresource="resource:70749:m:1:/sitedata/resource/images/202202/20220217105023k1_m.png" alt="" /&gt;&lt;/span&gt;&lt;/span&gt;&lt;/div&gt;&lt;div align="left"&gt;&lt;span style="font-size: small;"&gt;&lt;span style="font-family: Arial;"&gt;&amp;nbsp; &amp;nbsp; &amp;nbsp; &amp;nbsp;&amp;nbsp;&amp;#23545;&amp;#27604;&amp;#25972;&amp;#20010;&amp;#37202;&amp;#31867;&amp;#30340;&amp;#39278;&amp;#29992;&amp;#21160;&amp;#26426;&amp;#65292;&amp;#30333;&amp;#37202;&amp;#24182;&amp;#19981;&amp;#33021;&amp;#36739;&amp;#22909;&amp;#28385;&amp;#36275;&amp;#21917;&amp;#37202;&amp;#20154;&amp;#32676;&amp;#22312;&amp;#23089;&amp;#20048;&amp;#24615;&amp;#26041;&amp;#38754;&amp;#30340;&amp;#35785;&amp;#27714;&amp;#65292;&amp;#36814;&amp;#21512;&amp;#31038;&amp;#20132;&amp;#38656;&amp;#27714;&amp;#30340;&amp;#24773;&amp;#20917;&amp;#20559;&amp;#22810;&amp;#12290;&lt;/span&gt;&lt;/span&gt;&lt;/div&gt;&lt;div align="center"&gt;&lt;span style="font-size: small;"&gt;&lt;span style="font-family: Arial;"&gt;&amp;#22312;&amp;#25105;&amp;#22269;&amp;#25972;&amp;#20307;&amp;#37202;&amp;#31867;&amp;#19982;&amp;#30333;&amp;#37202;&amp;#34892;&amp;#19994;&amp;#28040;&amp;#36153;&amp;#21160;&amp;#26426;&amp;#23545;&amp;#27604;(&amp;#21333;&amp;#20301;&amp;#65306;%)&lt;/span&gt;&lt;/span&gt;&lt;/div&gt;&lt;div align="center"&gt;&lt;span style="font-size: small;"&gt;&lt;span style="font-family: Arial;"&gt;&lt;img src="/sitedata/resource/images/202202/20220217105024_m.png" excmsresource="resource:70750:m:1:/sitedata/resource/images/202202/202202171050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7202;&amp;#33829;&amp;#38144;&amp;#28192;&amp;#36947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013;&amp;#22269;&amp;#30333;&amp;#37202;&amp;#33829;&amp;#38144;&amp;#28192;&amp;#36947;&amp;#34892;&amp;#19994;&amp;#24066;&amp;#22330;&amp;#21457;&amp;#23637;&amp;#29615;&amp;#22659;&amp;#12289;&amp;#30333;&amp;#37202;&amp;#33829;&amp;#38144;&amp;#28192;&amp;#36947;&amp;#25972;&amp;#20307;&amp;#36816;&amp;#34892;&amp;#24577;&amp;#21183;&amp;#31561;&amp;#65292;&amp;#25509;&amp;#30528;&amp;#20998;&amp;#26512;&amp;#20102;&amp;#20013;&amp;#22269;&amp;#30333;&amp;#37202;&amp;#33829;&amp;#38144;&amp;#28192;&amp;#36947;&amp;#34892;&amp;#19994;&amp;#24066;&amp;#22330;&amp;#36816;&amp;#34892;&amp;#30340;&amp;#29616;&amp;#29366;&amp;#65292;&amp;#28982;&amp;#21518;&amp;#20171;&amp;#32461;&amp;#20102;&amp;#30333;&amp;#37202;&amp;#33829;&amp;#38144;&amp;#28192;&amp;#36947;&amp;#24066;&amp;#22330;&amp;#31454;&amp;#20105;&amp;#26684;&amp;#23616;&amp;#12290;&amp;#38543;&amp;#21518;&amp;#65292;&amp;#25253;&amp;#21578;&amp;#23545;&amp;#30333;&amp;#37202;&amp;#33829;&amp;#38144;&amp;#28192;&amp;#36947;&amp;#20570;&amp;#20102;&amp;#37325;&amp;#28857;&amp;#20225;&amp;#19994;&amp;#32463;&amp;#33829;&amp;#29366;&amp;#20917;&amp;#20998;&amp;#26512;&amp;#65292;&amp;#26368;&amp;#21518;&amp;#20998;&amp;#26512;&amp;#20102;&amp;#20013;&amp;#22269;&amp;#30333;&amp;#37202;&amp;#33829;&amp;#38144;&amp;#28192;&amp;#36947;&amp;#34892;&amp;#19994;&amp;#21457;&amp;#23637;&amp;#36235;&amp;#21183;&amp;#19982;&amp;#25237;&amp;#36164;&amp;#39044;&amp;#27979;&amp;#12290;&amp;#24744;&amp;#33509;&amp;#24819;&amp;#23545;&amp;#30333;&amp;#37202;&amp;#33829;&amp;#38144;&amp;#28192;&amp;#36947;&amp;#20135;&amp;#19994;&amp;#26377;&amp;#20010;&amp;#31995;&amp;#32479;&amp;#30340;&amp;#20102;&amp;#3529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773;&amp;#24819;&amp;#25237;&amp;#36164;&amp;#20013;&amp;#22269;&amp;#30333;&amp;#37202;&amp;#33829;&amp;#38144;&amp;#28192;&amp;#369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524.html"&gt;&lt;span style="font-size: small;"&gt;&lt;span style="font-family: Arial;"&gt;&amp;#30333;&amp;#37202;&lt;/span&gt;&lt;/span&gt;&lt;/a&gt;&lt;/b&gt;&lt;span style="font-size: small;"&gt;&lt;span style="font-family: Arial;"&gt;&lt;b&gt;&amp;#33829;&amp;#38144;&amp;#28192;&amp;#3694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0333;&amp;#37202;&amp;#33829;&amp;#38144;&amp;#28192;&amp;#36947;&amp;#34892;&amp;#19994;&amp;#20135;&amp;#21697;&amp;#23450;&amp;#20041;&lt;/span&gt;&lt;/span&gt;&lt;/div&gt;&lt;div align="left"&gt;&lt;span style="font-size: small;"&gt;&lt;span style="font-family: Arial;"&gt;&amp;#19968;&amp;#12289;&amp;#30333;&amp;#37202;&amp;#33829;&amp;#38144;&amp;#28192;&amp;#3694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333;&amp;#37202;&amp;#33829;&amp;#38144;&amp;#28192;&amp;#3694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333;&amp;#37202;&amp;#33829;&amp;#38144;&amp;#28192;&amp;#36947;&amp;#34892;&amp;#19994;&amp;#21457;&amp;#23637;&amp;#21382;&amp;#31243;&lt;/span&gt;&lt;/span&gt;&lt;/div&gt;&lt;div align="left"&gt;&lt;span style="font-size: small;"&gt;&lt;span style="font-family: Arial;"&gt;&amp;#22235;&amp;#12289;&amp;#30333;&amp;#37202;&amp;#33829;&amp;#38144;&amp;#28192;&amp;#3694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0333;&amp;#37202;&amp;#33829;&amp;#38144;&amp;#28192;&amp;#3694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333;&amp;#37202;&amp;#33829;&amp;#38144;&amp;#28192;&amp;#3694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333;&amp;#37202;&amp;#33829;&amp;#38144;&amp;#28192;&amp;#3694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333;&amp;#37202;&amp;#33829;&amp;#38144;&amp;#28192;&amp;#3694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0333;&amp;#37202;&amp;#33829;&amp;#38144;&amp;#28192;&amp;#36947;&amp;#25216;&amp;#26415;&amp;#21457;&amp;#23637;&amp;#29616;&amp;#29366;&lt;/span&gt;&lt;/span&gt;&lt;/div&gt;&lt;div align="left"&gt;&lt;span style="font-size: small;"&gt;&lt;span style="font-family: Arial;"&gt;&amp;#19968;&amp;#12289;&amp;#30333;&amp;#37202;&amp;#33829;&amp;#38144;&amp;#28192;&amp;#36947;&amp;#34892;&amp;#19994;&amp;#25216;&amp;#26415;&amp;#21457;&amp;#23637;&lt;/span&gt;&lt;/span&gt;&lt;/div&gt;&lt;div align="left"&gt;&lt;span style="font-size: small;"&gt;&lt;span style="font-family: Arial;"&gt;&amp;#20108;&amp;#12289;&amp;#30333;&amp;#37202;&amp;#33829;&amp;#38144;&amp;#28192;&amp;#36947;&amp;#29983;&amp;#20135;&amp;#24037;&amp;#33402;&lt;/span&gt;&lt;/span&gt;&lt;/div&gt;&lt;div align="left"&gt;&lt;span style="font-size: small;"&gt;&lt;span style="font-family: Arial;"&gt;&amp;#19968;&amp;#12289;&amp;#30333;&amp;#37202;&amp;#33829;&amp;#38144;&amp;#28192;&amp;#36947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5-2019&amp;#24180;&amp;#30333;&amp;#37202;&amp;#33829;&amp;#38144;&amp;#28192;&amp;#36947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333;&amp;#37202;&amp;#33829;&amp;#38144;&amp;#28192;&amp;#36947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30333;&amp;#37202;&amp;#33829;&amp;#38144;&amp;#28192;&amp;#3694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333;&amp;#37202;&amp;#33829;&amp;#38144;&amp;#28192;&amp;#3694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333;&amp;#37202;&amp;#33829;&amp;#38144;&amp;#28192;&amp;#36947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0333;&amp;#37202;&amp;#33829;&amp;#38144;&amp;#28192;&amp;#36947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333;&amp;#37202;&amp;#33829;&amp;#38144;&amp;#28192;&amp;#3694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333;&amp;#37202;&amp;#33829;&amp;#38144;&amp;#28192;&amp;#36947;&amp;#34892;&amp;#19994;&amp;#24066;&amp;#22330;&amp;#35268;&amp;#2716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20998;&amp;#24067;&amp;#24773;&amp;#20917;&lt;/span&gt;&lt;/span&gt;&lt;/div&gt;&lt;div align="left"&gt;&lt;span style="font-size: small;"&gt;&lt;span style="font-family: Arial;"&gt;&amp;#19977;&amp;#12289;&amp;#20840;&amp;#29699;&amp;#30333;&amp;#37202;&amp;#33829;&amp;#38144;&amp;#28192;&amp;#3694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333;&amp;#37202;&amp;#33829;&amp;#38144;&amp;#28192;&amp;#3694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333;&amp;#37202;&amp;#33829;&amp;#38144;&amp;#28192;&amp;#3694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333;&amp;#37202;&amp;#33829;&amp;#38144;&amp;#28192;&amp;#36947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30333;&amp;#37202;&amp;#33829;&amp;#38144;&amp;#28192;&amp;#3694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333;&amp;#37202;&amp;#33829;&amp;#38144;&amp;#28192;&amp;#3694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333;&amp;#37202;&amp;#33829;&amp;#38144;&amp;#28192;&amp;#3694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333;&amp;#37202;&amp;#33829;&amp;#38144;&amp;#28192;&amp;#3694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0333;&amp;#37202;&amp;#33829;&amp;#38144;&amp;#28192;&amp;#36947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0333;&amp;#37202;&amp;#33829;&amp;#38144;&amp;#28192;&amp;#36947;&amp;#34892;&amp;#19994;&amp;#21457;&amp;#23637;&amp;#27010;&amp;#36848;&lt;/span&gt;&lt;/span&gt;&lt;/div&gt;&lt;div align="left"&gt;&lt;span style="font-size: small;"&gt;&lt;span style="font-family: Arial;"&gt;&amp;#19968;&amp;#12289;&amp;#20013;&amp;#22269;&amp;#30333;&amp;#37202;&amp;#33829;&amp;#38144;&amp;#28192;&amp;#36947;&amp;#34892;&amp;#19994;&amp;#21457;&amp;#23637;&amp;#29616;&amp;#29366;&lt;/span&gt;&lt;/span&gt;&lt;/div&gt;&lt;div align="left"&gt;&lt;span style="font-size: small;"&gt;&lt;span style="font-family: Arial;"&gt;&amp;nbsp; &amp;nbsp; &amp;nbsp; &amp;nbsp;&amp;nbsp;&amp;#22312;&amp;#30333;&amp;#37202;&amp;#33829;&amp;#38144;&amp;#28192;&amp;#36947;&amp;#26041;&amp;#38754;&amp;#65292;&amp;#19981;&amp;#21516;&amp;#24180;&amp;#40836;&amp;#23618;&amp;#27425;&amp;#36866;&amp;#29992;&amp;#30340;&amp;#33829;&amp;#38144;&amp;#28192;&amp;#36947;&amp;#21344;&amp;#27604;&amp;#19981;&amp;#21516;&amp;#65292;60/70&amp;#21518;&amp;#26356;&amp;#20559;&amp;#21521;&amp;#20110;&amp;#32447;&amp;#19979;&amp;#28192;&amp;#36947;&amp;#65292;&amp;#32780;90&amp;#21518;&amp;#20559;&amp;#21521;&amp;#20110;&amp;#32447;&amp;#19978;&amp;#28192;&amp;#36947;&amp;#65292;&amp;#21516;&amp;#26102;&amp;#32447;&amp;#19978;&amp;#28192;&amp;#36947;&amp;#30340;&amp;#24433;&amp;#21709;&amp;#21147;&amp;#27491;&amp;#19981;&amp;#26029;&amp;#25193;&amp;#22823;&amp;#65292;&amp;#24050;&amp;#32463;&amp;#25104;&amp;#20026;&amp;#35302;&amp;#36798;&amp;#24180;&amp;#36731;&amp;#24066;&amp;#22330;&amp;#19981;&amp;#21487;&amp;#24573;&amp;#35270;&amp;#30340;&amp;#37325;&amp;#35201;&amp;#24615;&amp;#23186;&amp;#20171;&amp;#12290;&lt;/span&gt;&lt;/span&gt;&lt;/div&gt;&lt;div align="center"&gt;&lt;span style="font-size: small;"&gt;&lt;span style="font-family: Arial;"&gt;&amp;#32447;&amp;#19978;&amp;#32447;&amp;#19979;&amp;#28192;&amp;#36947;&amp;#20102;&amp;#35299;&amp;#30333;&amp;#37202;&amp;#34892;&amp;#19994;&amp;#30456;&amp;#20851;&amp;#20449;&amp;#24687;&amp;#21344;&amp;#27604;&amp;#24773;&amp;#20917;(&amp;#21333;&amp;#20301;&amp;#65306;%)&lt;/span&gt;&lt;/span&gt;&lt;/div&gt;&lt;div align="center"&gt;&lt;span style="font-size: small;"&gt;&lt;span style="font-family: Arial;"&gt;&lt;img src="/sitedata/resource/images/202202/202202171050249j_m.png" excmsresource="resource:70751:m:1:/sitedata/resource/images/202202/202202171050249j_m.png" alt="" /&gt;&lt;/span&gt;&lt;/span&gt;&lt;/div&gt;&lt;div align="center"&gt;&lt;span style="font-size: small;"&gt;&lt;span style="font-family: Arial;"&gt;&amp;#32447;&amp;#19978;&amp;#32447;&amp;#19979;&amp;#28192;&amp;#36947;&amp;#21152;&amp;#28145;&amp;#30333;&amp;#37202;&amp;#21360;&amp;#35937;&amp;#21344;&amp;#27604;&amp;#24773;&amp;#20917;(&amp;#21333;&amp;#20301;&amp;#65306;%)&lt;/span&gt;&lt;/span&gt;&lt;/div&gt;&lt;div align="center"&gt;&lt;span style="font-size: small;"&gt;&lt;span style="font-family: Arial;"&gt;&lt;img src="/sitedata/resource/images/202202/20220217105025_m.png" excmsresource="resource:70752:m:1:/sitedata/resource/images/202202/20220217105025_m.png" alt="" /&gt;&lt;/span&gt;&lt;/span&gt;&lt;/div&gt;&lt;div style="text-align: center;"&gt;&lt;span style="font-size: small;"&gt;&lt;span style="font-family: Arial;"&gt;&amp;#32447;&amp;#19978;&amp;#32447;&amp;#19979;&amp;#28192;&amp;#36947;&amp;#20419;&amp;#25104;&amp;#30333;&amp;#37202;&amp;#36141;&amp;#20080;&amp;#21344;&amp;#27604;&amp;#24773;&amp;#20917;(&amp;#21333;&amp;#20301;&amp;#65306;%)&lt;/span&gt;&lt;/span&gt;&lt;/div&gt;&lt;div align="center"&gt;&lt;span style="font-size: small;"&gt;&lt;span style="font-family: Arial;"&gt;&lt;img src="/sitedata/resource/images/202202/20220217105025rv_m.png" excmsresource="resource:70753:m:1:/sitedata/resource/images/202202/20220217105025rv_m.png" alt="" /&gt;&lt;/span&gt;&lt;/span&gt;&lt;/div&gt;&lt;div align="left"&gt;&lt;span style="font-size: small;"&gt;&lt;span style="font-family: Arial;"&gt;&amp;nbsp; &amp;nbsp; &amp;nbsp; &amp;nbsp;&amp;nbsp;&amp;#32447;&amp;#19978;&amp;#28192;&amp;#36947;&amp;#20027;&amp;#35201;&amp;#21253;&amp;#25324;&amp;#24494;&amp;#20449;&amp;#12289;&amp;#30005;&amp;#21830;&amp;#32593;&amp;#31449;/APP&amp;#12289;&amp;#37202;&amp;#31867;&amp;#22402;&amp;#30452;&amp;#30005;&amp;#21830;&amp;#32593;&amp;#31449;/APP&amp;#12289;&amp;#21697;&amp;#29260;&amp;#23448;&amp;#32593;/APP&amp;#12289;&amp;#25628;&amp;#32034;&amp;#24341;&amp;#25806;&amp;#12289;&amp;#30701;&amp;#35270;&amp;#39057;&amp;#23186;&amp;#20307;&amp;#12289;&amp;#20854;&amp;#20182;&amp;#32447;&amp;#19978;&amp;#23186;&amp;#20307;&amp;#24191;&amp;#21578;&amp;#12290;&amp;#25968;&amp;#25454;&amp;#26174;&amp;#31034;&amp;#65292;&amp;#24494;&amp;#20449;&amp;#21644;&amp;#30005;&amp;#21830;&amp;#22312;&amp;#32447;&amp;#19978;&amp;#28192;&amp;#36947;&amp;#20013;&amp;#36215;&amp;#21040;&amp;#24341;&amp;#39046;&amp;#20316;&amp;#29992;&amp;#12290;&lt;/span&gt;&lt;/span&gt;&lt;/div&gt;&lt;div align="center"&gt;&lt;span style="font-size: small;"&gt;&lt;span style="font-family: Arial;"&gt;&amp;#30333;&amp;#37202;&amp;#34892;&amp;#19994;&amp;#32447;&amp;#19978;&amp;#33829;&amp;#38144;&amp;#28192;&amp;#36947;&amp;#27604;&amp;#37325;&amp;#24773;&amp;#20917;(&amp;#21333;&amp;#20301;&amp;#65306;%)&lt;/span&gt;&lt;/span&gt;&lt;/div&gt;&lt;div align="center"&gt;&lt;span style="font-size: small;"&gt;&lt;span style="font-family: Arial;"&gt;&lt;img src="/sitedata/resource/images/202202/20220217105026_m.png" excmsresource="resource:70754:m:1:/sitedata/resource/images/202202/20220217105026_m.png" alt="" /&gt;&lt;/span&gt;&lt;/span&gt;&lt;/div&gt;&lt;div align="left"&gt;&lt;span style="font-size: small;"&gt;&lt;span style="font-family: Arial;"&gt;&amp;#20108;&amp;#12289;&amp;#20013;&amp;#22269;&amp;#30333;&amp;#37202;&amp;#33829;&amp;#38144;&amp;#28192;&amp;#3694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333;&amp;#37202;&amp;#33829;&amp;#38144;&amp;#28192;&amp;#36947;&amp;#34892;&amp;#19994;&amp;#24066;&amp;#22330;&amp;#35268;&amp;#27169;&lt;/span&gt;&lt;/span&gt;&lt;/div&gt;&lt;div align="left"&gt;&lt;span style="font-size: small;"&gt;&lt;span style="font-family: Arial;"&gt;&amp;#22235;&amp;#12289;&amp;#20013;&amp;#22269;&amp;#30333;&amp;#37202;&amp;#33829;&amp;#38144;&amp;#28192;&amp;#36947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0333;&amp;#37202;&amp;#33829;&amp;#38144;&amp;#28192;&amp;#3694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333;&amp;#37202;&amp;#33829;&amp;#38144;&amp;#28192;&amp;#3694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333;&amp;#37202;&amp;#33829;&amp;#38144;&amp;#28192;&amp;#36947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0333;&amp;#37202;&amp;#33829;&amp;#38144;&amp;#28192;&amp;#36947;&amp;#34892;&amp;#19994;&amp;#20135;&amp;#37327;&amp;#20998;&amp;#26512;&lt;/span&gt;&lt;/span&gt;&lt;/div&gt;&lt;div align="left"&gt;&lt;span style="font-size: small;"&gt;&lt;span style="font-family: Arial;"&gt;&amp;#31532;&amp;#22235;&amp;#33410;2019&amp;#24180;&amp;#30333;&amp;#37202;&amp;#33829;&amp;#38144;&amp;#28192;&amp;#3694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333;&amp;#37202;&amp;#33829;&amp;#38144;&amp;#28192;&amp;#3694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333;&amp;#37202;&amp;#33829;&amp;#38144;&amp;#28192;&amp;#3694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333;&amp;#37202;&amp;#33829;&amp;#38144;&amp;#28192;&amp;#3694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0333;&amp;#37202;&amp;#33829;&amp;#38144;&amp;#28192;&amp;#36947;&amp;#34892;&amp;#19994;&amp;#38598;&amp;#20013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333;&amp;#37202;&amp;#33829;&amp;#38144;&amp;#28192;&amp;#36947;&amp;#24066;&amp;#22330;&amp;#38598;&amp;#20013;&amp;#24230;&amp;#20998;&amp;#26512;&lt;/span&gt;&lt;/span&gt;&lt;/div&gt;&lt;div align="left"&gt;&lt;span style="font-size: small;"&gt;&lt;span style="font-family: Arial;"&gt;&amp;#20108;&amp;#12289;&amp;#30333;&amp;#37202;&amp;#33829;&amp;#38144;&amp;#28192;&amp;#3694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333;&amp;#37202;&amp;#33829;&amp;#38144;&amp;#28192;&amp;#3694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0333;&amp;#37202;&amp;#33829;&amp;#38144;&amp;#28192;&amp;#3694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0333;&amp;#37202;&amp;#33829;&amp;#38144;&amp;#28192;&amp;#3694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333;&amp;#37202;&amp;#33829;&amp;#38144;&amp;#28192;&amp;#3694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333;&amp;#37202;&amp;#33829;&amp;#38144;&amp;#28192;&amp;#3694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333;&amp;#37202;&amp;#33829;&amp;#38144;&amp;#28192;&amp;#3694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333;&amp;#37202;&amp;#33829;&amp;#38144;&amp;#28192;&amp;#3694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0333;&amp;#37202;&amp;#33829;&amp;#38144;&amp;#28192;&amp;#3694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0333;&amp;#37202;&amp;#33829;&amp;#38144;&amp;#28192;&amp;#3694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333;&amp;#37202;&amp;#33829;&amp;#38144;&amp;#28192;&amp;#36947;&amp;#20225;&amp;#19994;&amp;#25968;&amp;#37327;&amp;#21450;&amp;#20998;&amp;#24067;&lt;/span&gt;&lt;/span&gt;&lt;/div&gt;&lt;div align="left"&gt;&lt;span style="font-size: small;"&gt;&lt;span style="font-family: Arial;"&gt;&amp;#20108;&amp;#12289;&amp;#30333;&amp;#37202;&amp;#33829;&amp;#38144;&amp;#28192;&amp;#36947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0333;&amp;#37202;&amp;#33829;&amp;#38144;&amp;#28192;&amp;#3694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0333;&amp;#37202;&amp;#33829;&amp;#38144;&amp;#28192;&amp;#3694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0333;&amp;#37202;&amp;#33829;&amp;#38144;&amp;#28192;&amp;#3694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0333;&amp;#37202;&amp;#33829;&amp;#38144;&amp;#28192;&amp;#3694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0333;&amp;#37202;&amp;#33829;&amp;#38144;&amp;#28192;&amp;#3694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0333;&amp;#37202;&amp;#33829;&amp;#38144;&amp;#28192;&amp;#3694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0333;&amp;#37202;&amp;#33829;&amp;#38144;&amp;#28192;&amp;#3694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333;&amp;#37202;&amp;#33829;&amp;#38144;&amp;#28192;&amp;#3694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0333;&amp;#37202;&amp;#33829;&amp;#38144;&amp;#28192;&amp;#3694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0333;&amp;#37202;&amp;#33829;&amp;#38144;&amp;#28192;&amp;#3694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333;&amp;#37202;&amp;#33829;&amp;#38144;&amp;#28192;&amp;#3694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333;&amp;#37202;&amp;#33829;&amp;#38144;&amp;#28192;&amp;#3694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333;&amp;#37202;&amp;#33829;&amp;#38144;&amp;#28192;&amp;#36947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333;&amp;#37202;&amp;#33829;&amp;#38144;&amp;#28192;&amp;#3694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333;&amp;#37202;&amp;#33829;&amp;#38144;&amp;#28192;&amp;#3694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333;&amp;#37202;&amp;#33829;&amp;#38144;&amp;#28192;&amp;#36947;&amp;#34892;&amp;#19994;&amp;#21457;&amp;#23637;&amp;#36235;&amp;#21183;&lt;/span&gt;&lt;/span&gt;&lt;/div&gt;&lt;div align="left"&gt;&lt;span style="font-size: small;"&gt;&lt;span style="font-family: Arial;"&gt;&amp;#19968;&amp;#12289;&amp;#20013;&amp;#22269;&amp;#30333;&amp;#37202;&amp;#33829;&amp;#38144;&amp;#28192;&amp;#3694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333;&amp;#37202;&amp;#33829;&amp;#38144;&amp;#28192;&amp;#36947;&amp;#20135;&amp;#19994;&amp;#35268;&amp;#21010;&amp;#20998;&amp;#26512;&lt;/span&gt;&lt;/span&gt;&lt;/div&gt;&lt;div align="left"&gt;&lt;span style="font-size: small;"&gt;&lt;span style="font-family: Arial;"&gt;&amp;#19977;&amp;#12289;&amp;#25105;&amp;#22269;&amp;#30333;&amp;#37202;&amp;#33829;&amp;#38144;&amp;#28192;&amp;#3694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333;&amp;#37202;&amp;#33829;&amp;#38144;&amp;#28192;&amp;#3694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333;&amp;#37202;&amp;#33829;&amp;#38144;&amp;#28192;&amp;#3694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0333;&amp;#37202;&amp;#33829;&amp;#38144;&amp;#28192;&amp;#3694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333;&amp;#37202;&amp;#33829;&amp;#38144;&amp;#28192;&amp;#3694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333;&amp;#37202;&amp;#33829;&amp;#38144;&amp;#28192;&amp;#3694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333;&amp;#37202;&amp;#33829;&amp;#38144;&amp;#28192;&amp;#3694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333;&amp;#37202;&amp;#33829;&amp;#38144;&amp;#28192;&amp;#3694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333;&amp;#37202;&amp;#33829;&amp;#38144;&amp;#28192;&amp;#3694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0333;&amp;#37202;&amp;#33829;&amp;#38144;&amp;#28192;&amp;#36947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0333;&amp;#37202;&amp;#33829;&amp;#38144;&amp;#28192;&amp;#3694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0333;&amp;#37202;&amp;#33829;&amp;#38144;&amp;#28192;&amp;#3694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333;&amp;#37202;&amp;#33829;&amp;#38144;&amp;#28192;&amp;#3694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333;&amp;#37202;&amp;#33829;&amp;#38144;&amp;#28192;&amp;#36947;&amp;#34892;&amp;#19994;&amp;#25919;&amp;#31574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39044;&amp;#27979;&lt;/span&gt;&lt;/span&gt;&lt;/div&gt;&lt;div align="left"&gt;&lt;span style="font-size: small;"&gt;&lt;span style="font-family: Arial;"&gt;&amp;#19977;&amp;#12289;2022-2028&amp;#24180;&amp;#30333;&amp;#37202;&amp;#33829;&amp;#38144;&amp;#28192;&amp;#3694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333;&amp;#37202;&amp;#33829;&amp;#38144;&amp;#28192;&amp;#3694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333;&amp;#37202;&amp;#33829;&amp;#38144;&amp;#28192;&amp;#3694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0333;&amp;#37202;&amp;#33829;&amp;#38144;&amp;#28192;&amp;#36947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0333;&amp;#37202;&amp;#33829;&amp;#38144;&amp;#28192;&amp;#36947;&amp;#20215;&amp;#26684;&amp;#31574;&amp;#30053;&amp;#20998;&amp;#26512;&lt;/span&gt;&lt;/span&gt;&lt;/div&gt;&lt;div align="left"&gt;&lt;span style="font-size: small;"&gt;&lt;span style="font-family: Arial;"&gt;&amp;#20108;&amp;#12289;&amp;#30333;&amp;#37202;&amp;#33829;&amp;#38144;&amp;#28192;&amp;#36947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0333;&amp;#37202;&amp;#33829;&amp;#38144;&amp;#28192;&amp;#3694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333;&amp;#37202;&amp;#33829;&amp;#38144;&amp;#28192;&amp;#3694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333;&amp;#37202;&amp;#33829;&amp;#38144;&amp;#28192;&amp;#3694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333;&amp;#37202;&amp;#33829;&amp;#38144;&amp;#28192;&amp;#3694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333;&amp;#37202;&amp;#33829;&amp;#38144;&amp;#28192;&amp;#36947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0333;&amp;#37202;&amp;#33829;&amp;#38144;&amp;#28192;&amp;#36947;&amp;#21697;&amp;#29260;&amp;#30340;&amp;#25112;&amp;#30053;&amp;#24605;&amp;#32771;&lt;/span&gt;&lt;/span&gt;&lt;/div&gt;&lt;div align="left"&gt;&lt;span style="font-size: small;"&gt;&lt;span style="font-family: Arial;"&gt;&amp;#19968;&amp;#12289;&amp;#30333;&amp;#37202;&amp;#33829;&amp;#38144;&amp;#28192;&amp;#3694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333;&amp;#37202;&amp;#33829;&amp;#38144;&amp;#28192;&amp;#3694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333;&amp;#37202;&amp;#33829;&amp;#38144;&amp;#28192;&amp;#36947;&amp;#20225;&amp;#19994;&amp;#30340;&amp;#21697;&amp;#29260;&amp;#25112;&amp;#30053;&lt;/span&gt;&lt;/span&gt;&lt;/div&gt;&lt;div align="left"&gt;&lt;span style="font-size: small;"&gt;&lt;span style="font-family: Arial;"&gt;&amp;#22235;&amp;#12289;&amp;#30333;&amp;#37202;&amp;#33829;&amp;#38144;&amp;#28192;&amp;#3694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333;&amp;#37202;&amp;#33829;&amp;#38144;&amp;#28192;&amp;#36947;&amp;#34892;&amp;#19994;&amp;#21382;&amp;#31243;&lt;/span&gt;&lt;/span&gt;&lt;/div&gt;&lt;div align="left"&gt;&lt;span style="font-size: small;"&gt;&lt;span style="font-family: Arial;"&gt;&amp;#22270;&amp;#34920;&amp;#65306;&amp;#30333;&amp;#37202;&amp;#33829;&amp;#38144;&amp;#28192;&amp;#36947;&amp;#34892;&amp;#19994;&amp;#29983;&amp;#21629;&amp;#21608;&amp;#26399;&lt;/span&gt;&lt;/span&gt;&lt;/div&gt;&lt;div align="left"&gt;&lt;span style="font-size: small;"&gt;&lt;span style="font-family: Arial;"&gt;&amp;#22270;&amp;#34920;&amp;#65306;&amp;#30333;&amp;#37202;&amp;#33829;&amp;#38144;&amp;#28192;&amp;#3694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333;&amp;#37202;&amp;#33829;&amp;#38144;&amp;#28192;&amp;#36947;&amp;#34892;&amp;#19994;&amp;#20135;&amp;#33021;&amp;#20998;&amp;#26512;&lt;/span&gt;&lt;/span&gt;&lt;/div&gt;&lt;div align="left"&gt;&lt;span style="font-size: small;"&gt;&lt;span style="font-family: Arial;"&gt;&amp;#22270;&amp;#34920;&amp;#65306;2015-2019&amp;#24180;&amp;#30333;&amp;#37202;&amp;#33829;&amp;#38144;&amp;#28192;&amp;#3694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333;&amp;#37202;&amp;#33829;&amp;#38144;&amp;#28192;&amp;#36947;&amp;#34892;&amp;#19994;&amp;#20135;&amp;#37327;&amp;#20998;&amp;#26512;&lt;/span&gt;&lt;/span&gt;&lt;/div&gt;&lt;div align="left"&gt;&lt;span style="font-size: small;"&gt;&lt;span style="font-family: Arial;"&gt;&amp;#22270;&amp;#34920;&amp;#65306;2015-2019&amp;#24180;&amp;#30333;&amp;#37202;&amp;#33829;&amp;#38144;&amp;#28192;&amp;#3694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333;&amp;#37202;&amp;#33829;&amp;#38144;&amp;#28192;&amp;#3694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333;&amp;#37202;&amp;#33829;&amp;#38144;&amp;#28192;&amp;#3694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333;&amp;#37202;&amp;#33829;&amp;#38144;&amp;#28192;&amp;#3694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333;&amp;#37202;&amp;#33829;&amp;#38144;&amp;#28192;&amp;#3694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333;&amp;#37202;&amp;#33829;&amp;#38144;&amp;#28192;&amp;#3694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333;&amp;#37202;&amp;#33829;&amp;#38144;&amp;#28192;&amp;#3694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333;&amp;#37202;&amp;#33829;&amp;#38144;&amp;#28192;&amp;#3694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333;&amp;#37202;&amp;#33829;&amp;#38144;&amp;#28192;&amp;#36947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30333;&amp;#37202;&amp;#33829;&amp;#38144;&amp;#28192;&amp;#36947;&amp;#34892;&amp;#19994;&amp;#20135;&amp;#37327;&amp;#39044;&amp;#27979;&lt;/span&gt;&lt;/span&gt;&lt;/div&gt;&lt;div align="left"&gt;&lt;span style="font-size: small;"&gt;&lt;span style="font-family: Arial;"&gt;&amp;#22270;&amp;#34920;&amp;#65306;2022-2028&amp;#24180;&amp;#30333;&amp;#37202;&amp;#33829;&amp;#38144;&amp;#28192;&amp;#3694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44.html"&gt;http://www.cction.com/report/202202/26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