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06;&amp;#24213;&amp;#24247;&amp;#22797;&amp;#27835;&amp;#30103;&amp;#202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06;&amp;#24213;&amp;#24247;&amp;#22797;&amp;#27835;&amp;#30103;&amp;#202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06;&amp;#24213;&amp;#24247;&amp;#22797;&amp;#27835;&amp;#30103;&amp;#202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60.html"&gt;http://www.cction.com/report/202202/269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06;&amp;#24213;&amp;#24247;&amp;#22797;&amp;#27835;&amp;#30103;&amp;#20202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30406;&amp;#24213;&amp;#24247;&amp;#22797;&amp;#27835;&amp;#30103;&amp;#20202;&amp;#34892;&amp;#19994;&amp;#24066;&amp;#22330;&amp;#21457;&amp;#23637;&amp;#29615;&amp;#22659;&amp;#12289;&amp;#30406;&amp;#24213;&amp;#24247;&amp;#22797;&amp;#27835;&amp;#30103;&amp;#20202;&amp;#25972;&amp;#20307;&amp;#36816;&amp;#34892;&amp;#24577;&amp;#21183;&amp;#31561;&amp;#65292;&amp;#25509;&amp;#30528;&amp;#20998;&amp;#26512;&amp;#20102;&amp;#30406;&amp;#24213;&amp;#24247;&amp;#22797;&amp;#27835;&amp;#30103;&amp;#20202;&amp;#34892;&amp;#19994;&amp;#24066;&amp;#22330;&amp;#36816;&amp;#34892;&amp;#30340;&amp;#29616;&amp;#29366;&amp;#65292;&amp;#28982;&amp;#21518;&amp;#20171;&amp;#32461;&amp;#20102;&amp;#30406;&amp;#24213;&amp;#24247;&amp;#22797;&amp;#27835;&amp;#30103;&amp;#20202;&amp;#24066;&amp;#22330;&amp;#31454;&amp;#20105;&amp;#26684;&amp;#23616;&amp;#12290;&amp;#38543;&amp;#21518;&amp;#65292;&amp;#25253;&amp;#21578;&amp;#23545;&amp;#30406;&amp;#24213;&amp;#24247;&amp;#22797;&amp;#27835;&amp;#30103;&amp;#20202;&amp;#20570;&amp;#20102;&amp;#37325;&amp;#28857;&amp;#20225;&amp;#19994;&amp;#32463;&amp;#33829;&amp;#29366;&amp;#20917;&amp;#20998;&amp;#26512;&amp;#65292;&amp;#26368;&amp;#21518;&amp;#20998;&amp;#26512;&amp;#20102;&amp;#30406;&amp;#24213;&amp;#24247;&amp;#22797;&amp;#27835;&amp;#30103;&amp;#20202;&amp;#34892;&amp;#19994;&amp;#21457;&amp;#23637;&amp;#36235;&amp;#21183;&amp;#19982;&amp;#25237;&amp;#36164;&amp;#39044;&amp;#27979;&amp;#12290;&amp;#24744;&amp;#33509;&amp;#24819;&amp;#23545;&amp;#30406;&amp;#24213;&amp;#24247;&amp;#22797;&amp;#27835;&amp;#30103;&amp;#20202;&amp;#20135;&amp;#19994;&amp;#26377;&amp;#20010;&amp;#31995;&amp;#32479;&amp;#30340;&amp;#20102;&amp;#35299;&amp;#25110;&amp;#32773;&amp;#24819;&amp;#25237;&amp;#36164;&amp;#30406;&amp;#24213;&amp;#24247;&amp;#22797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937.html"&gt;&lt;span style="font-size: small;"&gt;&lt;span style="font-family: Arial;"&gt;&amp;#30406;&amp;#24213;&amp;#24247;&amp;#22797;&amp;#27835;&amp;#30103;&amp;#2020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0406;&amp;#24213;&amp;#24247;&amp;#22797;&amp;#27835;&amp;#30103;&amp;#20202;&amp;#34892;&amp;#19994;&amp;#20135;&amp;#21697;&amp;#23450;&amp;#20041;&lt;/span&gt;&lt;/span&gt;&lt;/div&gt;&lt;div&gt;&lt;span style="font-size: small;"&gt;&lt;span style="font-family: Arial;"&gt;&amp;#19968;&amp;#12289;&amp;#30406;&amp;#24213;&amp;#24247;&amp;#22797;&amp;#27835;&amp;#30103;&amp;#20202;&amp;#34892;&amp;#19994;&amp;#20135;&amp;#21697;&amp;#23450;&amp;#20041;&amp;#21450;&amp;#20998;&amp;#31867;&lt;/span&gt;&lt;/span&gt;&lt;/div&gt;&lt;div&gt;&lt;span style="font-size: small;"&gt;&lt;span style="font-family: Arial;"&gt;&amp;#20108;&amp;#12289;&amp;#30406;&amp;#24213;&amp;#24247;&amp;#22797;&amp;#27835;&amp;#30103;&amp;#202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406;&amp;#24213;&amp;#24247;&amp;#22797;&amp;#27835;&amp;#30103;&amp;#20202;&amp;#34892;&amp;#19994;&amp;#21457;&amp;#23637;&amp;#21382;&amp;#31243;&lt;/span&gt;&lt;/span&gt;&lt;/div&gt;&lt;div&gt;&lt;span style="font-size: small;"&gt;&lt;span style="font-family: Arial;"&gt;&amp;#22235;&amp;#12289;&amp;#30406;&amp;#24213;&amp;#24247;&amp;#22797;&amp;#27835;&amp;#30103;&amp;#2020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406;&amp;#24213;&amp;#24247;&amp;#22797;&amp;#27835;&amp;#30103;&amp;#202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406;&amp;#24213;&amp;#24247;&amp;#22797;&amp;#27835;&amp;#30103;&amp;#20202;&amp;#34892;&amp;#19994;&amp;#20135;&amp;#19994;&amp;#38142;&amp;#27169;&amp;#22411;&amp;#29702;&amp;#35770;&lt;/span&gt;&lt;/span&gt;&lt;/div&gt;&lt;div&gt;&lt;span style="font-size: small;"&gt;&lt;span style="font-family: Arial;"&gt;&amp;#20108;&amp;#12289;&amp;#30406;&amp;#24213;&amp;#24247;&amp;#22797;&amp;#27835;&amp;#30103;&amp;#2020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0406;&amp;#24213;&amp;#24247;&amp;#22797;&amp;#27835;&amp;#30103;&amp;#20202;&amp;#34892;&amp;#19994;&amp;#24066;&amp;#22330;&amp;#29615;&amp;#22659;&amp;#20998;&amp;#26512;&lt;/span&gt;&lt;/span&gt;&lt;/div&gt;&lt;div&gt;&lt;span style="font-size: small;"&gt;&lt;span style="font-family: Arial;"&gt;&amp;#19968;&amp;#12289;&amp;#30406;&amp;#24213;&amp;#24247;&amp;#22797;&amp;#27835;&amp;#30103;&amp;#20202;&amp;#34892;&amp;#19994;&amp;#25919;&amp;#31574;&amp;#21457;&amp;#23637;&amp;#29615;&amp;#22659;&amp;#20998;&amp;#26512;&lt;/span&gt;&lt;/span&gt;&lt;/div&gt;&lt;div&gt;&lt;span style="font-size: small;"&gt;&lt;span style="font-family: Arial;"&gt;&amp;#20108;&amp;#12289;&amp;#30406;&amp;#24213;&amp;#24247;&amp;#22797;&amp;#27835;&amp;#30103;&amp;#20202;&amp;#34892;&amp;#19994;&amp;#32463;&amp;#27982;&amp;#29615;&amp;#22659;&amp;#21457;&amp;#23637;&amp;#20998;&amp;#26512;&lt;/span&gt;&lt;/span&gt;&lt;/div&gt;&lt;div&gt;&lt;span style="font-size: small;"&gt;&lt;span style="font-family: Arial;"&gt;&amp;#19977;&amp;#12289;&amp;#30406;&amp;#24213;&amp;#24247;&amp;#22797;&amp;#27835;&amp;#30103;&amp;#20202;&amp;#34892;&amp;#19994;&amp;#25216;&amp;#26415;&amp;#29615;&amp;#22659;&amp;#20998;&amp;#26512;&lt;/span&gt;&lt;/span&gt;&lt;/div&gt;&lt;div&gt;&lt;span style="font-size: small;"&gt;&lt;span style="font-family: Arial;"&gt;&amp;#22235;&amp;#12289;&amp;#30406;&amp;#24213;&amp;#24247;&amp;#22797;&amp;#27835;&amp;#30103;&amp;#20202;&amp;#34892;&amp;#19994;&amp;#28040;&amp;#36153;&amp;#29615;&amp;#22659;&amp;#20998;&amp;#26512;&lt;/span&gt;&lt;/span&gt;&lt;/div&gt;&lt;div&gt;&lt;span style="font-size: small;"&gt;&lt;span style="font-family: Arial;"&gt;&amp;#20116;&amp;#12289;&amp;#30406;&amp;#24213;&amp;#24247;&amp;#22797;&amp;#27835;&amp;#30103;&amp;#20202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406;&amp;#24213;&amp;#24247;&amp;#22797;&amp;#27835;&amp;#30103;&amp;#20202;&amp;#25152;&amp;#2364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5-2019&amp;#24180;&amp;#20840;&amp;#29699;&amp;#30406;&amp;#24213;&amp;#24247;&amp;#22797;&amp;#27835;&amp;#30103;&amp;#20202;&amp;#34892;&amp;#19994;&amp;#21457;&amp;#23637;&amp;#20998;&amp;#26512;&lt;/span&gt;&lt;/span&gt;&lt;/div&gt;&lt;div&gt;&lt;span style="font-size: small;"&gt;&lt;span style="font-family: Arial;"&gt;&amp;#19968;&amp;#12289;&amp;#20840;&amp;#29699;&amp;#30406;&amp;#24213;&amp;#24247;&amp;#22797;&amp;#27835;&amp;#30103;&amp;#20202;&amp;#34892;&amp;#19994;&amp;#25216;&amp;#26415;&amp;#21457;&amp;#23637;&amp;#29616;&amp;#29366;&lt;/span&gt;&lt;/span&gt;&lt;/div&gt;&lt;div&gt;&lt;span style="font-size: small;"&gt;&lt;span style="font-family: Arial;"&gt;&amp;#20108;&amp;#12289;2015-2019&amp;#24180;&amp;#20840;&amp;#29699;&amp;#30406;&amp;#24213;&amp;#24247;&amp;#22797;&amp;#27835;&amp;#30103;&amp;#20202;&amp;#34892;&amp;#19994;&amp;#21457;&amp;#23637;&amp;#27010;&amp;#36848;&lt;/span&gt;&lt;/span&gt;&lt;/div&gt;&lt;div&gt;&lt;span style="font-size: small;"&gt;&lt;span style="font-family: Arial;"&gt;1&amp;#12289;&amp;#20840;&amp;#29699;&amp;#30406;&amp;#24213;&amp;#24247;&amp;#22797;&amp;#27835;&amp;#30103;&amp;#20202;&amp;#34892;&amp;#19994;&amp;#24066;&amp;#22330;&amp;#20379;&amp;#38656;&amp;#24773;&amp;#20917;&lt;/span&gt;&lt;/span&gt;&lt;/div&gt;&lt;div&gt;&lt;span style="font-size: small;"&gt;&lt;span style="font-family: Arial;"&gt;2&amp;#12289;&amp;#20840;&amp;#29699;&amp;#30406;&amp;#24213;&amp;#24247;&amp;#22797;&amp;#27835;&amp;#30103;&amp;#202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406;&amp;#24213;&amp;#24247;&amp;#22797;&amp;#27835;&amp;#30103;&amp;#2020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406;&amp;#24213;&amp;#24247;&amp;#22797;&amp;#27835;&amp;#30103;&amp;#20202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0406;&amp;#24213;&amp;#24247;&amp;#22797;&amp;#27835;&amp;#30103;&amp;#20202;&amp;#34892;&amp;#19994;&amp;#24066;&amp;#22330;&amp;#35268;&amp;#27169;&amp;#39044;&amp;#27979;&lt;/span&gt;&lt;/span&gt;&lt;/div&gt;&lt;div&gt;&lt;span style="font-size: small;"&gt;&lt;span style="font-family: Arial;"&gt;&amp;#31532;&amp;#20108;&amp;#33410; 2015-2019&amp;#24180;&amp;#20013;&amp;#22269;&amp;#21450;&amp;#20840;&amp;#29699;&amp;#30406;&amp;#24213;&amp;#24247;&amp;#22797;&amp;#27835;&amp;#30103;&amp;#20202;&amp;#34892;&amp;#19994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406;&amp;#24213;&amp;#24247;&amp;#22797;&amp;#27835;&amp;#30103;&amp;#2020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406;&amp;#24213;&amp;#24247;&amp;#22797;&amp;#27835;&amp;#30103;&amp;#2020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406;&amp;#24213;&amp;#24247;&amp;#22797;&amp;#27835;&amp;#30103;&amp;#20202;&amp;#34892;&amp;#19994;&amp;#23545;&amp;#27604;SWTO&lt;/span&gt;&lt;/span&gt;&lt;/div&gt;&lt;div&gt;&lt;span style="font-size: small;"&gt;&lt;span style="font-family: Arial;"&gt;&amp;#31532;&amp;#19977;&amp;#33410; 2015-2019&amp;#24180;&amp;#20840;&amp;#29699;&amp;#30406;&amp;#24213;&amp;#24247;&amp;#22797;&amp;#27835;&amp;#30103;&amp;#2020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406;&amp;#24213;&amp;#24247;&amp;#22797;&amp;#27835;&amp;#30103;&amp;#20202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30406;&amp;#24213;&amp;#24247;&amp;#22797;&amp;#27835;&amp;#30103;&amp;#20202;&amp;#34892;&amp;#19994;&amp;#24066;&amp;#22330;&amp;#35268;&amp;#27169;&lt;/span&gt;&lt;/span&gt;&lt;/div&gt;&lt;div&gt;&lt;span style="font-size: small;"&gt;&lt;span style="font-family: Arial;"&gt;&amp;#19968;&amp;#12289;2015-2019&amp;#24180;&amp;#20013;&amp;#22269;&amp;#30406;&amp;#24213;&amp;#24247;&amp;#22797;&amp;#27835;&amp;#30103;&amp;#20202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406;&amp;#24213;&amp;#24247;&amp;#22797;&amp;#27835;&amp;#30103;&amp;#2020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30406;&amp;#24213;&amp;#24247;&amp;#22797;&amp;#27835;&amp;#30103;&amp;#20202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406;&amp;#24213;&amp;#24247;&amp;#22797;&amp;#27835;&amp;#30103;&amp;#20202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30406;&amp;#24213;&amp;#24247;&amp;#22797;&amp;#27835;&amp;#30103;&amp;#20202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30406;&amp;#24213;&amp;#24247;&amp;#22797;&amp;#27835;&amp;#30103;&amp;#20202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30406;&amp;#24213;&amp;#24247;&amp;#22797;&amp;#27835;&amp;#30103;&amp;#20202;&amp;#34892;&amp;#19994;&amp;#28040;&amp;#36153;&amp;#37327;&amp;#32479;&amp;#35745;&lt;/span&gt;&lt;/span&gt;&lt;/div&gt;&lt;div&gt;&lt;span style="font-size: small;"&gt;&lt;span style="font-family: Arial;"&gt;&amp;#20108;&amp;#12289;&amp;#20013;&amp;#22269;&amp;#30406;&amp;#24213;&amp;#24247;&amp;#22797;&amp;#27835;&amp;#30103;&amp;#20202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30406;&amp;#24213;&amp;#24247;&amp;#22797;&amp;#27835;&amp;#30103;&amp;#20202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406;&amp;#24213;&amp;#24247;&amp;#22797;&amp;#27835;&amp;#30103;&amp;#20202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406;&amp;#24213;&amp;#24247;&amp;#22797;&amp;#27835;&amp;#30103;&amp;#20202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0406;&amp;#24213;&amp;#24247;&amp;#22797;&amp;#27835;&amp;#30103;&amp;#2020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30406;&amp;#24213;&amp;#24247;&amp;#22797;&amp;#27835;&amp;#30103;&amp;#20202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406;&amp;#24213;&amp;#24247;&amp;#22797;&amp;#27835;&amp;#30103;&amp;#2020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0406;&amp;#24213;&amp;#24247;&amp;#22797;&amp;#27835;&amp;#30103;&amp;#202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406;&amp;#24213;&amp;#24247;&amp;#22797;&amp;#27835;&amp;#30103;&amp;#20202;&amp;#20225;&amp;#19994;&amp;#25968;&amp;#37327;&amp;#21450;&amp;#20998;&amp;#24067;&lt;/span&gt;&lt;/span&gt;&lt;/div&gt;&lt;div&gt;&lt;span style="font-size: small;"&gt;&lt;span style="font-family: Arial;"&gt;&amp;#20108;&amp;#12289;&amp;#30406;&amp;#24213;&amp;#24247;&amp;#22797;&amp;#27835;&amp;#30103;&amp;#20202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0406;&amp;#24213;&amp;#24247;&amp;#22797;&amp;#27835;&amp;#30103;&amp;#202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0406;&amp;#24213;&amp;#24247;&amp;#22797;&amp;#27835;&amp;#30103;&amp;#202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0406;&amp;#24213;&amp;#24247;&amp;#22797;&amp;#27835;&amp;#30103;&amp;#202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0406;&amp;#24213;&amp;#24247;&amp;#22797;&amp;#27835;&amp;#30103;&amp;#2020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406;&amp;#24213;&amp;#24247;&amp;#22797;&amp;#27835;&amp;#30103;&amp;#2020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406;&amp;#24213;&amp;#24247;&amp;#22797;&amp;#27835;&amp;#30103;&amp;#2020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406;&amp;#24213;&amp;#24247;&amp;#22797;&amp;#27835;&amp;#30103;&amp;#2020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406;&amp;#24213;&amp;#24247;&amp;#22797;&amp;#27835;&amp;#30103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0406;&amp;#24213;&amp;#24247;&amp;#22797;&amp;#27835;&amp;#30103;&amp;#202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406;&amp;#24213;&amp;#24247;&amp;#22797;&amp;#27835;&amp;#30103;&amp;#20202;&amp;#31454;&amp;#20105;&amp;#20998;&amp;#26512;&lt;/span&gt;&lt;/span&gt;&lt;/div&gt;&lt;div&gt;&lt;span style="font-size: small;"&gt;&lt;span style="font-family: Arial;"&gt;&amp;#20108;&amp;#12289;2015-2019&amp;#24180;&amp;#25105;&amp;#22269;&amp;#30406;&amp;#24213;&amp;#24247;&amp;#22797;&amp;#27835;&amp;#30103;&amp;#20202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0406;&amp;#24213;&amp;#24247;&amp;#22797;&amp;#27835;&amp;#30103;&amp;#2020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406;&amp;#24213;&amp;#24247;&amp;#22797;&amp;#27835;&amp;#30103;&amp;#202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406;&amp;#24213;&amp;#24247;&amp;#22797;&amp;#27835;&amp;#30103;&amp;#20202;&amp;#34892;&amp;#19994;&amp;#37325;&amp;#28857;&amp;#20225;&amp;#19994;&amp;#20998;&amp;#26512;&lt;/b&gt;&lt;/span&gt;&lt;/span&gt;&lt;/div&gt;&lt;div&gt;&lt;span style="font-size: small;"&gt;&lt;span style="font-family: Arial;"&gt;&amp;#31532;&amp;#19968;&amp;#33410; &amp;#26222;&amp;#21326;&amp;#21644;&amp;#3903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0975;&amp;#21033;&amp;#2788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36808;&amp;#29790;&amp;#21307;&amp;#30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4494;&amp;#21019;&amp;#21307;&amp;#30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3041;&amp;#39640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406;&amp;#24213;&amp;#24247;&amp;#22797;&amp;#27835;&amp;#30103;&amp;#20202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30406;&amp;#24213;&amp;#24247;&amp;#22797;&amp;#27835;&amp;#30103;&amp;#20202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406;&amp;#24213;&amp;#24247;&amp;#22797;&amp;#27835;&amp;#30103;&amp;#20202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0406;&amp;#24213;&amp;#24247;&amp;#22797;&amp;#27835;&amp;#30103;&amp;#20202;&amp;#24066;&amp;#22330;&amp;#28040;&amp;#36153;&amp;#36235;&amp;#21183;&amp;#20998;&amp;#26512;&lt;/span&gt;&lt;/span&gt;&lt;/div&gt;&lt;div&gt;&lt;span style="font-size: small;"&gt;&lt;span style="font-family: Arial;"&gt;&amp;#31532;&amp;#20108;&amp;#33410; 2022-2028&amp;#24180;&amp;#20013;&amp;#22269;&amp;#30406;&amp;#24213;&amp;#24247;&amp;#22797;&amp;#27835;&amp;#30103;&amp;#20202;&amp;#34892;&amp;#19994;&amp;#30340;&amp;#21069;&amp;#26223;&amp;#21450;&amp;#36235;&amp;#21183;&lt;/span&gt;&lt;/span&gt;&lt;/div&gt;&lt;div&gt;&lt;span style="font-size: small;"&gt;&lt;span style="font-family: Arial;"&gt;&amp;#19968;&amp;#12289;&amp;#20013;&amp;#22269;&amp;#30406;&amp;#24213;&amp;#24247;&amp;#22797;&amp;#27835;&amp;#30103;&amp;#20202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0406;&amp;#24213;&amp;#24247;&amp;#22797;&amp;#27835;&amp;#30103;&amp;#20202;&amp;#20135;&amp;#19994;&amp;#35268;&amp;#21010;&amp;#20998;&amp;#26512;&lt;/span&gt;&lt;/span&gt;&lt;/div&gt;&lt;div&gt;&lt;span style="font-size: small;"&gt;&lt;span style="font-family: Arial;"&gt;&amp;#19977;&amp;#12289;&amp;#25105;&amp;#22269;&amp;#30406;&amp;#24213;&amp;#24247;&amp;#22797;&amp;#27835;&amp;#30103;&amp;#20202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 2022-2028&amp;#24180;&amp;#20013;&amp;#22269;&amp;#30406;&amp;#24213;&amp;#24247;&amp;#22797;&amp;#27835;&amp;#30103;&amp;#2020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406;&amp;#24213;&amp;#24247;&amp;#22797;&amp;#27835;&amp;#30103;&amp;#20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0406;&amp;#24213;&amp;#24247;&amp;#22797;&amp;#27835;&amp;#30103;&amp;#20202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0406;&amp;#24213;&amp;#24247;&amp;#22797;&amp;#27835;&amp;#30103;&amp;#20202;&amp;#20135;&amp;#37327;&amp;#39044;&amp;#27979;&amp;#65288;&amp;#65289;&lt;/span&gt;&lt;/span&gt;&lt;/div&gt;&lt;div&gt;&lt;span style="font-size: small;"&gt;&lt;span style="font-family: Arial;"&gt;&amp;#20108;&amp;#12289;&amp;#30406;&amp;#24213;&amp;#24247;&amp;#22797;&amp;#27835;&amp;#30103;&amp;#20202;&amp;#24066;&amp;#22330;&amp;#35268;&amp;#27169;&amp;#39044;&amp;#27979;&lt;/span&gt;&lt;/span&gt;&lt;/div&gt;&lt;div&gt;&lt;span style="font-size: small;"&gt;&lt;span style="font-family: Arial;"&gt;&amp;#19977;&amp;#12289;&amp;#30406;&amp;#24213;&amp;#24247;&amp;#22797;&amp;#27835;&amp;#30103;&amp;#20202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30406;&amp;#24213;&amp;#24247;&amp;#22797;&amp;#27835;&amp;#30103;&amp;#20202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30406;&amp;#24213;&amp;#24247;&amp;#22797;&amp;#27835;&amp;#30103;&amp;#20202;&amp;#34892;&amp;#1999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0406;&amp;#24213;&amp;#24247;&amp;#22797;&amp;#27835;&amp;#30103;&amp;#20202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 &amp;#30406;&amp;#24213;&amp;#24247;&amp;#22797;&amp;#27835;&amp;#30103;&amp;#20202;&amp;#34892;&amp;#19994;&amp;#25237;&amp;#36164;&amp;#26426;&amp;#20250;&amp;#20998;&amp;#26512;&lt;/span&gt;&lt;/span&gt;&lt;/div&gt;&lt;div&gt;&lt;span style="font-size: small;"&gt;&lt;span style="font-family: Arial;"&gt;&amp;#19968;&amp;#12289;&amp;#30406;&amp;#24213;&amp;#24247;&amp;#22797;&amp;#27835;&amp;#30103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406;&amp;#24213;&amp;#24247;&amp;#22797;&amp;#27835;&amp;#30103;&amp;#20202;&amp;#27169;&amp;#24335;&lt;/span&gt;&lt;/span&gt;&lt;/div&gt;&lt;div&gt;&lt;span style="font-size: small;"&gt;&lt;span style="font-family: Arial;"&gt;&amp;#19977;&amp;#12289;2019&amp;#24180;&amp;#30406;&amp;#24213;&amp;#24247;&amp;#22797;&amp;#27835;&amp;#30103;&amp;#20202;&amp;#25237;&amp;#36164;&amp;#26426;&amp;#20250;&lt;/span&gt;&lt;/span&gt;&lt;/div&gt;&lt;div&gt;&lt;span style="font-size: small;"&gt;&lt;span style="font-family: Arial;"&gt;&amp;#22235;&amp;#12289;2019&amp;#24180;&amp;#30406;&amp;#24213;&amp;#24247;&amp;#22797;&amp;#27835;&amp;#30103;&amp;#20202;&amp;#25237;&amp;#36164;&amp;#26032;&amp;#26041;&amp;#21521;&lt;/span&gt;&lt;/span&gt;&lt;/div&gt;&lt;div&gt;&lt;span style="font-size: small;"&gt;&lt;span style="font-family: Arial;"&gt;&amp;#20116;&amp;#12289;2022-2028&amp;#24180;&amp;#30406;&amp;#24213;&amp;#24247;&amp;#22797;&amp;#27835;&amp;#30103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406;&amp;#24213;&amp;#24247;&amp;#22797;&amp;#27835;&amp;#30103;&amp;#20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406;&amp;#24213;&amp;#24247;&amp;#22797;&amp;#27835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406;&amp;#24213;&amp;#24247;&amp;#22797;&amp;#27835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0406;&amp;#24213;&amp;#24247;&amp;#22797;&amp;#27835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0406;&amp;#24213;&amp;#24247;&amp;#22797;&amp;#27835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5-2019&amp;#24180;&amp;#30406;&amp;#24213;&amp;#24247;&amp;#22797;&amp;#27835;&amp;#30103;&amp;#20202;&amp;#34892;&amp;#19994;&amp;#29983;&amp;#20135;&amp;#24635;&amp;#37327;&lt;/span&gt;&lt;/span&gt;&lt;/div&gt;&lt;div&gt;&lt;span style="font-size: small;"&gt;&lt;span style="font-family: Arial;"&gt;&amp;#22270;&amp;#34920; 2015-2019&amp;#24180;&amp;#30406;&amp;#24213;&amp;#24247;&amp;#22797;&amp;#27835;&amp;#30103;&amp;#20202;&amp;#34892;&amp;#19994;&amp;#20135;&amp;#33021;&lt;/span&gt;&lt;/span&gt;&lt;/div&gt;&lt;div&gt;&lt;span style="font-size: small;"&gt;&lt;span style="font-family: Arial;"&gt;&amp;#22270;&amp;#34920; 2022-2028&amp;#24180;&amp;#30406;&amp;#24213;&amp;#24247;&amp;#22797;&amp;#27835;&amp;#30103;&amp;#20202;&amp;#34892;&amp;#19994;&amp;#29983;&amp;#20135;&amp;#24635;&amp;#37327;&amp;#39044;&amp;#27979;&lt;/span&gt;&lt;/span&gt;&lt;/div&gt;&lt;div&gt;&lt;span style="font-size: small;"&gt;&lt;span style="font-family: Arial;"&gt;&amp;#22270;&amp;#34920; 2015-2019&amp;#24180;&amp;#30406;&amp;#24213;&amp;#24247;&amp;#22797;&amp;#27835;&amp;#30103;&amp;#20202;&amp;#34892;&amp;#19994;&amp;#24066;&amp;#22330;&amp;#23481;&amp;#37327;&lt;/span&gt;&lt;/span&gt;&lt;/div&gt;&lt;div&gt;&lt;span style="font-size: small;"&gt;&lt;span style="font-family: Arial;"&gt;&amp;#22270;&amp;#34920; 2022-2028&amp;#24180;&amp;#30406;&amp;#24213;&amp;#24247;&amp;#22797;&amp;#27835;&amp;#30103;&amp;#20202;&amp;#34892;&amp;#19994;&amp;#24066;&amp;#22330;&amp;#23481;&amp;#37327;&amp;#39044;&amp;#27979;&lt;/span&gt;&lt;/span&gt;&lt;/div&gt;&lt;div&gt;&lt;span style="font-size: small;"&gt;&lt;span style="font-family: Arial;"&gt;&amp;#22270;&amp;#34920; 2015-2019&amp;#24180;&amp;#20013;&amp;#22269;&amp;#30406;&amp;#24213;&amp;#24247;&amp;#22797;&amp;#27835;&amp;#30103;&amp;#20202;&amp;#36827;&amp;#21475;&amp;#25968;&amp;#37327;&amp;#20998;&amp;#26512;&lt;/span&gt;&lt;/span&gt;&lt;/div&gt;&lt;div&gt;&lt;span style="font-size: small;"&gt;&lt;span style="font-family: Arial;"&gt;&amp;#22270;&amp;#34920; 2015-2019&amp;#24180;&amp;#20013;&amp;#22269;&amp;#30406;&amp;#24213;&amp;#24247;&amp;#22797;&amp;#27835;&amp;#30103;&amp;#20202;&amp;#36827;&amp;#21475;&amp;#37329;&amp;#39069;&amp;#20998;&amp;#26512;&lt;/span&gt;&lt;/span&gt;&lt;/div&gt;&lt;div&gt;&lt;span style="font-size: small;"&gt;&lt;span style="font-family: Arial;"&gt;&amp;#22270;&amp;#34920; 2015-2019&amp;#24180;&amp;#20013;&amp;#22269;&amp;#30406;&amp;#24213;&amp;#24247;&amp;#22797;&amp;#27835;&amp;#30103;&amp;#20202;&amp;#20986;&amp;#21475;&amp;#25968;&amp;#37327;&amp;#20998;&amp;#26512;&lt;/span&gt;&lt;/span&gt;&lt;/div&gt;&lt;div&gt;&lt;span style="font-size: small;"&gt;&lt;span style="font-family: Arial;"&gt;&amp;#22270;&amp;#34920; 2015-2019&amp;#24180;&amp;#20013;&amp;#22269;&amp;#30406;&amp;#24213;&amp;#24247;&amp;#22797;&amp;#27835;&amp;#30103;&amp;#20202;&amp;#20986;&amp;#21475;&amp;#37329;&amp;#39069;&amp;#20998;&amp;#26512;&lt;/span&gt;&lt;/span&gt;&lt;/div&gt;&lt;div&gt;&lt;span style="font-size: small;"&gt;&lt;span style="font-family: Arial;"&gt;&amp;#22270;&amp;#34920; 2015-2019&amp;#24180;&amp;#20013;&amp;#22269;&amp;#30406;&amp;#24213;&amp;#24247;&amp;#22797;&amp;#27835;&amp;#30103;&amp;#20202;&amp;#36827;&amp;#20986;&amp;#21475;&amp;#24179;&amp;#22343;&amp;#21333;&amp;#20215;&amp;#20998;&amp;#26512;&lt;/span&gt;&lt;/span&gt;&lt;/div&gt;&lt;div&gt;&lt;span style="font-size: small;"&gt;&lt;span style="font-family: Arial;"&gt;&amp;#22270;&amp;#34920; 2015-2019&amp;#24180;&amp;#20013;&amp;#22269;&amp;#30406;&amp;#24213;&amp;#24247;&amp;#22797;&amp;#27835;&amp;#30103;&amp;#20202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60.html"&gt;http://www.cction.com/report/202202/269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