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511;&amp;#20869;&amp;#22278;&amp;#30952;&amp;#242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511;&amp;#20869;&amp;#22278;&amp;#30952;&amp;#242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511;&amp;#20869;&amp;#22278;&amp;#30952;&amp;#242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52.html"&gt;http://www.cction.com/report/202204/28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511;&amp;#20869;&amp;#22278;&amp;#30952;&amp;#24202;&amp;#20027;&amp;#35201;&amp;#29992;&amp;#20110;&amp;#30406;&amp;#40831;&amp;#31867;&amp;#21450;&amp;#22823;&amp;#22411;&amp;#36724;&amp;#25215;&amp;#22871;&amp;#22280;&amp;#31867;&amp;#38646;&amp;#20214;&amp;#20869;&amp;#23380;&amp;#12289;&amp;#31471;&amp;#38754;&amp;#30952;&amp;#21066;&amp;#65292;&amp;#20445;&amp;#35777;&amp;#20869;&amp;#23380;&amp;#19982;&amp;#31471;&amp;#38754;&amp;#30340;&amp;#31934;&amp;#24230;&amp;#12290;&amp;#26159;&amp;#26032;&amp;#19968;&amp;#20195;&amp;#39640;&amp;#31934;&amp;#24230;&amp;#12289;&amp;#39640;&amp;#25928;&amp;#29575;&amp;#30340;&amp;#29983;&amp;#20135;&amp;#22411;&amp;#26426;&amp;#24202;&amp;#12290;&amp;#26426;&amp;#24202;&amp;#25972;&amp;#20010;&amp;#30952;&amp;#21066;&amp;#24490;&amp;#29615;&amp;#22343;&amp;#33258;&amp;#21160;&amp;#23436;&amp;#25104;&amp;#65292;&amp;#25805;&amp;#20316;&amp;#32773;&amp;#20165;&amp;#38656;&amp;#35013;&amp;#25286;&amp;#24037;&amp;#20214;&amp;#12290; &amp;#25968;&amp;#25511;&amp;#20869;&amp;#22278;&amp;#30952;&amp;#24202;&amp;#29992;&amp;#20110;&amp;#30952;&amp;#21066;&amp;#22278;&amp;#26609;&amp;#24418;&amp;#21644;&amp;#22278;&amp;#38181;&amp;#24418;&amp;#23567;&amp;#23380;&amp;#65292;&amp;#20134;&amp;#21487;&amp;#30952;&amp;#21066;&amp;#22806;&amp;#22278;&amp;#21644;&amp;#31471;&amp;#38754;&amp;#12290;&amp;#24037;&amp;#20316;&amp;#20027;&amp;#36724;&amp;#12289;&amp;#20869;&amp;#22278;&amp;#30952;&amp;#22836;&amp;#12289;&amp;#22806;&amp;#22278;&amp;#30952;&amp;#22836;&amp;#22343;&amp;#37319;&amp;#29992;&amp;#27833;&amp;#38654;&amp;#28070;&amp;#28369;&amp;#12290; &amp;#25968;&amp;#25511;&amp;#20869;&amp;#22278;&amp;#30952;&amp;#24202;&amp;#31995;&amp;#32479;&amp;#32534;&amp;#31243;&amp;#21151;&amp;#33021;&amp;#36739;&amp;#24378;&amp;#65292;&amp;#25805;&amp;#20316;&amp;#31616;&amp;#21333;&amp;#26131;&amp;#23398;&amp;#65292;&amp;#24182;&amp;#20855;&amp;#26377;&amp;#22810;&amp;#31181;&amp;#36866;&amp;#24212;&amp;#30952;&amp;#21066;&amp;#21152;&amp;#24037;&amp;#35201;&amp;#27714;&amp;#30340;&amp;#29305;&amp;#27530;&amp;#21151;&amp;#33021;&amp;#65292;&amp;#21487;&amp;#28385;&amp;#36275;&amp;#29992;&amp;#25143;&amp;#23545;&amp;#22810;&amp;#31181;&amp;#38646;&amp;#20214;&amp;#30340;&amp;#21152;&amp;#24037;&amp;#38656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511;&amp;#20869;&amp;#22278;&amp;#30952;&amp;#24202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5968;&amp;#25511;&amp;#20869;&amp;#22278;&amp;#30952;&amp;#24202;&amp;#30456;&amp;#20851;&amp;#27010;&amp;#24565;&amp;#21450;&amp;#21457;&amp;#23637;&amp;#29615;&amp;#22659;&amp;#65292;&amp;#25509;&amp;#30528;&amp;#20998;&amp;#26512;&amp;#20102;&amp;#20013;&amp;#22269;&amp;#25968;&amp;#25511;&amp;#20869;&amp;#22278;&amp;#30952;&amp;#24202;&amp;#35268;&amp;#27169;&amp;#21450;&amp;#28040;&amp;#36153;&amp;#38656;&amp;#27714;&amp;#65292;&amp;#28982;&amp;#21518;&amp;#23545;&amp;#20013;&amp;#22269;&amp;#25968;&amp;#25511;&amp;#20869;&amp;#22278;&amp;#30952;&amp;#24202;&amp;#24066;&amp;#22330;&amp;#36816;&amp;#34892;&amp;#24577;&amp;#21183;&amp;#36827;&amp;#34892;&amp;#20102;&amp;#37325;&amp;#28857;&amp;#20998;&amp;#26512;&amp;#65292;&amp;#26368;&amp;#21518;&amp;#20998;&amp;#26512;&amp;#20102;&amp;#20013;&amp;#22269;&amp;#25968;&amp;#25511;&amp;#20869;&amp;#22278;&amp;#30952;&amp;#24202;&amp;#38754;&amp;#20020;&amp;#30340;&amp;#26426;&amp;#36935;&amp;#21450;&amp;#21457;&amp;#23637;&amp;#21069;&amp;#26223;&amp;#12290;&amp;#24744;&amp;#33509;&amp;#24819;&amp;#23545;&amp;#20013;&amp;#22269;&amp;#25968;&amp;#25511;&amp;#20869;&amp;#22278;&amp;#3095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09/142404.html"&gt;&lt;span style="font-size: small;"&gt;&lt;span style="font-family: Arial;"&gt;&amp;#25968;&amp;#25511;&amp;#20869;&amp;#22278;&amp;#30952;&amp;#24202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5968;&amp;#25511;&amp;#20869;&amp;#22278;&amp;#30952;&amp;#2420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5968;&amp;#25511;&amp;#20869;&amp;#22278;&amp;#30952;&amp;#24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25511;&amp;#20869;&amp;#22278;&amp;#30952;&amp;#24202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5968;&amp;#25511;&amp;#20869;&amp;#22278;&amp;#30952;&amp;#24202;&amp;#20135;&amp;#19994;&amp;#25919;&amp;#31574;&amp;#29615;&amp;#22659;&amp;#20998;&amp;#26512;&lt;/span&gt;&lt;/span&gt;&lt;/div&gt;&lt;div&gt;&lt;span style="font-size: small;"&gt;&lt;span style="font-family: Arial;"&gt;&amp;#19968;&amp;#12289;&amp;#25968;&amp;#25511;&amp;#20869;&amp;#22278;&amp;#30952;&amp;#24202;&amp;#20135;&amp;#19994;&amp;#25919;&amp;#31574;&amp;#20998;&amp;#26512;&lt;/span&gt;&lt;/span&gt;&lt;/div&gt;&lt;div&gt;&lt;span style="font-size: small;"&gt;&lt;span style="font-family: Arial;"&gt;&amp;#20108;&amp;#12289;&amp;#25968;&amp;#25511;&amp;#20869;&amp;#22278;&amp;#30952;&amp;#24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5968;&amp;#25511;&amp;#20869;&amp;#22278;&amp;#30952;&amp;#24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68;&amp;#25511;&amp;#20869;&amp;#22278;&amp;#30952;&amp;#24202;&amp;#20135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20013;&amp;#22269;&amp;#25968;&amp;#25511;&amp;#20869;&amp;#22278;&amp;#30952;&amp;#24202;&amp;#20135;&amp;#19994;&amp;#21457;&amp;#23637;&amp;#27010;&amp;#36848;&lt;/span&gt;&lt;/span&gt;&lt;/div&gt;&lt;div&gt;&lt;span style="font-size: small;"&gt;&lt;span style="font-family: Arial;"&gt;&amp;#19968;&amp;#12289;&amp;#25968;&amp;#25511;&amp;#20869;&amp;#22278;&amp;#30952;&amp;#24202;&amp;#20135;&amp;#1999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25968;&amp;#25511;&amp;#20869;&amp;#22278;&amp;#30952;&amp;#24202;&amp;#24066;&amp;#22330;&amp;#20998;&amp;#26512;&lt;/span&gt;&lt;/span&gt;&lt;/div&gt;&lt;div&gt;&lt;span style="font-size: small;"&gt;&lt;span style="font-family: Arial;"&gt;&amp;#19977;&amp;#12289;&amp;#25968;&amp;#25511;&amp;#20869;&amp;#22278;&amp;#30952;&amp;#24202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5968;&amp;#25511;&amp;#20869;&amp;#22278;&amp;#30952;&amp;#24202;&amp;#20135;&amp;#19994;&amp;#36816;&amp;#34892;&amp;#24577;&amp;#21183;&amp;#20998;&amp;#26512;&lt;/span&gt;&lt;/span&gt;&lt;/div&gt;&lt;div&gt;&lt;span style="font-size: small;"&gt;&lt;span style="font-family: Arial;"&gt;&amp;#19968;&amp;#12289;&amp;#25968;&amp;#25511;&amp;#20869;&amp;#22278;&amp;#30952;&amp;#24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968;&amp;#25511;&amp;#20869;&amp;#22278;&amp;#30952;&amp;#24202;&amp;#20998;&amp;#26512;&lt;/span&gt;&lt;/span&gt;&lt;/div&gt;&lt;div&gt;&lt;span style="font-size: small;"&gt;&lt;span style="font-family: Arial;"&gt;&amp;#31532;&amp;#19977;&amp;#33410; 2019&amp;#24180;&amp;#20013;&amp;#22269;&amp;#25968;&amp;#25511;&amp;#20869;&amp;#22278;&amp;#30952;&amp;#24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68;&amp;#25511;&amp;#20869;&amp;#22278;&amp;#30952;&amp;#24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5968;&amp;#25511;&amp;#20869;&amp;#22278;&amp;#30952;&amp;#24202;&amp;#20135;&amp;#19994;&amp;#24066;&amp;#22330;&amp;#21457;&amp;#23637;&amp;#24635;&amp;#20917;&lt;/span&gt;&lt;/span&gt;&lt;/div&gt;&lt;div&gt;&lt;span style="font-size: small;"&gt;&lt;span style="font-family: Arial;"&gt;&amp;#19968;&amp;#12289;&amp;#25968;&amp;#25511;&amp;#20869;&amp;#22278;&amp;#30952;&amp;#24202;&amp;#24066;&amp;#22330;&amp;#20379;&amp;#32473;&amp;#24773;&amp;#20917;&amp;#20998;&amp;#26512;&lt;/span&gt;&lt;/span&gt;&lt;/div&gt;&lt;div&gt;&lt;span style="font-size: small;"&gt;&lt;span style="font-family: Arial;"&gt;&amp;#20108;&amp;#12289;&amp;#25968;&amp;#25511;&amp;#20869;&amp;#22278;&amp;#30952;&amp;#24202;&amp;#38656;&amp;#27714;&amp;#20998;&amp;#26512;&lt;/span&gt;&lt;/span&gt;&lt;/div&gt;&lt;div&gt;&lt;span style="font-size: small;"&gt;&lt;span style="font-family: Arial;"&gt;&amp;#19977;&amp;#12289;&amp;#25968;&amp;#25511;&amp;#20869;&amp;#22278;&amp;#30952;&amp;#24202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5968;&amp;#25511;&amp;#20869;&amp;#22278;&amp;#30952;&amp;#24202;&amp;#20135;&amp;#19994;&amp;#24066;&amp;#22330;&amp;#21160;&amp;#24577;&amp;#20998;&amp;#26512;&lt;/span&gt;&lt;/span&gt;&lt;/div&gt;&lt;div&gt;&lt;span style="font-size: small;"&gt;&lt;span style="font-family: Arial;"&gt;&amp;#19968;&amp;#12289;&amp;#25968;&amp;#25511;&amp;#20869;&amp;#22278;&amp;#30952;&amp;#24202;&amp;#21697;&amp;#29260;&amp;#20998;&amp;#26512;&lt;/span&gt;&lt;/span&gt;&lt;/div&gt;&lt;div&gt;&lt;span style="font-size: small;"&gt;&lt;span style="font-family: Arial;"&gt;&amp;#20108;&amp;#12289;&amp;#25968;&amp;#25511;&amp;#20869;&amp;#22278;&amp;#30952;&amp;#24202;&amp;#20135;&amp;#21697;&amp;#20135;&amp;#37327;&amp;#32467;&amp;#26500;&amp;#24615;&amp;#20998;&amp;#26512;&lt;/span&gt;&lt;/span&gt;&lt;/div&gt;&lt;div&gt;&lt;span style="font-size: small;"&gt;&lt;span style="font-family: Arial;"&gt;&amp;#19977;&amp;#12289;&amp;#25968;&amp;#25511;&amp;#20869;&amp;#22278;&amp;#30952;&amp;#24202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5968;&amp;#25511;&amp;#20869;&amp;#22278;&amp;#30952;&amp;#24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68;&amp;#25511;&amp;#20869;&amp;#22278;&amp;#30952;&amp;#24202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968;&amp;#25511;&amp;#20869;&amp;#22278;&amp;#30952;&amp;#242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968;&amp;#25511;&amp;#20869;&amp;#22278;&amp;#30952;&amp;#242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968;&amp;#25511;&amp;#20869;&amp;#22278;&amp;#30952;&amp;#2420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968;&amp;#25511;&amp;#20869;&amp;#22278;&amp;#30952;&amp;#24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0182;&amp;#20869;&amp;#22278;&amp;#30952;&amp;#24202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854;&amp;#20182;&amp;#20869;&amp;#22278;&amp;#30952;&amp;#242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20869;&amp;#22278;&amp;#30952;&amp;#242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20869;&amp;#22278;&amp;#30952;&amp;#2420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20869;&amp;#22278;&amp;#30952;&amp;#24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68;&amp;#25511;&amp;#20869;&amp;#22278;&amp;#30952;&amp;#24202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968;&amp;#25511;&amp;#20869;&amp;#22278;&amp;#30952;&amp;#2420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968;&amp;#25511;&amp;#20869;&amp;#22278;&amp;#30952;&amp;#24202;&amp;#34892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5968;&amp;#25511;&amp;#20869;&amp;#22278;&amp;#30952;&amp;#2420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968;&amp;#25511;&amp;#20869;&amp;#22278;&amp;#30952;&amp;#2420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5968;&amp;#25511;&amp;#20869;&amp;#22278;&amp;#30952;&amp;#24202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968;&amp;#25511;&amp;#20869;&amp;#22278;&amp;#30952;&amp;#24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5968;&amp;#25511;&amp;#20869;&amp;#22278;&amp;#30952;&amp;#24202;&amp;#31454;&amp;#20105;&amp;#29616;&amp;#29366;&amp;#20998;&amp;#26512;&lt;/span&gt;&lt;/span&gt;&lt;/div&gt;&lt;div&gt;&lt;span style="font-size: small;"&gt;&lt;span style="font-family: Arial;"&gt;&amp;#19968;&amp;#12289;&amp;#25968;&amp;#25511;&amp;#20869;&amp;#22278;&amp;#30952;&amp;#24202;&amp;#24066;&amp;#22330;&amp;#31454;&amp;#20105;&amp;#21147;&amp;#20998;&amp;#26512;&lt;/span&gt;&lt;/span&gt;&lt;/div&gt;&lt;div&gt;&lt;span style="font-size: small;"&gt;&lt;span style="font-family: Arial;"&gt;&amp;#20108;&amp;#12289;&amp;#25968;&amp;#25511;&amp;#20869;&amp;#22278;&amp;#30952;&amp;#24202;&amp;#21697;&amp;#29260;&amp;#31454;&amp;#20105;&amp;#20998;&amp;#26512;&lt;/span&gt;&lt;/span&gt;&lt;/div&gt;&lt;div&gt;&lt;span style="font-size: small;"&gt;&lt;span style="font-family: Arial;"&gt;&amp;#19977;&amp;#12289;&amp;#25968;&amp;#25511;&amp;#20869;&amp;#22278;&amp;#30952;&amp;#2420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5968;&amp;#25511;&amp;#20869;&amp;#22278;&amp;#30952;&amp;#24202;&amp;#20135;&amp;#19994;&amp;#38598;&amp;#20013;&amp;#24230;&amp;#20998;&amp;#26512;&lt;/span&gt;&lt;/span&gt;&lt;/div&gt;&lt;div&gt;&lt;span style="font-size: small;"&gt;&lt;span style="font-family: Arial;"&gt;&amp;#19968;&amp;#12289;&amp;#25968;&amp;#25511;&amp;#20869;&amp;#22278;&amp;#30952;&amp;#24202;&amp;#24066;&amp;#22330;&amp;#38598;&amp;#20013;&amp;#24230;&amp;#20998;&amp;#26512;&lt;/span&gt;&lt;/span&gt;&lt;/div&gt;&lt;div&gt;&lt;span style="font-size: small;"&gt;&lt;span style="font-family: Arial;"&gt;&amp;#20108;&amp;#12289;&amp;#25968;&amp;#25511;&amp;#20869;&amp;#22278;&amp;#30952;&amp;#2420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5968;&amp;#25511;&amp;#20869;&amp;#22278;&amp;#30952;&amp;#24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5511;&amp;#20869;&amp;#22278;&amp;#30952;&amp;#24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2461;&amp;#20852;&amp;#19978;&amp;#34398;&amp;#22823;&amp;#37329;&amp;#28246;&amp;#31934;&amp;#23494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84;&amp;#38451;&amp;#28023;&amp;#40664;&amp;#25968;&amp;#25511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80;&amp;#38177;&amp;#24066;&amp;#26124;&amp;#20159;&amp;#26426;&amp;#2420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80;&amp;#38177;&amp;#24066;&amp;#29734;&amp;#26126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82;&amp;#21335;&amp;#21326;&amp;#33308;&amp;#30431;&amp;#2930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68;&amp;#25511;&amp;#20869;&amp;#22278;&amp;#30952;&amp;#24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25511;&amp;#20869;&amp;#22278;&amp;#30952;&amp;#24202;&amp;#21457;&amp;#23637;&amp;#36235;&amp;#21183;&amp;#20998;&amp;#26512;&lt;/span&gt;&lt;/span&gt;&lt;/div&gt;&lt;div&gt;&lt;span style="font-size: small;"&gt;&lt;span style="font-family: Arial;"&gt;&amp;#19968;&amp;#12289;&amp;#25968;&amp;#25511;&amp;#20869;&amp;#22278;&amp;#30952;&amp;#24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968;&amp;#25511;&amp;#20869;&amp;#22278;&amp;#30952;&amp;#24202;&amp;#31454;&amp;#20105;&amp;#26684;&amp;#23616;&amp;#39044;&amp;#27979;&amp;#20998;&amp;#26512;&lt;/span&gt;&lt;/span&gt;&lt;/div&gt;&lt;div&gt;&lt;span style="font-size: small;"&gt;&lt;span style="font-family: Arial;"&gt;&amp;#19977;&amp;#12289;&amp;#25968;&amp;#25511;&amp;#20869;&amp;#22278;&amp;#30952;&amp;#24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5968;&amp;#25511;&amp;#20869;&amp;#22278;&amp;#30952;&amp;#24202;&amp;#24066;&amp;#2233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68;&amp;#25511;&amp;#20869;&amp;#22278;&amp;#30952;&amp;#24202;&amp;#20379;&amp;#32473;&amp;#39044;&amp;#27979;&amp;#20998;&amp;#26512;&lt;/span&gt;&lt;/span&gt;&lt;/div&gt;&lt;div&gt;&lt;span style="font-size: small;"&gt;&lt;span style="font-family: Arial;"&gt;&amp;#20108;&amp;#12289;&amp;#25968;&amp;#25511;&amp;#20869;&amp;#22278;&amp;#30952;&amp;#24202;&amp;#38656;&amp;#27714;&amp;#39044;&amp;#27979;&amp;#20998;&amp;#26512;&lt;/span&gt;&lt;/span&gt;&lt;/div&gt;&lt;div&gt;&lt;span style="font-size: small;"&gt;&lt;span style="font-family: Arial;"&gt;&amp;#19977;&amp;#12289;&amp;#25968;&amp;#25511;&amp;#20869;&amp;#22278;&amp;#30952;&amp;#2420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968;&amp;#25511;&amp;#20869;&amp;#22278;&amp;#30952;&amp;#24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68;&amp;#25511;&amp;#20869;&amp;#22278;&amp;#30952;&amp;#242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5968;&amp;#25511;&amp;#20869;&amp;#22278;&amp;#30952;&amp;#24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68;&amp;#25511;&amp;#20869;&amp;#22278;&amp;#30952;&amp;#24202;&amp;#34892;&amp;#19994;&amp;#25237;&amp;#36164;&amp;#26426;&amp;#20250;&amp;#20998;&amp;#26512;&lt;/span&gt;&lt;/span&gt;&lt;/div&gt;&lt;div&gt;&lt;span style="font-size: small;"&gt;&lt;span style="font-family: Arial;"&gt;&amp;#19968;&amp;#12289;&amp;#25968;&amp;#25511;&amp;#20869;&amp;#22278;&amp;#30952;&amp;#24202;&amp;#25237;&amp;#36164;&amp;#28508;&amp;#21147;&amp;#20998;&amp;#26512;&lt;/span&gt;&lt;/span&gt;&lt;/div&gt;&lt;div&gt;&lt;span style="font-size: small;"&gt;&lt;span style="font-family: Arial;"&gt;&amp;#20108;&amp;#12289;&amp;#25968;&amp;#25511;&amp;#20869;&amp;#22278;&amp;#30952;&amp;#2420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5968;&amp;#25511;&amp;#20869;&amp;#22278;&amp;#30952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5968;&amp;#25511;&amp;#20869;&amp;#22278;&amp;#30952;&amp;#24202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52.html"&gt;http://www.cction.com/report/202204/28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