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2270;&amp;#23548;&amp;#33322;App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2270;&amp;#23548;&amp;#33322;App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2270;&amp;#23548;&amp;#33322;App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69.html"&gt;http://www.cction.com/report/202112/25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26234;&amp;#24935;&amp;#20986;&amp;#34892;&amp;#28183;&amp;#36879;&amp;#21040;&amp;#20256;&amp;#32479;&amp;#20132;&amp;#36890;&amp;#19994;&amp;#21508;&amp;#20010;&amp;#39046;&amp;#22495;&amp;#12290;&amp;#20174;&amp;#22320;&amp;#22270;&amp;#23548;&amp;#33322;&amp;#21040;&amp;#27773;&amp;#36710;&amp;#12289;&amp;#21333;&amp;#36710;&amp;#12289;&amp;#20844;&amp;#20132;&amp;#22320;&amp;#38081;&amp;#31561;&amp;#20132;&amp;#36890;&amp;#24037;&amp;#20855;&amp;#65292;&amp;#20114;&amp;#32852;&amp;#32593;&amp;#24050;&amp;#32463;&amp;#28183;&amp;#36879;&amp;#21040;&amp;#20132;&amp;#36890;&amp;#20986;&amp;#34892;&amp;#30340;&amp;#21508;&amp;#20010;&amp;#39046;&amp;#22495;&amp;#65292;&amp;#20854;&amp;#20013;&amp;#22320;&amp;#22270;&amp;#23548;&amp;#33322;&amp;#21644;&amp;#29992;&amp;#36710;&amp;#26381;&amp;#21153;&amp;#24066;&amp;#22330;&amp;#26368;&amp;#20026;&amp;#25104;&amp;#29087;&amp;#65292;&amp;#27963;&amp;#36291;&amp;#29992;&amp;#25143;&amp;#35268;&amp;#27169;&amp;#21452;&amp;#21452;&amp;#36807;&amp;#20159;&amp;#65292;&amp;#20849;&amp;#20139;&amp;#21333;&amp;#36710;&amp;#12289;&amp;#20849;&amp;#20139;&amp;#27773;&amp;#36710;&amp;#12289;&amp;#20844;&amp;#20132;&amp;#22320;&amp;#38081;&amp;#24066;&amp;#22330;&amp;#20173;&amp;#23384;&amp;#22312;&amp;#24320;&amp;#21457;&amp;#31354;&amp;#38388;&lt;/span&gt;&lt;/span&gt;&lt;/div&gt;&lt;div align="center"&gt;&lt;span style="font-size: small;"&gt;&lt;span style="font-family: Arial;"&gt;2018-2019&amp;#24180;&amp;#26234;&amp;#24935;&amp;#20986;&amp;#34892;&amp;#21508;&amp;#20010;&amp;#39046;&amp;#22495;&amp;#29992;&amp;#25143;&amp;#35268;&amp;#27169;&amp;#65288;&amp;#19975;&amp;#20154;&amp;#65289;&lt;/span&gt;&lt;/span&gt;&lt;/div&gt;&lt;div align="center"&gt;&lt;span style="font-size: small;"&gt;&lt;span style="font-family: Arial;"&gt;&lt;img src="/sitedata/resource/images/202112/202112301336464d_m.png" excmsresource="resource:63988:m:1:/sitedata/resource/images/202112/202112301336464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2270;&amp;#23548;&amp;#33322;App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2312;&amp;#32447;&amp;#26053;&amp;#28216;APP&amp;#34892;&amp;#19994;&amp;#24066;&amp;#22330;&amp;#21457;&amp;#23637;&amp;#29615;&amp;#22659;&amp;#12289;&amp;#22312;&amp;#32447;&amp;#26053;&amp;#28216;APP&amp;#25972;&amp;#20307;&amp;#36816;&amp;#34892;&amp;#24577;&amp;#21183;&amp;#31561;&amp;#65292;&amp;#25509;&amp;#30528;&amp;#20998;&amp;#26512;&amp;#20102;&amp;#20013;&amp;#22269;&amp;#22312;&amp;#32447;&amp;#26053;&amp;#28216;APP&amp;#34892;&amp;#19994;&amp;#24066;&amp;#22330;&amp;#36816;&amp;#34892;&amp;#30340;&amp;#29616;&amp;#29366;&amp;#65292;&amp;#28982;&amp;#21518;&amp;#20171;&amp;#32461;&amp;#20102;&amp;#22312;&amp;#32447;&amp;#26053;&amp;#28216;APP&amp;#24066;&amp;#22330;&amp;#31454;&amp;#20105;&amp;#26684;&amp;#23616;&amp;#12290;&amp;#38543;&amp;#21518;&amp;#65292;&amp;#25253;&amp;#21578;&amp;#23545;&amp;#22312;&amp;#32447;&amp;#26053;&amp;#28216;APP&amp;#20570;&amp;#20102;&amp;#37325;&amp;#28857;&amp;#20225;&amp;#19994;&amp;#32463;&amp;#33829;&amp;#29366;&amp;#20917;&amp;#20998;&amp;#26512;&amp;#65292;&amp;#26368;&amp;#21518;&amp;#20998;&amp;#26512;&amp;#20102;&amp;#20013;&amp;#22269;&amp;#22312;&amp;#32447;&amp;#26053;&amp;#28216;APP&amp;#34892;&amp;#19994;&amp;#21457;&amp;#23637;&amp;#36235;&amp;#21183;&amp;#19982;&amp;#25237;&amp;#36164;&amp;#39044;&amp;#27979;&amp;#12290;&amp;#24744;&amp;#33509;&amp;#24819;&amp;#23545;&amp;#22312;&amp;#32447;&amp;#26053;&amp;#28216;APP&amp;#20135;&amp;#19994;&amp;#26377;&amp;#20010;&amp;#31995;&amp;#32479;&amp;#30340;&amp;#20102;&amp;#35299;&amp;#25110;&amp;#32773;&amp;#24819;&amp;#25237;&amp;#36164;&amp;#20013;&amp;#22269;&amp;#22312;&amp;#32447;&amp;#26053;&amp;#28216;APP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659.html"&gt;&lt;span style="font-size: small;"&gt;&lt;span style="font-family: Arial;"&gt;&amp;#22312;&amp;#32447;&amp;#26053;&amp;#28216;&lt;/span&gt;&lt;/span&gt;&lt;/a&gt;&lt;/b&gt;&lt;span style="font-size: small;"&gt;&lt;span style="font-family: Arial;"&gt;&lt;b&gt;APP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2312;&amp;#32447;&amp;#26053;&amp;#28216;APP&amp;#34892;&amp;#19994;&amp;#20135;&amp;#21697;&amp;#23450;&amp;#20041;&lt;/span&gt;&lt;/span&gt;&lt;/div&gt;&lt;div align="left"&gt;&lt;span style="font-size: small;"&gt;&lt;span style="font-family: Arial;"&gt;&amp;#19968;&amp;#12289;&amp;#22312;&amp;#32447;&amp;#26053;&amp;#28216;APP&amp;#34892;&amp;#19994;&amp;#20135;&amp;#21697;&amp;#23450;&amp;#20041;&amp;#21450;&amp;#20998;&amp;#31867;&lt;/span&gt;&lt;/span&gt;&lt;/div&gt;&lt;div align="left"&gt;&lt;span style="font-size: small;"&gt;&lt;span style="font-family: Arial;"&gt;&amp;#20108;&amp;#12289;&amp;#22312;&amp;#32447;&amp;#26053;&amp;#28216;APP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312;&amp;#32447;&amp;#26053;&amp;#28216;APP&amp;#34892;&amp;#19994;&amp;#21457;&amp;#23637;&amp;#21382;&amp;#31243;&lt;/span&gt;&lt;/span&gt;&lt;/div&gt;&lt;div align="left"&gt;&lt;span style="font-size: small;"&gt;&lt;span style="font-family: Arial;"&gt;&amp;#22235;&amp;#12289;&amp;#22312;&amp;#32447;&amp;#26053;&amp;#28216;APP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2312;&amp;#32447;&amp;#26053;&amp;#28216;APP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312;&amp;#32447;&amp;#26053;&amp;#28216;APP&amp;#34892;&amp;#19994;&amp;#20135;&amp;#19994;&amp;#38142;&amp;#27169;&amp;#22411;&amp;#29702;&amp;#35770;&lt;/span&gt;&lt;/span&gt;&lt;/div&gt;&lt;div align="left"&gt;&lt;span style="font-size: small;"&gt;&lt;span style="font-family: Arial;"&gt;&amp;#20108;&amp;#12289;&amp;#22312;&amp;#32447;&amp;#26053;&amp;#28216;APP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2312;&amp;#32447;&amp;#26053;&amp;#28216;APP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2312;&amp;#32447;&amp;#26053;&amp;#28216;APP&amp;#25216;&amp;#26415;&amp;#21457;&amp;#23637;&amp;#29616;&amp;#29366;&lt;/span&gt;&lt;/span&gt;&lt;/div&gt;&lt;div align="left"&gt;&lt;span style="font-size: small;"&gt;&lt;span style="font-family: Arial;"&gt;&amp;#19968;&amp;#12289;&amp;#22312;&amp;#32447;&amp;#26053;&amp;#28216;APP&amp;#34892;&amp;#19994;&amp;#25216;&amp;#26415;&amp;#21457;&amp;#23637;&lt;/span&gt;&lt;/span&gt;&lt;/div&gt;&lt;div align="left"&gt;&lt;span style="font-size: small;"&gt;&lt;span style="font-family: Arial;"&gt;&amp;#20108;&amp;#12289;&amp;#22312;&amp;#32447;&amp;#26053;&amp;#28216;APP&amp;#29983;&amp;#20135;&amp;#24037;&amp;#33402;&lt;/span&gt;&lt;/span&gt;&lt;/div&gt;&lt;div align="left"&gt;&lt;span style="font-size: small;"&gt;&lt;span style="font-family: Arial;"&gt;&amp;#19968;&amp;#12289;&amp;#22312;&amp;#32447;&amp;#26053;&amp;#28216;APP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312;&amp;#32447;&amp;#26053;&amp;#28216;APP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2312;&amp;#32447;&amp;#26053;&amp;#28216;APP&amp;#34892;&amp;#19994;&amp;#21457;&amp;#23637;&amp;#20998;&amp;#26512;&lt;/span&gt;&lt;/span&gt;&lt;/div&gt;&lt;div align="left"&gt;&lt;span style="font-size: small;"&gt;&lt;span style="font-family: Arial;"&gt;&amp;#19968;&amp;#12289;&amp;#20840;&amp;#29699;&amp;#22312;&amp;#32447;&amp;#26053;&amp;#28216;APP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2312;&amp;#32447;&amp;#26053;&amp;#28216;APP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2312;&amp;#32447;&amp;#26053;&amp;#28216;APP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2312;&amp;#32447;&amp;#26053;&amp;#28216;APP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2312;&amp;#32447;&amp;#26053;&amp;#28216;APP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2312;&amp;#32447;&amp;#26053;&amp;#28216;APP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2312;&amp;#32447;&amp;#26053;&amp;#28216;APP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2312;&amp;#32447;&amp;#26053;&amp;#28216;APP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2312;&amp;#32447;&amp;#26053;&amp;#28216;APP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2312;&amp;#32447;&amp;#26053;&amp;#28216;APP&amp;#34892;&amp;#19994;&amp;#23545;&amp;#27604;&amp;#20998;&amp;#26512;&lt;/span&gt;&lt;/span&gt;&lt;/div&gt;&lt;div align="left"&gt;&lt;span style="font-size: small;"&gt;&lt;span style="font-family: Arial;"&gt;&amp;#19968;&amp;#12289;&amp;#20013;&amp;#22269;&amp;#22312;&amp;#32447;&amp;#26053;&amp;#28216;APP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2312;&amp;#32447;&amp;#26053;&amp;#28216;APP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2312;&amp;#32447;&amp;#26053;&amp;#28216;APP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2312;&amp;#32447;&amp;#26053;&amp;#28216;APP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2312;&amp;#32447;&amp;#26053;&amp;#28216;APP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2312;&amp;#32447;&amp;#26053;&amp;#28216;APP&amp;#34892;&amp;#19994;&amp;#21457;&amp;#23637;&amp;#27010;&amp;#36848;&lt;/span&gt;&lt;/span&gt;&lt;/div&gt;&lt;div align="left"&gt;&lt;span style="font-size: small;"&gt;&lt;span style="font-family: Arial;"&gt;&amp;#19968;&amp;#12289;&amp;#20013;&amp;#22269;&amp;#22312;&amp;#32447;&amp;#26053;&amp;#28216;APP&amp;#34892;&amp;#19994;&amp;#21457;&amp;#23637;&amp;#29616;&amp;#29366;&lt;/span&gt;&lt;/span&gt;&lt;/div&gt;&lt;div align="left"&gt;&lt;span style="font-size: small;"&gt;&lt;span style="font-family: Arial;"&gt;&amp;nbsp; &amp;nbsp; &amp;nbsp; &amp;nbsp;&amp;nbsp;&amp;#32463;&amp;#30001;&amp;#26126;&amp;#26143;&amp;#35821;&amp;#38899;&amp;#21253;&amp;#31561;&amp;#33719;&amp;#23458;&amp;#26041;&amp;#24335;&amp;#36305;&amp;#39532;&amp;#22280;&amp;#22320;&amp;#65292;&amp;#22320;&amp;#22270;&amp;#23548;&amp;#33322;&amp;#24066;&amp;#22330;&amp;#24050;&amp;#32463;&amp;#36235;&amp;#20110;&amp;#25104;&amp;#29087;&amp;#65292;&amp;#34892;&amp;#19994;&amp;#36808;&amp;#20837;&amp;#23384;&amp;#37327;&amp;#31454;&amp;#20105;&amp;#38454;&amp;#27573;&amp;#65292;&amp;#29992;&amp;#25143;&amp;#22686;&amp;#38271;&amp;#36973;&amp;#36935;&amp;#22825;&amp;#33457;&amp;#26495;&amp;#12290;&amp;#29616;&amp;#24050;&amp;#24418;&amp;#25104;&amp;#39640;&amp;#24503;&amp;#21644;&amp;#30334;&amp;#24230;&amp;#22320;&amp;#22270;&amp;#30340;&amp;#21452;&amp;#23521;&amp;#22836;&amp;#31283;&amp;#23450;&amp;#23616;&amp;#38754;&amp;#65292;&amp;#24182;&amp;#19988;&amp;#38543;&amp;#30528;C&amp;#31471;&amp;#29992;&amp;#25143;&amp;#30340;&amp;#39281;&amp;#21644;&amp;#65292;&amp;#22836;&amp;#37096;&amp;#20225;&amp;#19994;&amp;#23558;&amp;#21457;&amp;#21147;B&amp;#31471;&amp;#19994;&amp;#21153;&amp;#12290;&lt;/span&gt;&lt;/span&gt;&lt;/div&gt;&lt;div align="center"&gt;&lt;span style="font-size: small;"&gt;&lt;span style="font-family: Arial;"&gt;2018-2019&amp;#22320;&amp;#22270;&amp;#23548;&amp;#33322;App&amp;#27963;&amp;#36291;&amp;#29992;&amp;#25143;&amp;#35268;&amp;#27169;&lt;/span&gt;&lt;/span&gt;&lt;/div&gt;&lt;div align="center"&gt;&lt;span style="font-size: small;"&gt;&lt;span style="font-family: Arial;"&gt;&lt;img src="/sitedata/resource/images/202112/202112301336461b_m.png" excmsresource="resource:63989:m:1:/sitedata/resource/images/202112/202112301336461b_m.png" alt="" /&gt;&lt;/span&gt;&lt;/span&gt;&lt;/div&gt;&lt;div align="left"&gt;&lt;span style="font-size: small;"&gt;&lt;span style="font-family: Arial;"&gt;&amp;#20108;&amp;#12289;&amp;#20013;&amp;#22269;&amp;#22312;&amp;#32447;&amp;#26053;&amp;#28216;APP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2312;&amp;#32447;&amp;#26053;&amp;#28216;APP&amp;#34892;&amp;#19994;&amp;#24066;&amp;#22330;&amp;#35268;&amp;#27169;&lt;/span&gt;&lt;/span&gt;&lt;/div&gt;&lt;div align="left"&gt;&lt;span style="font-size: small;"&gt;&lt;span style="font-family: Arial;"&gt;&amp;#22235;&amp;#12289;&amp;#20013;&amp;#22269;&amp;#22312;&amp;#32447;&amp;#26053;&amp;#28216;APP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2312;&amp;#32447;&amp;#26053;&amp;#28216;APP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2312;&amp;#32447;&amp;#26053;&amp;#28216;APP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2312;&amp;#32447;&amp;#26053;&amp;#28216;APP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2312;&amp;#32447;&amp;#26053;&amp;#28216;APP&amp;#34892;&amp;#19994;&amp;#20135;&amp;#37327;&amp;#20998;&amp;#26512;&lt;/span&gt;&lt;/span&gt;&lt;/div&gt;&lt;div align="left"&gt;&lt;span style="font-size: small;"&gt;&lt;span style="font-family: Arial;"&gt;&amp;#31532;&amp;#22235;&amp;#33410; 2019&amp;#24180;&amp;#22312;&amp;#32447;&amp;#26053;&amp;#28216;APP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2312;&amp;#32447;&amp;#26053;&amp;#28216;APP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2312;&amp;#32447;&amp;#26053;&amp;#28216;APP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312;&amp;#32447;&amp;#26053;&amp;#28216;APP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2312;&amp;#32447;&amp;#26053;&amp;#28216;APP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312;&amp;#32447;&amp;#26053;&amp;#28216;APP&amp;#24066;&amp;#22330;&amp;#38598;&amp;#20013;&amp;#24230;&amp;#20998;&amp;#26512;&lt;/span&gt;&lt;/span&gt;&lt;/div&gt;&lt;div align="left"&gt;&lt;span style="font-size: small;"&gt;&lt;span style="font-family: Arial;"&gt;&amp;#20108;&amp;#12289;&amp;#22312;&amp;#32447;&amp;#26053;&amp;#28216;APP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2312;&amp;#32447;&amp;#26053;&amp;#28216;APP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2312;&amp;#32447;&amp;#26053;&amp;#28216;APP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2312;&amp;#32447;&amp;#26053;&amp;#28216;APP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312;&amp;#32447;&amp;#26053;&amp;#28216;APP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2312;&amp;#32447;&amp;#26053;&amp;#28216;APP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2312;&amp;#32447;&amp;#26053;&amp;#28216;APP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2312;&amp;#32447;&amp;#26053;&amp;#28216;APP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312;&amp;#32447;&amp;#26053;&amp;#28216;APP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2312;&amp;#32447;&amp;#26053;&amp;#28216;APP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2312;&amp;#32447;&amp;#26053;&amp;#28216;APP&amp;#20225;&amp;#19994;&amp;#25968;&amp;#37327;&amp;#21450;&amp;#20998;&amp;#24067;&lt;/span&gt;&lt;/span&gt;&lt;/div&gt;&lt;div align="left"&gt;&lt;span style="font-size: small;"&gt;&lt;span style="font-family: Arial;"&gt;&amp;#20108;&amp;#12289;&amp;#22312;&amp;#32447;&amp;#26053;&amp;#28216;APP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2312;&amp;#32447;&amp;#26053;&amp;#28216;APP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2312;&amp;#32447;&amp;#26053;&amp;#28216;APP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2312;&amp;#32447;&amp;#26053;&amp;#28216;APP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2312;&amp;#32447;&amp;#26053;&amp;#28216;APP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2312;&amp;#32447;&amp;#26053;&amp;#28216;APP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312;&amp;#32447;&amp;#26053;&amp;#28216;APP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2312;&amp;#32447;&amp;#26053;&amp;#28216;APP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312;&amp;#32447;&amp;#26053;&amp;#28216;APP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2312;&amp;#32447;&amp;#26053;&amp;#28216;APP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2312;&amp;#32447;&amp;#26053;&amp;#28216;APP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2312;&amp;#32447;&amp;#26053;&amp;#28216;APP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2312;&amp;#32447;&amp;#26053;&amp;#28216;APP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2312;&amp;#32447;&amp;#26053;&amp;#28216;APP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2312;&amp;#32447;&amp;#26053;&amp;#28216;APP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2312;&amp;#32447;&amp;#26053;&amp;#28216;APP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2312;&amp;#32447;&amp;#26053;&amp;#28216;APP&amp;#34892;&amp;#19994;&amp;#21457;&amp;#23637;&amp;#36235;&amp;#21183;&lt;/span&gt;&lt;/span&gt;&lt;/div&gt;&lt;div align="left"&gt;&lt;span style="font-size: small;"&gt;&lt;span style="font-family: Arial;"&gt;&amp;#19968;&amp;#12289;&amp;#20013;&amp;#22269;&amp;#22312;&amp;#32447;&amp;#26053;&amp;#28216;APP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2312;&amp;#32447;&amp;#26053;&amp;#28216;APP&amp;#20135;&amp;#19994;&amp;#35268;&amp;#21010;&amp;#20998;&amp;#26512;&lt;/span&gt;&lt;/span&gt;&lt;/div&gt;&lt;div align="left"&gt;&lt;span style="font-size: small;"&gt;&lt;span style="font-family: Arial;"&gt;&amp;#19977;&amp;#12289;&amp;#25105;&amp;#22269;&amp;#22312;&amp;#32447;&amp;#26053;&amp;#28216;APP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2312;&amp;#32447;&amp;#26053;&amp;#28216;APP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312;&amp;#32447;&amp;#26053;&amp;#28216;APP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2312;&amp;#32447;&amp;#26053;&amp;#28216;APP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2312;&amp;#32447;&amp;#26053;&amp;#28216;APP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2312;&amp;#32447;&amp;#26053;&amp;#28216;APP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2312;&amp;#32447;&amp;#26053;&amp;#28216;APP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2312;&amp;#32447;&amp;#26053;&amp;#28216;APP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2312;&amp;#32447;&amp;#26053;&amp;#28216;APP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2312;&amp;#32447;&amp;#26053;&amp;#28216;APP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2312;&amp;#32447;&amp;#26053;&amp;#28216;APP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2312;&amp;#32447;&amp;#26053;&amp;#28216;APP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2312;&amp;#32447;&amp;#26053;&amp;#28216;APP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2312;&amp;#32447;&amp;#26053;&amp;#28216;APP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2312;&amp;#32447;&amp;#26053;&amp;#28216;APP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2312;&amp;#32447;&amp;#26053;&amp;#28216;APP&amp;#34892;&amp;#19994;&amp;#25216;&amp;#26415;&amp;#39118;&amp;#38505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2312;&amp;#32447;&amp;#26053;&amp;#28216;APP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2312;&amp;#32447;&amp;#26053;&amp;#28216;APP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2312;&amp;#32447;&amp;#26053;&amp;#28216;APP&amp;#20215;&amp;#26684;&amp;#31574;&amp;#30053;&amp;#20998;&amp;#26512;&lt;/span&gt;&lt;/span&gt;&lt;/div&gt;&lt;div align="left"&gt;&lt;span style="font-size: small;"&gt;&lt;span style="font-family: Arial;"&gt;&amp;#20108;&amp;#12289;&amp;#22312;&amp;#32447;&amp;#26053;&amp;#28216;APP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2312;&amp;#32447;&amp;#26053;&amp;#28216;APP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2312;&amp;#32447;&amp;#26053;&amp;#28216;APP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312;&amp;#32447;&amp;#26053;&amp;#28216;APP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2312;&amp;#32447;&amp;#26053;&amp;#28216;APP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2312;&amp;#32447;&amp;#26053;&amp;#28216;APP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2312;&amp;#32447;&amp;#26053;&amp;#28216;APP&amp;#21697;&amp;#29260;&amp;#30340;&amp;#25112;&amp;#30053;&amp;#24605;&amp;#32771;&lt;/span&gt;&lt;/span&gt;&lt;/div&gt;&lt;div align="left"&gt;&lt;span style="font-size: small;"&gt;&lt;span style="font-family: Arial;"&gt;&amp;#19968;&amp;#12289;&amp;#22312;&amp;#32447;&amp;#26053;&amp;#28216;APP&amp;#23454;&amp;#26045;&amp;#21697;&amp;#29260;&amp;#25112;&amp;#30053;&amp;#30340;&amp;#24847;&amp;#20041;&lt;/span&gt;&lt;/span&gt;&lt;/div&gt;&lt;div align="left"&gt;&lt;span style="font-size: small;"&gt;&lt;span style="font-family: Arial;"&gt;&amp;#20108;&amp;#12289;&amp;#22312;&amp;#32447;&amp;#26053;&amp;#28216;APP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2312;&amp;#32447;&amp;#26053;&amp;#28216;APP&amp;#20225;&amp;#19994;&amp;#30340;&amp;#21697;&amp;#29260;&amp;#25112;&amp;#30053;&lt;/span&gt;&lt;/span&gt;&lt;/div&gt;&lt;div align="left"&gt;&lt;span style="font-size: small;"&gt;&lt;span style="font-family: Arial;"&gt;&amp;#22235;&amp;#12289;&amp;#22312;&amp;#32447;&amp;#26053;&amp;#28216;APP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312;&amp;#32447;&amp;#26053;&amp;#28216;APP&amp;#34892;&amp;#19994;&amp;#21382;&amp;#31243;&lt;/span&gt;&lt;/span&gt;&lt;/div&gt;&lt;div align="left"&gt;&lt;span style="font-size: small;"&gt;&lt;span style="font-family: Arial;"&gt;&amp;#22270;&amp;#34920;&amp;#65306;&amp;#22312;&amp;#32447;&amp;#26053;&amp;#28216;APP&amp;#34892;&amp;#19994;&amp;#29983;&amp;#21629;&amp;#21608;&amp;#26399;&lt;/span&gt;&lt;/span&gt;&lt;/div&gt;&lt;div align="left"&gt;&lt;span style="font-size: small;"&gt;&lt;span style="font-family: Arial;"&gt;&amp;#22270;&amp;#34920;&amp;#65306;&amp;#22312;&amp;#32447;&amp;#26053;&amp;#28216;APP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2312;&amp;#32447;&amp;#26053;&amp;#28216;APP&amp;#34892;&amp;#19994;&amp;#20135;&amp;#33021;&amp;#20998;&amp;#26512;&lt;/span&gt;&lt;/span&gt;&lt;/div&gt;&lt;div align="left"&gt;&lt;span style="font-size: small;"&gt;&lt;span style="font-family: Arial;"&gt;&amp;#22270;&amp;#34920;&amp;#65306;2015-2019&amp;#24180;&amp;#22312;&amp;#32447;&amp;#26053;&amp;#28216;APP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2312;&amp;#32447;&amp;#26053;&amp;#28216;APP&amp;#34892;&amp;#19994;&amp;#20135;&amp;#37327;&amp;#20998;&amp;#26512;&lt;/span&gt;&lt;/span&gt;&lt;/div&gt;&lt;div align="left"&gt;&lt;span style="font-size: small;"&gt;&lt;span style="font-family: Arial;"&gt;&amp;#22270;&amp;#34920;&amp;#65306;2015-2019&amp;#24180;&amp;#22312;&amp;#32447;&amp;#26053;&amp;#28216;APP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2312;&amp;#32447;&amp;#26053;&amp;#28216;APP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2312;&amp;#32447;&amp;#26053;&amp;#28216;APP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312;&amp;#32447;&amp;#26053;&amp;#28216;APP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312;&amp;#32447;&amp;#26053;&amp;#28216;APP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2312;&amp;#32447;&amp;#26053;&amp;#28216;APP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312;&amp;#32447;&amp;#26053;&amp;#28216;APP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2312;&amp;#32447;&amp;#26053;&amp;#28216;APP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2312;&amp;#32447;&amp;#26053;&amp;#28216;APP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312;&amp;#32447;&amp;#26053;&amp;#28216;APP&amp;#34892;&amp;#19994;&amp;#20135;&amp;#37327;&amp;#39044;&amp;#27979;&lt;/span&gt;&lt;/span&gt;&lt;/div&gt;&lt;div align="left"&gt;&lt;span style="font-size: small;"&gt;&lt;span style="font-family: Arial;"&gt;&amp;#22270;&amp;#34920;&amp;#65306;2022-2028&amp;#24180;&amp;#22312;&amp;#32447;&amp;#26053;&amp;#28216;APP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69.html"&gt;http://www.cction.com/report/202112/25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