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3;&amp;#319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3;&amp;#319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3;&amp;#319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31.html"&gt;http://www.cction.com/report/202202/269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83;&amp;#31918;&amp;#20063;&amp;#31216;&amp;#29483;&amp;#39135;&amp;#65292;&amp;#26159;&amp;#29483;&amp;#21674;&amp;#21507;&amp;#30340;&amp;#39135;&amp;#29289;&amp;#30340;&amp;#24635;&amp;#31216;&amp;#12290;&amp;#29483;&amp;#31918;&amp;#21487;&amp;#38203;&amp;#28860;&amp;#24182;&amp;#28165;&amp;#27905;&amp;#29483;&amp;#21674;&amp;#29273;&amp;#40831;&amp;#65292;&amp;#26576;&amp;#31181;&amp;#31243;&amp;#24230;&amp;#19978;&amp;#20855;&amp;#26377;&amp;#21475;&amp;#33108;&amp;#20445;&amp;#20581;&amp;#21151;&amp;#25928;&amp;#12290;&amp;#20248;&amp;#36136;&amp;#29483;&amp;#31918;&amp;#19968;&amp;#33324;&amp;#27880;&amp;#24847;&amp;#33829;&amp;#20859;&amp;#22343;&amp;#34913;&amp;#65292;&amp;#33021;&amp;#22815;&amp;#20445;&amp;#35777;&amp;#29483;&amp;#21674;&amp;#26085;&amp;#24120;&amp;#23545;&amp;#39640;&amp;#31561;&amp;#34507;&amp;#30333;&amp;#36136;&amp;#21450;&amp;#24494;&amp;#37327;&amp;#20803;&amp;#32032;&amp;#30340;&amp;#38656;&amp;#27714;&amp;#12290;&lt;/span&gt;&lt;/span&gt;&lt;/p&gt;&lt;div&gt;&lt;span style="font-size: small;"&gt;&lt;span style="font-family: Arial;"&gt;&amp;nbsp; &amp;nbsp; &amp;nbsp; &amp;nbsp;&amp;nbsp;&amp;#29483;&amp;#31918;&amp;#19968;&amp;#33324;&amp;#20415;&amp;#20110;&amp;#20445;&amp;#23384;&amp;#65292;&amp;#26041;&amp;#20415;&amp;#20351;&amp;#29992;&amp;#65292;&amp;#22823;&amp;#22823;&amp;#33410;&amp;#30465;&amp;#21890;&amp;#23456;&amp;#26102;&amp;#38388;&amp;#65292;&amp;#36814;&amp;#21512;&amp;#20102;&amp;#24555;&amp;#33410;&amp;#22863;&amp;#30340;&amp;#29983;&amp;#27963;&amp;#26041;&amp;#24335;&amp;#12290;&amp;#30446;&amp;#21069;&amp;#24066;&amp;#38754;&amp;#19978;&amp;#30340;&amp;#29483;&amp;#31918;&amp;#21697;&amp;#29260;&amp;#20247;&amp;#22810;&amp;#65292;&amp;#20215;&amp;#26684;&amp;#20174;&amp;#20960;&amp;#22359;&amp;#19968;&amp;#26020;&amp;#21040;&amp;#19978;&amp;#30334;&amp;#22359;&amp;#19968;&amp;#26020;&amp;#19981;&amp;#31561;&amp;#65292;&amp;#29483;&amp;#21451;&amp;#21487;&amp;#26681;&amp;#25454;&amp;#33258;&amp;#36523;&amp;#32463;&amp;#27982;&amp;#29366;&amp;#20917;&amp;#25361;&amp;#36873;&amp;#21512;&amp;#36866;&amp;#20215;&amp;#20301;&amp;#30340;&amp;#29483;&amp;#31918;&amp;#65292;&amp;#26041;&amp;#20415;&amp;#32463;&amp;#279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3;&amp;#31918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9483;&amp;#31918;&amp;#30456;&amp;#20851;&amp;#27010;&amp;#24565;&amp;#21450;&amp;#21457;&amp;#23637;&amp;#29615;&amp;#22659;&amp;#65292;&amp;#25509;&amp;#30528;&amp;#20998;&amp;#26512;&amp;#20102;&amp;#20013;&amp;#22269;&amp;#29483;&amp;#31918;&amp;#35268;&amp;#27169;&amp;#21450;&amp;#28040;&amp;#36153;&amp;#38656;&amp;#27714;&amp;#65292;&amp;#28982;&amp;#21518;&amp;#23545;&amp;#20013;&amp;#22269;&amp;#29483;&amp;#31918;&amp;#24066;&amp;#22330;&amp;#36816;&amp;#34892;&amp;#24577;&amp;#21183;&amp;#36827;&amp;#34892;&amp;#20102;&amp;#37325;&amp;#28857;&amp;#20998;&amp;#26512;&amp;#65292;&amp;#26368;&amp;#21518;&amp;#20998;&amp;#26512;&amp;#20102;&amp;#20013;&amp;#22269;&amp;#29483;&amp;#31918;&amp;#38754;&amp;#20020;&amp;#30340;&amp;#26426;&amp;#36935;&amp;#21450;&amp;#21457;&amp;#23637;&amp;#21069;&amp;#26223;&amp;#12290;&amp;#24744;&amp;#33509;&amp;#24819;&amp;#23545;&amp;#20013;&amp;#22269;&amp;#29483;&amp;#31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533.html"&gt;&lt;span style="font-size: small;"&gt;&lt;span style="font-family: Arial;"&gt;&amp;#29483;&amp;#319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483;&amp;#31918;&amp;#34892;&amp;#19994;&amp;#23450;&amp;#20041;&lt;/span&gt;&lt;/span&gt;&lt;/div&gt;&lt;div&gt;&lt;span style="font-size: small;"&gt;&lt;span style="font-family: Arial;"&gt;&amp;#31532;&amp;#20108;&amp;#33410; &amp;#29483;&amp;#3191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9483;&amp;#31918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9483;&amp;#3191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483;&amp;#3191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9483;&amp;#3191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483;&amp;#31918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9483;&amp;#31918;&amp;#34892;&amp;#19994;&amp;#20135;&amp;#33021;&amp;#27010;&amp;#20917;&lt;/span&gt;&lt;/span&gt;&lt;/div&gt;&lt;div&gt;&lt;span style="font-size: small;"&gt;&lt;span style="font-family: Arial;"&gt;&amp;#19968;&amp;#12289;2015-2019&amp;#24180;&amp;#20013;&amp;#22269;&amp;#29483;&amp;#31918;&amp;#34892;&amp;#19994;&amp;#20135;&amp;#33021;&amp;#20998;&amp;#26512;&lt;/span&gt;&lt;/span&gt;&lt;/div&gt;&lt;div&gt;&lt;span style="font-size: small;"&gt;&lt;span style="font-family: Arial;"&gt;&amp;#20108;&amp;#12289;2022-2028&amp;#24180;&amp;#20013;&amp;#22269;&amp;#29483;&amp;#31918;&amp;#34892;&amp;#19994;&amp;#20135;&amp;#33021;&amp;#39044;&amp;#27979;&lt;/span&gt;&lt;/span&gt;&lt;/div&gt;&lt;div&gt;&lt;span style="font-size: small;"&gt;&lt;span style="font-family: Arial;"&gt;&amp;#31532;&amp;#20108;&amp;#33410; &amp;#20013;&amp;#22269;&amp;#29483;&amp;#31918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9483;&amp;#3191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lt;/span&gt;&lt;/span&gt;&lt;/div&gt;&lt;div&gt;&lt;span style="font-size: small;"&gt;&lt;span style="font-family: Arial;"&gt;&amp;#19977;&amp;#12289;2022-2028&amp;#24180;&amp;#20013;&amp;#22269;&amp;#29483;&amp;#3191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9483;&amp;#3191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9483;&amp;#31918;&amp;#34892;&amp;#19994;&amp;#20379;&amp;#38656;&amp;#29616;&amp;#29366;&lt;/span&gt;&lt;/span&gt;&lt;/div&gt;&lt;div&gt;&lt;span style="font-size: small;"&gt;&lt;span style="font-family: Arial;"&gt;&amp;#20108;&amp;#12289;2022-2028&amp;#24180;&amp;#20013;&amp;#22269;&amp;#29483;&amp;#319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483;&amp;#3191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483;&amp;#319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9483;&amp;#3191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9483;&amp;#319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9483;&amp;#3191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483;&amp;#31918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29483;&amp;#3191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9483;&amp;#3191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9483;&amp;#31918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9483;&amp;#31918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9483;&amp;#31918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9483;&amp;#3191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483;&amp;#31918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9483;&amp;#319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483;&amp;#319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9483;&amp;#3191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9483;&amp;#31918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9483;&amp;#3191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9483;&amp;#31918;&amp;#34892;&amp;#19994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483;&amp;#31918;&amp;#34892;&amp;#19994;&amp;#20856;&amp;#22411;&amp;#20225;&amp;#19994;&amp;#20998;&amp;#26512;&lt;/b&gt;&lt;/span&gt;&lt;/span&gt;&lt;/div&gt;&lt;div&gt;&lt;span style="font-size: small;"&gt;&lt;span style="font-family: Arial;"&gt;&amp;#31532;.&amp;#19968;&amp;#33410; &amp;#28895;&amp;#21488;&amp;#20013;&amp;#2345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2825;&amp;#22320;&amp;#3363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5;&amp;#27941;&amp;#37329;&amp;#24247;&amp;#23453;&amp;#21160;&amp;#29289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0343;&amp;#35465;&amp;#23456;&amp;#29289;&amp;#39135;&amp;#21697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483;&amp;#31918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9483;&amp;#31918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9483;&amp;#31918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9483;&amp;#3191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9483;&amp;#31918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9483;&amp;#31918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9483;&amp;#31918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9483;&amp;#319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483;&amp;#3191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9483;&amp;#3191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9483;&amp;#31918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483;&amp;#31918;&amp;#34892;&amp;#19994;&amp;#25237;&amp;#36164;&amp;#35268;&amp;#21010;&lt;/span&gt;&lt;/span&gt;&lt;/div&gt;&lt;div&gt;&lt;span style="font-size: small;"&gt;&lt;span style="font-family: Arial;"&gt;&amp;#20108;&amp;#12289;&amp;#20013;&amp;#22269;&amp;#29483;&amp;#31918;&amp;#34892;&amp;#19994;&amp;#25237;&amp;#36164;&amp;#31574;&amp;#30053;&lt;/span&gt;&lt;/span&gt;&lt;/div&gt;&lt;div&gt;&lt;span style="font-size: small;"&gt;&lt;span style="font-family: Arial;"&gt;&amp;#19977;&amp;#12289;&amp;#20013;&amp;#22269;&amp;#29483;&amp;#3191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483;&amp;#31918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9483;&amp;#3191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9483;&amp;#319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483;&amp;#31918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483;&amp;#31918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483;&amp;#31918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31.html"&gt;http://www.cction.com/report/202202/269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