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2885;&amp;#21496;&amp;#26126;&amp;#292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2885;&amp;#21496;&amp;#26126;&amp;#292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2885;&amp;#21496;&amp;#26126;&amp;#292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44.html"&gt;http://www.cction.com/report/202203/274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2885;&amp;#21496;&amp;#26126;&amp;#29255;&amp;#65292;&amp;#36866;&amp;#24212;&amp;#30151;&amp;#20026;&amp;mdash;&amp;#27835;&amp;#30103;&amp;#38745;&amp;#33033;&amp;#28107;&amp;#24052;&amp;#21151;&amp;#33021;&amp;#19981;&amp;#20840;&amp;#30456;&amp;#20851;&amp;#30340;&amp;#21508;&amp;#31181;&amp;#30151;&amp;#29366;&amp;#65288;&amp;#33151;&amp;#37096;&amp;#27785;&amp;#37325;&amp;#12289;&amp;#30140;&amp;#30171;&amp;#12289;&amp;#26216;&amp;#36215;&amp;#37240;&amp;#32960;&amp;#19981;&amp;#36866;&amp;#24863;&amp;#65289;&amp;#12290;&amp;mdash;&amp;#27835;&amp;#30103;&amp;#24613;&amp;#24615;&amp;#30164;&amp;#21457;&amp;#20316;&amp;#26377;&amp;#20851;&amp;#30340;&amp;#21508;&amp;#31181;&amp;#30151;&amp;#293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2885;&amp;#21496;&amp;#26126;&amp;#29255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2320;&amp;#22885;&amp;#21496;&amp;#26126;&amp;#29255;&amp;#34892;&amp;#19994;&amp;#24066;&amp;#22330;&amp;#21457;&amp;#23637;&amp;#29615;&amp;#22659;&amp;#12289;&amp;#22320;&amp;#22885;&amp;#21496;&amp;#26126;&amp;#29255;&amp;#25972;&amp;#20307;&amp;#36816;&amp;#34892;&amp;#24577;&amp;#21183;&amp;#31561;&amp;#65292;&amp;#25509;&amp;#30528;&amp;#20998;&amp;#26512;&amp;#20102;&amp;#22320;&amp;#22885;&amp;#21496;&amp;#26126;&amp;#29255;&amp;#34892;&amp;#19994;&amp;#24066;&amp;#22330;&amp;#36816;&amp;#34892;&amp;#30340;&amp;#29616;&amp;#29366;&amp;#65292;&amp;#28982;&amp;#21518;&amp;#20171;&amp;#32461;&amp;#20102;&amp;#22320;&amp;#22885;&amp;#21496;&amp;#26126;&amp;#29255;&amp;#24066;&amp;#22330;&amp;#31454;&amp;#20105;&amp;#26684;&amp;#23616;&amp;#12290;&amp;#38543;&amp;#21518;&amp;#65292;&amp;#25253;&amp;#21578;&amp;#23545;&amp;#22320;&amp;#22885;&amp;#21496;&amp;#26126;&amp;#29255;&amp;#20570;&amp;#20102;&amp;#37325;&amp;#28857;&amp;#20225;&amp;#19994;&amp;#32463;&amp;#33829;&amp;#29366;&amp;#20917;&amp;#20998;&amp;#26512;&amp;#65292;&amp;#26368;&amp;#21518;&amp;#20998;&amp;#26512;&amp;#20102;&amp;#22320;&amp;#22885;&amp;#21496;&amp;#26126;&amp;#29255;&amp;#34892;&amp;#19994;&amp;#21457;&amp;#23637;&amp;#36235;&amp;#21183;&amp;#19982;&amp;#25237;&amp;#36164;&amp;#39044;&amp;#27979;&amp;#12290;&amp;#24744;&amp;#33509;&amp;#24819;&amp;#23545;&amp;#22320;&amp;#22885;&amp;#21496;&amp;#26126;&amp;#29255;&amp;#20135;&amp;#19994;&amp;#26377;&amp;#20010;&amp;#31995;&amp;#32479;&amp;#30340;&amp;#20102;&amp;#35299;&amp;#25110;&amp;#32773;&amp;#24819;&amp;#25237;&amp;#36164;&amp;#22320;&amp;#22885;&amp;#21496;&amp;#26126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171.html"&gt;&lt;span style="font-size: small;"&gt;&lt;span style="font-family: Arial;"&gt;&amp;#22320;&amp;#22885;&amp;#21496;&amp;#26126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320;&amp;#22885;&amp;#21496;&amp;#26126;&amp;#29255;&amp;#23450;&amp;#20041;&lt;/span&gt;&lt;/span&gt;&lt;/div&gt;&lt;div&gt;&lt;span style="font-size: small;"&gt;&lt;span style="font-family: Arial;"&gt;&amp;#31532;&amp;#20108;&amp;#33410; &amp;#22320;&amp;#22885;&amp;#21496;&amp;#26126;&amp;#29255;&amp;#34892;&amp;#19994;&amp;#21457;&amp;#23637;&amp;#21382;&amp;#31243;&lt;/span&gt;&lt;/span&gt;&lt;/div&gt;&lt;div&gt;&lt;span style="font-size: small;"&gt;&lt;span style="font-family: Arial;"&gt;&amp;#31532;&amp;#19977;&amp;#33410; &amp;#22320;&amp;#22885;&amp;#21496;&amp;#26126;&amp;#292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320;&amp;#22885;&amp;#21496;&amp;#26126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2320;&amp;#22885;&amp;#21496;&amp;#26126;&amp;#29255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&amp;#20013;&amp;#22269;&amp;#22320;&amp;#22885;&amp;#21496;&amp;#26126;&amp;#292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20;&amp;#22885;&amp;#21496;&amp;#26126;&amp;#29255;&amp;#34892;&amp;#19994;&amp;#29983;&amp;#20135;&amp;#29616;&amp;#29366;&amp;#20998;&amp;#26512;&lt;/b&gt;&lt;/span&gt;&lt;/span&gt;&lt;/div&gt;&lt;div&gt;&lt;span style="font-size: small;"&gt;&lt;span style="font-family: Arial;"&gt;&amp;#31532;&amp;#19968;&amp;#33410; 2015-2019&amp;#24180;&amp;#22320;&amp;#22885;&amp;#21496;&amp;#26126;&amp;#29255;&amp;#34892;&amp;#19994;&amp;#24635;&amp;#20307;&amp;#35268;&amp;#27169;&lt;/span&gt;&lt;/span&gt;&lt;/div&gt;&lt;div&gt;&lt;span style="font-size: small;"&gt;&lt;span style="font-family: Arial;"&gt;&amp;#31532;&amp;#20108;&amp;#33410; &amp;#22320;&amp;#22885;&amp;#21496;&amp;#26126;&amp;#29255;&amp;#34892;&amp;#19994;&amp;#24066;&amp;#22330;&amp;#23481;&amp;#37327;&amp;#27010;&amp;#20917;&lt;/span&gt;&lt;/span&gt;&lt;/div&gt;&lt;div&gt;&lt;span style="font-size: small;"&gt;&lt;span style="font-family: Arial;"&gt;&amp;#19968;&amp;#12289;2015-2019&amp;#24180;&amp;#22320;&amp;#22885;&amp;#21496;&amp;#26126;&amp;#29255;&amp;#34892;&amp;#19994;&amp;#24066;&amp;#22330;&amp;#23481;&amp;#37327;&amp;#20998;&amp;#26512;&lt;/span&gt;&lt;/span&gt;&lt;/div&gt;&lt;div&gt;&lt;span style="font-size: small;"&gt;&lt;span style="font-family: Arial;"&gt;&amp;#20108;&amp;#12289;2022-2028&amp;#24180;&amp;#22320;&amp;#22885;&amp;#21496;&amp;#26126;&amp;#29255;&amp;#34892;&amp;#19994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22885;&amp;#21496;&amp;#26126;&amp;#29255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6817;&amp;#20960;&amp;#24180;&amp;#20013;&amp;#22269;&amp;#22320;&amp;#22885;&amp;#21496;&amp;#26126;&amp;#29255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22320;&amp;#22885;&amp;#21496;&amp;#26126;&amp;#29255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2-2028&amp;#24180;&amp;#20013;&amp;#22269;&amp;#22320;&amp;#22885;&amp;#21496;&amp;#26126;&amp;#29255;&amp;#34892;&amp;#19994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22885;&amp;#21496;&amp;#26126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2320;&amp;#22885;&amp;#21496;&amp;#26126;&amp;#29255;&amp;#34892;&amp;#19994;&amp;#21457;&amp;#23637;&amp;#29616;&amp;#29366;&amp;#35843;&amp;#30740;&lt;/span&gt;&lt;/span&gt;&lt;/div&gt;&lt;div&gt;&lt;span style="font-size: small;"&gt;&lt;span style="font-family: Arial;"&gt;&amp;#31532;&amp;#20108;&amp;#33410; &amp;#20013;&amp;#22269;&amp;#22320;&amp;#22885;&amp;#21496;&amp;#26126;&amp;#29255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22320;&amp;#22885;&amp;#21496;&amp;#26126;&amp;#29255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2320;&amp;#22885;&amp;#21496;&amp;#26126;&amp;#2925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22885;&amp;#21496;&amp;#26126;&amp;#29255;&amp;#34892;&amp;#19994;&amp;#21457;&amp;#23637;&amp;#27010;&amp;#20917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 2015-2019&amp;#24180;&amp;#20013;&amp;#22269;&amp;#22320;&amp;#22885;&amp;#21496;&amp;#26126;&amp;#2925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320;&amp;#22885;&amp;#21496;&amp;#26126;&amp;#29255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2320;&amp;#22885;&amp;#21496;&amp;#26126;&amp;#292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320;&amp;#22885;&amp;#21496;&amp;#26126;&amp;#292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2320;&amp;#22885;&amp;#21496;&amp;#26126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20;&amp;#22885;&amp;#21496;&amp;#26126;&amp;#29255;&amp;#24066;&amp;#22330;&amp;#31454;&amp;#20105;&amp;#31574;&amp;#30053;&amp;#20998;&amp;#26512;&lt;/span&gt;&lt;/span&gt;&lt;/div&gt;&lt;div&gt;&lt;span style="font-size: small;"&gt;&lt;span style="font-family: Arial;"&gt;&amp;#31532;&amp;#19977;&amp;#33410; &amp;#22320;&amp;#22885;&amp;#21496;&amp;#26126;&amp;#29255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320;&amp;#22885;&amp;#21496;&amp;#26126;&amp;#29255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2015-2019&amp;#24180;&amp;#20013;&amp;#22269;&amp;#22320;&amp;#22885;&amp;#21496;&amp;#26126;&amp;#29255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38144;&amp;#21806;&amp;#20998;&amp;#26512;&lt;/span&gt;&lt;/span&gt;&lt;/div&gt;&lt;div&gt;&lt;span style="font-size: small;"&gt;&lt;span style="font-family: Arial;"&gt;&amp;#31532;&amp;#19977;&amp;#33410; &amp;#21326;&amp;#21271;&amp;#22320;&amp;#21306;&amp;#38144;&amp;#21806;&amp;#20998;&amp;#26512;&lt;/span&gt;&lt;/span&gt;&lt;/div&gt;&lt;div&gt;&lt;span style="font-size: small;"&gt;&lt;span style="font-family: Arial;"&gt;&amp;#31532;&amp;#22235;&amp;#33410; &amp;#20013;&amp;#21335;&amp;#22320;&amp;#21306;&amp;#38144;&amp;#21806;&amp;#20998;&amp;#26512;&lt;/span&gt;&lt;/span&gt;&lt;/div&gt;&lt;div&gt;&lt;span style="font-size: small;"&gt;&lt;span style="font-family: Arial;"&gt;&amp;#31532;&amp;#20116;&amp;#33410; &amp;#21326;&amp;#19996;&amp;#22320;&amp;#21306;&amp;#38144;&amp;#21806;&amp;#20998;&amp;#26512;&lt;/span&gt;&lt;/span&gt;&lt;/div&gt;&lt;div&gt;&lt;span style="font-size: small;"&gt;&lt;span style="font-family: Arial;"&gt;&amp;#31532;&amp;#20845;&amp;#33410; &amp;#35199;&amp;#370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20;&amp;#22885;&amp;#21496;&amp;#26126;&amp;#292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2320;&amp;#22885;&amp;#21496;&amp;#26126;&amp;#29255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20;&amp;#22885;&amp;#21496;&amp;#26126;&amp;#29255;&amp;#34892;&amp;#19994;&amp;#20225;&amp;#19994;&amp;#20998;&amp;#26512;&lt;/b&gt;&lt;/span&gt;&lt;/span&gt;&lt;/div&gt;&lt;div&gt;&lt;span style="font-size: small;"&gt;&lt;span style="font-family: Arial;"&gt;&amp;#31532;&amp;#19968;&amp;#33410; &amp;#39532;&amp;#24212;&amp;#40857;&amp;#33647;&amp;#19994;&amp;#38598;&amp;#22242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45;&amp;#32500;&amp;#38597;&amp;#65288;&amp;#22825;&amp;#27941;&amp;#65289;&amp;#21046;&amp;#336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35;&amp;#20140;&amp;#27491;&amp;#22823;&amp;#22825;&amp;#26228;&amp;#21046;&amp;#336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20;&amp;#22885;&amp;#21496;&amp;#26126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320;&amp;#22885;&amp;#21496;&amp;#26126;&amp;#29255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2320;&amp;#22885;&amp;#21496;&amp;#26126;&amp;#29255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320;&amp;#22885;&amp;#21496;&amp;#26126;&amp;#29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2320;&amp;#22885;&amp;#21496;&amp;#26126;&amp;#29255;&amp;#34892;&amp;#19994;&amp;#23384;&amp;#22312;&amp;#30340;&amp;#38382;&amp;#39064;&lt;/span&gt;&lt;/span&gt;&lt;/div&gt;&lt;div&gt;&lt;span style="font-size: small;"&gt;&lt;span style="font-family: Arial;"&gt;&amp;#31532;&amp;#20108;&amp;#33410; &amp;#22320;&amp;#22885;&amp;#21496;&amp;#26126;&amp;#29255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22320;&amp;#22885;&amp;#21496;&amp;#26126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2320;&amp;#22885;&amp;#21496;&amp;#26126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2320;&amp;#22885;&amp;#21496;&amp;#26126;&amp;#29255;&amp;#34892;&amp;#19994;&amp;#25237;&amp;#36164;&amp;#31574;&amp;#30053;&amp;#20998;&amp;#26512;&lt;/span&gt;&lt;/span&gt;&lt;/div&gt;&lt;div&gt;&lt;span style="font-size: small;"&gt;&lt;span style="font-family: Arial;"&gt;&amp;#31532;&amp;#20108;&amp;#33410; 2022-2028&amp;#24180;&amp;#20013;&amp;#22269;&amp;#22320;&amp;#22885;&amp;#21496;&amp;#26126;&amp;#29255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320;&amp;#22885;&amp;#21496;&amp;#26126;&amp;#29255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2320;&amp;#22885;&amp;#21496;&amp;#26126;&amp;#29255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2320;&amp;#22885;&amp;#21496;&amp;#26126;&amp;#29255;&amp;#34892;&amp;#19994;&amp;#20135;&amp;#21697;&amp;#25237;&amp;#36164;&amp;#26426;&amp;#20250;&lt;/span&gt;&lt;/span&gt;&lt;/div&gt;&lt;div&gt;&lt;span style="font-size: small;"&gt;&lt;span style="font-family: Arial;"&gt;&amp;#31532;&amp;#19977;&amp;#33410; &amp;#22320;&amp;#22885;&amp;#21496;&amp;#26126;&amp;#29255;&amp;#34892;&amp;#19994;&amp;#20135;&amp;#21697;&amp;#25237;&amp;#36164;&amp;#36235;&amp;#2118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44.html"&gt;http://www.cction.com/report/202203/274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