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4;&amp;#29305;&amp;#2406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4;&amp;#29305;&amp;#2406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4;&amp;#29305;&amp;#2406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5.html"&gt;http://www.cction.com/report/202201/26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04;&amp;#29305;&amp;#24065;&amp;#30340;&amp;#27010;&amp;#24565;&amp;#26368;&amp;#21021;&amp;#30001;&amp;#20013;&amp;#26412;&amp;#32874;&amp;#22312;2009&amp;#24180;&amp;#25552;&amp;#20986;&amp;#65292;&amp;#26159;&amp;#19968;&amp;#31181;P2P&amp;#24418;&amp;#24335;&amp;#30340;&amp;#25968;&amp;#23383;&amp;#36135;&amp;#24065;&amp;#65292;&amp;#20854;&amp;#29983;&amp;#20135;&amp;#21644;&amp;#20132;&amp;#26131;&amp;#20381;&amp;#25176;&amp;#20110;&amp;#20013;&amp;#26412;&amp;#32874;&amp;#35774;&amp;#35745;&amp;#21457;&amp;#24067;&amp;#30340;&amp;#24320;&amp;#28304;&amp;#36719;&amp;#20214;&amp;#20197;&amp;#21450;&amp;#24314;&amp;#26500;&amp;#20854;&amp;#19978;&amp;#30340;P2P&amp;#32593;&amp;#32476;&amp;#12290;&amp;#20316;&amp;#20026;&amp;#21435;&amp;#20013;&amp;#24515;&amp;#21270;&amp;#34394;&amp;#25311;&amp;#36135;&amp;#24065;&amp;#30340;&amp;#20195;&amp;#34920;&amp;#65292;&amp;#27604;&amp;#29305;&amp;#24065;&amp;#36817;&amp;#24180;&amp;#26469;&amp;#21457;&amp;#23637;&amp;#36805;&amp;#29467;&amp;#65292;&amp;#24050;&amp;#25104;&amp;#20026;&amp;#20840;&amp;#29699;&amp;#24066;&amp;#22330;&amp;#19978;&amp;#24433;&amp;#21709;&amp;#21147;&amp;#26368;&amp;#22823;&amp;#30340;&amp;#34394;&amp;#25311;&amp;#36135;&amp;#24065;&amp;#12290;&lt;/span&gt;&lt;/span&gt;&lt;/div&gt;&lt;div align="left"&gt;&lt;span style="font-size: small;"&gt;&lt;span style="font-family: Arial;"&gt;&amp;nbsp; &amp;nbsp; &amp;nbsp; &amp;nbsp;&amp;nbsp;&amp;#27604;&amp;#29305;&amp;#24065;&amp;#24320;&amp;#21019;&amp;#20102;&amp;#21306;&amp;#22359;&amp;#38142;&amp;#25216;&amp;#26415;&amp;#65292;&amp;#21363;&amp;#21033;&amp;#29992;&amp;#22359;&amp;#38142;&amp;#24335;&amp;#25968;&amp;#25454;&amp;#32467;&amp;#26500;&amp;#26469;&amp;#39564;&amp;#35777;&amp;#19982;&amp;#23384;&amp;#20648;&amp;#25968;&amp;#25454;&amp;#65292;&amp;#21033;&amp;#29992;&amp;#20998;&amp;#24067;&amp;#24335;&amp;#33410;&amp;#28857;&amp;#20849;&amp;#35782;&amp;#31639;&amp;#27861;&amp;#26469;&amp;#29983;&amp;#25104;&amp;#21644;&amp;#26356;&amp;#26032;&amp;#25968;&amp;#25454;&amp;#65292;&amp;#21033;&amp;#29992;&amp;#23494;&amp;#30721;&amp;#23398;&amp;#30340;&amp;#26041;&amp;#24335;&amp;#20445;&amp;#35777;&amp;#25968;&amp;#25454;&amp;#20256;&amp;#36755;&amp;#21644;&amp;#35775;&amp;#38382;&amp;#30340;&amp;#23433;&amp;#20840;&amp;#65292;&amp;#21033;&amp;#29992;&amp;#30001;&amp;#33258;&amp;#21160;&amp;#21270;&amp;#33050;&amp;#26412;&amp;#20195;&amp;#30721;&amp;#32452;&amp;#25104;&amp;#30340;&amp;#26234;&amp;#33021;&amp;#21512;&amp;#32422;&amp;#26469;&amp;#32534;&amp;#31243;&amp;#21644;&amp;#25805;&amp;#20316;&amp;#25968;&amp;#25454;&amp;#30340;&amp;#19968;&amp;#31181;&amp;#20840;&amp;#26032;&amp;#30340;&amp;#20998;&amp;#24067;&amp;#24335;&amp;#22522;&amp;#30784;&amp;#26550;&amp;#26500;&amp;#19982;&amp;#35745;&amp;#31639;&amp;#33539;&amp;#24335;&amp;#12290;&lt;/span&gt;&lt;/span&gt;&lt;/div&gt;&lt;div align="left"&gt;&lt;span style="font-size: small;"&gt;&lt;span style="font-family: Arial;"&gt;&amp;nbsp; &amp;nbsp; &amp;nbsp; &amp;nbsp;&amp;nbsp;&amp;#21487;&amp;#20197;&amp;#31616;&amp;#21333;&amp;#23450;&amp;#20041;&amp;#27604;&amp;#29305;&amp;#24065;&amp;#26159;&amp;#30001;&amp;#35745;&amp;#31639;&amp;#26426;&amp;#20135;&amp;#29983;&amp;#30340;&amp;#12289;&amp;#24635;&amp;#25968;&amp;#37327;&amp;#21463;&amp;#20005;&amp;#26684;&amp;#38480;&amp;#21046;&amp;#30340;&amp;#12289;&amp;#20132;&amp;#26131;&amp;#23433;&amp;#20840;&amp;#24615;&amp;#39640;&amp;#30340;&amp;#12289;&amp;#25968;&amp;#25454;&amp;#38590;&amp;#20197;&amp;#20002;&amp;#22833;&amp;#21644;&amp;#25439;&amp;#22351;&amp;#30340;&amp;#65292;&amp;#21382;&amp;#21490;&amp;#20132;&amp;#26131;&amp;#35760;&amp;#24405;&amp;#20998;&amp;#24067;&amp;#24335;&amp;#20648;&amp;#23384;&amp;#22312;&amp;#27604;&amp;#29305;&amp;#24065;&amp;#32593;&amp;#32476;&amp;#20013;&amp;#30340;&amp;#25968;&amp;#23383;&amp;#12290;&amp;#19982;&amp;#20013;&amp;#22830;&amp;#25919;&amp;#24220;&amp;#21457;&amp;#34892;&amp;#30340;&amp;#20449;&amp;#29992;&amp;#36135;&amp;#24065;&amp;#19981;&amp;#21516;&amp;#65292;&amp;#27604;&amp;#29305;&amp;#24065;&amp;#30340;&amp;#20215;&amp;#20540;&amp;#21462;&amp;#20915;&amp;#20110;&amp;#20154;&amp;#20204;&amp;#23545;&amp;#27604;&amp;#29305;&amp;#24065;&amp;#31995;&amp;#32479;&amp;#31639;&amp;#27861;&amp;#32780;&amp;#38750;&amp;#23545;&amp;#25919;&amp;#24220;&amp;#30340;&amp;#20449;&amp;#20219;&amp;#12290;&amp;#27604;&amp;#29305;&amp;#24065;&amp;#30340;&amp;#20132;&amp;#26131;&amp;#22522;&amp;#20110;&amp;#28857;&amp;#23545;&amp;#28857;&amp;#25216;&amp;#26415;&amp;#23454;&amp;#29616;&amp;#30340;&amp;#30005;&amp;#23376;&amp;#29616;&amp;#37329;&amp;#31995;&amp;#32479;&amp;#65292;&amp;#23427;&amp;#20801;&amp;#35768;&amp;#20132;&amp;#26131;&amp;#21452;&amp;#26041;&amp;#30452;&amp;#25509;&amp;#36827;&amp;#34892;&amp;#22312;&amp;#32447;&amp;#25903;&amp;#20184;&amp;#65292;&amp;#19981;&amp;#38656;&amp;#35201;&amp;#20013;&amp;#38388;&amp;#30340;&amp;#26435;&amp;#23041;&amp;#26426;&amp;#26500;&amp;#30340;&amp;#28165;&amp;#31639;&amp;#21644;&amp;#32467;&amp;#31639;&amp;#29615;&amp;#33410;&amp;#65292;&amp;#25552;&amp;#39640;&amp;#20102;&amp;#20132;&amp;#26131;&amp;#21644;&amp;#32467;&amp;#31639;&amp;#30340;&amp;#25928;&amp;#29575;&amp;#65292;&amp;#33410;&amp;#30465;&amp;#20102;&amp;#36328;&amp;#22659;&amp;#20132;&amp;#26131;&amp;#30340;&amp;#25104;&amp;#26412;&amp;#12290;&lt;/span&gt;&lt;/span&gt;&lt;/div&gt;&lt;div align="left"&gt;&lt;span style="font-size: small;"&gt;&lt;span style="font-family: Arial;"&gt;&amp;nbsp; &amp;nbsp; &amp;nbsp; &amp;nbsp;&amp;nbsp;&amp;#27604;&amp;#29305;&amp;#24065;&amp;#20027;&amp;#35201;&amp;#20855;&amp;#26377;&amp;#22235;&amp;#22823;&amp;#29305;&amp;#24449;&amp;#65306;&amp;#31995;&amp;#32479;&amp;#35774;&amp;#23450;&amp;#21457;&amp;#34892;&amp;#26041;&amp;#24335;&amp;#65292;&amp;#19981;&amp;#23384;&amp;#22312;&amp;#20013;&amp;#22830;&amp;#21457;&amp;#34892;&amp;#26426;&amp;#26500;&amp;#65307;&amp;#24180;&amp;#21457;&amp;#34892;&amp;#25968;&amp;#37327;&amp;#27599;&amp;#22235;&amp;#24180;&amp;#20943;&amp;#21322;&amp;#65292;&amp;#26368;&amp;#32456;&amp;#24635;&amp;#37327;&amp;#26377;&amp;#38480;&amp;#65307;&amp;#20313;&amp;#39069;&amp;#20449;&amp;#24687;&amp;#38590;&amp;#20197;&amp;#31713;&amp;#25913;&amp;#65292;&amp;#20132;&amp;#26131;&amp;#23433;&amp;#20840;&amp;#26377;&amp;#20445;&amp;#38556;&amp;#65292;&amp;#31995;&amp;#32479;&amp;#25972;&amp;#20307;&amp;#31283;&amp;#20581;&amp;#24615;&amp;#24378;&amp;#65307;&amp;#21382;&amp;#21490;&amp;#20132;&amp;#26131;&amp;#35760;&amp;#24405;&amp;#20844;&amp;#24320;&amp;#12290;&lt;/span&gt;&lt;/span&gt;&lt;/div&gt;&lt;div align="center"&gt;&lt;span style="font-size: small;"&gt;&lt;span style="font-family: Arial;"&gt;&amp;#27604;&amp;#29305;&amp;#24065;&amp;#30340;&amp;#21457;&amp;#23637;&amp;#38454;&amp;#27573;&lt;/span&gt;&lt;/span&gt;&lt;/div&gt;&lt;div align="center"&gt;&lt;span style="font-size: small;"&gt;&lt;span style="font-family: Arial;"&gt;&lt;img src="/sitedata/resource/images/202201/20220104113432q3_m.png" excmsresource="resource:64615:m:1:/sitedata/resource/images/202201/20220104113432q3_m.png" alt="" /&gt;&lt;/span&gt;&lt;/span&gt;&lt;/div&gt;&lt;div align="left"&gt;&lt;span style="font-size: small;"&gt;&lt;span style="font-family: Arial;"&gt;&amp;nbsp; &amp;nbsp; &amp;nbsp; &amp;nbsp;&amp;nbsp;&amp;#38543;&amp;#30528;&amp;#27604;&amp;#29305;&amp;#24065;&amp;#22312;&amp;#19990;&amp;#30028;&amp;#33539;&amp;#22260;&amp;#20869;&amp;#30340;&amp;#20852;&amp;#36215;&amp;#65292;&amp;#20013;&amp;#22269;&amp;#30340;&amp;#25237;&amp;#36164;&amp;#32773;&amp;#20063;&amp;#24320;&amp;#22987;&amp;#28044;&amp;#20837;&amp;#27604;&amp;#29305;&amp;#24065;&amp;#24066;&amp;#22330;&amp;#65292;&amp;#25104;&amp;#20026;&amp;#27604;&amp;#29305;&amp;#24065;&amp;#20132;&amp;#26131;&amp;#20013;&amp;#30340;&amp;#37325;&amp;#35201;&amp;#21147;&amp;#37327;&amp;#12290;2011&amp;#24180;6&amp;#26376;&amp;#65292;&amp;#27604;&amp;#29305;&amp;#24065;&amp;#20013;&amp;#22269;&amp;#20132;&amp;#26131;&amp;#24179;&amp;#21488;&amp;#19978;&amp;#32447;&amp;#65292;&amp;#20027;&amp;#35201;&amp;#20316;&amp;#20026;&amp;#27604;&amp;#29305;&amp;#24065;&amp;#20080;&amp;#21334;&amp;#12289;&amp;#20132;&amp;#26131;&amp;#30340;&amp;#26381;&amp;#21153;&amp;#25552;&amp;#20379;&amp;#22330;&amp;#25152;&amp;#65292;&amp;#22269;&amp;#20869;&amp;#30340;&amp;#27604;&amp;#29305;&amp;#24065;&amp;#24320;&amp;#22987;&amp;#34987;&amp;#20851;&amp;#27880;&amp;#12290;2013&amp;#24180;5&amp;#26376;&amp;#65292;&amp;#20013;&amp;#22269;&amp;#22830;&amp;#35270;&amp;#12298;&amp;#32463;&amp;#27982;&amp;#21322;&amp;#23567;&amp;#26102;&amp;#12299;&amp;#27604;&amp;#36739;&amp;#23458;&amp;#35266;&amp;#22320;&amp;#21521;&amp;#20013;&amp;#22269;&amp;#35266;&amp;#20247;&amp;#31532;.&amp;#19968;&amp;#27425;&amp;#20171;&amp;#32461;&amp;#27604;&amp;#29305;&amp;#24065;&amp;#36825;&amp;#20010;&amp;#26032;&amp;#29983;&amp;#20107;&amp;#29289;&amp;#65292;&amp;#36825;&amp;#26159;&amp;#20013;&amp;#22269;&amp;#25919;&amp;#24220;&amp;#23448;&amp;#26041;&amp;#23186;&amp;#20307;&amp;#31532;.&amp;#19968;&amp;#27425;&amp;#20171;&amp;#32461;&amp;#27604;&amp;#29305;&amp;#24065;&amp;#65292;&amp;#34987;&amp;#35748;&amp;#20026;&amp;#26159;&amp;#19968;&amp;#31181;&amp;#31215;&amp;#26497;&amp;#30340;&amp;#20449;&amp;#21495;&amp;#65292;&amp;#20013;&amp;#22269;&amp;#24066;&amp;#22330;&amp;#30340;&amp;#27604;&amp;#29305;&amp;#24065;&amp;#20132;&amp;#26131;&amp;#37327;&amp;#36291;&amp;#23621;&amp;#19990;&amp;#30028;&amp;#31532;.&amp;#19968;&amp;#12290;&amp;#28982;&amp;#32780;&amp;#65292;&amp;#38543;&amp;#30528;&amp;#27604;&amp;#29305;&amp;#24065;&amp;#30340;&amp;#24555;&amp;#36895;&amp;#21457;&amp;#23637;&amp;#65292;&amp;#20013;&amp;#22269;&amp;#20986;&amp;#29616;&amp;#20102;&amp;#35768;&amp;#22810;&amp;#23665;&amp;#23528;&amp;#24065;&amp;#20132;&amp;#26131;&amp;#21644;&amp;#38750;&amp;#27861;ICO&amp;#34701;&amp;#36164;&amp;#39033;&amp;#30446;&amp;#12290;&amp;#20026;&amp;#20102;&amp;#20445;&amp;#38556;&amp;#20013;&amp;#22269;&amp;#25237;&amp;#36164;&amp;#32773;&amp;#30340;&amp;#36164;&amp;#37329;&amp;#23433;&amp;#20840;&amp;#21644;&amp;#32500;&amp;#25252;&amp;#37329;&amp;#34701;&amp;#24066;&amp;#22330;&amp;#31283;&amp;#23450;&amp;#65292;&amp;#25105;&amp;#22269;&amp;#25919;&amp;#24220;&amp;#23545;&amp;#27604;&amp;#29305;&amp;#24065;&amp;#20132;&amp;#26131;&amp;#27963;&amp;#21160;&amp;#30340;&amp;#30417;&amp;#31649;&amp;#36880;&amp;#27493;&amp;#36235;&amp;#20005;&amp;#12290;&lt;/span&gt;&lt;/span&gt;&lt;/div&gt;&lt;div align="center"&gt;&lt;span style="font-size: small;"&gt;&lt;span style="font-family: Arial;"&gt;&amp;#20013;&amp;#22269;&amp;#25919;&amp;#24220;&amp;#23545;&amp;#27604;&amp;#29305;&amp;#24065;&amp;#20132;&amp;#26131;&amp;#27963;&amp;#21160;&amp;#30340;&amp;#30417;&amp;#31649;&amp;#36880;&amp;#27493;&amp;#36235;&amp;#20005;&lt;/span&gt;&lt;/span&gt;&lt;/div&gt;&lt;div align="center"&gt;&lt;span style="font-size: small;"&gt;&lt;span style="font-family: Arial;"&gt;&lt;img src="/sitedata/resource/images/202201/20220104113432i2_m.png" excmsresource="resource:64616:m:1:/sitedata/resource/images/202201/20220104113432i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4;&amp;#29305;&amp;#24065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0013;&amp;#22269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0013;&amp;#22269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0013;&amp;#22269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1909/142878.html"&gt;&lt;span style="font-size: small;"&gt;&lt;span style="font-family: Arial;"&gt;&amp;#27604;&amp;#29305;&amp;#2406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7604;&amp;#29305;&amp;#24065;&amp;#20171;&amp;#32461;&lt;/span&gt;&lt;/span&gt;&lt;/div&gt;&lt;div align="left"&gt;&lt;span style="font-size: small;"&gt;&lt;span style="font-family: Arial;"&gt;&amp;#19968;&amp;#12289;&amp;#27604;&amp;#29305;&amp;#24065;&amp;#30340;&amp;#23450;&amp;#20041;&lt;/span&gt;&lt;/span&gt;&lt;/div&gt;&lt;div align="left"&gt;&lt;span style="font-size: small;"&gt;&lt;span style="font-family: Arial;"&gt;&amp;#20108;&amp;#12289;&amp;#27604;&amp;#29305;&amp;#24065;&amp;#30340;&amp;#21382;&amp;#21490;&lt;/span&gt;&lt;/span&gt;&lt;/div&gt;&lt;div align="left"&gt;&lt;span style="font-size: small;"&gt;&lt;span style="font-family: Arial;"&gt;&amp;#19977;&amp;#12289;&amp;#27604;&amp;#29305;&amp;#24065;&amp;#30340;&amp;#29983;&amp;#25104;&lt;/span&gt;&lt;/span&gt;&lt;/div&gt;&lt;div align="left"&gt;&lt;span style="font-size: small;"&gt;&lt;span style="font-family: Arial;"&gt;&amp;#22235;&amp;#12289;&amp;#27604;&amp;#29305;&amp;#24065;&amp;#30340;&amp;#29305;&amp;#28857;&lt;/span&gt;&lt;/span&gt;&lt;/div&gt;&lt;div align="left"&gt;&lt;span style="font-size: small;"&gt;&lt;span style="font-family: Arial;"&gt;&amp;#31532;&amp;#20108;&amp;#33410; &amp;#27604;&amp;#29305;&amp;#24065;&amp;#19982;&amp;#25366;&amp;#30719;&amp;#20135;&amp;#19994;&lt;/span&gt;&lt;/span&gt;&lt;/div&gt;&lt;div align="left"&gt;&lt;span style="font-size: small;"&gt;&lt;span style="font-family: Arial;"&gt;&amp;#19968;&amp;#12289;&amp;#25366;&amp;#30719;&amp;#23450;&amp;#20041;&lt;/span&gt;&lt;/span&gt;&lt;/div&gt;&lt;div align="left"&gt;&lt;span style="font-size: small;"&gt;&lt;span style="font-family: Arial;"&gt;&amp;#20108;&amp;#12289;&amp;#27604;&amp;#29305;&amp;#24065;&amp;#22522;&amp;#26412;&amp;#21407;&amp;#29702;&lt;/span&gt;&lt;/span&gt;&lt;/div&gt;&lt;div align="left"&gt;&lt;span style="font-size: small;"&gt;&lt;span style="font-family: Arial;"&gt;&amp;#19977;&amp;#12289;&amp;#30828;&amp;#20214;&amp;#25366;&amp;#30719;&amp;#21382;&amp;#21490;&amp;#28436;&amp;#21464;&lt;/span&gt;&lt;/span&gt;&lt;/div&gt;&lt;div align="left"&gt;&lt;span style="font-size: small;"&gt;&lt;span style="font-family: Arial;"&gt;&amp;#31532;&amp;#19977;&amp;#33410; &amp;#27604;&amp;#29305;&amp;#24065;&amp;#20135;&amp;#19994;&amp;#38142;&amp;#20998;&amp;#26512;&lt;/span&gt;&lt;/span&gt;&lt;/div&gt;&lt;div align="left"&gt;&lt;span style="font-size: small;"&gt;&lt;span style="font-family: Arial;"&gt;&amp;#19968;&amp;#12289;&amp;#27604;&amp;#29305;&amp;#24065;&amp;#20135;&amp;#19994;&amp;#38142;&amp;#32467;&amp;#26500;&lt;/span&gt;&lt;/span&gt;&lt;/div&gt;&lt;div align="left"&gt;&lt;span style="font-size: small;"&gt;&lt;span style="font-family: Arial;"&gt;&amp;#20108;&amp;#12289;&amp;#25366;&amp;#30719;&amp;#30828;&amp;#20214;&amp;#29983;&amp;#20135;&amp;#21830;&lt;/span&gt;&lt;/span&gt;&lt;/div&gt;&lt;div align="left"&gt;&lt;span style="font-size: small;"&gt;&lt;span style="font-family: Arial;"&gt;&amp;#19977;&amp;#12289;&amp;#30719;&amp;#22330;&amp;#36816;&amp;#33829;&amp;#21830;&lt;/span&gt;&lt;/span&gt;&lt;/div&gt;&lt;div align="left"&gt;&lt;span style="font-size: small;"&gt;&lt;span style="font-family: Arial;"&gt;&amp;#22235;&amp;#12289;&amp;#27604;&amp;#29305;&amp;#24065;&amp;#20132;&amp;#26131;&amp;#19982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7604;&amp;#29305;&amp;#24065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7604;&amp;#29305;&amp;#24065;&amp;#34892;&amp;#19994;&amp;#24066;&amp;#22330;&amp;#20379;&amp;#32473;&amp;#20998;&amp;#26512;&lt;/span&gt;&lt;/span&gt;&lt;/div&gt;&lt;div align="left"&gt;&lt;span style="font-size: small;"&gt;&lt;span style="font-family: Arial;"&gt;&amp;#19968;&amp;#12289;&amp;#27604;&amp;#29305;&amp;#24065;&amp;#25972;&amp;#20307;&amp;#20379;&amp;#32473;&amp;#24773;&amp;#20917;&amp;#20998;&amp;#26512;&lt;/span&gt;&lt;/span&gt;&lt;/div&gt;&lt;div align="left"&gt;&lt;span style="font-size: small;"&gt;&lt;span style="font-family: Arial;"&gt;&amp;#20108;&amp;#12289;&amp;#27604;&amp;#29305;&amp;#24065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7604;&amp;#29305;&amp;#24065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7604;&amp;#29305;&amp;#24065;&amp;#34892;&amp;#19994;&amp;#24066;&amp;#22330;&amp;#20379;&amp;#32473;&amp;#36235;&amp;#21183;&lt;/span&gt;&lt;/span&gt;&lt;/div&gt;&lt;div align="left"&gt;&lt;span style="font-size: small;"&gt;&lt;span style="font-family: Arial;"&gt;&amp;#19968;&amp;#12289;&amp;#27604;&amp;#29305;&amp;#2406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7604;&amp;#29305;&amp;#24065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7604;&amp;#29305;&amp;#2406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7329;&amp;#34701;&amp;#21361;&amp;#26426;&amp;#19979;&amp;#27604;&amp;#29305;&amp;#2406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9&amp;#24180;&amp;#20013;&amp;#22269;&amp;#27604;&amp;#29305;&amp;#24065;&amp;#25152;&amp;#23646;&amp;#34892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nbsp; &amp;nbsp; &amp;nbsp; &amp;nbsp;&amp;nbsp;&amp;#27604;&amp;#29305;&amp;#24065;&amp;#30340;&amp;#36896;&amp;#23500;&amp;#31070;&amp;#35805;&amp;#32972;&amp;#21518;&amp;#65292;&amp;#38544;&amp;#34255;&amp;#30528;&amp;#35832;&amp;#22810;&amp;#28508;&amp;#22312;&amp;#39118;&amp;#38505;&amp;#12290;&amp;#27604;&amp;#29305;&amp;#24065;&amp;#30340;&amp;#35774;&amp;#35745;&amp;#26426;&amp;#21046;&amp;#23548;&amp;#33268;&amp;#23427;&amp;#19981;&amp;#21516;&amp;#20110;&amp;#20197;&amp;#24448;&amp;#30340;&amp;#36135;&amp;#24065;&amp;#65292;&amp;#23384;&amp;#22312;&amp;#35768;&amp;#22810;&amp;#29305;&amp;#36136;&amp;#38382;&amp;#39064;&amp;#12290;&amp;mdash;&amp;mdash;&amp;#24066;&amp;#22330;&amp;#39118;&amp;#38505;&amp;#65292;&amp;#24066;&amp;#22330;&amp;#36807;&amp;#27973;&amp;#38382;&amp;#39064;&amp;#65292;&amp;#20648;&amp;#23384;&amp;#20132;&amp;#26131;&amp;#39118;&amp;#38505;&amp;#65292;&amp;#25805;&amp;#20316;&amp;#39118;&amp;#38505;&amp;#65292;&amp;#38544;&amp;#31169;&amp;#30456;&amp;#20851;&amp;#39118;&amp;#38505;&amp;#65292;&amp;#20197;&amp;#21450;&amp;#27861;&amp;#24459;&amp;#27861;&amp;#35268;&amp;#39118;&amp;#38505;&amp;#31561;&amp;#12290;&lt;/span&gt;&lt;/span&gt;&lt;/div&gt;&lt;div align="center"&gt;&lt;span style="font-size: small;"&gt;&lt;span style="font-family: Arial;"&gt;&amp;#27604;&amp;#29305;&amp;#24065;&amp;#30340;&amp;#39118;&amp;#38505;&lt;/span&gt;&lt;/span&gt;&lt;/div&gt;&lt;div align="center"&gt;&lt;span style="font-size: small;"&gt;&lt;span style="font-family: Arial;"&gt;&lt;img src="/sitedata/resource/images/202201/20220104113433_m.png" excmsresource="resource:64617:m:1:/sitedata/resource/images/202201/2022010411343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2019&amp;#24180;&amp;#20013;&amp;#22269;&amp;#27604;&amp;#29305;&amp;#2406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7604;&amp;#29305;&amp;#2406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7604;&amp;#29305;&amp;#24065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7604;&amp;#29305;&amp;#24065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7604;&amp;#29305;&amp;#2406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7604;&amp;#29305;&amp;#24065;&amp;#34892;&amp;#19994;&amp;#20135;&amp;#38144;&amp;#20998;&amp;#26512;&lt;/span&gt;&lt;/span&gt;&lt;/div&gt;&lt;div align="left"&gt;&lt;span style="font-size: small;"&gt;&lt;span style="font-family: Arial;"&gt;&amp;#31532;&amp;#20108;&amp;#33410; 2019&amp;#24180;&amp;#27604;&amp;#29305;&amp;#24065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27604;&amp;#29305;&amp;#24065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27604;&amp;#29305;&amp;#24065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7604;&amp;#29305;&amp;#24065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7604;&amp;#29305;&amp;#24065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7604;&amp;#29305;&amp;#24065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7604;&amp;#29305;&amp;#24065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7604;&amp;#29305;&amp;#24065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7604;&amp;#29305;&amp;#24065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7604;&amp;#29305;&amp;#24065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27604;&amp;#29305;&amp;#2406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7604;&amp;#29305;&amp;#24065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7604;&amp;#29305;&amp;#24065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604;&amp;#29305;&amp;#2406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Bitstamp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BTC-E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7604;&amp;#29305;&amp;#24065;&amp;#20013;&amp;#22269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8779;&amp;#24065;&amp;#32593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okcoin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0013;&amp;#22269;&amp;#27604;&amp;#29305;&amp;#24065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7604;&amp;#29305;&amp;#24065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7604;&amp;#29305;&amp;#24065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7604;&amp;#29305;&amp;#2406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7604;&amp;#29305;&amp;#24065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7604;&amp;#29305;&amp;#2406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604;&amp;#29305;&amp;#24065;&amp;#21697;&amp;#29260;&amp;#24544;&amp;#35802;&amp;#24230;&amp;#35843;&amp;#26597;&lt;/span&gt;&lt;/span&gt;&lt;/div&gt;&lt;div align="left"&gt;&lt;span style="font-size: small;"&gt;&lt;span style="font-family: Arial;"&gt;&amp;#20845;&amp;#12289;&amp;#27604;&amp;#29305;&amp;#24065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7604;&amp;#29305;&amp;#2406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7604;&amp;#29305;&amp;#24065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7604;&amp;#29305;&amp;#24065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7604;&amp;#29305;&amp;#24065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7604;&amp;#29305;&amp;#2406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7604;&amp;#29305;&amp;#24065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7604;&amp;#29305;&amp;#2406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7604;&amp;#29305;&amp;#24065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7604;&amp;#29305;&amp;#2406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7604;&amp;#29305;&amp;#2406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7604;&amp;#29305;&amp;#2406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7604;&amp;#29305;&amp;#24065;&amp;#34892;&amp;#19994;&amp;#22806;&amp;#37096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7604;&amp;#29305;&amp;#2406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7604;&amp;#29305;&amp;#2406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7604;&amp;#29305;&amp;#2406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7604;&amp;#29305;&amp;#2406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19977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604;&amp;#29305;&amp;#24065;&amp;#20135;&amp;#19994;&amp;#38142;&amp;#20998;&amp;#26512;&lt;/span&gt;&lt;/span&gt;&lt;/div&gt;&lt;div align="left"&gt;&lt;span style="font-size: small;"&gt;&lt;span style="font-family: Arial;"&gt;&amp;#22270;&amp;#34920;&amp;#65306;&amp;#22269;&amp;#38469;&amp;#27604;&amp;#29305;&amp;#24065;&amp;#24066;&amp;#22330;&amp;#35268;&amp;#27169;&lt;/span&gt;&lt;/span&gt;&lt;/div&gt;&lt;div align="left"&gt;&lt;span style="font-size: small;"&gt;&lt;span style="font-family: Arial;"&gt;&amp;#22270;&amp;#34920;&amp;#65306;&amp;#22269;&amp;#38469;&amp;#27604;&amp;#29305;&amp;#2406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7604;&amp;#29305;&amp;#24065;&amp;#24066;&amp;#22330;&amp;#35268;&amp;#27169;&lt;/span&gt;&lt;/span&gt;&lt;/div&gt;&lt;div align="left"&gt;&lt;span style="font-size: small;"&gt;&lt;span style="font-family: Arial;"&gt;&amp;#22270;&amp;#34920;&amp;#65306;2015-2019&amp;#24180;&amp;#25105;&amp;#22269;&amp;#27604;&amp;#29305;&amp;#24065;&amp;#38656;&amp;#27714;&amp;#24773;&amp;#20917;&lt;/span&gt;&lt;/span&gt;&lt;/div&gt;&lt;div align="left"&gt;&lt;span style="font-size: small;"&gt;&lt;span style="font-family: Arial;"&gt;&amp;#22270;&amp;#34920;&amp;#65306;2022-2028&amp;#24180;&amp;#20013;&amp;#22269;&amp;#27604;&amp;#29305;&amp;#2406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7604;&amp;#29305;&amp;#2406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7604;&amp;#29305;&amp;#24065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5.html"&gt;http://www.cction.com/report/202201/26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