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930;&amp;#22238;&amp;#24377;&amp;#24615;&amp;#35760;&amp;#24518;&amp;#2651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930;&amp;#22238;&amp;#24377;&amp;#24615;&amp;#35760;&amp;#24518;&amp;#2651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930;&amp;#22238;&amp;#24377;&amp;#24615;&amp;#35760;&amp;#24518;&amp;#2651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8.html"&gt;http://www.cction.com/report/202208/31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930;&amp;#22238;&amp;#24377;&amp;#35760;&amp;#24518;&amp;#26517;&amp;#20063;&amp;#21483;&amp;#35760;&amp;#24518;&amp;#26825;&amp;#35760;&amp;#24518;&amp;#26517;&amp;#65292;&amp;#33021;&amp;#22815;&amp;#20943;&amp;#23569;&amp;#22836;&amp;#39048;&amp;#30340;&amp;#21387;&amp;#21147;&amp;#65292;&amp;#20063;&amp;#23601;&amp;#26159;&amp;#21560;&amp;#25910;&amp;#20154;&amp;#20307;&amp;#21387;&amp;#21147;&amp;#12290;&amp;#24403;&amp;#20154;&amp;#20307;&amp;#25509;&amp;#35302;&amp;#26448;&amp;#36136;&amp;#26102;&amp;#65292;&amp;#26448;&amp;#36136;&amp;#23601;&amp;#20250;&amp;#23545;&amp;#20154;&amp;#20307;&amp;#28201;&amp;#24230;&amp;#36827;&amp;#34892;&amp;#24863;&amp;#24212;&amp;#65292;&amp;#36880;&amp;#28176;&amp;#21464;&amp;#30340;&amp;#26580;&amp;#36719;&amp;#36215;&amp;#26469;&amp;#65292;&amp;#21516;&amp;#26102;&amp;#21448;&amp;#21560;&amp;#25910;&amp;#20102;&amp;#20154;&amp;#20307;&amp;#21387;&amp;#21147;&amp;#65292;&amp;#20174;&amp;#32780;&amp;#23558;&amp;#20154;&amp;#20307;&amp;#35843;&amp;#25972;&amp;#21040;&amp;#26368;&amp;#33298;&amp;#36866;&amp;#30340;&amp;#23039;&amp;#21183;&amp;#29366;&amp;#24577;&amp;#12290;&amp;#22312;&amp;#24202;&amp;#22443;&amp;#21644;&amp;#26517;&amp;#22836;&amp;#19978;&amp;#25152;&amp;#34920;&amp;#29616;&amp;#20986;&amp;#26469;&amp;#30340;&amp;#26159;&amp;#65292;&amp;#24403;&amp;#20154;&amp;#36538;&amp;#22312;&amp;#24202;&amp;#22443;&amp;#21644;&amp;#26517;&amp;#22836;&amp;#19978;&amp;#26102;&amp;#65292;&amp;#20208;&amp;#21351;&amp;#26102;&amp;#33034;&amp;#26894;&amp;#26159;S&amp;#22411;&amp;#30340;&amp;#33258;&amp;#28982;&amp;#29983;&amp;#29702;&amp;#24367;&amp;#26354;&amp;#29366;&amp;#24577;&amp;#65292;&amp;#20391;&amp;#21351;&amp;#26102;&amp;#33034;&amp;#26894;&amp;#19981;&amp;#20391;&amp;#24367;&amp;#12290;&amp;#21516;&amp;#26102;&amp;#65292;&amp;#24202;&amp;#22443;&amp;#21644;&amp;#26517;&amp;#22836;&amp;#23545;&amp;#20154;&amp;#20307;&amp;#27809;&amp;#26377;&amp;#21387;&amp;#36843;&amp;#28857;&amp;#65292;&amp;#36825;&amp;#23601;&amp;#26159;&amp;#26448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930;&amp;#22238;&amp;#24377;&amp;#24615;&amp;#35760;&amp;#24518;&amp;#26517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4930;&amp;#22238;&amp;#24377;&amp;#24615;&amp;#35760;&amp;#24518;&amp;#26517;&amp;#34892;&amp;#19994;&amp;#24066;&amp;#22330;&amp;#21457;&amp;#23637;&amp;#29615;&amp;#22659;&amp;#12289;&amp;#24930;&amp;#22238;&amp;#24377;&amp;#24615;&amp;#35760;&amp;#24518;&amp;#26517;&amp;#25972;&amp;#20307;&amp;#36816;&amp;#34892;&amp;#24577;&amp;#21183;&amp;#31561;&amp;#65292;&amp;#25509;&amp;#30528;&amp;#20998;&amp;#26512;&amp;#20102;&amp;#24930;&amp;#22238;&amp;#24377;&amp;#24615;&amp;#35760;&amp;#24518;&amp;#26517;&amp;#34892;&amp;#19994;&amp;#24066;&amp;#22330;&amp;#36816;&amp;#34892;&amp;#30340;&amp;#29616;&amp;#29366;&amp;#65292;&amp;#28982;&amp;#21518;&amp;#20171;&amp;#32461;&amp;#20102;&amp;#24930;&amp;#22238;&amp;#24377;&amp;#24615;&amp;#35760;&amp;#24518;&amp;#26517;&amp;#24066;&amp;#22330;&amp;#31454;&amp;#20105;&amp;#26684;&amp;#23616;&amp;#12290;&amp;#38543;&amp;#21518;&amp;#65292;&amp;#25253;&amp;#21578;&amp;#23545;&amp;#24930;&amp;#22238;&amp;#24377;&amp;#24615;&amp;#35760;&amp;#24518;&amp;#26517;&amp;#20570;&amp;#20102;&amp;#37325;&amp;#28857;&amp;#20225;&amp;#19994;&amp;#32463;&amp;#33829;&amp;#29366;&amp;#20917;&amp;#65292;&amp;#26368;&amp;#21518;&amp;#20998;&amp;#26512;&amp;#20102;&amp;#24930;&amp;#22238;&amp;#24377;&amp;#24615;&amp;#35760;&amp;#24518;&amp;#26517;&amp;#34892;&amp;#19994;&amp;#21457;&amp;#23637;&amp;#36235;&amp;#21183;&amp;#19982;&amp;#25237;&amp;#36164;&amp;#39044;&amp;#27979;&amp;#12290;&amp;#24744;&amp;#33509;&amp;#24819;&amp;#23545;&amp;#24930;&amp;#22238;&amp;#24377;&amp;#24615;&amp;#35760;&amp;#24518;&amp;#26517;&amp;#20135;&amp;#19994;&amp;#26377;&amp;#20010;&amp;#31995;&amp;#32479;&amp;#30340;&amp;#20102;&amp;#35299;&amp;#25110;&amp;#32773;&amp;#24819;&amp;#25237;&amp;#36164;&amp;#24930;&amp;#22238;&amp;#24377;&amp;#24615;&amp;#35760;&amp;#24518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988.html"&gt;&lt;span style="font-size: small;"&gt;&lt;span style="font-family: Arial;"&gt;&amp;#24930;&amp;#22238;&amp;#24377;&amp;#24615;&amp;#35760;&amp;#24518;&amp;#26517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24930;&amp;#22238;&amp;#24377;&amp;#24615;&amp;#35760;&amp;#24518;&amp;#26517;&amp;#31616;&amp;#20171;&lt;/span&gt;&lt;/span&gt;&lt;/div&gt;&lt;div&gt;&lt;span style="font-size: small;"&gt;&lt;span style="font-family: Arial;"&gt;&amp;#20108;&amp;#12289;&amp;#24930;&amp;#22238;&amp;#24377;&amp;#24615;&amp;#35760;&amp;#24518;&amp;#26517;&amp;#30340;&amp;#20998;&amp;#31867;&lt;/span&gt;&lt;/span&gt;&lt;/div&gt;&lt;div&gt;&lt;span style="font-size: small;"&gt;&lt;span style="font-family: Arial;"&gt;&amp;#19977;&amp;#12289;&amp;#24930;&amp;#22238;&amp;#24377;&amp;#24615;&amp;#35760;&amp;#24518;&amp;#26517;&amp;#30340;&amp;#36136;&amp;#37327;&amp;#25351;&amp;#26631;&lt;/span&gt;&lt;/span&gt;&lt;/div&gt;&lt;div&gt;&lt;span style="font-size: small;"&gt;&lt;span style="font-family: Arial;"&gt;&amp;#31532;&amp;#20108;&amp;#33410;&amp;#24930;&amp;#22238;&amp;#24377;&amp;#24615;&amp;#35760;&amp;#24518;&amp;#26517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24930;&amp;#22238;&amp;#24377;&amp;#24615;&amp;#35760;&amp;#24518;&amp;#26517;&amp;#20135;&amp;#21697;&amp;#20027;&amp;#35201;&amp;#29983;&amp;#20135;&amp;#25216;&amp;#26415;&amp;#20998;&amp;#26512;&lt;/span&gt;&lt;/span&gt;&lt;/div&gt;&lt;div&gt;&lt;span style="font-size: small;"&gt;&lt;span style="font-family: Arial;"&gt;&amp;#19968;&amp;#12289;&amp;#24930;&amp;#22238;&amp;#24377;&amp;#24615;&amp;#35760;&amp;#24518;&amp;#26517;&amp;#29983;&amp;#20135;&amp;#24037;&amp;#33402;&amp;#27010;&amp;#36848;&lt;/span&gt;&lt;/span&gt;&lt;/div&gt;&lt;div&gt;&lt;span style="font-size: small;"&gt;&lt;span style="font-family: Arial;"&gt;&amp;#20108;&amp;#12289;&amp;#24930;&amp;#22238;&amp;#24377;&amp;#24615;&amp;#35760;&amp;#24518;&amp;#26517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4930;&amp;#22238;&amp;#24377;&amp;#24615;&amp;#35760;&amp;#24518;&amp;#26517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4930;&amp;#22238;&amp;#24377;&amp;#24615;&amp;#35760;&amp;#24518;&amp;#26517;&amp;#34892;&amp;#19994;&amp;#36816;&amp;#34892;&amp;#27010;&amp;#20917;&lt;/span&gt;&lt;/span&gt;&lt;/div&gt;&lt;div&gt;&lt;span style="font-size: small;"&gt;&lt;span style="font-family: Arial;"&gt;&amp;#19968;&amp;#12289;&amp;#19990;&amp;#30028;&amp;#24930;&amp;#22238;&amp;#24377;&amp;#24615;&amp;#35760;&amp;#24518;&amp;#26517;&amp;#34892;&amp;#19994;&amp;#24066;&amp;#22330;&amp;#20379;&amp;#38656;&amp;#20998;&amp;#26512;&lt;/span&gt;&lt;/span&gt;&lt;/div&gt;&lt;div&gt;&lt;span style="font-size: small;"&gt;&lt;span style="font-family: Arial;"&gt;&amp;#20108;&amp;#12289;&amp;#19990;&amp;#30028;&amp;#24930;&amp;#22238;&amp;#24377;&amp;#24615;&amp;#35760;&amp;#24518;&amp;#26517;&amp;#34892;&amp;#19994;&amp;#20215;&amp;#26684;&amp;#20998;&amp;#26512;&lt;/span&gt;&lt;/span&gt;&lt;/div&gt;&lt;div&gt;&lt;span style="font-size: small;"&gt;&lt;span style="font-family: Arial;"&gt;&amp;#31532;&amp;#20108;&amp;#33410;2016-2020&amp;#24180;&amp;#19990;&amp;#30028;&amp;#20027;&amp;#35201;&amp;#22320;&amp;#21306;&amp;#24930;&amp;#22238;&amp;#24377;&amp;#24615;&amp;#35760;&amp;#24518;&amp;#2651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2-2028&amp;#24180;&amp;#19990;&amp;#30028;&amp;#24930;&amp;#22238;&amp;#24377;&amp;#24615;&amp;#35760;&amp;#24518;&amp;#2651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930;&amp;#22238;&amp;#24377;&amp;#24615;&amp;#35760;&amp;#24518;&amp;#26517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4930;&amp;#22238;&amp;#24377;&amp;#24615;&amp;#35760;&amp;#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4930;&amp;#22238;&amp;#24377;&amp;#24615;&amp;#35760;&amp;#24518;&amp;#2651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930;&amp;#22238;&amp;#24377;&amp;#24615;&amp;#35760;&amp;#24518;&amp;#2651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4930;&amp;#22238;&amp;#24377;&amp;#24615;&amp;#35760;&amp;#24518;&amp;#26517;&amp;#34892;&amp;#19994;&amp;#24066;&amp;#22330;&amp;#20379;&amp;#38656;&amp;#20998;&amp;#26512;&lt;/span&gt;&lt;/span&gt;&lt;/div&gt;&lt;div&gt;&lt;span style="font-size: small;"&gt;&lt;span style="font-family: Arial;"&gt;&amp;#19968;&amp;#12289;&amp;#24930;&amp;#22238;&amp;#24377;&amp;#24615;&amp;#35760;&amp;#24518;&amp;#26517;&amp;#34892;&amp;#19994;&amp;#24066;&amp;#22330;&amp;#28040;&amp;#36153;&amp;#32467;&amp;#26500;&amp;#20998;&amp;#26512;&lt;/span&gt;&lt;/span&gt;&lt;/div&gt;&lt;div&gt;&lt;span style="font-size: small;"&gt;&lt;span style="font-family: Arial;"&gt;&amp;#20108;&amp;#12289;&amp;#24930;&amp;#22238;&amp;#24377;&amp;#24615;&amp;#35760;&amp;#24518;&amp;#26517;&amp;#34892;&amp;#19994;&amp;#36827;&amp;#20986;&amp;#21475;&amp;#24418;&amp;#21183;&amp;#20998;&amp;#26512;&lt;/span&gt;&lt;/span&gt;&lt;/div&gt;&lt;div&gt;&lt;span style="font-size: small;"&gt;&lt;span style="font-family: Arial;"&gt;&amp;#19977;&amp;#12289;&amp;#20013;&amp;#22269;&amp;#24930;&amp;#22238;&amp;#24377;&amp;#24615;&amp;#35760;&amp;#24518;&amp;#26517;&amp;#34892;&amp;#19994;&amp;#20225;&amp;#19994;&amp;#21160;&amp;#24577;&amp;#20998;&amp;#26512;&lt;/span&gt;&lt;/span&gt;&lt;/div&gt;&lt;div&gt;&lt;span style="font-size: small;"&gt;&lt;span style="font-family: Arial;"&gt;&amp;#31532;&amp;#20108;&amp;#33410;2016-2020&amp;#24180;&amp;#20013;&amp;#22269;&amp;#24930;&amp;#22238;&amp;#24377;&amp;#24615;&amp;#35760;&amp;#24518;&amp;#26517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6-2020&amp;#24180;&amp;#20013;&amp;#22269;&amp;#24930;&amp;#22238;&amp;#24377;&amp;#24615;&amp;#35760;&amp;#24518;&amp;#2651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930;&amp;#22238;&amp;#24377;&amp;#24615;&amp;#35760;&amp;#24518;&amp;#2651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6-2020&amp;#24180;&amp;#20013;&amp;#22269;&amp;#24930;&amp;#22238;&amp;#24377;&amp;#24615;&amp;#35760;&amp;#24518;&amp;#265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4930;&amp;#22238;&amp;#24377;&amp;#24615;&amp;#35760;&amp;#24518;&amp;#2651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4930;&amp;#22238;&amp;#24377;&amp;#24615;&amp;#35760;&amp;#24518;&amp;#265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4930;&amp;#22238;&amp;#24377;&amp;#24615;&amp;#35760;&amp;#24518;&amp;#265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4930;&amp;#22238;&amp;#24377;&amp;#24615;&amp;#35760;&amp;#24518;&amp;#2651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4930;&amp;#22238;&amp;#24377;&amp;#24615;&amp;#35760;&amp;#24518;&amp;#2651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930;&amp;#22238;&amp;#24377;&amp;#24615;&amp;#35760;&amp;#24518;&amp;#2651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4892;&amp;#19994;&amp;#36827;&amp;#21475;&amp;#25968;&amp;#37327;&amp;#20998;&amp;#26512;&lt;/span&gt;&lt;/span&gt;&lt;/div&gt;&lt;div&gt;&lt;span style="font-size: small;"&gt;&lt;span style="font-family: Arial;"&gt;&amp;#20108;&amp;#12289;&amp;#34892;&amp;#19994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930;&amp;#22238;&amp;#24377;&amp;#24615;&amp;#35760;&amp;#24518;&amp;#26517;&amp;#25152;&amp;#23646;&amp;#34892;&amp;#19994;&amp;#20986;&amp;#21475;&amp;#25968;&amp;#25454;&amp;#20998;&amp;#26512;&lt;/span&gt;&lt;/span&gt;&lt;/div&gt;&lt;div&gt;&lt;span style="font-size: small;"&gt;&lt;span style="font-family: Arial;"&gt;&amp;#19968;&amp;#12289;&amp;#34892;&amp;#19994;&amp;#20986;&amp;#21475;&amp;#25968;&amp;#37327;&amp;#20998;&amp;#26512;&lt;/span&gt;&lt;/span&gt;&lt;/div&gt;&lt;div&gt;&lt;span style="font-size: small;"&gt;&lt;span style="font-family: Arial;"&gt;&amp;#20108;&amp;#12289;&amp;#34892;&amp;#19994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930;&amp;#22238;&amp;#24377;&amp;#24615;&amp;#35760;&amp;#24518;&amp;#2651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930;&amp;#22238;&amp;#24377;&amp;#24615;&amp;#35760;&amp;#24518;&amp;#2651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930;&amp;#22238;&amp;#24377;&amp;#24615;&amp;#35760;&amp;#24518;&amp;#26517;&amp;#34892;&amp;#19994;&amp;#21306;&amp;#22495;&amp;#24066;&amp;#22330;&amp;#35843;&amp;#2659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930;&amp;#22238;&amp;#24377;&amp;#24615;&amp;#35760;&amp;#24518;&amp;#26517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24930;&amp;#22238;&amp;#24377;&amp;#24615;&amp;#35760;&amp;#24518;&amp;#26517;&amp;#29992;&amp;#25143;&amp;#35748;&amp;#30693;&amp;#31243;&amp;#24230;&lt;/span&gt;&lt;/span&gt;&lt;/div&gt;&lt;div&gt;&lt;span style="font-size: small;"&gt;&lt;span style="font-family: Arial;"&gt;&amp;#31532;&amp;#20108;&amp;#33410;&amp;#24930;&amp;#22238;&amp;#24377;&amp;#24615;&amp;#35760;&amp;#24518;&amp;#26517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4930;&amp;#22238;&amp;#24377;&amp;#24615;&amp;#35760;&amp;#24518;&amp;#2651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930;&amp;#22238;&amp;#24377;&amp;#24615;&amp;#35760;&amp;#24518;&amp;#2651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4930;&amp;#22238;&amp;#24377;&amp;#24615;&amp;#35760;&amp;#24518;&amp;#26517;&amp;#20135;&amp;#21697;&amp;#20215;&amp;#26684;&amp;#31454;&amp;#20105;&amp;#20998;&amp;#26512;&lt;/span&gt;&lt;/span&gt;&lt;/div&gt;&lt;div&gt;&lt;span style="font-size: small;"&gt;&lt;span style="font-family: Arial;"&gt;&amp;#19977;&amp;#12289;&amp;#24930;&amp;#22238;&amp;#24377;&amp;#24615;&amp;#35760;&amp;#24518;&amp;#26517;&amp;#20135;&amp;#19994;&amp;#25216;&amp;#26415;&amp;#31454;&amp;#20105;&amp;#20998;&amp;#26512;&lt;/span&gt;&lt;/span&gt;&lt;/div&gt;&lt;div&gt;&lt;span style="font-size: small;"&gt;&lt;span style="font-family: Arial;"&gt;&amp;#22235;&amp;#12289;&amp;#24930;&amp;#22238;&amp;#24377;&amp;#24615;&amp;#35760;&amp;#24518;&amp;#26517;&amp;#20135;&amp;#19994;&amp;#21697;&amp;#29260;&amp;#31454;&amp;#20105;&amp;#20998;&amp;#26512;&lt;/span&gt;&lt;/span&gt;&lt;/div&gt;&lt;div&gt;&lt;span style="font-size: small;"&gt;&lt;span style="font-family: Arial;"&gt;&amp;#31532;&amp;#20108;&amp;#33410;&amp;#24930;&amp;#22238;&amp;#24377;&amp;#24615;&amp;#35760;&amp;#24518;&amp;#26517;&amp;#31454;&amp;#20105;&amp;#20248;&amp;#21155;&amp;#21183;&amp;#20998;&amp;#26512;&lt;/span&gt;&lt;/span&gt;&lt;/div&gt;&lt;div&gt;&lt;span style="font-size: small;"&gt;&lt;span style="font-family: Arial;"&gt;&amp;#31532;&amp;#19977;&amp;#33410;2016-2020&amp;#24180;&amp;#20013;&amp;#22269;&amp;#24930;&amp;#22238;&amp;#24377;&amp;#24615;&amp;#35760;&amp;#24518;&amp;#2651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6-2020&amp;#24180;&amp;#20013;&amp;#22269;&amp;#24930;&amp;#22238;&amp;#24377;&amp;#24615;&amp;#35760;&amp;#24518;&amp;#2651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930;&amp;#22238;&amp;#24377;&amp;#24615;&amp;#35760;&amp;#24518;&amp;#26517;&amp;#34892;&amp;#19994;&amp;#37325;&amp;#28857;&amp;#21378;&amp;#21830;&amp;#20998;&amp;#26512;&lt;/b&gt;&lt;/span&gt;&lt;/span&gt;&lt;/div&gt;&lt;div&gt;&lt;span style="font-size: small;"&gt;&lt;span style="font-family: Arial;"&gt;&amp;#31532;&amp;#19968;&amp;#33410;&amp;#24800;&amp;#24030;&amp;#22885;&amp;#32599;&amp;#29595;&amp;#260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26862;&amp;#2465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6032;&amp;#21326;&amp;#28023;&amp;#3250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32858;&amp;#202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4930;&amp;#22238;&amp;#24377;&amp;#24615;&amp;#35760;&amp;#24518;&amp;#26517;&amp;#34892;&amp;#19994;&amp;#20135;&amp;#19994;&amp;#38142;&amp;#20998;&amp;#26512;&lt;/b&gt;&lt;/span&gt;&lt;/span&gt;&lt;/div&gt;&lt;div&gt;&lt;span style="font-size: small;"&gt;&lt;span style="font-family: Arial;"&gt;&amp;#31532;&amp;#19968;&amp;#33410;&amp;#24930;&amp;#22238;&amp;#24377;&amp;#24615;&amp;#35760;&amp;#24518;&amp;#26517;&amp;#25152;&amp;#2364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930;&amp;#22238;&amp;#24377;&amp;#24615;&amp;#35760;&amp;#24518;&amp;#26517;&amp;#34892;&amp;#19994;&amp;#30340;&amp;#24433;&amp;#21709;&lt;/span&gt;&lt;/span&gt;&lt;/div&gt;&lt;div&gt;&lt;span style="font-size: small;"&gt;&lt;span style="font-family: Arial;"&gt;&amp;#31532;&amp;#20108;&amp;#33410;&amp;#24930;&amp;#22238;&amp;#24377;&amp;#24615;&amp;#35760;&amp;#24518;&amp;#26517;&amp;#19979;&amp;#28216;&amp;#25152;&amp;#2364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930;&amp;#22238;&amp;#24377;&amp;#24615;&amp;#35760;&amp;#24518;&amp;#26517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930;&amp;#22238;&amp;#24377;&amp;#24615;&amp;#35760;&amp;#24518;&amp;#2651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930;&amp;#22238;&amp;#24377;&amp;#24615;&amp;#35760;&amp;#24518;&amp;#26517;&amp;#20135;&amp;#19994;&amp;#21457;&amp;#23637;&amp;#36235;&amp;#21183;&amp;#20998;&amp;#26512;&lt;/span&gt;&lt;/span&gt;&lt;/div&gt;&lt;div&gt;&lt;span style="font-size: small;"&gt;&lt;span style="font-family: Arial;"&gt;&amp;#19968;&amp;#12289;&amp;#24930;&amp;#22238;&amp;#24377;&amp;#24615;&amp;#35760;&amp;#24518;&amp;#26517;&amp;#25216;&amp;#26415;&amp;#21457;&amp;#23637;&amp;#26041;&amp;#21521;&amp;#20998;&amp;#26512;&lt;/span&gt;&lt;/span&gt;&lt;/div&gt;&lt;div&gt;&lt;span style="font-size: small;"&gt;&lt;span style="font-family: Arial;"&gt;&amp;#20108;&amp;#12289;&amp;#24930;&amp;#22238;&amp;#24377;&amp;#24615;&amp;#35760;&amp;#24518;&amp;#26517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24930;&amp;#22238;&amp;#24377;&amp;#24615;&amp;#35760;&amp;#24518;&amp;#26517;&amp;#20135;&amp;#19994;&amp;#24066;&amp;#22330;&amp;#39044;&amp;#27979;&amp;#20998;&amp;#26512;&lt;/span&gt;&lt;/span&gt;&lt;/div&gt;&lt;div&gt;&lt;span style="font-size: small;"&gt;&lt;span style="font-family: Arial;"&gt;&amp;#19968;&amp;#12289;&amp;#24930;&amp;#22238;&amp;#24377;&amp;#24615;&amp;#35760;&amp;#24518;&amp;#26517;&amp;#24066;&amp;#22330;&amp;#20379;&amp;#32473;&amp;#39044;&amp;#27979;&amp;#20998;&amp;#26512;&lt;/span&gt;&lt;/span&gt;&lt;/div&gt;&lt;div&gt;&lt;span style="font-size: small;"&gt;&lt;span style="font-family: Arial;"&gt;&amp;#20108;&amp;#12289;&amp;#24930;&amp;#22238;&amp;#24377;&amp;#24615;&amp;#35760;&amp;#24518;&amp;#26517;&amp;#20135;&amp;#21697;&amp;#38656;&amp;#27714;&amp;#39044;&amp;#27979;&amp;#20998;&amp;#26512;&lt;/span&gt;&lt;/span&gt;&lt;/div&gt;&lt;div&gt;&lt;span style="font-size: small;"&gt;&lt;span style="font-family: Arial;"&gt;&amp;#19977;&amp;#12289;&amp;#24930;&amp;#22238;&amp;#24377;&amp;#24615;&amp;#35760;&amp;#24518;&amp;#26517;&amp;#36827;&amp;#20986;&amp;#21475;&amp;#39044;&amp;#27979;&lt;/span&gt;&lt;/span&gt;&lt;/div&gt;&lt;div&gt;&lt;span style="font-size: small;"&gt;&lt;span style="font-family: Arial;"&gt;&amp;#31532;&amp;#19977;&amp;#33410;2022-2028&amp;#24180;&amp;#20013;&amp;#22269;&amp;#24930;&amp;#22238;&amp;#24377;&amp;#24615;&amp;#35760;&amp;#24518;&amp;#2651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930;&amp;#22238;&amp;#24377;&amp;#24615;&amp;#35760;&amp;#24518;&amp;#2651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930;&amp;#22238;&amp;#24377;&amp;#24615;&amp;#35760;&amp;#24518;&amp;#2651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930;&amp;#22238;&amp;#24377;&amp;#24615;&amp;#35760;&amp;#24518;&amp;#26517;&amp;#20135;&amp;#19994;&amp;#25237;&amp;#36164;&amp;#26426;&amp;#20250;&amp;#20998;&amp;#26512;&lt;/span&gt;&lt;/span&gt;&lt;/div&gt;&lt;div&gt;&lt;span style="font-size: small;"&gt;&lt;span style="font-family: Arial;"&gt;&amp;#19968;&amp;#12289;&amp;#24930;&amp;#22238;&amp;#24377;&amp;#24615;&amp;#35760;&amp;#24518;&amp;#2651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4930;&amp;#22238;&amp;#24377;&amp;#24615;&amp;#35760;&amp;#24518;&amp;#26517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930;&amp;#22238;&amp;#24377;&amp;#24615;&amp;#35760;&amp;#24518;&amp;#2651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98.html"&gt;http://www.cction.com/report/202208/31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