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35834;&amp;#37231;&amp;#29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35834;&amp;#37231;&amp;#29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35834;&amp;#37231;&amp;#29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53.html"&gt;http://www.cction.com/report/202205/29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25;&amp;#35834;&amp;#37231;&amp;#292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5;&amp;#35834;&amp;#37231;&amp;#2925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6125;&amp;#35834;&amp;#37231;&amp;#29255;&amp;#34892;&amp;#19994;&amp;#24066;&amp;#22330;&amp;#21457;&amp;#23637;&amp;#29615;&amp;#22659;&amp;#12289;&amp;#36125;&amp;#35834;&amp;#37231;&amp;#29255;&amp;#25972;&amp;#20307;&amp;#36816;&amp;#34892;&amp;#24577;&amp;#21183;&amp;#31561;&amp;#65292;&amp;#25509;&amp;#30528;&amp;#20998;&amp;#26512;&amp;#20102;&amp;#20013;&amp;#22269;&amp;#36125;&amp;#35834;&amp;#37231;&amp;#29255;&amp;#34892;&amp;#19994;&amp;#24066;&amp;#22330;&amp;#36816;&amp;#34892;&amp;#30340;&amp;#29616;&amp;#29366;&amp;#65292;&amp;#28982;&amp;#21518;&amp;#20171;&amp;#32461;&amp;#20102;&amp;#36125;&amp;#35834;&amp;#37231;&amp;#29255;&amp;#24066;&amp;#22330;&amp;#31454;&amp;#20105;&amp;#26684;&amp;#23616;&amp;#12290;&amp;#38543;&amp;#21518;&amp;#65292;&amp;#25253;&amp;#21578;&amp;#23545;&amp;#36125;&amp;#35834;&amp;#37231;&amp;#29255;&amp;#20570;&amp;#20102;&amp;#37325;&amp;#28857;&amp;#20225;&amp;#19994;&amp;#32463;&amp;#33829;&amp;#29366;&amp;#20917;&amp;#20998;&amp;#26512;&amp;#65292;&amp;#26368;&amp;#21518;&amp;#20998;&amp;#26512;&amp;#20102;&amp;#20013;&amp;#22269;&amp;#36125;&amp;#35834;&amp;#37231;&amp;#29255;&amp;#34892;&amp;#19994;&amp;#21457;&amp;#23637;&amp;#36235;&amp;#21183;&amp;#19982;&amp;#25237;&amp;#36164;&amp;#39044;&amp;#27979;&amp;#12290;&amp;#24744;&amp;#33509;&amp;#24819;&amp;#23545;&amp;#36125;&amp;#35834;&amp;#37231;&amp;#29255;&amp;#20135;&amp;#19994;&amp;#26377;&amp;#20010;&amp;#31995;&amp;#32479;&amp;#30340;&amp;#20102;&amp;#35299;&amp;#25110;&amp;#32773;&amp;#24819;&amp;#25237;&amp;#36164;&amp;#20013;&amp;#22269;&amp;#36125;&amp;#35834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43.html"&gt;&lt;span style="font-size: small;"&gt;&lt;span style="font-family: Arial;"&gt;&amp;#36125;&amp;#35834;&amp;#3723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125;&amp;#35834;&amp;#37231;&amp;#29255;&amp;#34892;&amp;#19994;&amp;#27010;&amp;#36848;&lt;/span&gt;&lt;/span&gt;&lt;/div&gt;&lt;div&gt;&lt;span style="font-size: small;"&gt;&lt;span style="font-family: Arial;"&gt;&amp;#19968;&amp;#12289;&amp;#36125;&amp;#35834;&amp;#37231;&amp;#29255;&amp;#27010;&amp;#24565;&lt;/span&gt;&lt;/span&gt;&lt;/div&gt;&lt;div&gt;&lt;span style="font-size: small;"&gt;&lt;span style="font-family: Arial;"&gt;&amp;#20108;&amp;#12289;&amp;#36125;&amp;#35834;&amp;#37231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6125;&amp;#35834;&amp;#37231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6125;&amp;#35834;&amp;#37231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6125;&amp;#35834;&amp;#37231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6125;&amp;#35834;&amp;#37231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6125;&amp;#35834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6125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6125;&amp;#35834;&amp;#3723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6125;&amp;#35834;&amp;#37231;&amp;#29255;&amp;#38656;&amp;#27714;&amp;#20998;&amp;#26512;&lt;/span&gt;&lt;/span&gt;&lt;/div&gt;&lt;div&gt;&lt;span style="font-size: small;"&gt;&lt;span style="font-family: Arial;"&gt;&amp;#20108;&amp;#12289;2015-2019&amp;#24180;&amp;#20840;&amp;#29699;&amp;#36125;&amp;#35834;&amp;#3723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6125;&amp;#35834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6125;&amp;#35834;&amp;#3723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6125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6125;&amp;#35834;&amp;#37231;&amp;#29255;&amp;#34892;&amp;#19994;&amp;#21457;&amp;#23637;&amp;#29366;&amp;#20917;&lt;/span&gt;&lt;/span&gt;&lt;/div&gt;&lt;div&gt;&lt;span style="font-size: small;"&gt;&lt;span style="font-family: Arial;"&gt;&amp;#19968;&amp;#12289;2015-2019&amp;#24180;&amp;#36125;&amp;#35834;&amp;#3723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6125;&amp;#35834;&amp;#37231;&amp;#29255;&amp;#34892;&amp;#19994;&amp;#21457;&amp;#23637;&amp;#21160;&amp;#24577;&lt;/span&gt;&lt;/span&gt;&lt;/div&gt;&lt;div&gt;&lt;span style="font-size: small;"&gt;&lt;span style="font-family: Arial;"&gt;&amp;#19977;&amp;#12289;2015-2019&amp;#24180;&amp;#36125;&amp;#35834;&amp;#3723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6125;&amp;#35834;&amp;#3723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6125;&amp;#35834;&amp;#37231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6125;&amp;#35834;&amp;#3723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6125;&amp;#35834;&amp;#3723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6125;&amp;#35834;&amp;#3723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6125;&amp;#35834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6125;&amp;#35834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125;&amp;#35834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25152;&amp;#23646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125;&amp;#35834;&amp;#3723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6125;&amp;#35834;&amp;#3723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6125;&amp;#35834;&amp;#3723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6125;&amp;#35834;&amp;#3723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6125;&amp;#35834;&amp;#372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6125;&amp;#35834;&amp;#3723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6125;&amp;#35834;&amp;#3723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6125;&amp;#35834;&amp;#3723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6125;&amp;#35834;&amp;#3723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125;&amp;#35834;&amp;#3723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6125;&amp;#35834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6125;&amp;#35834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6125;&amp;#35834;&amp;#3723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6125;&amp;#35834;&amp;#3723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6125;&amp;#35834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6125;&amp;#35834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6125;&amp;#35834;&amp;#3723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6125;&amp;#35834;&amp;#37231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6125;&amp;#35834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36125;&amp;#35834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6125;&amp;#35834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6125;&amp;#35834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6125;&amp;#35834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247;&amp;#32654;&amp;#20445;&amp;#23425;(&amp;#22235;&amp;#24029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8966;&amp;#20316;&amp;#31119;&amp;#29790;&amp;#22530;&amp;#21046;&amp;#33647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335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5104;&amp;#37117;&amp;#38182;&amp;#213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335;&amp;#21046;&amp;#33647;&amp;#21378;&amp;#26377;&amp;#38480;&amp;#20844;&amp;#21496;&amp;#21046;&amp;#33647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36125;&amp;#35834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6125;&amp;#35834;&amp;#3723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6125;&amp;#35834;&amp;#3723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6125;&amp;#35834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125;&amp;#35834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125;&amp;#35834;&amp;#372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6125;&amp;#35834;&amp;#3723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125;&amp;#35834;&amp;#37231;&amp;#29255;&amp;#24066;&amp;#22330;&amp;#31454;&amp;#20105;&amp;#36235;&amp;#21183;&lt;/span&gt;&lt;/span&gt;&lt;/div&gt;&lt;div&gt;&lt;span style="font-size: small;"&gt;&lt;span style="font-family: Arial;"&gt;&amp;#20108;&amp;#12289;2022-2028&amp;#24180;&amp;#36125;&amp;#35834;&amp;#3723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6125;&amp;#35834;&amp;#3723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6125;&amp;#35834;&amp;#3723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6125;&amp;#35834;&amp;#3723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6125;&amp;#35834;&amp;#3723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6125;&amp;#35834;&amp;#3723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6125;&amp;#35834;&amp;#3723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6125;&amp;#35834;&amp;#37231;&amp;#29255;&amp;#24066;&amp;#2233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2022-2028&amp;#24180;&amp;#25105;&amp;#22269;&amp;#36125;&amp;#35834;&amp;#3723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6125;&amp;#35834;&amp;#3723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6125;&amp;#35834;&amp;#3723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6125;&amp;#35834;&amp;#3723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6125;&amp;#35834;&amp;#3723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125;&amp;#35834;&amp;#3723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6125;&amp;#35834;&amp;#37231;&amp;#29255;&amp;#38656;&amp;#27714;&amp;#19982;&amp;#28040;&amp;#36153;&amp;#39044;&amp;#27979;&lt;/span&gt;&lt;/span&gt;&lt;/div&gt;&lt;div&gt;&lt;span style="font-size: small;"&gt;&lt;span style="font-family: Arial;"&gt;&amp;#19968;&amp;#12289;2022-2028&amp;#24180;&amp;#36125;&amp;#35834;&amp;#37231;&amp;#29255;&amp;#20135;&amp;#21697;&amp;#28040;&amp;#36153;&amp;#39044;&amp;#27979;&lt;/span&gt;&lt;/span&gt;&lt;/div&gt;&lt;div&gt;&lt;span style="font-size: small;"&gt;&lt;span style="font-family: Arial;"&gt;&amp;#20108;&amp;#12289;2022-2028&amp;#24180;&amp;#36125;&amp;#35834;&amp;#37231;&amp;#29255;&amp;#24066;&amp;#22330;&amp;#35268;&amp;#27169;&amp;#39044;&amp;#27979;&lt;/span&gt;&lt;/span&gt;&lt;/div&gt;&lt;div&gt;&lt;span style="font-size: small;"&gt;&lt;span style="font-family: Arial;"&gt;&amp;#19977;&amp;#12289;2022-2028&amp;#24180;&amp;#36125;&amp;#35834;&amp;#37231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6125;&amp;#35834;&amp;#3723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6125;&amp;#35834;&amp;#37231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125;&amp;#35834;&amp;#37231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6125;&amp;#35834;&amp;#37231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6125;&amp;#35834;&amp;#37231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6125;&amp;#35834;&amp;#37231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36125;&amp;#35834;&amp;#37231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6125;&amp;#35834;&amp;#37231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125;&amp;#35834;&amp;#3723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25;&amp;#35834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6125;&amp;#35834;&amp;#3723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6125;&amp;#35834;&amp;#3723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6125;&amp;#35834;&amp;#3723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6125;&amp;#35834;&amp;#3723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6125;&amp;#35834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125;&amp;#35834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125;&amp;#35834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125;&amp;#35834;&amp;#372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125;&amp;#35834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125;&amp;#35834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6125;&amp;#35834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125;&amp;#35834;&amp;#372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125;&amp;#35834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125;&amp;#35834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125;&amp;#35834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125;&amp;#35834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125;&amp;#35834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125;&amp;#35834;&amp;#37231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6125;&amp;#35834;&amp;#372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6125;&amp;#35834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6125;&amp;#35834;&amp;#3723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6125;&amp;#35834;&amp;#3723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6125;&amp;#35834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6125;&amp;#35834;&amp;#3723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6125;&amp;#35834;&amp;#3723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6125;&amp;#35834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6125;&amp;#35834;&amp;#3723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125;&amp;#35834;&amp;#3723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125;&amp;#35834;&amp;#372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53.html"&gt;http://www.cction.com/report/202205/29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