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31163;&amp;#23376;&amp;#30452;&amp;#21367;&amp;#21457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31163;&amp;#23376;&amp;#30452;&amp;#21367;&amp;#21457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31163;&amp;#23376;&amp;#30452;&amp;#21367;&amp;#21457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2.html"&gt;http://www.cction.com/report/202206/29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7;&amp;#21457;&amp;#22120;&amp;#26159;&amp;#19968;&amp;#31181;&amp;#29992;&amp;#26469;&amp;#25226;&amp;#22836;&amp;#21457;&amp;#28907;&amp;#21367;&amp;#30340;&amp;#25163;&amp;#25345;&amp;#24335;&amp;#30005;&amp;#23376;&amp;#20135;&amp;#21697;&amp;#65292;&amp;#23427;&amp;#30340;&amp;#20027;&amp;#35201;&amp;#32452;&amp;#25104;&amp;#37096;&amp;#20998;&amp;#26159;&amp;#19968;&amp;#20010;&amp;#25163;&amp;#26564;&amp;#21644;&amp;#19968;&amp;#20010;&amp;#21457;&amp;#28909;&amp;#21367;&amp;#31570;&amp;#12290;&amp;#21367;&amp;#21457;&amp;#22120;&amp;#30340;&amp;#35774;&amp;#35745;&amp;#37319;&amp;#29992;&amp;#30005;&amp;#36335;&amp;#38754;&amp;#26495;&amp;#25511;&amp;#21046;&amp;#28201;&amp;#24230;&amp;#65292;&amp;#21457;&amp;#28909;&amp;#21367;&amp;#31570;&amp;#30340;&amp;#26448;&amp;#36136;&amp;#20026;&amp;#30005;&amp;#27668;&amp;#30707;&amp;#38518;&amp;#29943;&amp;#38754;&amp;#26495;&amp;#65292;&amp;#21487;&amp;#20197;&amp;#24179;&amp;#22343;&amp;#20998;&amp;#25955;&amp;#28909;&amp;#21147;&amp;#65292;&amp;#24490;&amp;#29615;&amp;#21152;&amp;#28909;&amp;#65292;&amp;#25913;&amp;#21892;&amp;#22836;&amp;#21457;&amp;#34507;&amp;#30333;&amp;#36136;&amp;#32467;&amp;#26500;&amp;#21046;&amp;#36896;&amp;#24367;&amp;#26354;&amp;#65292;&amp;#24182;&amp;#22312;&amp;#28907;&amp;#21367;&amp;#30340;&amp;#36807;&amp;#31243;&amp;#20013;&amp;#20445;&amp;#25252;&amp;#21457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27;&amp;#31163;&amp;#23376;&amp;#30452;&amp;#21367;&amp;#21457;&amp;#22120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6127;&amp;#31163;&amp;#23376;&amp;#30452;&amp;#21367;&amp;#21457;&amp;#22120;&amp;#34892;&amp;#19994;&amp;#24066;&amp;#22330;&amp;#21457;&amp;#23637;&amp;#29615;&amp;#22659;&amp;#12289;&amp;#36127;&amp;#31163;&amp;#23376;&amp;#30452;&amp;#21367;&amp;#21457;&amp;#22120;&amp;#25972;&amp;#20307;&amp;#36816;&amp;#34892;&amp;#24577;&amp;#21183;&amp;#31561;&amp;#65292;&amp;#25509;&amp;#30528;&amp;#20998;&amp;#26512;&amp;#20102;&amp;#36127;&amp;#31163;&amp;#23376;&amp;#30452;&amp;#21367;&amp;#21457;&amp;#22120;&amp;#34892;&amp;#19994;&amp;#24066;&amp;#22330;&amp;#36816;&amp;#34892;&amp;#30340;&amp;#29616;&amp;#29366;&amp;#65292;&amp;#28982;&amp;#21518;&amp;#20171;&amp;#32461;&amp;#20102;&amp;#36127;&amp;#31163;&amp;#23376;&amp;#30452;&amp;#21367;&amp;#21457;&amp;#22120;&amp;#24066;&amp;#22330;&amp;#31454;&amp;#20105;&amp;#26684;&amp;#23616;&amp;#12290;&amp;#38543;&amp;#21518;&amp;#65292;&amp;#25253;&amp;#21578;&amp;#23545;&amp;#36127;&amp;#31163;&amp;#23376;&amp;#30452;&amp;#21367;&amp;#21457;&amp;#22120;&amp;#20570;&amp;#20102;&amp;#37325;&amp;#28857;&amp;#20225;&amp;#19994;&amp;#32463;&amp;#33829;&amp;#29366;&amp;#20917;&amp;#20998;&amp;#26512;&amp;#65292;&amp;#26368;&amp;#21518;&amp;#20998;&amp;#26512;&amp;#20102;&amp;#36127;&amp;#31163;&amp;#23376;&amp;#30452;&amp;#21367;&amp;#21457;&amp;#22120;&amp;#34892;&amp;#19994;&amp;#21457;&amp;#23637;&amp;#36235;&amp;#21183;&amp;#19982;&amp;#25237;&amp;#36164;&amp;#39044;&amp;#27979;&amp;#12290;&amp;#24744;&amp;#33509;&amp;#24819;&amp;#23545;&amp;#36127;&amp;#31163;&amp;#23376;&amp;#30452;&amp;#21367;&amp;#21457;&amp;#22120;&amp;#20135;&amp;#19994;&amp;#26377;&amp;#20010;&amp;#31995;&amp;#32479;&amp;#30340;&amp;#20102;&amp;#35299;&amp;#25110;&amp;#32773;&amp;#24819;&amp;#25237;&amp;#36164;&amp;#36127;&amp;#31163;&amp;#23376;&amp;#30452;&amp;#21367;&amp;#214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name="_Hlk49176632"&gt;&lt;/a&gt;&lt;span style="font-size: small;"&gt;&lt;a name="_Hlk49176632"&gt;&lt;span style="font-family: Arial;"&gt;&lt;b&gt;&amp;#36127;&amp;#31163;&amp;#23376;&amp;#30452;&amp;#21367;&amp;#21457;&amp;#2212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127;&amp;#31163;&amp;#23376;&amp;#30452;&amp;#21367;&amp;#21457;&amp;#22120;&amp;#34892;&amp;#19994;&amp;#20135;&amp;#21697;&amp;#23450;&amp;#20041;&lt;/span&gt;&lt;/span&gt;&lt;/div&gt;&lt;div&gt;&lt;span style="font-size: small;"&gt;&lt;span style="font-family: Arial;"&gt;&amp;#19968;&amp;#12289;&amp;#36127;&amp;#31163;&amp;#23376;&amp;#30452;&amp;#21367;&amp;#21457;&amp;#22120;&amp;#34892;&amp;#19994;&amp;#20135;&amp;#21697;&amp;#23450;&amp;#20041;&amp;#21450;&amp;#20998;&amp;#31867;&lt;/span&gt;&lt;/span&gt;&lt;/div&gt;&lt;div&gt;&lt;span style="font-size: small;"&gt;&lt;span style="font-family: Arial;"&gt;&amp;#20108;&amp;#12289;&amp;#36127;&amp;#31163;&amp;#23376;&amp;#30452;&amp;#21367;&amp;#21457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27;&amp;#31163;&amp;#23376;&amp;#30452;&amp;#21367;&amp;#21457;&amp;#22120;&amp;#34892;&amp;#19994;&amp;#21457;&amp;#23637;&amp;#21382;&amp;#31243;&lt;/span&gt;&lt;/span&gt;&lt;/div&gt;&lt;div&gt;&lt;span style="font-size: small;"&gt;&lt;span style="font-family: Arial;"&gt;&amp;#22235;&amp;#12289;&amp;#36127;&amp;#31163;&amp;#23376;&amp;#30452;&amp;#21367;&amp;#21457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127;&amp;#31163;&amp;#23376;&amp;#30452;&amp;#21367;&amp;#21457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27;&amp;#31163;&amp;#23376;&amp;#30452;&amp;#21367;&amp;#21457;&amp;#22120;&amp;#34892;&amp;#19994;&amp;#20135;&amp;#19994;&amp;#38142;&amp;#27169;&amp;#22411;&amp;#29702;&amp;#35770;&lt;/span&gt;&lt;/span&gt;&lt;/div&gt;&lt;div&gt;&lt;span style="font-size: small;"&gt;&lt;span style="font-family: Arial;"&gt;&amp;#20108;&amp;#12289;&amp;#36127;&amp;#31163;&amp;#23376;&amp;#30452;&amp;#21367;&amp;#21457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127;&amp;#31163;&amp;#23376;&amp;#30452;&amp;#21367;&amp;#21457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127;&amp;#31163;&amp;#23376;&amp;#30452;&amp;#21367;&amp;#21457;&amp;#22120;&amp;#25216;&amp;#26415;&amp;#21457;&amp;#23637;&amp;#29616;&amp;#29366;&lt;/span&gt;&lt;/span&gt;&lt;/div&gt;&lt;div&gt;&lt;span style="font-size: small;"&gt;&lt;span style="font-family: Arial;"&gt;&amp;#19968;&amp;#12289;&amp;#36127;&amp;#31163;&amp;#23376;&amp;#30452;&amp;#21367;&amp;#21457;&amp;#22120;&amp;#34892;&amp;#19994;&amp;#25216;&amp;#26415;&amp;#21457;&amp;#23637;&lt;/span&gt;&lt;/span&gt;&lt;/div&gt;&lt;div&gt;&lt;span style="font-size: small;"&gt;&lt;span style="font-family: Arial;"&gt;&amp;#20108;&amp;#12289;&amp;#36127;&amp;#31163;&amp;#23376;&amp;#30452;&amp;#21367;&amp;#21457;&amp;#22120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27;&amp;#31163;&amp;#23376;&amp;#30452;&amp;#21367;&amp;#21457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6127;&amp;#31163;&amp;#23376;&amp;#30452;&amp;#21367;&amp;#21457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36127;&amp;#31163;&amp;#23376;&amp;#30452;&amp;#21367;&amp;#21457;&amp;#22120;&amp;#34892;&amp;#19994;&amp;#21457;&amp;#23637;&amp;#20998;&amp;#26512;&lt;/span&gt;&lt;/span&gt;&lt;/div&gt;&lt;div&gt;&lt;span style="font-size: small;"&gt;&lt;span style="font-family: Arial;"&gt;&amp;#19968;&amp;#12289;&amp;#20840;&amp;#29699;&amp;#36127;&amp;#31163;&amp;#23376;&amp;#30452;&amp;#21367;&amp;#21457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127;&amp;#31163;&amp;#23376;&amp;#30452;&amp;#21367;&amp;#21457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127;&amp;#31163;&amp;#23376;&amp;#30452;&amp;#21367;&amp;#21457;&amp;#22120;&amp;#34892;&amp;#19994;&amp;#21457;&amp;#23637;&amp;#27010;&amp;#36848;&lt;/span&gt;&lt;/span&gt;&lt;/div&gt;&lt;div&gt;&lt;span style="font-size: small;"&gt;&lt;span style="font-family: Arial;"&gt;&amp;#31532;&amp;#20108;&amp;#33410; 2022-2028&amp;#24180;&amp;#20840;&amp;#29699;&amp;#36127;&amp;#31163;&amp;#23376;&amp;#30452;&amp;#21367;&amp;#21457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127;&amp;#31163;&amp;#23376;&amp;#30452;&amp;#21367;&amp;#21457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127;&amp;#31163;&amp;#23376;&amp;#30452;&amp;#21367;&amp;#21457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127;&amp;#31163;&amp;#23376;&amp;#30452;&amp;#21367;&amp;#21457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127;&amp;#31163;&amp;#23376;&amp;#30452;&amp;#21367;&amp;#21457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6127;&amp;#31163;&amp;#23376;&amp;#30452;&amp;#21367;&amp;#21457;&amp;#2212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36127;&amp;#31163;&amp;#23376;&amp;#30452;&amp;#21367;&amp;#21457;&amp;#22120;&amp;#34892;&amp;#19994;&amp;#23545;&amp;#27604;&amp;#20998;&amp;#26512;&lt;/span&gt;&lt;/span&gt;&lt;/div&gt;&lt;div&gt;&lt;span style="font-size: small;"&gt;&lt;span style="font-family: Arial;"&gt;&amp;#19968;&amp;#12289;&amp;#20013;&amp;#22269;&amp;#36127;&amp;#31163;&amp;#23376;&amp;#30452;&amp;#21367;&amp;#21457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127;&amp;#31163;&amp;#23376;&amp;#30452;&amp;#21367;&amp;#21457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127;&amp;#31163;&amp;#23376;&amp;#30452;&amp;#21367;&amp;#21457;&amp;#22120;&amp;#34892;&amp;#19994;&amp;#23545;&amp;#27604;SWTO&lt;/span&gt;&lt;/span&gt;&lt;/div&gt;&lt;div&gt;&lt;span style="font-size: small;"&gt;&lt;span style="font-family: Arial;"&gt;&amp;#31532;&amp;#22235;&amp;#33410;2022-2028&amp;#24180;&amp;#20840;&amp;#29699;&amp;#36127;&amp;#31163;&amp;#23376;&amp;#30452;&amp;#21367;&amp;#21457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5105;&amp;#22269;&amp;#36127;&amp;#31163;&amp;#23376;&amp;#30452;&amp;#21367;&amp;#21457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6127;&amp;#31163;&amp;#23376;&amp;#30452;&amp;#21367;&amp;#21457;&amp;#22120;&amp;#34892;&amp;#19994;&amp;#21457;&amp;#23637;&amp;#27010;&amp;#36848;&lt;/span&gt;&lt;/span&gt;&lt;/div&gt;&lt;div&gt;&lt;span style="font-size: small;"&gt;&lt;span style="font-family: Arial;"&gt;&amp;#19968;&amp;#12289;&amp;#20013;&amp;#22269;&amp;#36127;&amp;#31163;&amp;#23376;&amp;#30452;&amp;#21367;&amp;#21457;&amp;#22120;&amp;#34892;&amp;#19994;&amp;#21457;&amp;#23637;&amp;#29616;&amp;#29366;&lt;/span&gt;&lt;/span&gt;&lt;/div&gt;&lt;div&gt;&lt;span style="font-size: small;"&gt;&lt;span style="font-family: Arial;"&gt;&amp;#20108;&amp;#12289;&amp;#20013;&amp;#22269;&amp;#36127;&amp;#31163;&amp;#23376;&amp;#30452;&amp;#21367;&amp;#21457;&amp;#22120;&amp;#21457;&amp;#23637;&amp;#38754;&amp;#20020;&amp;#38382;&amp;#39064;&lt;/span&gt;&lt;/span&gt;&lt;/div&gt;&lt;div&gt;&lt;span style="font-size: small;"&gt;&lt;span style="font-family: Arial;"&gt;&amp;#19977;&amp;#12289;2022-2028&amp;#24180;&amp;#20013;&amp;#22269;&amp;#36127;&amp;#31163;&amp;#23376;&amp;#30452;&amp;#21367;&amp;#21457;&amp;#22120;&amp;#34892;&amp;#19994;&amp;#24066;&amp;#22330;&amp;#35268;&amp;#27169;&lt;/span&gt;&lt;/span&gt;&lt;/div&gt;&lt;div&gt;&lt;span style="font-size: small;"&gt;&lt;span style="font-family: Arial;"&gt;&amp;#22235;&amp;#12289;&amp;#20013;&amp;#22269;&amp;#36127;&amp;#31163;&amp;#23376;&amp;#30452;&amp;#21367;&amp;#21457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127;&amp;#31163;&amp;#23376;&amp;#30452;&amp;#21367;&amp;#21457;&amp;#22120;&amp;#34892;&amp;#19994;&amp;#21457;&amp;#23637;&amp;#29366;&amp;#20917;&lt;/span&gt;&lt;/span&gt;&lt;/div&gt;&lt;div&gt;&lt;span style="font-size: small;"&gt;&lt;span style="font-family: Arial;"&gt;&amp;#19968;&amp;#12289;2022-2028&amp;#24180;&amp;#20013;&amp;#22269;&amp;#36127;&amp;#31163;&amp;#23376;&amp;#30452;&amp;#21367;&amp;#21457;&amp;#22120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6127;&amp;#31163;&amp;#23376;&amp;#30452;&amp;#21367;&amp;#21457;&amp;#22120;&amp;#20135;&amp;#20540;&amp;#21306;&amp;#22495;&amp;#20998;&amp;#24067;&amp;#20998;&amp;#26512;&lt;/span&gt;&lt;/span&gt;&lt;/div&gt;&lt;div&gt;&lt;span style="font-size: small;"&gt;&lt;span style="font-family: Arial;"&gt;&amp;#31532;&amp;#19977;&amp;#33410; 2022-2028&amp;#24180;&amp;#20013;&amp;#22269;&amp;#36127;&amp;#31163;&amp;#23376;&amp;#30452;&amp;#21367;&amp;#21457;&amp;#22120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6127;&amp;#31163;&amp;#23376;&amp;#30452;&amp;#21367;&amp;#21457;&amp;#22120;&amp;#34892;&amp;#19994;&amp;#38656;&amp;#27714;&amp;#20998;&amp;#26512;&lt;/span&gt;&lt;/span&gt;&lt;/div&gt;&lt;div&gt;&lt;span style="font-size: small;"&gt;&lt;span style="font-family: Arial;"&gt;&amp;#19968;&amp;#12289;2022-2028&amp;#24180;&amp;#25105;&amp;#22269;&amp;#36127;&amp;#31163;&amp;#23376;&amp;#30452;&amp;#21367;&amp;#21457;&amp;#22120;&amp;#34892;&amp;#19994;&amp;#38656;&amp;#27714;&amp;#20998;&amp;#26512;&lt;/span&gt;&lt;/span&gt;&lt;/div&gt;&lt;div&gt;&lt;span style="font-size: small;"&gt;&lt;span style="font-family: Arial;"&gt;&amp;#20108;&amp;#12289;2022-2028&amp;#24180;&amp;#25105;&amp;#22269;&amp;#36127;&amp;#31163;&amp;#23376;&amp;#30452;&amp;#21367;&amp;#21457;&amp;#22120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27;&amp;#31163;&amp;#23376;&amp;#30452;&amp;#21367;&amp;#21457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36127;&amp;#31163;&amp;#23376;&amp;#30452;&amp;#21367;&amp;#21457;&amp;#22120;&amp;#34892;&amp;#19994;&amp;#38598;&amp;#20013;&amp;#24230;&amp;#20998;&amp;#26512;&lt;/span&gt;&lt;/span&gt;&lt;/div&gt;&lt;div&gt;&lt;span style="font-size: small;"&gt;&lt;span style="font-family: Arial;"&gt;&amp;#19968;&amp;#12289;&amp;#36127;&amp;#31163;&amp;#23376;&amp;#30452;&amp;#21367;&amp;#21457;&amp;#22120;&amp;#24066;&amp;#22330;&amp;#38598;&amp;#20013;&amp;#24230;&amp;#20998;&amp;#26512;&lt;/span&gt;&lt;/span&gt;&lt;/div&gt;&lt;div&gt;&lt;span style="font-size: small;"&gt;&lt;span style="font-family: Arial;"&gt;&amp;#20108;&amp;#12289;&amp;#36127;&amp;#31163;&amp;#23376;&amp;#30452;&amp;#21367;&amp;#21457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127;&amp;#31163;&amp;#23376;&amp;#30452;&amp;#21367;&amp;#21457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127;&amp;#31163;&amp;#23376;&amp;#30452;&amp;#21367;&amp;#21457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127;&amp;#31163;&amp;#23376;&amp;#30452;&amp;#21367;&amp;#21457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6127;&amp;#31163;&amp;#23376;&amp;#30452;&amp;#21367;&amp;#21457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6127;&amp;#31163;&amp;#23376;&amp;#30452;&amp;#21367;&amp;#21457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36127;&amp;#31163;&amp;#23376;&amp;#30452;&amp;#21367;&amp;#21457;&amp;#22120;&amp;#24066;&amp;#22330;&amp;#31454;&amp;#20105;&amp;#20998;&amp;#26512;&lt;/span&gt;&lt;/span&gt;&lt;/div&gt;&lt;div&gt;&lt;span style="font-size: small;"&gt;&lt;span style="font-family: Arial;"&gt;&amp;#22235;&amp;#12289;2019&amp;#24180;&amp;#22269;&amp;#20869;&amp;#36127;&amp;#31163;&amp;#23376;&amp;#30452;&amp;#21367;&amp;#21457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6127;&amp;#31163;&amp;#23376;&amp;#30452;&amp;#21367;&amp;#21457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22-2028&amp;#24180;&amp;#20013;&amp;#22269;&amp;#36127;&amp;#31163;&amp;#23376;&amp;#30452;&amp;#21367;&amp;#21457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127;&amp;#31163;&amp;#23376;&amp;#30452;&amp;#21367;&amp;#21457;&amp;#22120;&amp;#20225;&amp;#19994;&amp;#25968;&amp;#37327;&amp;#21450;&amp;#20998;&amp;#24067;&lt;/span&gt;&lt;/span&gt;&lt;/div&gt;&lt;div&gt;&lt;span style="font-size: small;"&gt;&lt;span style="font-family: Arial;"&gt;&amp;#20108;&amp;#12289;&amp;#36127;&amp;#31163;&amp;#23376;&amp;#30452;&amp;#21367;&amp;#21457;&amp;#22120;&amp;#34892;&amp;#19994;&amp;#20174;&amp;#19994;&amp;#20154;&amp;#21592;&amp;#32479;&amp;#35745;&lt;/span&gt;&lt;/span&gt;&lt;/div&gt;&lt;div&gt;&lt;span style="font-size: small;"&gt;&lt;span style="font-family: Arial;"&gt;&amp;#31532;&amp;#20108;&amp;#33410; 2022-2028&amp;#24180;&amp;#20013;&amp;#22269;&amp;#36127;&amp;#31163;&amp;#23376;&amp;#30452;&amp;#21367;&amp;#21457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22-2028&amp;#24180;&amp;#20013;&amp;#22269;&amp;#36127;&amp;#31163;&amp;#23376;&amp;#30452;&amp;#21367;&amp;#21457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22-2028&amp;#24180;&amp;#20013;&amp;#22269;&amp;#36127;&amp;#31163;&amp;#23376;&amp;#30452;&amp;#21367;&amp;#21457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22-2028&amp;#24180;&amp;#20013;&amp;#22269;&amp;#36127;&amp;#31163;&amp;#23376;&amp;#30452;&amp;#21367;&amp;#21457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127;&amp;#31163;&amp;#23376;&amp;#30452;&amp;#21367;&amp;#21457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6127;&amp;#31163;&amp;#23376;&amp;#30452;&amp;#21367;&amp;#21457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127;&amp;#31163;&amp;#23376;&amp;#30452;&amp;#21367;&amp;#21457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27;&amp;#31163;&amp;#23376;&amp;#30452;&amp;#21367;&amp;#21457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127;&amp;#31163;&amp;#23376;&amp;#30452;&amp;#21367;&amp;#21457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6127;&amp;#31163;&amp;#23376;&amp;#30452;&amp;#21367;&amp;#21457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6127;&amp;#31163;&amp;#23376;&amp;#30452;&amp;#21367;&amp;#21457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6127;&amp;#31163;&amp;#23376;&amp;#30452;&amp;#21367;&amp;#21457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6127;&amp;#31163;&amp;#23376;&amp;#30452;&amp;#21367;&amp;#21457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127;&amp;#31163;&amp;#23376;&amp;#30452;&amp;#21367;&amp;#21457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6127;&amp;#31163;&amp;#23376;&amp;#30452;&amp;#21367;&amp;#21457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6127;&amp;#31163;&amp;#23376;&amp;#30452;&amp;#21367;&amp;#21457;&amp;#22120;&amp;#34892;&amp;#19994;&amp;#21457;&amp;#23637;&amp;#36235;&amp;#21183;&lt;/span&gt;&lt;/span&gt;&lt;/div&gt;&lt;div&gt;&lt;span style="font-size: small;"&gt;&lt;span style="font-family: Arial;"&gt;&amp;#19968;&amp;#12289;&amp;#20013;&amp;#22269;&amp;#36127;&amp;#31163;&amp;#23376;&amp;#30452;&amp;#21367;&amp;#21457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127;&amp;#31163;&amp;#23376;&amp;#30452;&amp;#21367;&amp;#21457;&amp;#22120;&amp;#20135;&amp;#19994;&amp;#35268;&amp;#21010;&amp;#20998;&amp;#26512;&lt;/span&gt;&lt;/span&gt;&lt;/div&gt;&lt;div&gt;&lt;span style="font-size: small;"&gt;&lt;span style="font-family: Arial;"&gt;&amp;#19977;&amp;#12289;&amp;#25105;&amp;#22269;&amp;#36127;&amp;#31163;&amp;#23376;&amp;#30452;&amp;#21367;&amp;#21457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6127;&amp;#31163;&amp;#23376;&amp;#30452;&amp;#21367;&amp;#21457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27;&amp;#31163;&amp;#23376;&amp;#30452;&amp;#21367;&amp;#21457;&amp;#22120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6127;&amp;#31163;&amp;#23376;&amp;#30452;&amp;#21367;&amp;#21457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127;&amp;#31163;&amp;#23376;&amp;#30452;&amp;#21367;&amp;#21457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127;&amp;#31163;&amp;#23376;&amp;#30452;&amp;#21367;&amp;#21457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127;&amp;#31163;&amp;#23376;&amp;#30452;&amp;#21367;&amp;#21457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127;&amp;#31163;&amp;#23376;&amp;#30452;&amp;#21367;&amp;#21457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127;&amp;#31163;&amp;#23376;&amp;#30452;&amp;#21367;&amp;#21457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6127;&amp;#31163;&amp;#23376;&amp;#30452;&amp;#21367;&amp;#21457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6127;&amp;#31163;&amp;#23376;&amp;#30452;&amp;#21367;&amp;#21457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127;&amp;#31163;&amp;#23376;&amp;#30452;&amp;#21367;&amp;#21457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36127;&amp;#31163;&amp;#23376;&amp;#30452;&amp;#21367;&amp;#21457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6127;&amp;#31163;&amp;#23376;&amp;#30452;&amp;#21367;&amp;#21457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6127;&amp;#31163;&amp;#23376;&amp;#30452;&amp;#21367;&amp;#21457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6127;&amp;#31163;&amp;#23376;&amp;#30452;&amp;#21367;&amp;#21457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6127;&amp;#31163;&amp;#23376;&amp;#30452;&amp;#21367;&amp;#21457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6127;&amp;#31163;&amp;#23376;&amp;#30452;&amp;#21367;&amp;#21457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6127;&amp;#31163;&amp;#23376;&amp;#30452;&amp;#21367;&amp;#21457;&amp;#22120;&amp;#20215;&amp;#26684;&amp;#31574;&amp;#30053;&amp;#20998;&amp;#26512;&lt;/span&gt;&lt;/span&gt;&lt;/div&gt;&lt;div&gt;&lt;span style="font-size: small;"&gt;&lt;span style="font-family: Arial;"&gt;&amp;#20108;&amp;#12289;&amp;#36127;&amp;#31163;&amp;#23376;&amp;#30452;&amp;#21367;&amp;#21457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127;&amp;#31163;&amp;#23376;&amp;#30452;&amp;#21367;&amp;#21457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127;&amp;#31163;&amp;#23376;&amp;#30452;&amp;#21367;&amp;#2145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127;&amp;#31163;&amp;#23376;&amp;#30452;&amp;#21367;&amp;#21457;&amp;#22120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6127;&amp;#31163;&amp;#23376;&amp;#30452;&amp;#21367;&amp;#21457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127;&amp;#31163;&amp;#23376;&amp;#30452;&amp;#21367;&amp;#21457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127;&amp;#31163;&amp;#23376;&amp;#30452;&amp;#21367;&amp;#21457;&amp;#22120;&amp;#21697;&amp;#29260;&amp;#30340;&amp;#25112;&amp;#30053;&amp;#24605;&amp;#32771;&lt;/span&gt;&lt;/span&gt;&lt;/div&gt;&lt;div&gt;&lt;span style="font-size: small;"&gt;&lt;span style="font-family: Arial;"&gt;&amp;#19968;&amp;#12289;&amp;#36127;&amp;#31163;&amp;#23376;&amp;#30452;&amp;#21367;&amp;#21457;&amp;#22120;&amp;#23454;&amp;#26045;&amp;#21697;&amp;#29260;&amp;#25112;&amp;#30053;&amp;#30340;&amp;#24847;&amp;#20041;&lt;/span&gt;&lt;/span&gt;&lt;/div&gt;&lt;div&gt;&lt;span style="font-size: small;"&gt;&lt;span style="font-family: Arial;"&gt;&amp;#20108;&amp;#12289;&amp;#36127;&amp;#31163;&amp;#23376;&amp;#30452;&amp;#21367;&amp;#21457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127;&amp;#31163;&amp;#23376;&amp;#30452;&amp;#21367;&amp;#21457;&amp;#22120;&amp;#20225;&amp;#19994;&amp;#30340;&amp;#21697;&amp;#29260;&amp;#25112;&amp;#30053;&lt;/span&gt;&lt;/span&gt;&lt;/div&gt;&lt;div&gt;&lt;span style="font-size: small;"&gt;&lt;span style="font-family: Arial;"&gt;&amp;#22235;&amp;#12289;&amp;#36127;&amp;#31163;&amp;#23376;&amp;#30452;&amp;#21367;&amp;#21457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27;&amp;#31163;&amp;#23376;&amp;#30452;&amp;#21367;&amp;#21457;&amp;#22120;&amp;#34892;&amp;#19994;&amp;#21382;&amp;#31243;&lt;/span&gt;&lt;/span&gt;&lt;/div&gt;&lt;div&gt;&lt;span style="font-size: small;"&gt;&lt;span style="font-family: Arial;"&gt;&amp;#22270;&amp;#34920;&amp;#65306;&amp;#36127;&amp;#31163;&amp;#23376;&amp;#30452;&amp;#21367;&amp;#21457;&amp;#22120;&amp;#34892;&amp;#19994;&amp;#29983;&amp;#21629;&amp;#21608;&amp;#26399;&lt;/span&gt;&lt;/span&gt;&lt;/div&gt;&lt;div&gt;&lt;span style="font-size: small;"&gt;&lt;span style="font-family: Arial;"&gt;&amp;#22270;&amp;#34920;&amp;#65306;&amp;#36127;&amp;#31163;&amp;#23376;&amp;#30452;&amp;#21367;&amp;#21457;&amp;#22120;&amp;#34892;&amp;#19994;&amp;#20135;&amp;#19994;&amp;#38142;&amp;#20998;&amp;#26512;&lt;/span&gt;&lt;/span&gt;&lt;/div&gt;&lt;div&gt;&lt;span style="font-size: small;"&gt;&lt;span style="font-family: Arial;"&gt;&amp;#22270;&amp;#34920;&amp;#65306;2022-2028&amp;#24180;&amp;#36127;&amp;#31163;&amp;#23376;&amp;#30452;&amp;#21367;&amp;#21457;&amp;#22120;&amp;#25152;&amp;#23646;&amp;#34892;&amp;#19994;&amp;#20135;&amp;#33021;&amp;#20998;&amp;#26512;&lt;/span&gt;&lt;/span&gt;&lt;/div&gt;&lt;div&gt;&lt;span style="font-size: small;"&gt;&lt;span style="font-family: Arial;"&gt;&amp;#22270;&amp;#34920;&amp;#65306;2022-2028&amp;#24180;&amp;#36127;&amp;#31163;&amp;#23376;&amp;#30452;&amp;#21367;&amp;#21457;&amp;#2212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127;&amp;#31163;&amp;#23376;&amp;#30452;&amp;#21367;&amp;#21457;&amp;#22120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36127;&amp;#31163;&amp;#23376;&amp;#30452;&amp;#21367;&amp;#21457;&amp;#22120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6127;&amp;#31163;&amp;#23376;&amp;#30452;&amp;#21367;&amp;#21457;&amp;#22120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6127;&amp;#31163;&amp;#23376;&amp;#30452;&amp;#21367;&amp;#21457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127;&amp;#31163;&amp;#23376;&amp;#30452;&amp;#21367;&amp;#21457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127;&amp;#31163;&amp;#23376;&amp;#30452;&amp;#21367;&amp;#21457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127;&amp;#31163;&amp;#23376;&amp;#30452;&amp;#21367;&amp;#21457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127;&amp;#31163;&amp;#23376;&amp;#30452;&amp;#21367;&amp;#21457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127;&amp;#31163;&amp;#23376;&amp;#30452;&amp;#21367;&amp;#21457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6127;&amp;#31163;&amp;#23376;&amp;#30452;&amp;#21367;&amp;#21457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127;&amp;#31163;&amp;#23376;&amp;#30452;&amp;#21367;&amp;#21457;&amp;#22120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6127;&amp;#31163;&amp;#23376;&amp;#30452;&amp;#21367;&amp;#21457;&amp;#22120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2.html"&gt;http://www.cction.com/report/202206/29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