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5919;&amp;#30005;&amp;#23376;&amp;#31080;&amp;#254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5919;&amp;#30005;&amp;#23376;&amp;#31080;&amp;#254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5919;&amp;#30005;&amp;#23376;&amp;#31080;&amp;#254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1.html"&gt;http://www.cction.com/report/202110/24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0;&amp;#25919;&amp;#30005;&amp;#23376;&amp;#31080;&amp;#25454;&amp;#65292;&amp;#26159;&amp;#25351;&amp;#30001;&amp;#36130;&amp;#25919;&amp;#37096;&amp;#38376;&amp;#32479;&amp;#19968;&amp;#30417;&amp;#31649;&amp;#30340;&amp;#65292;&amp;#34892;&amp;#25919;&amp;#20107;&amp;#19994;&amp;#21333;&amp;#20301;&amp;#22312;&amp;#20381;&amp;#27861;&amp;#25910;&amp;#21462;&amp;#25919;&amp;#24220;&amp;#38750;&amp;#31246;&amp;#25910;&amp;#20837;&amp;#25110;&amp;#32773;&amp;#20174;&amp;#20107;&amp;#38750;&amp;#33829;&amp;#21033;&amp;#24615;&amp;#27963;&amp;#21160;&amp;#25910;&amp;#21462;&amp;#36130;&amp;#29289;&amp;#26102;&amp;#65292;&amp;#36816;&amp;#29992;&amp;#35745;&amp;#31639;&amp;#26426;&amp;#21644;&amp;#20449;&amp;#24687;&amp;#32593;&amp;#32476;&amp;#25216;&amp;#26415;&amp;#24320;&amp;#20855;&amp;#12289;&amp;#23384;&amp;#20648;&amp;#12289;&amp;#20256;&amp;#36755;&amp;#21644;&amp;#25509;&amp;#25910;&amp;#30340;&amp;#25968;&amp;#23383;&amp;#30005;&amp;#25991;&amp;#24418;&amp;#24335;&amp;#30340;&amp;#20973;&amp;#35777;&amp;#65292;&amp;#19982;&amp;#32440;&amp;#36136;&amp;#31080;&amp;#25454;&amp;#20855;&amp;#26377;&amp;#21516;&amp;#31561;&amp;#27861;&amp;#24459;&amp;#25928;&amp;#21147;&amp;#12290;&amp;#20854;&amp;#22522;&amp;#26412;&amp;#29305;&amp;#24449;&amp;#26159;&amp;#20197;&amp;#25968;&amp;#23383;&amp;#20449;&amp;#24687;&amp;#20195;&amp;#26367;&amp;#32440;&amp;#36136;&amp;#25991;&amp;#20214;&amp;#12289;&amp;#20197;&amp;#30005;&amp;#23376;&amp;#31614;&amp;#21517;&amp;#20195;&amp;#26367;&amp;#25163;&amp;#24037;&amp;#31614;&amp;#31456;&amp;#65292;&amp;#36890;&amp;#36807;&amp;#32593;&amp;#32476;&amp;#25163;&amp;#27573;&amp;#36827;&amp;#34892;&amp;#20256;&amp;#36755;&amp;#27969;&amp;#36716;&amp;#65292;&amp;#36890;&amp;#36807;&amp;#35745;&amp;#31639;&amp;#26426;&amp;#31561;&amp;#30005;&amp;#23376;&amp;#36733;&amp;#20307;&amp;#36827;&amp;#34892;&amp;#23384;&amp;#20648;&amp;#20445;&amp;#31649;&amp;#12290;&lt;/span&gt;&lt;/span&gt;&lt;/div&gt;&lt;div&gt;&lt;span style="font-size: small;"&gt;&lt;span style="font-family: Arial;"&gt;&amp;nbsp; &amp;nbsp; &amp;nbsp; &amp;nbsp;&amp;nbsp;&amp;#36130;&amp;#25919;&amp;#31080;&amp;#25454;&amp;#30340;&amp;#22522;&amp;#26412;&amp;#35201;&amp;#32032;&amp;#21253;&amp;#25324;&amp;#31080;&amp;#25454;&amp;#21517;&amp;#31216;&amp;#12289;&amp;#31080;&amp;#25454;&amp;#20195;&amp;#30721;&amp;#12289;&amp;#31080;&amp;#25454;&amp;#21495;&amp;#30721;&amp;#12289;&amp;#32564;&amp;#27454;&amp;#20154;&amp;#12289;&amp;#25910;&amp;#27454;&amp;#39033;&amp;#30446;&amp;#12289;&amp;#26631;&amp;#20934;&amp;#12289;&amp;#25910;&amp;#27454;&amp;#37329;&amp;#39069;&amp;#12289;&amp;#24320;&amp;#31080;&amp;#21333;&amp;#20301;&amp;#12289;&amp;#24320;&amp;#31080;&amp;#20154;&amp;#12289;&amp;#24320;&amp;#31080;&amp;#26085;&amp;#26399;&amp;#12289;&amp;#24320;&amp;#31080;&amp;#21333;&amp;#20301;&amp;#31614;&amp;#31456;&amp;#12289;&amp;#36130;&amp;#25919;&amp;#37096;&amp;#38376;&amp;#30417;&amp;#21046;&amp;#31614;&amp;#31456;&amp;#12290;&amp;#23427;&amp;#26159;&amp;#25919;&amp;#24220;&amp;#36130;&amp;#21153;&amp;#25910;&amp;#25903;&amp;#30340;&amp;#27861;&amp;#23450;&amp;#20973;&amp;#35777;&amp;#21644;&amp;#20250;&amp;#35745;&amp;#26680;&amp;#31639;&amp;#30340;&amp;#21407;&amp;#22987;&amp;#20973;&amp;#25454;&amp;#65292;&amp;#26159;&amp;#36130;&amp;#25919;&amp;#12289;&amp;#23457;&amp;#35745;&amp;#31561;&amp;#37096;&amp;#38376;&amp;#36827;&amp;#34892;&amp;#30417;&amp;#30563;&amp;#26816;&amp;#26597;&amp;#30340;&amp;#37325;&amp;#35201;&amp;#20381;&amp;#25454;&amp;#12290;&lt;/span&gt;&lt;/span&gt;&lt;/div&gt;&lt;div align="center"&gt;&lt;span style="font-size: small;"&gt;&lt;span style="font-family: Arial;"&gt;&lt;b&gt;&amp;#36130;&amp;#25919;&amp;#31080;&amp;#25454;&amp;#31181;&amp;#31867;&lt;/b&gt;&lt;/span&gt;&lt;/span&gt;&lt;/div&gt;&lt;div align="center"&gt;&lt;table border="1" cellspacing="0" cellpadding="0" width="100%"&gt;  &lt;tbody&gt;&lt;tr&gt;   &lt;td width="6%" valign="top"&gt;&lt;div align="center"&gt;&lt;span style="font-size: small;"&gt;&lt;span style="font-family: Arial;"&gt;&lt;b&gt;&amp;#24207;&amp;#21495;&lt;/b&gt;&lt;/span&gt;&lt;/span&gt;&lt;/div&gt;&lt;/td&gt;   &lt;td width="15%" valign="top"&gt;&lt;div align="center"&gt;&lt;span style="font-size: small;"&gt;&lt;span style="font-family: Arial;"&gt;&lt;b&gt;&amp;#20027;&amp;#35201;&amp;#31181;&amp;#31867;&lt;/b&gt;&lt;/span&gt;&lt;/span&gt;&lt;/div&gt;&lt;/td&gt;   &lt;td width="77%" valign="top"&gt;&lt;div align="center"&gt;&lt;span style="font-size: small;"&gt;&lt;span style="font-family: Arial;"&gt;&lt;b&gt;&amp;#36866;&amp;#29992;&amp;#33539;&amp;#22260;&lt;/b&gt;&lt;/span&gt;&lt;/span&gt;&lt;/div&gt;&lt;/td&gt;  &lt;/tr&gt;  &lt;tr&gt;   &lt;td width="6%" valign="top"&gt;&lt;div align="center"&gt;&lt;span style="font-size: small;"&gt;&lt;span style="font-family: Arial;"&gt;1&lt;/span&gt;&lt;/span&gt;&lt;/div&gt;&lt;/td&gt;   &lt;td width="15%" valign="top"&gt;&lt;div align="center"&gt;&lt;span style="font-size: small;"&gt;&lt;span style="font-family: Arial;"&gt;&amp;#38750;&amp;#31246;&amp;#25910;&amp;#20837;&amp;#31867;&amp;#31080;&amp;#25454;&lt;/span&gt;&lt;/span&gt;&lt;/div&gt;&lt;/td&gt;   &lt;td width="77%" valign="top"&gt;&lt;div align="center"&gt;&lt;span style="font-size: small;"&gt;&lt;span style="font-family: Arial;"&gt;&amp;#25919;&amp;#24220;&amp;#38750;&amp;#31246;&amp;#25910;&amp;#20837;&amp;#24449;&amp;#32564;&lt;/span&gt;&lt;/span&gt;&lt;/div&gt;&lt;/td&gt;  &lt;/tr&gt;  &lt;tr&gt;   &lt;td width="6%" valign="top"&gt;&lt;div align="center"&gt;&lt;span style="font-size: small;"&gt;&lt;span style="font-family: Arial;"&gt;2&lt;/span&gt;&lt;/span&gt;&lt;/div&gt;&lt;/td&gt;   &lt;td width="15%" valign="top"&gt;&lt;div align="center"&gt;&lt;span style="font-size: small;"&gt;&lt;span style="font-family: Arial;"&gt;&amp;#36164;&amp;#37329;&amp;#24448;&amp;#26469;&amp;#32467;&amp;#31639;&amp;#31080;&amp;#25454;&lt;/span&gt;&lt;/span&gt;&lt;/div&gt;&lt;/td&gt;   &lt;td width="77%" valign="top"&gt;&lt;div align="center"&gt;&lt;span style="font-size: small;"&gt;&lt;span style="font-family: Arial;"&gt;&amp;#34892;&amp;#25919;&amp;#20107;&amp;#19994;&amp;#21333;&amp;#20301;&amp;#21462;&amp;#24471;&amp;#38750;&amp;#22269;&amp;#24211;&amp;#38598;&amp;#20013;&amp;#25903;&amp;#20184;&amp;#26469;&amp;#28304;&amp;#30340;&amp;#36130;&amp;#25919;&amp;#24615;&amp;#36164;&amp;#37329;&amp;#65292;&amp;#26242;&amp;#21487;&amp;#21521;&amp;#20184;&amp;#27454;&amp;#21333;&amp;#20301;&amp;#24320;&amp;#20855;&amp;#36164;&amp;#37329;&amp;#24448;&amp;#26469;&amp;#32467;&amp;#31639;&amp;#31080;&amp;#25454;&lt;/span&gt;&lt;/span&gt;&lt;/div&gt;&lt;/td&gt;  &lt;/tr&gt;  &lt;tr&gt;   &lt;td width="6%" valign="top"&gt;&lt;div align="center"&gt;&lt;span style="font-size: small;"&gt;&lt;span style="font-family: Arial;"&gt;3&lt;/span&gt;&lt;/span&gt;&lt;/div&gt;&lt;/td&gt;   &lt;td width="15%" valign="top"&gt;&lt;div align="center"&gt;&lt;span style="font-size: small;"&gt;&lt;span style="font-family: Arial;"&gt;&amp;#20844;&amp;#30410;&amp;#20107;&amp;#19994;&amp;#25424;&amp;#36192;&amp;#31080;&amp;#25454;&lt;/span&gt;&lt;/span&gt;&lt;/div&gt;&lt;/td&gt;   &lt;td width="77%" valign="top"&gt;&lt;div align="center"&gt;&lt;span style="font-size: small;"&gt;&lt;span style="font-family: Arial;"&gt;&amp;#22269;&amp;#23478;&amp;#26426;&amp;#20851;&amp;#12289;&amp;#20844;&amp;#30410;&amp;#24615;&amp;#20107;&amp;#19994;&amp;#21333;&amp;#20301;&amp;#12289;&amp;#20844;&amp;#30410;&amp;#24615;&amp;#31038;&amp;#20250;&amp;#22242;&amp;#20307;&amp;#21644;&amp;#20854;&amp;#20182;&amp;#20844;&amp;#30410;&amp;#24615;&amp;#32452;&amp;#32455;&amp;#20381;&amp;#27861;&amp;#25509;&amp;#21463;&amp;#20844;&amp;#30410;&amp;#24615;&amp;#25424;&amp;#36192;&amp;#26102;&amp;#24320;&amp;#20855;&amp;#30340;&amp;#20973;&amp;#35777;&lt;/span&gt;&lt;/span&gt;&lt;/div&gt;&lt;/td&gt;  &lt;/tr&gt;  &lt;tr&gt;   &lt;td width="6%" valign="top"&gt;&lt;div align="center"&gt;&lt;span style="font-size: small;"&gt;&lt;span style="font-family: Arial;"&gt;4&lt;/span&gt;&lt;/span&gt;&lt;/div&gt;&lt;/td&gt;   &lt;td width="15%" valign="top"&gt;&lt;div align="center"&gt;&lt;span style="font-size: small;"&gt;&lt;span style="font-family: Arial;"&gt;&amp;#31038;&amp;#22242;&amp;#20250;&amp;#36153;&amp;#31080;&amp;#25454;&lt;/span&gt;&lt;/span&gt;&lt;/div&gt;&lt;/td&gt;   &lt;td width="77%" valign="top"&gt;&lt;div align="center"&gt;&lt;span style="font-size: small;"&gt;&lt;span style="font-family: Arial;"&gt;&amp;#20381;&amp;#27861;&amp;#25104;&amp;#31435;&amp;#30340;&amp;#31038;&amp;#20250;&amp;#22242;&amp;#20307;&amp;#21521;&amp;#20250;&amp;#21592;&amp;#25910;&amp;#21462;&amp;#20250;&amp;#36153;&amp;#26102;&amp;#24320;&amp;#20855;&amp;#30340;&amp;#20973;&amp;#35777;&lt;/span&gt;&lt;/span&gt;&lt;/div&gt;&lt;/td&gt;  &lt;/tr&gt;  &lt;tr&gt;   &lt;td width="6%" valign="top"&gt;&lt;div align="center"&gt;&lt;span style="font-size: small;"&gt;&lt;span style="font-family: Arial;"&gt;5&lt;/span&gt;&lt;/span&gt;&lt;/div&gt;&lt;/td&gt;   &lt;td width="15%" valign="top"&gt;&lt;div align="center"&gt;&lt;span style="font-size: small;"&gt;&lt;span style="font-family: Arial;"&gt;&amp;#21307;&amp;#30103;&amp;#25910;&amp;#36153;&amp;#31080;&amp;#25454;&lt;/span&gt;&lt;/span&gt;&lt;/div&gt;&lt;/td&gt;   &lt;td width="77%" valign="top"&gt;&lt;div align="center"&gt;&lt;span style="font-size: small;"&gt;&lt;span style="font-family: Arial;"&gt;&amp;#38750;&amp;#33829;&amp;#21033;&amp;#24615;&amp;#21307;&amp;#30103;&amp;#21355;&amp;#29983;&amp;#26426;&amp;#26500;&amp;#20174;&amp;#20107;&amp;#21307;&amp;#30103;&amp;#26381;&amp;#21153;&amp;#21462;&amp;#24471;&amp;#25910;&amp;#20837;&amp;#26102;&amp;#24320;&amp;#20855;&amp;#30340;&amp;#20973;&amp;#35777;&lt;/span&gt;&lt;/span&gt;&lt;/div&gt;&lt;/td&gt;  &lt;/tr&gt;  &lt;tr&gt;   &lt;td width="6%" valign="top"&gt;&lt;div align="center"&gt;&lt;span style="font-size: small;"&gt;&lt;span style="font-family: Arial;"&gt;6&lt;/span&gt;&lt;/span&gt;&lt;/div&gt;&lt;/td&gt;   &lt;td width="15%" valign="top"&gt;&lt;div align="center"&gt;&lt;span style="font-size: small;"&gt;&lt;span style="font-family: Arial;"&gt;&amp;#32602;&amp;#27809;&amp;#31080;&amp;#25454;&lt;/span&gt;&lt;/span&gt;&lt;/div&gt;&lt;/td&gt;   &lt;td width="77%" valign="top"&gt;&lt;div align="center"&gt;&lt;span style="font-size: small;"&gt;&lt;span style="font-family: Arial;"&gt;&amp;#20855;&amp;#26377;&amp;#32602;&amp;#27454;&amp;#26435;&amp;#30340;&amp;#22269;&amp;#23478;&amp;#26426;&amp;#20851;&amp;#25110;&amp;#27861;&amp;#24459;&amp;#25480;&amp;#26435;&amp;#30340;&amp;#20107;&amp;#19994;&amp;#21333;&amp;#20301;&amp;#25353;&amp;#29031;&amp;#27861;&amp;#24459;&amp;#12289;&amp;#27861;&amp;#35268;&amp;#21644;&amp;#35268;&amp;#31456;&amp;#35268;&amp;#23450;&amp;#25910;&amp;#21462;&amp;#32602;&amp;#27454;&amp;#25110;&amp;#32773;&amp;#27809;&amp;#25910;&amp;#36130;&amp;#29289;&amp;#26102; &amp;#24320;&amp;#20855;&amp;#30340;&amp;#20973;&amp;#35777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&amp;#36130;&amp;#25919;&amp;#30005;&amp;#23376;&amp;#31080;&amp;#25454;&amp;#30340;&amp;#27969;&amp;#36716;&lt;/b&gt;&lt;/span&gt;&lt;/span&gt;&lt;/div&gt;&lt;/td&gt;  &lt;/tr&gt;  &lt;tr&gt;   &lt;td width="568" valign="top"&gt;&lt;div align="center"&gt;&lt;span style="font-size: small;"&gt;&lt;span style="font-family: Arial;"&gt;&lt;img src="/sitedata/resource/images/202110/20211026143922ey_m.png" excmsresource="resource:61220:m:1:/sitedata/resource/images/202110/20211026143922ey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6130;&amp;#25919;&amp;#30005;&amp;#23376;&amp;#31080;&amp;#25454;&amp;#34892;&amp;#19994;&amp;#21457;&amp;#23637;&amp;#36235;&amp;#21183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&lt;/span&gt;&lt;/span&gt;&lt;/div&gt;&lt;div&gt;&lt;span style="font-size: small;"&gt;&lt;span style="font-family: Arial;"&gt;&amp;nbsp; &amp;nbsp; &amp;nbsp; &amp;nbsp;&amp;nbsp;&amp;#25253;&amp;#21578;&amp;#25581;&amp;#31034;&amp;#20102;&amp;#36130;&amp;#25919;&amp;#30005;&amp;#23376;&amp;#31080;&amp;#25454;&amp;#34892;&amp;#19994;&amp;#24066;&amp;#22330;&amp;#28508;&amp;#22312;&amp;#38656;&amp;#27714;&amp;#19982;&amp;#24066;&amp;#22330;&amp;#26426;&amp;#20250;&amp;#65292;&amp;#25253;&amp;#21578;&amp;#23545;&amp;#20013;&amp;#22269;&amp;#36130;&amp;#25919;&amp;#30005;&amp;#23376;&amp;#31080;&amp;#25454;&amp;#34892;&amp;#19994;&amp;#20570;&amp;#20102;&amp;#37325;&amp;#28857;&amp;#20225;&amp;#19994;&amp;#32463;&amp;#33829;&amp;#29366;&amp;#20917;&amp;#20998;&amp;#26512;&amp;#65292;&amp;#24182;&amp;#20998;&amp;#26512;&amp;#20102;&amp;#20013;&amp;#22269;&amp;#36130;&amp;#25919;&amp;#30005;&amp;#23376;&amp;#31080;&amp;#2545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30;&amp;#25919;&amp;#30005;&amp;#23376;&amp;#31080;&amp;#25454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6130;&amp;#25919;&amp;#30005;&amp;#23376;&amp;#31080;&amp;#25454;&amp;#34892;&amp;#19994;&amp;#20135;&amp;#21697;&amp;#23450;&amp;#20041;&lt;/span&gt;&lt;/span&gt;&lt;/div&gt;&lt;div&gt;&lt;span style="font-size: small;"&gt;&lt;span style="font-family: Arial;"&gt;&amp;#19968;&amp;#12289;&amp;#36130;&amp;#25919;&amp;#30005;&amp;#23376;&amp;#31080;&amp;#25454;&amp;#34892;&amp;#19994;&amp;#20135;&amp;#21697;&amp;#23450;&amp;#20041;&amp;#21450;&amp;#20998;&amp;#31867;&lt;/span&gt;&lt;/span&gt;&lt;/div&gt;&lt;div&gt;&lt;span style="font-size: small;"&gt;&lt;span style="font-family: Arial;"&gt;&amp;#20108;&amp;#12289;&amp;#36130;&amp;#25919;&amp;#30005;&amp;#23376;&amp;#31080;&amp;#254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0;&amp;#25919;&amp;#30005;&amp;#23376;&amp;#31080;&amp;#25454;&amp;#34892;&amp;#19994;&amp;#21457;&amp;#23637;&amp;#21382;&amp;#31243;&lt;/span&gt;&lt;/span&gt;&lt;/div&gt;&lt;div&gt;&lt;span style="font-size: small;"&gt;&lt;span style="font-family: Arial;"&gt;&amp;#22235;&amp;#12289;&amp;#36130;&amp;#25919;&amp;#30005;&amp;#23376;&amp;#31080;&amp;#254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130;&amp;#25919;&amp;#30005;&amp;#23376;&amp;#31080;&amp;#254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0;&amp;#25919;&amp;#30005;&amp;#23376;&amp;#31080;&amp;#25454;&amp;#34892;&amp;#19994;&amp;#20135;&amp;#19994;&amp;#38142;&amp;#27169;&amp;#22411;&amp;#29702;&amp;#35770;&lt;/span&gt;&lt;/span&gt;&lt;/div&gt;&lt;div&gt;&lt;span style="font-size: small;"&gt;&lt;span style="font-family: Arial;"&gt;&amp;#20108;&amp;#12289;&amp;#36130;&amp;#25919;&amp;#30005;&amp;#23376;&amp;#31080;&amp;#25454;&amp;#34892;&amp;#19994;&amp;#20135;&amp;#19994;&amp;#38142;&amp;#31034;&amp;#24847;&amp;#22270;&lt;/span&gt;&lt;/span&gt;&lt;/div&gt;&lt;div&gt;&lt;span style="font-size: small;"&gt;&lt;span style="font-family: Arial;"&gt;&amp;#19977;&amp;#12289;&amp;#36130;&amp;#25919;&amp;#30005;&amp;#23376;&amp;#31080;&amp;#254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6130;&amp;#25919;&amp;#30005;&amp;#23376;&amp;#31080;&amp;#25454;&amp;#34892;&amp;#19994;&amp;#24066;&amp;#22330;&amp;#29615;&amp;#22659;&amp;#20998;&amp;#26512;&lt;/span&gt;&lt;/span&gt;&lt;/div&gt;&lt;div&gt;&lt;span style="font-size: small;"&gt;&lt;span style="font-family: Arial;"&gt;&amp;#19968;&amp;#12289;&amp;#36130;&amp;#25919;&amp;#30005;&amp;#23376;&amp;#31080;&amp;#2545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130;&amp;#25919;&amp;#30005;&amp;#23376;&amp;#31080;&amp;#2545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130;&amp;#25919;&amp;#30005;&amp;#23376;&amp;#31080;&amp;#25454;&amp;#34892;&amp;#19994;&amp;#25216;&amp;#26415;&amp;#29615;&amp;#22659;&amp;#20998;&amp;#26512;&lt;/span&gt;&lt;/span&gt;&lt;/div&gt;&lt;div&gt;&lt;span style="font-size: small;"&gt;&lt;span style="font-family: Arial;"&gt;&amp;#22235;&amp;#12289;&amp;#36130;&amp;#25919;&amp;#30005;&amp;#23376;&amp;#31080;&amp;#25454;&amp;#34892;&amp;#19994;&amp;#25216;&amp;#26415;&amp;#29616;&amp;#29366;&amp;#21450;&amp;#36235;&amp;#21183;&lt;/span&gt;&lt;/span&gt;&lt;/div&gt;&lt;div&gt;&lt;span style="font-size: small;"&gt;&lt;span style="font-family: Arial;"&gt;&amp;#31532;&amp;#22235;&amp;#33410; &amp;#36130;&amp;#25919;&amp;#30005;&amp;#23376;&amp;#31080;&amp;#25454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20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130;&amp;#25919;&amp;#30005;&amp;#23376;&amp;#31080;&amp;#254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6130;&amp;#25919;&amp;#30005;&amp;#23376;&amp;#31080;&amp;#254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6-2020&amp;#24180;&amp;#20840;&amp;#29699;&amp;#36130;&amp;#25919;&amp;#30005;&amp;#23376;&amp;#31080;&amp;#25454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36130;&amp;#25919;&amp;#30005;&amp;#23376;&amp;#31080;&amp;#25454;&amp;#34892;&amp;#19994;&amp;#31616;&amp;#36848;&lt;/span&gt;&lt;/span&gt;&lt;/div&gt;&lt;div&gt;&lt;span style="font-size: small;"&gt;&lt;span style="font-family: Arial;"&gt;&amp;#19968;&amp;#12289;&amp;#20013;&amp;#22269;&amp;#36130;&amp;#25919;&amp;#30005;&amp;#23376;&amp;#31080;&amp;#2545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0;&amp;#25919;&amp;#30005;&amp;#23376;&amp;#31080;&amp;#2545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0;&amp;#25919;&amp;#30005;&amp;#23376;&amp;#31080;&amp;#25454;&amp;#34892;&amp;#19994;&amp;#23545;&amp;#27604;SWTO&lt;/span&gt;&lt;/span&gt;&lt;/div&gt;&lt;div&gt;&lt;span style="font-size: small;"&gt;&lt;span style="font-family: Arial;"&gt;&amp;#22235;&amp;#12289;&amp;#22269;&amp;#20869;&amp;#36130;&amp;#25919;&amp;#30005;&amp;#23376;&amp;#31080;&amp;#25454;&amp;#34892;&amp;#19994;&amp;#21457;&amp;#23637;&amp;#20248;&amp;#24800;&amp;#25919;&amp;#31574;&amp;#25110;&amp;#25514;&amp;#26045;&lt;/span&gt;&lt;/span&gt;&lt;/div&gt;&lt;div&gt;&lt;span style="font-size: small;"&gt;&lt;span style="font-family: Arial;"&gt;&amp;#20116;&amp;#12289;2022-2028&amp;#24180;&amp;#36130;&amp;#25919;&amp;#30005;&amp;#23376;&amp;#31080;&amp;#254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130;&amp;#25919;&amp;#30005;&amp;#23376;&amp;#31080;&amp;#25454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130;&amp;#25919;&amp;#30005;&amp;#23376;&amp;#31080;&amp;#254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0;&amp;#25919;&amp;#30005;&amp;#23376;&amp;#31080;&amp;#25454;&amp;#34892;&amp;#19994;&amp;#21457;&amp;#23637;&amp;#38454;&amp;#27573;&lt;/span&gt;&lt;/span&gt;&lt;/div&gt;&lt;div&gt;&lt;span style="font-size: small;"&gt;&lt;span style="font-family: Arial;"&gt;&amp;#20108;&amp;#12289;&amp;#25105;&amp;#22269;&amp;#36130;&amp;#25919;&amp;#30005;&amp;#23376;&amp;#31080;&amp;#25454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6130;&amp;#25919;&amp;#30005;&amp;#23376;&amp;#31080;&amp;#25454;&amp;#34892;&amp;#19994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6130;&amp;#25919;&amp;#30005;&amp;#23376;&amp;#31080;&amp;#25454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6130;&amp;#25919;&amp;#30005;&amp;#23376;&amp;#31080;&amp;#25454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130;&amp;#25919;&amp;#30005;&amp;#23376;&amp;#31080;&amp;#25454;&amp;#34892;&amp;#19994;&amp;#24066;&amp;#22330;&amp;#35268;&amp;#27169;&lt;/span&gt;&lt;/span&gt;&lt;/div&gt;&lt;div&gt;&lt;span style="font-size: small;"&gt;&lt;span style="font-family: Arial;"&gt;2015&amp;#24180;&amp;#25105;&amp;#22269;&amp;#36130;&amp;#25919;&amp;#30005;&amp;#23376;&amp;#31080;&amp;#25454;&amp;#34892;&amp;#19994;&amp;#24066;&amp;#22330;&amp;#35268;&amp;#27169;7003&amp;#19975;&amp;#20803;&amp;#65292;&amp;#21040;2020&amp;#24180;&amp;#22686;&amp;#38271;&amp;#21040;&amp;#20102;83341&amp;#19975;&amp;#20803;&amp;#12290;&amp;#36817;&amp;#20960;&amp;#24180;&amp;#25105;&amp;#22269;&amp;#36130;&amp;#25919;&amp;#30005;&amp;#23376;&amp;#31080;&amp;#25454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&lt;b&gt;2015-2020&lt;/b&gt;&lt;b&gt;&amp;#24180;&amp;#20013;&amp;#22269;&amp;#36130;&amp;#25919;&amp;#30005;&amp;#23376;&amp;#31080;&amp;#25454;&amp;#34892;&amp;#19994;&amp;#24066;&amp;#22330;&amp;#35268;&amp;#27169;&amp;#24773;&amp;#20917;&lt;/b&gt;&lt;/span&gt;&lt;/span&gt;&lt;/div&gt;&lt;div align="center"&gt;&lt;span style="font-size: small;"&gt;&lt;span style="font-family: Arial;"&gt;&lt;img src="/sitedata/resource/images/202110/20211026143922fi_m.png" excmsresource="resource:61221:m:1:/sitedata/resource/images/202110/20211026143922fi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5105;&amp;#22269;&amp;#36130;&amp;#25919;&amp;#30005;&amp;#23376;&amp;#31080;&amp;#25454;&amp;#34892;&amp;#19994;&amp;#32454;&amp;#20998;&amp;#24066;&amp;#22330;&amp;#20998;&amp;#26512;&lt;/span&gt;&lt;/span&gt;&lt;/div&gt;&lt;div&gt;&lt;span style="font-size: small;"&gt;&lt;span style="font-family: Arial;"&gt;&amp;#31532;&amp;#19977;&amp;#33410; 2016-2020&amp;#24180;&amp;#20013;&amp;#22269;&amp;#36130;&amp;#25919;&amp;#30005;&amp;#23376;&amp;#31080;&amp;#25454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8-2020&lt;/b&gt;&lt;b&gt;&amp;#24180;&amp;#22269;&amp;#20869;&amp;#36130;&amp;#25919;&amp;#30005;&amp;#23376;&amp;#31080;&amp;#25454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8-2020&amp;#24180;&amp;#20013;&amp;#22269;&amp;#36130;&amp;#25919;&amp;#30005;&amp;#23376;&amp;#31080;&amp;#25454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8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8-2020&amp;#24180;&amp;#20013;&amp;#22269;&amp;#36130;&amp;#25919;&amp;#30005;&amp;#23376;&amp;#31080;&amp;#25454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0&amp;#24180;&amp;#20013;&amp;#22269;&amp;#36130;&amp;#25919;&amp;#30005;&amp;#23376;&amp;#31080;&amp;#25454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130;&amp;#25919;&amp;#30005;&amp;#23376;&amp;#31080;&amp;#25454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130;&amp;#25919;&amp;#30005;&amp;#23376;&amp;#31080;&amp;#25454;&amp;#20135;&amp;#19994;&amp;#31454;&amp;#20105;&amp;#29616;&amp;#29366;&amp;#20998;&amp;#26512;&lt;/span&gt;&lt;/span&gt;&lt;/div&gt;&lt;div&gt;&lt;span style="font-size: small;"&gt;&lt;span style="font-family: Arial;"&gt;&amp;#19968;&amp;#12289;&amp;#20013;&amp;#22269;&amp;#36130;&amp;#25919;&amp;#30005;&amp;#23376;&amp;#31080;&amp;#25454;&amp;#20135;&amp;#21697;&amp;#21697;&amp;#29260;&amp;#31454;&amp;#20105;&amp;#20998;&amp;#26512;&lt;/span&gt;&lt;/span&gt;&lt;/div&gt;&lt;div&gt;&lt;span style="font-size: small;"&gt;&lt;span style="font-family: Arial;"&gt;&amp;#20108;&amp;#12289;&amp;#20013;&amp;#22269;&amp;#36130;&amp;#25919;&amp;#30005;&amp;#23376;&amp;#31080;&amp;#25454;&amp;#20135;&amp;#19994;&amp;#25216;&amp;#26415;&amp;#31454;&amp;#20105;&amp;#20998;&amp;#26512;&lt;/span&gt;&lt;/span&gt;&lt;/div&gt;&lt;div&gt;&lt;span style="font-size: small;"&gt;&lt;span style="font-family: Arial;"&gt;&amp;#19977;&amp;#12289;&amp;#20013;&amp;#22269;&amp;#36130;&amp;#25919;&amp;#30005;&amp;#23376;&amp;#31080;&amp;#25454;&amp;#20135;&amp;#19994;&amp;#36827;&amp;#20986;&amp;#2147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20&amp;#24180;&amp;#20013;&amp;#22269;&amp;#36130;&amp;#25919;&amp;#30005;&amp;#23376;&amp;#31080;&amp;#25454;&amp;#34892;&amp;#19994;&amp;#38598;&amp;#20013;&amp;#24230;&amp;#20998;&amp;#26512;&lt;/span&gt;&lt;/span&gt;&lt;/div&gt;&lt;div&gt;&lt;span style="font-size: small;"&gt;&lt;span style="font-family: Arial;"&gt;&amp;#19968;&amp;#12289;&amp;#36130;&amp;#25919;&amp;#30005;&amp;#23376;&amp;#31080;&amp;#25454;&amp;#20225;&amp;#19994;&amp;#38598;&amp;#20013;&amp;#24230;&amp;#20998;&amp;#26512;&lt;/span&gt;&lt;/span&gt;&lt;/div&gt;&lt;div&gt;&lt;span style="font-size: small;"&gt;&lt;span style="font-family: Arial;"&gt;&amp;#20108;&amp;#12289;&amp;#36130;&amp;#25919;&amp;#30005;&amp;#23376;&amp;#31080;&amp;#25454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20&amp;#24180;&amp;#20013;&amp;#22269;&amp;#36130;&amp;#25919;&amp;#30005;&amp;#23376;&amp;#31080;&amp;#2545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130;&amp;#25919;&amp;#30005;&amp;#23376;&amp;#31080;&amp;#254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30;&amp;#25919;&amp;#30005;&amp;#23376;&amp;#31080;&amp;#25454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6130;&amp;#25919;&amp;#30005;&amp;#23376;&amp;#31080;&amp;#25454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6130;&amp;#25919;&amp;#30005;&amp;#23376;&amp;#31080;&amp;#25454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6130;&amp;#25919;&amp;#30005;&amp;#23376;&amp;#31080;&amp;#254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130;&amp;#25919;&amp;#30005;&amp;#23376;&amp;#31080;&amp;#2545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21338;&amp;#2460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14;&amp;#38376;&amp;#21516;&amp;#27493;&amp;#22825;&amp;#2510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334;&amp;#263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9790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0013;&amp;#31185;&amp;#27743;&amp;#2133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0;&amp;#25919;&amp;#30005;&amp;#23376;&amp;#31080;&amp;#25454;&amp;#19978;&amp;#19979;&amp;#28216;&amp;#34892;&amp;#19994;&amp;#20998;&amp;#26512;&lt;/b&gt;&lt;/span&gt;&lt;/span&gt;&lt;/div&gt;&lt;div&gt;&lt;span style="font-size: small;"&gt;&lt;span style="font-family: Arial;"&gt;&amp;#31532;&amp;#19968;&amp;#33410; &amp;#36130;&amp;#25919;&amp;#30005;&amp;#23376;&amp;#31080;&amp;#25454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 &amp;#36130;&amp;#25919;&amp;#30005;&amp;#23376;&amp;#31080;&amp;#25454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 2022-2028&amp;#24180;&amp;#20013;&amp;#22269;&amp;#36130;&amp;#25919;&amp;#30005;&amp;#23376;&amp;#31080;&amp;#25454;&amp;#19978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6130;&amp;#25919;&amp;#30005;&amp;#23376;&amp;#31080;&amp;#25454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30;&amp;#25919;&amp;#30005;&amp;#23376;&amp;#31080;&amp;#25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130;&amp;#25919;&amp;#30005;&amp;#23376;&amp;#31080;&amp;#254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130;&amp;#25919;&amp;#30005;&amp;#23376;&amp;#31080;&amp;#25454;&amp;#20135;&amp;#37327;&amp;#39044;&amp;#27979;&lt;/span&gt;&lt;/span&gt;&lt;/div&gt;&lt;div&gt;&lt;span style="font-size: small;"&gt;&lt;span style="font-family: Arial;"&gt;&amp;#20108;&amp;#12289;&amp;#36130;&amp;#25919;&amp;#30005;&amp;#23376;&amp;#31080;&amp;#25454;&amp;#24066;&amp;#22330;&amp;#35268;&amp;#27169;&amp;#39044;&amp;#27979;&lt;/span&gt;&lt;/span&gt;&lt;/div&gt;&lt;div&gt;&lt;span style="font-size: small;"&gt;&lt;span style="font-family: Arial;"&gt;&amp;#19977;&amp;#12289;&amp;#36130;&amp;#25919;&amp;#30005;&amp;#23376;&amp;#31080;&amp;#2545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6130;&amp;#25919;&amp;#30005;&amp;#23376;&amp;#31080;&amp;#25454;&amp;#24066;&amp;#22330;&amp;#21457;&amp;#23637;&amp;#39044;&amp;#27979;&amp;#20998;&amp;#26512;&lt;/span&gt;&lt;/span&gt;&lt;/div&gt;&lt;div&gt;&lt;span style="font-size: small;"&gt;&lt;span style="font-family: Arial;"&gt;&amp;#19968;&amp;#12289;&amp;#36130;&amp;#25919;&amp;#30005;&amp;#23376;&amp;#31080;&amp;#25454;&amp;#24066;&amp;#22330;&amp;#38656;&amp;#27714;&amp;#39044;&amp;#27979;&lt;/span&gt;&lt;/span&gt;&lt;/div&gt;&lt;div&gt;&lt;span style="font-size: small;"&gt;&lt;span style="font-family: Arial;"&gt;&amp;#20108;&amp;#12289;&amp;#36130;&amp;#25919;&amp;#30005;&amp;#23376;&amp;#31080;&amp;#25454;&amp;#20215;&amp;#26684;&amp;#36208;&amp;#21183;&amp;#20998;&amp;#26512;&lt;/span&gt;&lt;/span&gt;&lt;/div&gt;&lt;div&gt;&lt;span style="font-size: small;"&gt;&lt;span style="font-family: Arial;"&gt;&amp;#19977;&amp;#12289;&amp;#36130;&amp;#25919;&amp;#30005;&amp;#23376;&amp;#31080;&amp;#25454;&amp;#36827;&amp;#20986;&amp;#21475;&amp;#39044;&amp;#27979;&amp;#20998;&amp;#26512;&lt;/span&gt;&lt;/span&gt;&lt;/div&gt;&lt;div&gt;&lt;span style="font-size: small;"&gt;&lt;span style="font-family: Arial;"&gt;&amp;#31532;&amp;#19977;&amp;#33410; &amp;#36130;&amp;#25919;&amp;#30005;&amp;#23376;&amp;#31080;&amp;#25454;&amp;#34892;&amp;#19994;&amp;#25237;&amp;#36164;&amp;#26426;&amp;#20250;&amp;#20998;&amp;#26512;&lt;/span&gt;&lt;/span&gt;&lt;/div&gt;&lt;div&gt;&lt;span style="font-size: small;"&gt;&lt;span style="font-family: Arial;"&gt;&amp;#19968;&amp;#12289;&amp;#36130;&amp;#25919;&amp;#30005;&amp;#23376;&amp;#31080;&amp;#2545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6130;&amp;#25919;&amp;#30005;&amp;#23376;&amp;#31080;&amp;#25454;&amp;#27169;&amp;#24335;&lt;/span&gt;&lt;/span&gt;&lt;/div&gt;&lt;div&gt;&lt;span style="font-size: small;"&gt;&lt;span style="font-family: Arial;"&gt;&amp;#19977;&amp;#12289;2020&amp;#24180;&amp;#36130;&amp;#25919;&amp;#30005;&amp;#23376;&amp;#31080;&amp;#25454;&amp;#25237;&amp;#36164;&amp;#26426;&amp;#20250;&lt;/span&gt;&lt;/span&gt;&lt;/div&gt;&lt;div&gt;&lt;span style="font-size: small;"&gt;&lt;span style="font-family: Arial;"&gt;&amp;#22235;&amp;#12289;2020&amp;#24180;&amp;#36130;&amp;#25919;&amp;#30005;&amp;#23376;&amp;#31080;&amp;#25454;&amp;#25237;&amp;#36164;&amp;#26032;&amp;#26041;&amp;#21521;&lt;/span&gt;&lt;/span&gt;&lt;/div&gt;&lt;div&gt;&lt;span style="font-size: small;"&gt;&lt;span style="font-family: Arial;"&gt;&amp;#20116;&amp;#12289;2022-2028&amp;#24180;&amp;#36130;&amp;#25919;&amp;#30005;&amp;#23376;&amp;#31080;&amp;#25454;&amp;#34892;&amp;#19994;&amp;#25237;&amp;#36164;&amp;#30340;&amp;#24314;&amp;#35758;&lt;/span&gt;&lt;/span&gt;&lt;/div&gt;&lt;div&gt;&lt;span style="font-size: small;"&gt;&lt;span style="font-family: Arial;"&gt;&amp;#31532;&amp;#22235;&amp;#33410; &amp;#24433;&amp;#21709;&amp;#36130;&amp;#25919;&amp;#30005;&amp;#23376;&amp;#31080;&amp;#25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130;&amp;#25919;&amp;#30005;&amp;#23376;&amp;#31080;&amp;#25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130;&amp;#25919;&amp;#30005;&amp;#23376;&amp;#31080;&amp;#254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130;&amp;#25919;&amp;#30005;&amp;#23376;&amp;#31080;&amp;#254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130;&amp;#25919;&amp;#30005;&amp;#23376;&amp;#31080;&amp;#2545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130;&amp;#25919;&amp;#30005;&amp;#23376;&amp;#31080;&amp;#25454;&amp;#34892;&amp;#19994;&amp;#25237;&amp;#36164;&amp;#21069;&amp;#26223;&amp;#20998;&amp;#26512;&lt;/b&gt;&lt;/span&gt;&lt;/span&gt;&lt;/div&gt;&lt;div&gt;&lt;span style="font-size: small;"&gt;&lt;span style="font-family: Arial;"&gt;&amp;#31532;&amp;#19968;&amp;#33410; &amp;#36130;&amp;#25919;&amp;#30005;&amp;#23376;&amp;#31080;&amp;#254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6130;&amp;#25919;&amp;#30005;&amp;#23376;&amp;#31080;&amp;#25454;&amp;#34892;&amp;#19994;&amp;#25237;&amp;#36164;&amp;#26426;&amp;#20250;&amp;#20998;&amp;#26512;&lt;/span&gt;&lt;/span&gt;&lt;/div&gt;&lt;div&gt;&lt;span style="font-size: small;"&gt;&lt;span style="font-family: Arial;"&gt;&amp;#31532;&amp;#19977;&amp;#33410; &amp;#36130;&amp;#25919;&amp;#30005;&amp;#23376;&amp;#31080;&amp;#254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130;&amp;#25919;&amp;#30005;&amp;#23376;&amp;#31080;&amp;#25454;&amp;#24066;&amp;#22330;&amp;#30340;&amp;#21457;&amp;#23637;&amp;#21069;&amp;#26223;&lt;/span&gt;&lt;/span&gt;&lt;/div&gt;&lt;div&gt;&lt;span style="font-size: small;"&gt;&lt;span style="font-family: Arial;"&gt;&amp;#20108;&amp;#12289;&amp;#36130;&amp;#25919;&amp;#30005;&amp;#23376;&amp;#31080;&amp;#254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130;&amp;#25919;&amp;#30005;&amp;#23376;&amp;#31080;&amp;#254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6130;&amp;#25919;&amp;#30005;&amp;#23376;&amp;#31080;&amp;#25454;&amp;#20135;&amp;#21697;&amp;#25237;&amp;#36164;&amp;#36235;&amp;#21183;&lt;/span&gt;&lt;/span&gt;&lt;/div&gt;&lt;div&gt;&lt;span style="font-size: small;"&gt;&lt;span style="font-family: Arial;"&gt;&amp;#31532;&amp;#20845;&amp;#33410; &amp;#36130;&amp;#25919;&amp;#30005;&amp;#23376;&amp;#31080;&amp;#2545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130;&amp;#25919;&amp;#30005;&amp;#23376;&amp;#31080;&amp;#254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31532;&amp;#19968;&amp;#33410; &amp;#36130;&amp;#25919;&amp;#30005;&amp;#23376;&amp;#31080;&amp;#2545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130;&amp;#25919;&amp;#30005;&amp;#23376;&amp;#31080;&amp;#2545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130;&amp;#25919;&amp;#30005;&amp;#23376;&amp;#31080;&amp;#2545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6130;&amp;#25919;&amp;#30005;&amp;#23376;&amp;#31080;&amp;#2545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1.html"&gt;http://www.cction.com/report/202110/24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