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5674;&amp;#32463;&amp;#279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5674;&amp;#32463;&amp;#279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5674;&amp;#32463;&amp;#279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4.html"&gt;http://www.cction.com/report/202204/28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5674;&amp;#32463;&amp;#27982;&amp;#26159;&amp;#25351;&amp;#36890;&amp;#36807;&amp;#25670;&amp;#22320;&amp;#25674;&amp;#33719;&amp;#24471;&amp;#25910;&amp;#20837;&amp;#26469;&amp;#28304;&amp;#24418;&amp;#25104;&amp;#30340;&amp;#19968;&amp;#31181;&amp;#32463;&amp;#27982;&amp;#24418;&amp;#24335;&amp;#12290;&amp;#22320;&amp;#25674;&amp;#32463;&amp;#27982;&amp;#26159;&amp;#22478;&amp;#24066;&amp;#37324;&amp;#30340;&amp;#19968;&amp;#31181;&amp;#36793;&amp;#32536;&amp;#32463;&amp;#27982;&amp;#65292;&amp;#30001;&amp;#20110;&amp;#22320;&amp;#25674;&amp;#21344;&amp;#29992;&amp;#22478;&amp;#24066;&amp;#31354;&amp;#38388;&amp;#65292;&amp;#24433;&amp;#21709;&amp;#24066;&amp;#23481;&amp;#29615;&amp;#22659;&amp;#65292;&amp;#22478;&amp;#24066;&amp;#26410;&amp;#32473;&amp;#20104;&amp;#23436;&amp;#20840;&amp;#30340;&amp;#21512;&amp;#27861;&amp;#21270;&amp;#12290;&lt;/span&gt;&lt;/span&gt;&lt;/div&gt;&lt;div&gt;&lt;span style="font-size: small;"&gt;&lt;span style="font-family: Arial;"&gt;&amp;nbsp; &amp;nbsp; &amp;nbsp; &amp;nbsp;&amp;nbsp;&amp;#22320;&amp;#25674;&amp;#20855;&amp;#26377;&amp;#21019;&amp;#19994;&amp;#38376;&amp;#27099;&amp;#20302;&amp;#12289;&amp;#22833;&amp;#36133;&amp;#39118;&amp;#38505;&amp;#20302;&amp;#12289;&amp;#21830;&amp;#21697;&amp;#20215;&amp;#26684;&amp;#20302;&amp;#30340;&amp;#29305;&amp;#28857;&amp;#12290;&amp;#22320;&amp;#25674;&amp;#32463;&amp;#27982;&amp;#21487;&amp;#25299;&amp;#23485;&amp;#23601;&amp;#19994;&amp;#28192;&amp;#36947;&amp;#65292;&amp;#20351;&amp;#20316;&amp;#20026;&amp;#24369;&amp;#21183;&amp;#32676;&amp;#20307;&amp;#30340;&amp;#23567;&amp;#25674;&amp;#36137;&amp;#20197;&amp;#26497;&amp;#20302;&amp;#30340;&amp;#25104;&amp;#26412;&amp;#32500;&amp;#25345;&amp;#29983;&amp;#23384;&amp;#12290;&amp;#21516;&amp;#26102;&amp;#65292;&amp;#28385;&amp;#36275;&amp;#26222;&amp;#36890;&amp;#30334;&amp;#22995;&amp;#30340;&amp;#29983;&amp;#27963;&amp;#38656;&amp;#35201;&amp;#65292;&amp;#20419;&amp;#36827;&amp;#28040;&amp;#36153;&amp;#12290;&amp;#21152;&amp;#24378;&amp;#22320;&amp;#25674;&amp;#32463;&amp;#27982;&amp;#27963;&amp;#24615;&amp;#65292;&amp;#26080;&amp;#30097;&amp;#26159;&amp;ldquo;&amp;#31283;&amp;#23601;&amp;#19994;&amp;#20419;&amp;#22686;&amp;#25910;&amp;#20445;&amp;#27665;&amp;#29983;&amp;rdquo;&amp;#30340;&amp;#19968;&amp;#20010;&amp;#26377;&amp;#25928;&amp;#20030;&amp;#25514;&amp;#12290;&lt;/span&gt;&lt;/span&gt;&lt;/div&gt;&lt;div&gt;&lt;span style="font-size: small;"&gt;&lt;span style="font-family: Arial;"&gt;&amp;nbsp; &amp;nbsp; &amp;nbsp; &amp;nbsp;&amp;nbsp;&amp;#22320;&amp;#25674;&amp;#32463;&amp;#27982;&amp;#36824;&amp;#21487;&amp;#38388;&amp;#25509;&amp;#24102;&amp;#26053;&amp;#28216;&amp;#20135;&amp;#19994;&amp;#21457;&amp;#23637;&amp;#12290;&amp;#26753;&amp;#28465;&amp;#28319;&amp;#20808;&amp;#29983;&amp;#26366;&amp;#25351;&amp;#20986;&amp;#65292;&amp;#25991;&amp;#21270;&amp;ldquo;&amp;#19981;&amp;#36807;&amp;#23601;&amp;#26159;&amp;#37027;&amp;#19968;&amp;#27665;&amp;#26063;&amp;#30340;&amp;#29983;&amp;#27963;&amp;#26679;&amp;#27861;&amp;#32610;&amp;#20102;&amp;rdquo;&amp;#12290;&amp;#29616;&amp;#22312;&amp;#19968;&amp;#20123;&amp;#26053;&amp;#28216;&amp;#20225;&amp;#19994;&amp;#25512;&amp;#34892;&amp;#30340;&amp;ldquo;&amp;#20687;&amp;#24403;&amp;#22320;&amp;#20154;&amp;#19968;&amp;#26679;&amp;#29983;&amp;#27963;&amp;rdquo;&amp;#30340;&amp;#29702;&amp;#24565;&amp;#23601;&amp;#26159;&amp;#35201;&amp;#24341;&amp;#23548;&amp;#26053;&amp;#28216;&amp;#32773;&amp;#36890;&amp;#36807;&amp;#34701;&amp;#20837;&amp;#24403;&amp;#22320;&amp;#20154;&amp;#30340;&amp;#29983;&amp;#27963;&amp;#26469;&amp;#26356;&amp;#28145;&amp;#21051;&amp;#35266;&amp;#23519;&amp;#12289;&amp;#20307;&amp;#39564;&amp;#12289;&amp;#39046;&amp;#20250;&amp;#22320;&amp;#26041;&amp;#25991;&amp;#21270;&amp;#39749;&amp;#21147;&amp;#12290;&amp;#32780;&amp;#22320;&amp;#25674;&amp;#32463;&amp;#27982;&amp;#26080;&amp;#35770;&amp;#26159;&amp;#39184;&amp;#39278;&amp;#36824;&amp;#26159;&amp;#20241;&amp;#38386;&amp;#65292;&amp;#25110;&amp;#20854;&amp;#20182;&amp;#31867;&amp;#21035;&amp;#30340;&amp;#24418;&amp;#24577;&amp;#37117;&amp;#26159;&amp;#33021;&amp;#22815;&amp;#38598;&amp;#20013;&amp;#23637;&amp;#31034;&amp;#12289;&amp;#26131;&amp;#20110;&amp;#38598;&amp;#20013;&amp;#20307;&amp;#39564;&amp;#24403;&amp;#22320;&amp;ldquo;&amp;#32769;&amp;#30334;&amp;#22995;&amp;rdquo;&amp;#30495;&amp;#23454;&amp;#29983;&amp;#27963;&amp;#26679;&amp;#27861;&amp;#30340;&amp;#24418;&amp;#24335;&amp;#65292;&amp;#36825;&amp;#26679;&amp;#30340;&amp;#30334;&amp;#22995;&amp;#25991;&amp;#21270;&amp;#12289;&amp;#24066;&amp;#20117;&amp;#25991;&amp;#21270;&amp;#12289;&amp;#36947;&amp;#36335;&amp;#25991;&amp;#21270;&amp;#33258;&amp;#28982;&amp;#20063;&amp;#26159;&amp;#25991;&amp;#26053;&amp;#34701;&amp;#21512;&amp;#30340;&amp;#35201;&amp;#32032;&amp;#65292;&amp;ldquo;&amp;#22320;&amp;#25674;&amp;rdquo;&amp;#33258;&amp;#28982;&amp;#20063;&amp;#26159;&amp;#25991;&amp;#21270;&amp;#21644;&amp;#26053;&amp;#28216;&amp;#34701;&amp;#21512;&amp;#21457;&amp;#23637;&amp;#30340;&amp;#19968;&amp;#20010;&amp;#31354;&amp;#38388;&amp;#21644;&amp;#33310;&amp;#21488;&amp;#12290;&amp;#22320;&amp;#25674;&amp;#32463;&amp;#27982;&amp;#34164;&amp;#21547;&amp;#30528;&amp;#26053;&amp;#28216;&amp;#21457;&amp;#23637;&amp;#30340;&amp;#21160;&amp;#21147;&amp;#21644;&amp;#33021;&amp;#21147;&amp;#65292;&amp;#26159;&amp;#26053;&amp;#28216;&amp;#21457;&amp;#23637;&amp;#34028;&amp;#21187;&amp;#27963;&amp;#21147;&amp;#30340;&amp;#37325;&amp;#35201;&amp;#26469;&amp;#28304;&amp;#12290;&lt;/span&gt;&lt;/span&gt;&lt;/div&gt;&lt;div align="center"&gt;&lt;span style="font-size: small;"&gt;&lt;span style="font-family: Arial;"&gt;&amp;#26053;&amp;#28216;&amp;#22812;&amp;#38388;&amp;#22320;&amp;#25674;&amp;#32463;&amp;#27982;&amp;#28040;&amp;#36153;&amp;#37329;&amp;#39069;&amp;#21344;&amp;#27604;&lt;br /&gt; &lt;img src="/sitedata/resource/images/202204/20220424122934_m.png" excmsresource="resource:78292:m:1:/sitedata/resource/images/202204/202204241229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5674;&amp;#32463;&amp;#27982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2320;&amp;#25674;&amp;#32463;&amp;#27982;&amp;#34892;&amp;#19994;&amp;#24066;&amp;#22330;&amp;#21457;&amp;#23637;&amp;#29615;&amp;#22659;&amp;#12289;&amp;#22320;&amp;#25674;&amp;#32463;&amp;#27982;&amp;#25972;&amp;#20307;&amp;#36816;&amp;#34892;&amp;#24577;&amp;#21183;&amp;#31561;&amp;#65292;&amp;#25509;&amp;#30528;&amp;#20998;&amp;#26512;&amp;#20102;&amp;#22320;&amp;#25674;&amp;#32463;&amp;#27982;&amp;#34892;&amp;#19994;&amp;#24066;&amp;#22330;&amp;#36816;&amp;#34892;&amp;#30340;&amp;#29616;&amp;#29366;&amp;#65292;&amp;#28982;&amp;#21518;&amp;#20171;&amp;#32461;&amp;#20102;&amp;#22320;&amp;#25674;&amp;#32463;&amp;#27982;&amp;#24066;&amp;#22330;&amp;#31454;&amp;#20105;&amp;#26684;&amp;#23616;&amp;#12290;&amp;#38543;&amp;#21518;&amp;#65292;&amp;#25253;&amp;#21578;&amp;#23545;&amp;#22320;&amp;#25674;&amp;#32463;&amp;#27982;&amp;#20570;&amp;#20102;&amp;#37325;&amp;#28857;&amp;#20225;&amp;#19994;&amp;#32463;&amp;#33829;&amp;#29366;&amp;#20917;&amp;#20998;&amp;#26512;&amp;#65292;&amp;#26368;&amp;#21518;&amp;#20998;&amp;#26512;&amp;#20102;&amp;#22320;&amp;#25674;&amp;#32463;&amp;#27982;&amp;#34892;&amp;#19994;&amp;#21457;&amp;#23637;&amp;#36235;&amp;#21183;&amp;#19982;&amp;#25237;&amp;#36164;&amp;#39044;&amp;#27979;&amp;#12290;&amp;#24744;&amp;#33509;&amp;#24819;&amp;#23545;&amp;#22320;&amp;#25674;&amp;#32463;&amp;#27982;&amp;#20135;&amp;#19994;&amp;#26377;&amp;#20010;&amp;#31995;&amp;#32479;&amp;#30340;&amp;#20102;&amp;#35299;&amp;#25110;&amp;#32773;&amp;#24819;&amp;#25237;&amp;#36164;&amp;#22320;&amp;#2567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2320;&amp;#25674;&amp;#32463;&amp;#27982;&amp;#34892;&amp;#19994;&amp;#21457;&amp;#23637;&amp;#27010;&amp;#36848;&lt;/span&gt;&lt;/span&gt;&lt;/div&gt;&lt;div&gt;&lt;span style="font-size: small;"&gt;&lt;span style="font-family: Arial;"&gt;&amp;#19968;&amp;#12289;&amp;#22320;&amp;#25674;&amp;#32463;&amp;#27982;&amp;#23450;&amp;#20041;&lt;/span&gt;&lt;/span&gt;&lt;/div&gt;&lt;div&gt;&lt;span style="font-size: small;"&gt;&lt;span style="font-family: Arial;"&gt;&amp;#20108;&amp;#12289;&amp;#22320;&amp;#25674;&amp;#32463;&amp;#27982;&amp;#24212;&amp;#29992;&lt;/span&gt;&lt;/span&gt;&lt;/div&gt;&lt;div&gt;&lt;span style="font-size: small;"&gt;&lt;span style="font-family: Arial;"&gt;&amp;#31532;&amp;#22235;&amp;#33410; &amp;#22320;&amp;#25674;&amp;#32463;&amp;#27982;&amp;#34892;&amp;#19994;&amp;#21457;&amp;#23637;&amp;#27010;&amp;#20917;&lt;/span&gt;&lt;/span&gt;&lt;/div&gt;&lt;div&gt;&lt;span style="font-size: small;"&gt;&lt;span style="font-family: Arial;"&gt;&amp;#19968;&amp;#12289;&amp;#20840;&amp;#29699;&amp;#22320;&amp;#25674;&amp;#32463;&amp;#27982;&amp;#34892;&amp;#19994;&amp;#21457;&amp;#23637;&amp;#27010;&amp;#20917;&lt;/span&gt;&lt;/span&gt;&lt;/div&gt;&lt;div&gt;&lt;span style="font-size: small;"&gt;&lt;span style="font-family: Arial;"&gt;&amp;#20108;&amp;#12289;&amp;#22320;&amp;#25674;&amp;#32463;&amp;#27982;&amp;#22269;&amp;#20869;&amp;#34892;&amp;#19994;&amp;#29616;&amp;#29366;&amp;#38416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9699;&amp;#22320;&amp;#25674;&amp;#32463;&amp;#2798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840;&amp;#29699;&amp;#22320;&amp;#25674;&amp;#32463;&amp;#27982;&amp;#34892;&amp;#19994;&amp;#24066;&amp;#22330;&amp;#20379;&amp;#32473;&amp;#20998;&amp;#26512;&lt;/span&gt;&lt;/span&gt;&lt;/div&gt;&lt;div&gt;&lt;span style="font-size: small;"&gt;&lt;span style="font-family: Arial;"&gt;&amp;#19968;&amp;#12289;&amp;#22320;&amp;#25674;&amp;#32463;&amp;#27982;&amp;#25972;&amp;#20307;&amp;#20379;&amp;#32473;&amp;#24773;&amp;#20917;&amp;#20998;&amp;#26512;&lt;/span&gt;&lt;/span&gt;&lt;/div&gt;&lt;div&gt;&lt;span style="font-size: small;"&gt;&lt;span style="font-family: Arial;"&gt;&amp;#20108;&amp;#12289;&amp;#22320;&amp;#25674;&amp;#32463;&amp;#27982;&amp;#37325;&amp;#28857;&amp;#21306;&amp;#22495;&amp;#20379;&amp;#32473;&amp;#20998;&amp;#26512;&lt;/span&gt;&lt;/span&gt;&lt;/div&gt;&lt;div&gt;&lt;span style="font-size: small;"&gt;&lt;span style="font-family: Arial;"&gt;&amp;#31532;&amp;#20108;&amp;#33410; &amp;#22320;&amp;#25674;&amp;#32463;&amp;#2798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22-2028&amp;#24180;&amp;#20840;&amp;#29699;&amp;#22320;&amp;#25674;&amp;#32463;&amp;#27982;&amp;#34892;&amp;#19994;&amp;#24066;&amp;#22330;&amp;#20379;&amp;#32473;&amp;#36235;&amp;#21183;&lt;/span&gt;&lt;/span&gt;&lt;/div&gt;&lt;div&gt;&lt;span style="font-size: small;"&gt;&lt;span style="font-family: Arial;"&gt;&amp;#19968;&amp;#12289;&amp;#22320;&amp;#25674;&amp;#32463;&amp;#2798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320;&amp;#25674;&amp;#32463;&amp;#27982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2320;&amp;#25674;&amp;#32463;&amp;#27982;&amp;#24066;&amp;#22330;&amp;#20379;&amp;#38656;&amp;#20998;&amp;#26512;&lt;/b&gt;&lt;/span&gt;&lt;/span&gt;&lt;/div&gt;&lt;div&gt;&lt;span style="font-size: small;"&gt;&lt;span style="font-family: Arial;"&gt;&amp;#31532;&amp;#19968;&amp;#33410; 2015-2019&amp;#24180;&amp;#22320;&amp;#25674;&amp;#32463;&amp;#27982;&amp;#20135;&amp;#33021;&amp;#20998;&amp;#26512;&lt;/span&gt;&lt;/span&gt;&lt;/div&gt;&lt;div&gt;&lt;span style="font-size: small;"&gt;&lt;span style="font-family: Arial;"&gt;&amp;#19968;&amp;#12289;2015-2019&amp;#24180;&amp;#20013;&amp;#22269;&amp;#22320;&amp;#25674;&amp;#32463;&amp;#27982;&amp;#20135;&amp;#33021;&amp;#22238;&amp;#39038;&lt;/span&gt;&lt;/span&gt;&lt;/div&gt;&lt;div&gt;&lt;span style="font-size: small;"&gt;&lt;span style="font-family: Arial;"&gt;&amp;#20108;&amp;#12289;2022-2028&amp;#24180;&amp;#20013;&amp;#22269;&amp;#22320;&amp;#25674;&amp;#32463;&amp;#27982;&amp;#20135;&amp;#33021;&amp;#39044;&amp;#27979;&lt;/span&gt;&lt;/span&gt;&lt;/div&gt;&lt;div&gt;&lt;span style="font-size: small;"&gt;&lt;span style="font-family: Arial;"&gt;&amp;#19977;&amp;#12289;2015-2019&amp;#24180;&amp;#20013;&amp;#22269;&amp;#22320;&amp;#25674;&amp;#32463;&amp;#27982;&amp;#20135;&amp;#33021;&amp;#21033;&amp;#29992;&amp;#29575;&amp;#20998;&amp;#26512;&lt;/span&gt;&lt;/span&gt;&lt;/div&gt;&lt;div&gt;&lt;span style="font-size: small;"&gt;&lt;span style="font-family: Arial;"&gt;&amp;#31532;&amp;#20108;&amp;#33410; 2022-2028&amp;#24180;&amp;#22320;&amp;#25674;&amp;#32463;&amp;#27982;&amp;#20135;&amp;#37327;&amp;#20998;&amp;#26512;&lt;/span&gt;&lt;/span&gt;&lt;/div&gt;&lt;div&gt;&lt;span style="font-size: small;"&gt;&lt;span style="font-family: Arial;"&gt;&amp;#19968;&amp;#12289;2015-2019&amp;#24180;&amp;#20013;&amp;#22269;&amp;#22320;&amp;#25674;&amp;#32463;&amp;#27982;&amp;#20135;&amp;#37327;&amp;#22238;&amp;#39038;&lt;/span&gt;&lt;/span&gt;&lt;/div&gt;&lt;div&gt;&lt;span style="font-size: small;"&gt;&lt;span style="font-family: Arial;"&gt;&amp;#20108;&amp;#12289;2022-2028&amp;#24180;&amp;#20013;&amp;#22269;&amp;#22320;&amp;#25674;&amp;#32463;&amp;#27982;&amp;#20135;&amp;#37327;&amp;#39044;&amp;#27979;&lt;/span&gt;&lt;/span&gt;&lt;/div&gt;&lt;div&gt;&lt;span style="font-size: small;"&gt;&lt;span style="font-family: Arial;"&gt;&amp;#19977;&amp;#12289;2015-2019&amp;#24180;&amp;#20013;&amp;#22269;&amp;#22320;&amp;#25674;&amp;#32463;&amp;#27982;&amp;#22686;&amp;#38271;&amp;#29575;&lt;/span&gt;&lt;/span&gt;&lt;/div&gt;&lt;div&gt;&lt;span style="font-size: small;"&gt;&lt;span style="font-family: Arial;"&gt;&amp;#31532;&amp;#19977;&amp;#33410; 2022-2028&amp;#24180;&amp;#22320;&amp;#25674;&amp;#32463;&amp;#27982;&amp;#24066;&amp;#22330;&amp;#38656;&amp;#27714;&amp;#20998;&amp;#26512;&lt;/span&gt;&lt;/span&gt;&lt;/div&gt;&lt;div&gt;&lt;span style="font-size: small;"&gt;&lt;span style="font-family: Arial;"&gt;&amp;#19968;&amp;#12289;2015-2019&amp;#24180;&amp;#20013;&amp;#22269;&amp;#22320;&amp;#25674;&amp;#32463;&amp;#27982;&amp;#24066;&amp;#22330;&amp;#38656;&amp;#27714;&amp;#37327;&amp;#22238;&amp;#39038;&lt;/span&gt;&lt;/span&gt;&lt;/div&gt;&lt;div&gt;&lt;span style="font-size: small;"&gt;&lt;span style="font-family: Arial;"&gt;&amp;#20108;&amp;#12289;2022-2028&amp;#24180;&amp;#20013;&amp;#22269;&amp;#22320;&amp;#25674;&amp;#32463;&amp;#27982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5674;&amp;#32463;&amp;#27982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2320;&amp;#25674;&amp;#32463;&amp;#27982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2320;&amp;#25674;&amp;#32463;&amp;#27982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2320;&amp;#25674;&amp;#32463;&amp;#2798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2320;&amp;#25674;&amp;#32463;&amp;#27982;&amp;#25152;&amp;#23646;&amp;#34892;&amp;#19994;&amp;#24066;&amp;#22330;&amp;#32463;&amp;#33829;&amp;#24773;&amp;#20917;&amp;#20998;&amp;#26512;&lt;/b&gt;&lt;/span&gt;&lt;/span&gt;&lt;/div&gt;&lt;div&gt;&lt;span style="font-size: small;"&gt;&lt;span style="font-family: Arial;"&gt;&amp;#31532;&amp;#19968;&amp;#33410; 2015-2019&amp;#24180;&amp;#20013;&amp;#22269;&amp;#22320;&amp;#25674;&amp;#32463;&amp;#27982;&amp;#25152;&amp;#23646;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20013;&amp;#22269;&amp;#30340;&amp;#22812;&amp;#38388;&amp;#32463;&amp;#27982;&amp;#21457;&amp;#23637;&amp;#35268;&amp;#27169;&amp;#23558;&amp;#21576;&amp;#29616;&amp;#29190;&amp;#21457;&amp;#24335;&amp;#22686;&amp;#38271;&amp;#65292;&amp;#24182;&amp;#22312;2020&amp;#24180;&amp;#31361;&amp;#30772;30&amp;#19975;&amp;#20159;&amp;#20803;&amp;#12290;&amp;#22812;&amp;#38388;&amp;#32463;&amp;#27982;&amp;#30340;&amp;#28040;&amp;#36153;&amp;#32773;&amp;#19981;&amp;#20165;&amp;#26377;&amp;#21161;&amp;#20110;&amp;#25289;&amp;#21160;&amp;#26412;&amp;#22320;&amp;#23621;&amp;#27665;&amp;#30340;&amp;#20869;&amp;#38656;&amp;#65292;&amp;#36824;&amp;#33021;&amp;#24310;&amp;#38271;&amp;#22806;&amp;#22320;&amp;#28216;&amp;#23458;&amp;#12289;&amp;#21830;&amp;#21153;&amp;#21150;&amp;#20844;&amp;#32773;&amp;#31561;&amp;#30340;&amp;#30041;&amp;#23384;&amp;#26102;&amp;#38388;&amp;#65292;&amp;#24102;&amp;#21160;&amp;#24403;&amp;#22320;&amp;#32463;&amp;#27982;&amp;#21457;&amp;#23637;&amp;#12290;&amp;#37027;&amp;#20040;&amp;#65292;&amp;#22320;&amp;#25674;&amp;#32463;&amp;#27982;&amp;#25645;&amp;#37197;&amp;#22812;&amp;#38388;&amp;#32463;&amp;#27982;&amp;#65292;&amp;#37322;&amp;#25918;&amp;#30340;&amp;#21147;&amp;#37327;&amp;#21487;&amp;#35859;&amp;#26080;&amp;#31351;&amp;#12290;&lt;/span&gt;&lt;/span&gt;&lt;/div&gt;&lt;div align="center"&gt;&lt;span style="font-size: small;"&gt;&lt;span style="font-family: Arial;"&gt;2016-2022&amp;#24180;&amp;#20013;&amp;#22269;&amp;#22812;&amp;#38388;&amp;#32463;&amp;#27982;&amp;#24066;&amp;#22330;&amp;#35268;&amp;#27169;&amp;#21450;&amp;#22686;&amp;#36895;&amp;#39044;&amp;#27979;&lt;br /&gt; &lt;img src="/sitedata/resource/images/202204/20220424122935_m.png" excmsresource="resource:78293:m:1:/sitedata/resource/images/202204/202204241229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2015-2019&amp;#24180;&amp;#20013;&amp;#22269;&amp;#22320;&amp;#25674;&amp;#32463;&amp;#27982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2320;&amp;#25674;&amp;#32463;&amp;#27982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2320;&amp;#25674;&amp;#32463;&amp;#27982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2320;&amp;#25674;&amp;#32463;&amp;#27982;&amp;#25152;&amp;#23646;&amp;#34892;&amp;#19994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0013;&amp;#22269;&amp;#22320;&amp;#25674;&amp;#32463;&amp;#27982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20;&amp;#25674;&amp;#32463;&amp;#27982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22320;&amp;#25674;&amp;#32463;&amp;#27982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2320;&amp;#25674;&amp;#32463;&amp;#27982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2320;&amp;#25674;&amp;#32463;&amp;#27982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2320;&amp;#25674;&amp;#32463;&amp;#27982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320;&amp;#25674;&amp;#32463;&amp;#2798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5-2019&amp;#24180;&amp;#22320;&amp;#25674;&amp;#32463;&amp;#27982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2320;&amp;#25674;&amp;#32463;&amp;#27982;&amp;#34892;&amp;#19994;&amp;#24433;&amp;#21709;&amp;#21147;&amp;#20998;&amp;#26512;&lt;/span&gt;&lt;/span&gt;&lt;/div&gt;&lt;div&gt;&lt;span style="font-size: small;"&gt;&lt;span style="font-family: Arial;"&gt;&amp;#31532;&amp;#20108;&amp;#33410; 2015-2019&amp;#24180;&amp;#22320;&amp;#25674;&amp;#32463;&amp;#27982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2320;&amp;#25674;&amp;#32463;&amp;#2798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320;&amp;#25674;&amp;#32463;&amp;#27982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22320;&amp;#25674;&amp;#32463;&amp;#27982;&amp;#21382;&amp;#24180;&amp;#20215;&amp;#26684;&amp;#22238;&amp;#39038;&lt;/span&gt;&lt;/span&gt;&lt;/div&gt;&lt;div&gt;&lt;span style="font-size: small;"&gt;&lt;span style="font-family: Arial;"&gt;&amp;#31532;&amp;#20108;&amp;#33410; &amp;#20013;&amp;#22269;&amp;#22320;&amp;#25674;&amp;#32463;&amp;#27982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2320;&amp;#25674;&amp;#32463;&amp;#27982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2320;&amp;#25674;&amp;#32463;&amp;#27982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5674;&amp;#32463;&amp;#27982;&amp;#34892;&amp;#19994;&amp;#31454;&amp;#20105;&amp;#26684;&amp;#23616;&amp;#20998;&amp;#26512;&lt;/b&gt;&lt;/span&gt;&lt;/span&gt;&lt;/div&gt;&lt;div&gt;&lt;span style="font-size: small;"&gt;&lt;span style="font-family: Arial;"&gt;&amp;#31532;&amp;#19968;&amp;#33410; &amp;#22320;&amp;#25674;&amp;#32463;&amp;#27982;&amp;#34892;&amp;#19994;&amp;#38598;&amp;#20013;&amp;#24230;&amp;#20998;&amp;#26512;&lt;/span&gt;&lt;/span&gt;&lt;/div&gt;&lt;div&gt;&lt;span style="font-size: small;"&gt;&lt;span style="font-family: Arial;"&gt;&amp;#19968;&amp;#12289;&amp;#22320;&amp;#25674;&amp;#32463;&amp;#27982;&amp;#24066;&amp;#22330;&amp;#38598;&amp;#20013;&amp;#24230;&amp;#20998;&amp;#26512;&lt;/span&gt;&lt;/span&gt;&lt;/div&gt;&lt;div&gt;&lt;span style="font-size: small;"&gt;&lt;span style="font-family: Arial;"&gt;&amp;#20108;&amp;#12289;&amp;#22320;&amp;#25674;&amp;#32463;&amp;#27982;&amp;#20225;&amp;#19994;&amp;#38598;&amp;#20013;&amp;#24230;&amp;#20998;&amp;#26512;&lt;/span&gt;&lt;/span&gt;&lt;/div&gt;&lt;div&gt;&lt;span style="font-size: small;"&gt;&lt;span style="font-family: Arial;"&gt;&amp;#19977;&amp;#12289;&amp;#22320;&amp;#25674;&amp;#32463;&amp;#27982;&amp;#21306;&amp;#22495;&amp;#38598;&amp;#20013;&amp;#24230;&amp;#20998;&amp;#26512;&lt;/span&gt;&lt;/span&gt;&lt;/div&gt;&lt;div&gt;&lt;span style="font-size: small;"&gt;&lt;span style="font-family: Arial;"&gt;&amp;#31532;&amp;#20108;&amp;#33410; &amp;#22320;&amp;#25674;&amp;#32463;&amp;#27982;&amp;#34892;&amp;#19994;&amp;#31454;&amp;#20105;&amp;#26684;&amp;#23616;&amp;#20998;&amp;#26512;&lt;/span&gt;&lt;/span&gt;&lt;/div&gt;&lt;div&gt;&lt;span style="font-size: small;"&gt;&lt;span style="font-family: Arial;"&gt;&amp;#19968;&amp;#12289;2019&amp;#24180;&amp;#22320;&amp;#25674;&amp;#32463;&amp;#27982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806;&amp;#22320;&amp;#25674;&amp;#32463;&amp;#27982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2320;&amp;#25674;&amp;#32463;&amp;#27982;&amp;#31454;&amp;#20105;&amp;#20998;&amp;#26512;&lt;/span&gt;&lt;/span&gt;&lt;/div&gt;&lt;div&gt;&lt;span style="font-size: small;"&gt;&lt;span style="font-family: Arial;"&gt;&amp;#22235;&amp;#12289;2019&amp;#24180;&amp;#25105;&amp;#22269;&amp;#22320;&amp;#25674;&amp;#32463;&amp;#27982;&amp;#24066;&amp;#22330;&amp;#31454;&amp;#20105;&amp;#20998;&amp;#26512;&lt;/span&gt;&lt;/span&gt;&lt;/div&gt;&lt;div&gt;&lt;span style="font-size: small;"&gt;&lt;span style="font-family: Arial;"&gt;&amp;#20116;&amp;#12289;2019&amp;#24180;&amp;#25105;&amp;#22269;&amp;#22320;&amp;#25674;&amp;#32463;&amp;#27982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320;&amp;#25674;&amp;#32463;&amp;#27982;&amp;#25152;&amp;#23646;&amp;#34892;&amp;#19994;&amp;#25237;&amp;#36164;&amp;#20215;&amp;#20540;&amp;#35780;&amp;#20272;&lt;/b&gt;&lt;/span&gt;&lt;/span&gt;&lt;/div&gt;&lt;div&gt;&lt;span style="font-size: small;"&gt;&lt;span style="font-family: Arial;"&gt;&amp;#31532;&amp;#19968;&amp;#33410; 2015-2019&amp;#24180;&amp;#22320;&amp;#25674;&amp;#32463;&amp;#27982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22320;&amp;#25674;&amp;#32463;&amp;#27982;&amp;#25152;&amp;#23646;&amp;#34892;&amp;#19994;&amp;#25104;&amp;#38271;&amp;#24615;&amp;#20998;&amp;#26512;&lt;/span&gt;&lt;/span&gt;&lt;/div&gt;&lt;div&gt;&lt;span style="font-size: small;"&gt;&lt;span style="font-family: Arial;"&gt;&amp;#31532;&amp;#19977;&amp;#33410; 2015-2019&amp;#24180;&amp;#22320;&amp;#25674;&amp;#32463;&amp;#27982;&amp;#25152;&amp;#23646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5-2019&amp;#24180;&amp;#22320;&amp;#25674;&amp;#32463;&amp;#2798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5-2019&amp;#24180;&amp;#22320;&amp;#25674;&amp;#32463;&amp;#27982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22-2028&amp;#24180;&amp;#25105;&amp;#22269;&amp;#22320;&amp;#25674;&amp;#32463;&amp;#27982;&amp;#25152;&amp;#23646;&amp;#34892;&amp;#19994;&amp;#20135;&amp;#20540;&amp;#39044;&amp;#27979;&lt;/span&gt;&lt;/span&gt;&lt;/div&gt;&lt;div&gt;&lt;span style="font-size: small;"&gt;&lt;span style="font-family: Arial;"&gt;&amp;#31532;&amp;#19971;&amp;#33410; 2022-2028&amp;#24180;&amp;#25105;&amp;#22269;&amp;#22320;&amp;#25674;&amp;#32463;&amp;#27982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 2022-2028&amp;#24180;&amp;#25105;&amp;#22269;&amp;#22320;&amp;#25674;&amp;#32463;&amp;#2798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5674;&amp;#32463;&amp;#2798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320;&amp;#25674;&amp;#32463;&amp;#27982;&amp;#20135;&amp;#19994;&amp;#23439;&amp;#35266;&amp;#39044;&amp;#27979;&lt;/span&gt;&lt;/span&gt;&lt;/div&gt;&lt;div&gt;&lt;span style="font-size: small;"&gt;&lt;span style="font-family: Arial;"&gt;&amp;#19968;&amp;#12289;2022-2028&amp;#24180;&amp;#20013;&amp;#22269;&amp;#22320;&amp;#25674;&amp;#32463;&amp;#27982;&amp;#34892;&amp;#19994;&amp;#23439;&amp;#35266;&amp;#39044;&amp;#27979;&lt;/span&gt;&lt;/span&gt;&lt;/div&gt;&lt;div&gt;&lt;span style="font-size: small;"&gt;&lt;span style="font-family: Arial;"&gt;&amp;#20108;&amp;#12289;2022-2028&amp;#24180;&amp;#20013;&amp;#22269;&amp;#22320;&amp;#25674;&amp;#32463;&amp;#27982;&amp;#24037;&amp;#19994;&amp;#21457;&amp;#23637;&amp;#23637;&amp;#26395;&lt;/span&gt;&lt;/span&gt;&lt;/div&gt;&lt;div&gt;&lt;span style="font-size: small;"&gt;&lt;span style="font-family: Arial;"&gt;&amp;#19977;&amp;#12289;&amp;#20013;&amp;#22269;&amp;#22320;&amp;#25674;&amp;#32463;&amp;#2798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2320;&amp;#25674;&amp;#32463;&amp;#27982;&amp;#24066;&amp;#22330;&amp;#24418;&amp;#21183;&amp;#20998;&amp;#26512;&lt;/span&gt;&lt;/span&gt;&lt;/div&gt;&lt;div&gt;&lt;span style="font-size: small;"&gt;&lt;span style="font-family: Arial;"&gt;&amp;#19968;&amp;#12289;2022-2028&amp;#24180;&amp;#20013;&amp;#22269;&amp;#22320;&amp;#25674;&amp;#32463;&amp;#2798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2320;&amp;#25674;&amp;#32463;&amp;#27982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2320;&amp;#25674;&amp;#32463;&amp;#27982;&amp;#24066;&amp;#22330;&amp;#36235;&amp;#21183;&amp;#20998;&amp;#26512;&lt;/span&gt;&lt;/span&gt;&lt;/div&gt;&lt;div&gt;&lt;span style="font-size: small;"&gt;&lt;span style="font-family: Arial;"&gt;&amp;#19968;&amp;#12289;2022-2028&amp;#24180;&amp;#20013;&amp;#22269;&amp;#22320;&amp;#25674;&amp;#32463;&amp;#27982;&amp;#24066;&amp;#22330;&amp;#36235;&amp;#21183;&amp;#24635;&amp;#32467;&lt;/span&gt;&lt;/span&gt;&lt;/div&gt;&lt;div&gt;&lt;span style="font-size: small;"&gt;&lt;span style="font-family: Arial;"&gt;&amp;#20108;&amp;#12289;2015-2019&amp;#24180;&amp;#20013;&amp;#22269;&amp;#22320;&amp;#25674;&amp;#32463;&amp;#27982;&amp;#21457;&amp;#23637;&amp;#36235;&amp;#21183;&amp;#20998;&amp;#26512;&lt;/span&gt;&lt;/span&gt;&lt;/div&gt;&lt;div&gt;&lt;span style="font-size: small;"&gt;&lt;span style="font-family: Arial;"&gt;&amp;#19977;&amp;#12289;2022-2028&amp;#24180;&amp;#20013;&amp;#22269;&amp;#22320;&amp;#25674;&amp;#32463;&amp;#27982;&amp;#24066;&amp;#22330;&amp;#21457;&amp;#23637;&amp;#31354;&amp;#38388;&lt;/span&gt;&lt;/span&gt;&lt;/div&gt;&lt;div&gt;&lt;span style="font-size: small;"&gt;&lt;span style="font-family: Arial;"&gt;&amp;#22235;&amp;#12289;2022-2028&amp;#24180;&amp;#20013;&amp;#22269;&amp;#22320;&amp;#25674;&amp;#32463;&amp;#2798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25674;&amp;#32463;&amp;#27982;&amp;#34892;&amp;#19994;&amp;#25237;&amp;#36164;&amp;#39118;&amp;#38505;&lt;/b&gt;&lt;/span&gt;&lt;/span&gt;&lt;/div&gt;&lt;div&gt;&lt;span style="font-size: small;"&gt;&lt;span style="font-family: Arial;"&gt;&amp;#31532;&amp;#19968;&amp;#33410; &amp;#22320;&amp;#25674;&amp;#32463;&amp;#27982;&amp;#25237;&amp;#36164;&amp;#29616;&amp;#29366;&amp;#20998;&amp;#26512;&amp;#65288;&amp;#65289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amp;#65288;&amp;#65289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2320;&amp;#25674;&amp;#32463;&amp;#27982;&amp;#34892;&amp;#19994;&amp;#25237;&amp;#36164;&amp;#25928;&amp;#30410;&amp;#20998;&amp;#26512;&lt;/span&gt;&lt;/span&gt;&lt;/div&gt;&lt;div&gt;&lt;span style="font-size: small;"&gt;&lt;span style="font-family: Arial;"&gt;&amp;#19968;&amp;#12289;2015-2019&amp;#24180;&amp;#22320;&amp;#25674;&amp;#32463;&amp;#27982;&amp;#34892;&amp;#19994;&amp;#25237;&amp;#36164;&amp;#29366;&amp;#20917;&amp;#20998;&amp;#26512;&lt;/span&gt;&lt;/span&gt;&lt;/div&gt;&lt;div&gt;&lt;span style="font-size: small;"&gt;&lt;span style="font-family: Arial;"&gt;&amp;#20108;&amp;#12289;2015-2019&amp;#24180;&amp;#22320;&amp;#25674;&amp;#32463;&amp;#27982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2320;&amp;#25674;&amp;#32463;&amp;#27982;&amp;#34892;&amp;#19994;&amp;#25237;&amp;#36164;&amp;#36235;&amp;#21183;&amp;#39044;&amp;#27979;&lt;/span&gt;&lt;/span&gt;&lt;/div&gt;&lt;div&gt;&lt;span style="font-size: small;"&gt;&lt;span style="font-family: Arial;"&gt;&amp;#22235;&amp;#12289;2022-2028&amp;#24180;&amp;#22320;&amp;#25674;&amp;#32463;&amp;#27982;&amp;#34892;&amp;#19994;&amp;#30340;&amp;#25237;&amp;#36164;&amp;#26041;&amp;#21521;&lt;/span&gt;&lt;/span&gt;&lt;/div&gt;&lt;p&gt;&lt;span style="font-size: small;"&gt;&lt;span style="font-family: Arial;"&gt;  &amp;#20116;&amp;#12289;2022-2028&amp;#24180;&amp;#22320;&amp;#25674;&amp;#32463;&amp;#27982;&amp;#34892;&amp;#19994;&amp;#25237;&amp;#36164;&amp;#3034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4.html"&gt;http://www.cction.com/report/202204/28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