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3500;&amp;#31649;&amp;#29702;&amp;#36719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3500;&amp;#31649;&amp;#29702;&amp;#36719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3500;&amp;#31649;&amp;#29702;&amp;#36719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5.html"&gt;http://www.cction.com/report/202203/27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3;&amp;#27492;&amp;#27425;&amp;#30123;&amp;#24773;&amp;#24433;&amp;#21709;&amp;#65292;&amp;#39640;&amp;#20928;&amp;#20540;&amp;#20154;&amp;#32676;&amp;#23545;&amp;#32447;&amp;#19978;&amp;#21270;&amp;#36130;&amp;#23500;&amp;#31649;&amp;#29702;&amp;#24179;&amp;#21488;&amp;#30340;&amp;#20415;&amp;#25463;&amp;#21270;&amp;#12289;&amp;#26234;&amp;#33021;&amp;#21270;&amp;#30340;&amp;#36164;&amp;#20135;&amp;#37197;&amp;#32622;&amp;#21644;&amp;#19968;&amp;#31449;&amp;#24335;&amp;#12289;&amp;#31649;&amp;#23478;&amp;#24335;&amp;#30340;&amp;#39038;&amp;#38382;&amp;#26381;&amp;#21153;&amp;#38656;&amp;#27714;&amp;#26356;&amp;#21152;&amp;#24378;&amp;#28872;&amp;#65292;&amp;#32447;&amp;#19978;&amp;#36828;&amp;#31243;&amp;#36130;&amp;#23500;&amp;#31649;&amp;#29702;&amp;#26381;&amp;#21153;&amp;#23558;&amp;#25104;&amp;#20026;&amp;#29305;&amp;#27530;&amp;#26102;&amp;#26399;&amp;#30340;&amp;#20027;&amp;#35201;&amp;#26041;&amp;#24335;&amp;#65292;&amp;#39640;&amp;#20928;&amp;#20540;&amp;#23458;&amp;#25143;&amp;#36890;&amp;#36807;&amp;#21508;&amp;#31867;&amp;#31227;&amp;#21160;&amp;#32456;&amp;#31471;&amp;#35270;&amp;#39057;&amp;#27807;&amp;#36890;&amp;#31561;&amp;#26041;&amp;#24335;&amp;#19982;&amp;#36130;&amp;#23500;&amp;#39038;&amp;#38382;&amp;#20132;&amp;#27969;&amp;#25237;&amp;#36164;&amp;#38656;&amp;#27714;&amp;#21644;&amp;#39118;&amp;#38505;&amp;#20559;&amp;#22909;&amp;#65292;&amp;#33719;&amp;#21462;&amp;#20840;&amp;#29699;&amp;#24066;&amp;#22330;&amp;#25237;&amp;#36164;&amp;#24314;&amp;#35758;&amp;#12290;&amp;#37329;&amp;#34701;&amp;#26426;&amp;#26500;&amp;#36890;&amp;#36807;&amp;#21152;&amp;#22823;&amp;#32447;&amp;#19978;&amp;#37329;&amp;#34701;&amp;#26381;&amp;#21153;&amp;#21147;&amp;#24230;&amp;#65292;&amp;#21450;&amp;#26102;&amp;#22788;&amp;#29702;&amp;#23458;&amp;#25143;&amp;#26085;&amp;#24120;&amp;#37329;&amp;#34701;&amp;#38656;&amp;#27714;&amp;#65292;&amp;#25552;&amp;#21319;&amp;#39640;&amp;#20928;&amp;#20540;&amp;#20154;&amp;#32676;&amp;#30340;&amp;#26381;&amp;#21153;&amp;#20307;&amp;#39564;&amp;#21644;&amp;#26381;&amp;#21153;&amp;#36136;&amp;#37327;&amp;#12290;&amp;#37096;&amp;#20998;&amp;#37329;&amp;#34701;&amp;#26426;&amp;#26500;&amp;#32439;&amp;#32439;&amp;#21152;&amp;#22823;&amp;#32447;&amp;#19978;&amp;#36130;&amp;#23500;&amp;#31649;&amp;#29702;&amp;#26381;&amp;#21153;&amp;#30340;&amp;#36164;&amp;#28304;&amp;#25237;&amp;#20837;&amp;#12290;&amp;#22914;&amp;#20013;&amp;#22269;&amp;#38134;&amp;#34892;&amp;#36817;&amp;#26399;&amp;#25512;&amp;#20986;&amp;#20102;&amp;ldquo;&amp;#22823;&amp;#21654;&amp;#38754;&amp;#23545;&amp;#38754;&amp;rdquo;&amp;#31995;&amp;#21015;&amp;#30452;&amp;#25773;&amp;#35762;&amp;#24231;&amp;#65292;&amp;#36992;&amp;#35831;&amp;#22914;&amp;#39030;&amp;#32423;&amp;#25237;&amp;#36164;&amp;#26426;&amp;#26500;&amp;#34892;&amp;#19994;&amp;#31561;&amp;#20010;&amp;#20154;&amp;#25237;&amp;#36164;&amp;#21644;&amp;#36130;&amp;#23500;&amp;#20256;&amp;#25215;&amp;#39046;&amp;#22495;&amp;#30340;&amp;#39030;&amp;#23574;&amp;#20026;&amp;#36229;&amp;#39640;&amp;#20928;&amp;#20540;&amp;#23458;&amp;#25143;&amp;#25552;&amp;#20379;&amp;#30123;&amp;#24773;&amp;#31561;&amp;#29305;&amp;#27530;&amp;#26102;&amp;#26399;&amp;#30340;&amp;#25237;&amp;#36164;&amp;#29702;&amp;#24565;&amp;#31561;&amp;#37329;&amp;#34701;&amp;#22686;&amp;#20540;&amp;#26381;&amp;#21153;&lt;br /&gt;&lt;/span&gt;&lt;/span&gt;&lt;/div&gt;&lt;div&gt;&lt;span style="font-size: small;"&gt;&lt;span style="font-family: Arial;"&gt;&amp;nbsp; &amp;nbsp; &amp;nbsp; &amp;nbsp;&amp;nbsp;&amp;#22823;&amp;#20247;&amp;#36130;&amp;#23500;&amp;#23458;&amp;#25143;&amp;#24050;&amp;#36880;&amp;#28176;&amp;#25104;&amp;#20026;&amp;#31038;&amp;#20250;&amp;#36130;&amp;#23500;&amp;#37329;&amp;#23383;&amp;#22612;&amp;#30340;&amp;#20013;&amp;#22362;&amp;#21147;&amp;#37327;&amp;#65292;&amp;#21463;&amp;#30123;&amp;#24773;&amp;#24433;&amp;#21709;&amp;#65292;&amp;#20445;&amp;#38505;&amp;#20445;&amp;#38556;&amp;#31867;&amp;#21450;&amp;#27969;&amp;#21160;&amp;#24615;&amp;#31649;&amp;#29702;&amp;#30340;&amp;#38656;&amp;#27714;&amp;#23558;&amp;#26377;&amp;#25152;&amp;#25552;&amp;#21319;&amp;#12290;&lt;/span&gt;&lt;/span&gt;&lt;/div&gt;&lt;div&gt;&lt;span style="font-size: small;"&gt;&lt;span style="font-family: Arial;"&gt;&amp;nbsp; &amp;nbsp; &amp;nbsp; &amp;nbsp;&amp;nbsp;&amp;#22823;&amp;#20247;&amp;#36130;&amp;#23500;&amp;#23458;&amp;#25143;&amp;#22810;&amp;#20026;&amp;#32844;&amp;#22330;&amp;#30333;&amp;#39046;&amp;#65292;&amp;#25910;&amp;#20837;&amp;#20027;&amp;#35201;&amp;#20381;&amp;#36182;&amp;#20110;&amp;#24037;&amp;#36164;&amp;#25910;&amp;#20837;&amp;#19982;&amp;#20225;&amp;#19994;&amp;#20998;&amp;#32418;&amp;#65292;&amp;#19982;&amp;#20225;&amp;#19994;&amp;#32463;&amp;#33829;&amp;#25928;&amp;#30410;&amp;#23494;&amp;#20999;&amp;#30456;&amp;#20851;&amp;#65292;&amp;#25910;&amp;#20837;&amp;#26469;&amp;#28304;&amp;#36739;&amp;#20026;&amp;#21333;&amp;#19968;&amp;#12290;&amp;#24403;&amp;#20225;&amp;#19994;&amp;#32463;&amp;#33829;&amp;#38754;&amp;#20020;&amp;#39118;&amp;#38505;&amp;#26102;&amp;#65292;&amp;#20010;&amp;#20154;&amp;#30340;&amp;#25910;&amp;#20837;&amp;#39044;&amp;#26399;&amp;#38543;&amp;#20043;&amp;#19979;&amp;#38477;&amp;#65292;&amp;#22312;&amp;#25151;&amp;#36151;&amp;#12289;&amp;#36710;&amp;#36151;&amp;#31561;&amp;#36127;&amp;#20538;&amp;#21387;&amp;#21147;&amp;#19979;&amp;#65292;&amp;#20010;&amp;#20154;&amp;#30340;&amp;#36130;&amp;#21153;&amp;#39118;&amp;#38505;&amp;#38543;&amp;#20043;&amp;#25918;&amp;#22823;&amp;#12290;&amp;#20379;&amp;#32844;&amp;#20110;&amp;#39184;&amp;#39278;&amp;#12289;&amp;#38646;&amp;#21806;&amp;#12289;&amp;#26053;&amp;#28216;&amp;#12289;&amp;#24433;&amp;#35270;&amp;#12289;&amp;#20132;&amp;#36890;&amp;#31561;&amp;#21463;&amp;#30123;&amp;#24773;&amp;#24433;&amp;#21709;&amp;#36739;&amp;#22823;&amp;#34892;&amp;#19994;&amp;#30340;&amp;#22823;&amp;#20247;&amp;#26381;&amp;#21153;&amp;#20154;&amp;#32676;&amp;#20010;&amp;#20154;&amp;#36130;&amp;#23500;&amp;#21463;&amp;#27492;&amp;#27425;&amp;#30123;&amp;#24773;&amp;#36127;&amp;#38754;&amp;#20914;&amp;#20987;&amp;#36739;&amp;#22823;&amp;#12290;&amp;#26681;&amp;#25454;&amp;#28558;&amp;#28227;&amp;#26032;&amp;#38395;&amp;#38754;&amp;#21521;1655&amp;#21517;&amp;#29992;&amp;#25143;&amp;#30340;&amp;#35843;&amp;#30740;&amp;#32467;&amp;#26524;&amp;#26174;&amp;#31034;&amp;#65292;41.5%&amp;#30340;&amp;#21463;&amp;#35775;&amp;#32773;&amp;#21453;&amp;#26144;&amp;#21463;&amp;#27492;&amp;#27425;&amp;#30123;&amp;#24773;&amp;#24433;&amp;#21709;&amp;#65292;&amp;#25910;&amp;#20837;&amp;#27604;&amp;#24448;&amp;#24180;&amp;#20943;&amp;#23569;&amp;#65292;&amp;#25910;&amp;#20837;&amp;#20943;&amp;#23569;&amp;#30340;&amp;#21463;&amp;#35775;&amp;#32773;&amp;#20013;&amp;#65292;&amp;#36817;&amp;#20843;&amp;#25104;&amp;#30340;&amp;#25439;&amp;#22833;&amp;#36798;&amp;#21040;20%&amp;#20197;&amp;#19978;&amp;#12290;&lt;/span&gt;&lt;/span&gt;&lt;/div&gt;&lt;div align="center"&gt;&lt;span style="font-size: small;"&gt;&lt;span style="font-family: Arial;"&gt;&amp;#30123;&amp;#24773;&amp;#26399;&amp;#38388;&amp;#30340;&amp;#25910;&amp;#20837;&amp;#21464;&amp;#21270;&lt;/span&gt;&lt;/span&gt;&lt;/div&gt;&lt;div align="center"&gt;&lt;span style="font-size: small;"&gt;&lt;span style="font-family: Arial;"&gt;&lt;img src="/sitedata/resource/images/202203/20220316110846_m.png" excmsresource="resource:74418:m:1:/sitedata/resource/images/202203/202203161108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3500;&amp;#31649;&amp;#29702;&amp;#36719;&amp;#20214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6130;&amp;#23500;&amp;#31649;&amp;#29702;&amp;#36719;&amp;#20214;&amp;#34892;&amp;#19994;&amp;#24066;&amp;#22330;&amp;#21457;&amp;#23637;&amp;#29615;&amp;#22659;&amp;#12289;&amp;#36130;&amp;#23500;&amp;#31649;&amp;#29702;&amp;#36719;&amp;#20214;&amp;#25972;&amp;#20307;&amp;#36816;&amp;#34892;&amp;#24577;&amp;#21183;&amp;#31561;&amp;#65292;&amp;#25509;&amp;#30528;&amp;#20998;&amp;#26512;&amp;#20102;&amp;#20013;&amp;#22269;&amp;#36130;&amp;#23500;&amp;#31649;&amp;#29702;&amp;#36719;&amp;#20214;&amp;#34892;&amp;#19994;&amp;#24066;&amp;#22330;&amp;#36816;&amp;#34892;&amp;#30340;&amp;#29616;&amp;#29366;&amp;#65292;&amp;#28982;&amp;#21518;&amp;#20171;&amp;#32461;&amp;#20102;&amp;#36130;&amp;#23500;&amp;#31649;&amp;#29702;&amp;#36719;&amp;#20214;&amp;#24066;&amp;#22330;&amp;#31454;&amp;#20105;&amp;#26684;&amp;#23616;&amp;#12290;&amp;#38543;&amp;#21518;&amp;#65292;&amp;#25253;&amp;#21578;&amp;#23545;&amp;#36130;&amp;#23500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36719;&amp;#20214;&amp;#34892;&amp;#19994;&amp;#21457;&amp;#23637;&amp;#36235;&amp;#21183;&amp;#19982;&amp;#25237;&amp;#36164;&amp;#39044;&amp;#27979;&amp;#12290;&amp;#24744;&amp;#33509;&amp;#24819;&amp;#23545;&amp;#36130;&amp;#23500;&amp;#31649;&amp;#29702;&amp;#36719;&amp;#20214;&amp;#20135;&amp;#19994;&amp;#26377;&amp;#20010;&amp;#31995;&amp;#32479;&amp;#30340;&amp;#20102;&amp;#35299;&amp;#25110;&amp;#32773;&amp;#24819;&amp;#25237;&amp;#36164;&amp;#20013;&amp;#22269;&amp;#36130;&amp;#23500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6/226339.html"&gt;&lt;span style="font-size: small;"&gt;&lt;span style="font-family: Arial;"&gt;&amp;#36130;&amp;#23500;&amp;#31649;&amp;#29702;&lt;/span&gt;&lt;/span&gt;&lt;/a&gt;&lt;/b&gt;&lt;span style="font-size: small;"&gt;&lt;span style="font-family: Arial;"&gt;&lt;b&gt;&amp;#36719;&amp;#20214;&amp;#34892;&amp;#19994;&amp;#21457;&amp;#23637;&amp;#32508;&amp;#36848;&lt;/b&gt;&lt;/span&gt;&lt;/span&gt;&lt;/div&gt;&lt;div&gt;&lt;span style="font-size: small;"&gt;&lt;span style="font-family: Arial;"&gt;1.1 &amp;nbsp;&amp;#36130;&amp;#23500;&amp;#31649;&amp;#29702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130;&amp;#23500;&amp;#31649;&amp;#29702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nbsp;&amp;#36130;&amp;#23500;&amp;#31649;&amp;#29702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130;&amp;#23500;&amp;#31649;&amp;#2970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23500;&amp;#31649;&amp;#29702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130;&amp;#23500;&amp;#31649;&amp;#29702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130;&amp;#23500;&amp;#31649;&amp;#29702;&amp;#36719;&amp;#20214;&amp;#34892;&amp;#19994;&amp;#36816;&amp;#34892;&amp;#29615;&amp;#22659;&amp;#20998;&amp;#26512;&lt;/b&gt;&lt;/span&gt;&lt;/span&gt;&lt;/div&gt;&lt;div&gt;&lt;span style="font-size: small;"&gt;&lt;span style="font-family: Arial;"&gt;2.1 &amp;nbsp;&amp;#36130;&amp;#23500;&amp;#31649;&amp;#29702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130;&amp;#23500;&amp;#31649;&amp;#29702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130;&amp;#23500;&amp;#31649;&amp;#29702;&amp;#36719;&amp;#20214;&amp;#34892;&amp;#19994;&amp;#31038;&amp;#20250;&amp;#29615;&amp;#22659;&amp;#20998;&amp;#26512;&lt;/span&gt;&lt;/span&gt;&lt;/div&gt;&lt;div&gt;&lt;span style="font-size: small;"&gt;&lt;span style="font-family: Arial;"&gt;2.3.1&amp;nbsp;&amp;#36130;&amp;#23500;&amp;#31649;&amp;#29702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130;&amp;#23500;&amp;#31649;&amp;#29702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130;&amp;#23500;&amp;#31649;&amp;#29702;&amp;#36719;&amp;#20214;&amp;#34892;&amp;#19994;&amp;#25216;&amp;#26415;&amp;#29615;&amp;#22659;&amp;#20998;&amp;#26512;&lt;/span&gt;&lt;/span&gt;&lt;/div&gt;&lt;div&gt;&lt;span style="font-size: small;"&gt;&lt;span style="font-family: Arial;"&gt;2.4.1&amp;nbsp;&amp;#36130;&amp;#23500;&amp;#31649;&amp;#29702;&amp;#36719;&amp;#20214;&amp;#25216;&amp;#26415;&amp;#20998;&amp;#26512;&lt;/span&gt;&lt;/span&gt;&lt;/div&gt;&lt;div&gt;&lt;span style="font-size: small;"&gt;&lt;span style="font-family: Arial;"&gt;2.4.2&amp;nbsp;&amp;#36130;&amp;#23500;&amp;#31649;&amp;#29702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130;&amp;#23500;&amp;#31649;&amp;#29702;&amp;#36719;&amp;#20214;&amp;#34892;&amp;#19994;&amp;#36816;&amp;#34892;&amp;#20998;&amp;#26512;&lt;/b&gt;&lt;/span&gt;&lt;/span&gt;&lt;/div&gt;&lt;div&gt;&lt;span style="font-size: small;"&gt;&lt;span style="font-family: Arial;"&gt;3.1 &amp;nbsp;&amp;#25105;&amp;#22269;&amp;#36130;&amp;#23500;&amp;#31649;&amp;#29702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6130;&amp;#23500;&amp;#31649;&amp;#29702;&amp;#36719;&amp;#20214;&amp;#34892;&amp;#19994;&amp;#21457;&amp;#23637;&amp;#38454;&amp;#27573;&lt;/span&gt;&lt;/span&gt;&lt;/div&gt;&lt;div&gt;&lt;span style="font-size: small;"&gt;&lt;span style="font-family: Arial;"&gt;3.1.2&amp;nbsp;&amp;#25105;&amp;#22269;&amp;#36130;&amp;#23500;&amp;#31649;&amp;#29702;&amp;#36719;&amp;#20214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5105;&amp;#22269;&amp;#36130;&amp;#23500;&amp;#31649;&amp;#29702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&amp;#36130;&amp;#23500;&amp;#31649;&amp;#29702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36130;&amp;#23500;&amp;#31649;&amp;#29702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&amp;#36130;&amp;#23500;&amp;#31649;&amp;#29702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36130;&amp;#23500;&amp;#31649;&amp;#29702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130;&amp;#23500;&amp;#31649;&amp;#29702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130;&amp;#23500;&amp;#31649;&amp;#29702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36130;&amp;#23500;&amp;#31649;&amp;#29702;&amp;#36719;&amp;#20214;&amp;#20215;&amp;#26684;&amp;#36208;&amp;#21183;&lt;/span&gt;&lt;/span&gt;&lt;/div&gt;&lt;div&gt;&lt;span style="font-size: small;"&gt;&lt;span style="font-family: Arial;"&gt;3.5.2&amp;nbsp;&amp;#24433;&amp;#21709;&amp;#36130;&amp;#23500;&amp;#31649;&amp;#29702;&amp;#36719;&amp;#20214;&amp;#20215;&amp;#26684;&amp;#30340;&amp;#20851;&amp;#3819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130;&amp;#23500;&amp;#31649;&amp;#29702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130;&amp;#23500;&amp;#31649;&amp;#2970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130;&amp;#23500;&amp;#31649;&amp;#2970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130;&amp;#23500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130;&amp;#23500;&amp;#31649;&amp;#29702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130;&amp;#23500;&amp;#31649;&amp;#29702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130;&amp;#23500;&amp;#31649;&amp;#29702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130;&amp;#23500;&amp;#31649;&amp;#29702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36130;&amp;#23500;&amp;#31649;&amp;#2970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130;&amp;#23500;&amp;#31649;&amp;#29702;&amp;#36719;&amp;#20214;&amp;#34892;&amp;#19994;&amp;#20379;&amp;#38656;&amp;#24418;&amp;#21183;&amp;#20998;&amp;#26512;&lt;/b&gt;&lt;/span&gt;&lt;/span&gt;&lt;/div&gt;&lt;div&gt;&lt;span style="font-size: small;"&gt;&lt;span style="font-family: Arial;"&gt;5.1 &amp;nbsp;&amp;#36130;&amp;#23500;&amp;#31649;&amp;#29702;&amp;#36719;&amp;#20214;&amp;#34892;&amp;#19994;&amp;#20379;&amp;#32473;&amp;#20998;&amp;#26512;&lt;/span&gt;&lt;/span&gt;&lt;/div&gt;&lt;div&gt;&lt;span style="font-size: small;"&gt;&lt;span style="font-family: Arial;"&gt;5.1.1 &amp;nbsp;2015-2019&amp;#24180;&amp;#36130;&amp;#23500;&amp;#31649;&amp;#29702;&amp;#36719;&amp;#20214;&amp;#34892;&amp;#19994;&amp;#20379;&amp;#32473;&amp;#20998;&amp;#26512;&lt;/span&gt;&lt;/span&gt;&lt;/div&gt;&lt;div&gt;&lt;span style="font-size: small;"&gt;&lt;span style="font-family: Arial;"&gt;5.1.2 &amp;nbsp;2022-2028&amp;#24180;&amp;#36130;&amp;#23500;&amp;#31649;&amp;#29702;&amp;#36719;&amp;#20214;&amp;#34892;&amp;#19994;&amp;#20379;&amp;#32473;&amp;#21464;&amp;#21270;&amp;#36235;&amp;#21183;&lt;/span&gt;&lt;/span&gt;&lt;/div&gt;&lt;div&gt;&lt;span style="font-size: small;"&gt;&lt;span style="font-family: Arial;"&gt;5.1.3&amp;nbsp;&amp;#36130;&amp;#23500;&amp;#31649;&amp;#29702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130;&amp;#23500;&amp;#31649;&amp;#29702;&amp;#36719;&amp;#20214;&amp;#34892;&amp;#19994;&amp;#38656;&amp;#27714;&amp;#24773;&amp;#20917;&lt;/span&gt;&lt;/span&gt;&lt;/div&gt;&lt;div&gt;&lt;span style="font-size: small;"&gt;&lt;span style="font-family: Arial;"&gt;5.2.1&amp;nbsp;&amp;#36130;&amp;#23500;&amp;#31649;&amp;#29702;&amp;#36719;&amp;#20214;&amp;#34892;&amp;#19994;&amp;#38656;&amp;#27714;&amp;#24066;&amp;#22330;&lt;/span&gt;&lt;/span&gt;&lt;/div&gt;&lt;div&gt;&lt;span style="font-size: small;"&gt;&lt;span style="font-family: Arial;"&gt;5.2.2&amp;nbsp;&amp;#36130;&amp;#23500;&amp;#31649;&amp;#29702;&amp;#36719;&amp;#20214;&amp;#34892;&amp;#19994;&amp;#23458;&amp;#25143;&amp;#32467;&amp;#26500;&lt;/span&gt;&lt;/span&gt;&lt;/div&gt;&lt;div&gt;&lt;span style="font-size: small;"&gt;&lt;span style="font-family: Arial;"&gt;5.2.3&amp;nbsp;&amp;#36130;&amp;#23500;&amp;#31649;&amp;#29702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36130;&amp;#23500;&amp;#31649;&amp;#29702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36130;&amp;#23500;&amp;#31649;&amp;#2970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23500;&amp;#31649;&amp;#29702;&amp;#36719;&amp;#20214;&amp;#24212;&amp;#29992;&amp;#24066;&amp;#22330;&amp;#38656;&amp;#27714;&amp;#29305;&amp;#24449;&lt;/span&gt;&lt;/span&gt;&lt;/div&gt;&lt;div&gt;&lt;span style="font-size: small;"&gt;&lt;span style="font-family: Arial;"&gt;&amp;#65288;2&amp;#65289;&amp;#36130;&amp;#23500;&amp;#31649;&amp;#29702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130;&amp;#23500;&amp;#31649;&amp;#29702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30;&amp;#23500;&amp;#31649;&amp;#2970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30;&amp;#23500;&amp;#31649;&amp;#2970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130;&amp;#23500;&amp;#31649;&amp;#2970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130;&amp;#23500;&amp;#31649;&amp;#29702;&amp;#36719;&amp;#20214;&amp;#34892;&amp;#19994;&amp;#20135;&amp;#19994;&amp;#32467;&amp;#26500;&amp;#20998;&amp;#26512;&lt;/b&gt;&lt;/span&gt;&lt;/span&gt;&lt;/div&gt;&lt;div&gt;&lt;span style="font-size: small;"&gt;&lt;span style="font-family: Arial;"&gt;6.1 &amp;nbsp;&amp;#36130;&amp;#23500;&amp;#31649;&amp;#29702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130;&amp;#23500;&amp;#31649;&amp;#2970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130;&amp;#23500;&amp;#31649;&amp;#29702;&amp;#36719;&amp;#20214;&amp;#34892;&amp;#19994;&amp;#20135;&amp;#19994;&amp;#38142;&amp;#20998;&amp;#26512;&lt;/b&gt;&lt;/span&gt;&lt;/span&gt;&lt;/div&gt;&lt;div&gt;&lt;span style="font-size: small;"&gt;&lt;span style="font-family: Arial;"&gt;7.1 &amp;nbsp;&amp;#36130;&amp;#23500;&amp;#31649;&amp;#29702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130;&amp;#23500;&amp;#31649;&amp;#29702;&amp;#36719;&amp;#20214;&amp;#19978;&amp;#28216;&amp;#34892;&amp;#19994;&amp;#20998;&amp;#26512;&lt;/span&gt;&lt;/span&gt;&lt;/div&gt;&lt;div&gt;&lt;span style="font-size: small;"&gt;&lt;span style="font-family: Arial;"&gt;7.2.1&amp;nbsp;&amp;#36130;&amp;#23500;&amp;#31649;&amp;#29702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130;&amp;#23500;&amp;#31649;&amp;#29702;&amp;#36719;&amp;#20214;&amp;#34892;&amp;#19994;&amp;#30340;&amp;#24433;&amp;#21709;&lt;/span&gt;&lt;/span&gt;&lt;/div&gt;&lt;div&gt;&lt;span style="font-size: small;"&gt;&lt;span style="font-family: Arial;"&gt;7.3 &amp;nbsp;&amp;#36130;&amp;#23500;&amp;#31649;&amp;#29702;&amp;#36719;&amp;#20214;&amp;#19979;&amp;#28216;&amp;#34892;&amp;#19994;&amp;#20998;&amp;#26512;&lt;/span&gt;&lt;/span&gt;&lt;/div&gt;&lt;div&gt;&lt;span style="font-size: small;"&gt;&lt;span style="font-family: Arial;"&gt;7.3.1&amp;nbsp;&amp;#36130;&amp;#23500;&amp;#31649;&amp;#29702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130;&amp;#23500;&amp;#31649;&amp;#29702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130;&amp;#23500;&amp;#31649;&amp;#29702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&amp;#36130;&amp;#23500;&amp;#31649;&amp;#29702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130;&amp;#23500;&amp;#31649;&amp;#29702;&amp;#36719;&amp;#20214;&amp;#34892;&amp;#19994;&amp;#30340;&amp;#24433;&amp;#21709;&lt;/span&gt;&lt;/span&gt;&lt;/div&gt;&lt;div&gt;&lt;span style="font-size: small;"&gt;&lt;span style="font-family: Arial;"&gt;8.1.3&amp;nbsp;&amp;#20027;&amp;#35201;&amp;#36130;&amp;#23500;&amp;#31649;&amp;#29702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130;&amp;#23500;&amp;#31649;&amp;#29702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130;&amp;#23500;&amp;#31649;&amp;#29702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6130;&amp;#23500;&amp;#31649;&amp;#29702;&amp;#36719;&amp;#20214;&amp;#33829;&amp;#38144;&amp;#27010;&amp;#20917;&lt;/span&gt;&lt;/span&gt;&lt;/div&gt;&lt;div&gt;&lt;span style="font-size: small;"&gt;&lt;span style="font-family: Arial;"&gt;8.3.2&amp;nbsp;&amp;#36130;&amp;#23500;&amp;#31649;&amp;#29702;&amp;#36719;&amp;#20214;&amp;#33829;&amp;#38144;&amp;#31574;&amp;#30053;&amp;#25506;&amp;#35752;&lt;/span&gt;&lt;/span&gt;&lt;/div&gt;&lt;div&gt;&lt;span style="font-size: small;"&gt;&lt;span style="font-family: Arial;"&gt;8.3.3&amp;nbsp;&amp;#36130;&amp;#23500;&amp;#31649;&amp;#29702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130;&amp;#23500;&amp;#31649;&amp;#29702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130;&amp;#23500;&amp;#31649;&amp;#2970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130;&amp;#23500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130;&amp;#23500;&amp;#31649;&amp;#29702;&amp;#36719;&amp;#20214;&amp;#34892;&amp;#19994;&amp;#38598;&amp;#20013;&amp;#24230;&amp;#20998;&amp;#26512;&lt;/span&gt;&lt;/span&gt;&lt;/div&gt;&lt;div&gt;&lt;span style="font-size: small;"&gt;&lt;span style="font-family: Arial;"&gt;9.1.4&amp;nbsp;&amp;#36130;&amp;#23500;&amp;#31649;&amp;#29702;&amp;#36719;&amp;#20214;&amp;#34892;&amp;#19994;SWOT&amp;#20998;&amp;#26512;&lt;/span&gt;&lt;/span&gt;&lt;/div&gt;&lt;div&gt;&lt;span style="font-size: small;"&gt;&lt;span style="font-family: Arial;"&gt;9.2 &amp;nbsp;&amp;#20013;&amp;#22269;&amp;#36130;&amp;#23500;&amp;#31649;&amp;#29702;&amp;#36719;&amp;#20214;&amp;#34892;&amp;#19994;&amp;#31454;&amp;#20105;&amp;#26684;&amp;#23616;&amp;#32508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2.1&amp;nbsp;&amp;#36130;&amp;#23500;&amp;#31649;&amp;#29702;&amp;#36719;&amp;#20214;&amp;#34892;&amp;#19994;&amp;#31454;&amp;#20105;&amp;#27010;&amp;#20917;&lt;/span&gt;&lt;/span&gt;&lt;/div&gt;&lt;div&gt;&lt;span style="font-size: small;"&gt;&lt;span style="font-family: Arial;"&gt;&amp;#65288;1&amp;#65289;&amp;#20013;&amp;#22269;&amp;#36130;&amp;#23500;&amp;#31649;&amp;#29702;&amp;#36719;&amp;#20214;&amp;#34892;&amp;#19994;&amp;#31454;&amp;#20105;&amp;#26684;&amp;#23616;&lt;/span&gt;&lt;/span&gt;&lt;/div&gt;&lt;div&gt;&lt;span style="font-size: small;"&gt;&lt;span style="font-family: Arial;"&gt;&amp;#65288;2&amp;#65289;&amp;#36130;&amp;#23500;&amp;#31649;&amp;#2970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23500;&amp;#31649;&amp;#2970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130;&amp;#23500;&amp;#31649;&amp;#2970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6130;&amp;#23500;&amp;#31649;&amp;#2970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6130;&amp;#23500;&amp;#31649;&amp;#2970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23500;&amp;#31649;&amp;#29702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6130;&amp;#23500;&amp;#31649;&amp;#2970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130;&amp;#23500;&amp;#31649;&amp;#2970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130;&amp;#23500;&amp;#31649;&amp;#29702;&amp;#36719;&amp;#20214;&amp;#34892;&amp;#19994;&amp;#25237;&amp;#36164;&amp;#21069;&amp;#26223;&lt;/b&gt;&lt;/span&gt;&lt;/span&gt;&lt;/div&gt;&lt;div&gt;&lt;span style="font-size: small;"&gt;&lt;span style="font-family: Arial;"&gt;11.1 &amp;nbsp;2022-2028&amp;#24180;&amp;#36130;&amp;#23500;&amp;#31649;&amp;#29702;&amp;#36719;&amp;#20214;&amp;#24066;&amp;#22330;&amp;#21457;&amp;#23637;&amp;#21069;&amp;#26223;&lt;/span&gt;&lt;/span&gt;&lt;/div&gt;&lt;div&gt;&lt;span style="font-size: small;"&gt;&lt;span style="font-family: Arial;"&gt;11.1.1 &amp;nbsp;2022-2028&amp;#24180;&amp;#36130;&amp;#23500;&amp;#31649;&amp;#29702;&amp;#36719;&amp;#20214;&amp;#24066;&amp;#22330;&amp;#21457;&amp;#23637;&amp;#28508;&amp;#21147;&lt;/span&gt;&lt;/span&gt;&lt;/div&gt;&lt;div&gt;&lt;span style="font-size: small;"&gt;&lt;span style="font-family: Arial;"&gt;11.1.2 &amp;nbsp;2022-2028&amp;#24180;&amp;#36130;&amp;#23500;&amp;#31649;&amp;#29702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36130;&amp;#23500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130;&amp;#23500;&amp;#31649;&amp;#29702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36130;&amp;#23500;&amp;#31649;&amp;#29702;&amp;#36719;&amp;#20214;&amp;#34892;&amp;#19994;&amp;#21457;&amp;#23637;&amp;#36235;&amp;#21183;&lt;/span&gt;&lt;/span&gt;&lt;/div&gt;&lt;div&gt;&lt;span style="font-size: small;"&gt;&lt;span style="font-family: Arial;"&gt;11.2.2 &amp;nbsp;2022-2028&amp;#24180;&amp;#36130;&amp;#23500;&amp;#31649;&amp;#29702;&amp;#36719;&amp;#20214;&amp;#24066;&amp;#22330;&amp;#35268;&amp;#27169;&amp;#39044;&amp;#27979;&lt;/span&gt;&lt;/span&gt;&lt;/div&gt;&lt;div&gt;&lt;span style="font-size: small;"&gt;&lt;span style="font-family: Arial;"&gt;11.2.3 &amp;nbsp;2022-2028&amp;#24180;&amp;#36130;&amp;#23500;&amp;#31649;&amp;#29702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&amp;#36130;&amp;#23500;&amp;#31649;&amp;#29702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36130;&amp;#23500;&amp;#31649;&amp;#29702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36130;&amp;#23500;&amp;#31649;&amp;#29702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36130;&amp;#23500;&amp;#31649;&amp;#29702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130;&amp;#23500;&amp;#31649;&amp;#29702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36130;&amp;#23500;&amp;#31649;&amp;#29702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130;&amp;#23500;&amp;#31649;&amp;#29702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130;&amp;#23500;&amp;#31649;&amp;#29702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130;&amp;#23500;&amp;#31649;&amp;#29702;&amp;#36719;&amp;#20214;&amp;#34892;&amp;#19994;&amp;#25237;&amp;#36164;&amp;#25112;&amp;#30053;&amp;#30740;&amp;#31350;&lt;/b&gt;&lt;/span&gt;&lt;/span&gt;&lt;/div&gt;&lt;div&gt;&lt;span style="font-size: small;"&gt;&lt;span style="font-family: Arial;"&gt;13.1 &amp;nbsp;&amp;#36130;&amp;#23500;&amp;#31649;&amp;#29702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130;&amp;#23500;&amp;#31649;&amp;#29702;&amp;#36719;&amp;#20214;&amp;#21697;&amp;#29260;&amp;#30340;&amp;#25112;&amp;#30053;&amp;#24605;&amp;#32771;&lt;/span&gt;&lt;/span&gt;&lt;/div&gt;&lt;div&gt;&lt;span style="font-size: small;"&gt;&lt;span style="font-family: Arial;"&gt;13.2.1&amp;nbsp;&amp;#36130;&amp;#23500;&amp;#31649;&amp;#29702;&amp;#36719;&amp;#20214;&amp;#21697;&amp;#29260;&amp;#30340;&amp;#37325;&amp;#35201;&amp;#24615;&lt;/span&gt;&lt;/span&gt;&lt;/div&gt;&lt;div&gt;&lt;span style="font-size: small;"&gt;&lt;span style="font-family: Arial;"&gt;13.2.2&amp;nbsp;&amp;#36130;&amp;#23500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36130;&amp;#23500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130;&amp;#23500;&amp;#31649;&amp;#29702;&amp;#36719;&amp;#20214;&amp;#20225;&amp;#19994;&amp;#30340;&amp;#21697;&amp;#29260;&amp;#25112;&amp;#30053;&lt;/span&gt;&lt;/span&gt;&lt;/div&gt;&lt;div&gt;&lt;span style="font-size: small;"&gt;&lt;span style="font-family: Arial;"&gt;13.2.5&amp;nbsp;&amp;#36130;&amp;#23500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36130;&amp;#23500;&amp;#31649;&amp;#29702;&amp;#36719;&amp;#20214;&amp;#32463;&amp;#33829;&amp;#31574;&amp;#30053;&amp;#20998;&amp;#26512;&lt;/span&gt;&lt;/span&gt;&lt;/div&gt;&lt;div&gt;&lt;span style="font-size: small;"&gt;&lt;span style="font-family: Arial;"&gt;13.3.1&amp;nbsp;&amp;#36130;&amp;#23500;&amp;#31649;&amp;#29702;&amp;#36719;&amp;#20214;&amp;#24066;&amp;#22330;&amp;#32454;&amp;#20998;&amp;#31574;&amp;#30053;&lt;/span&gt;&lt;/span&gt;&lt;/div&gt;&lt;div&gt;&lt;span style="font-size: small;"&gt;&lt;span style="font-family: Arial;"&gt;13.3.2&amp;nbsp;&amp;#36130;&amp;#23500;&amp;#31649;&amp;#29702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130;&amp;#23500;&amp;#31649;&amp;#29702;&amp;#36719;&amp;#20214;&amp;#26032;&amp;#20135;&amp;#21697;&amp;#24046;&amp;#24322;&amp;#21270;&amp;#25112;&amp;#30053;&lt;/span&gt;&lt;/span&gt;&lt;/div&gt;&lt;div&gt;&lt;span style="font-size: small;"&gt;&lt;span style="font-family: Arial;"&gt;13.4 &amp;nbsp;&amp;#36130;&amp;#23500;&amp;#31649;&amp;#29702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36130;&amp;#23500;&amp;#31649;&amp;#29702;&amp;#36719;&amp;#20214;&amp;#34892;&amp;#19994;&amp;#25237;&amp;#36164;&amp;#25112;&amp;#30053;&lt;/span&gt;&lt;/span&gt;&lt;/div&gt;&lt;div&gt;&lt;span style="font-size: small;"&gt;&lt;span style="font-family: Arial;"&gt;13.4.2 &amp;nbsp;2022-2028&amp;#24180;&amp;#36130;&amp;#23500;&amp;#31649;&amp;#29702;&amp;#36719;&amp;#2021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6130;&amp;#23500;&amp;#31649;&amp;#29702;&amp;#36719;&amp;#20214;&amp;#34892;&amp;#19994;&amp;#30740;&amp;#31350;&amp;#32467;&amp;#35770;&lt;/span&gt;&lt;/span&gt;&lt;/div&gt;&lt;div&gt;&lt;span style="font-size: small;"&gt;&lt;span style="font-family: Arial;"&gt;14.2 &amp;nbsp;&amp;#36130;&amp;#23500;&amp;#31649;&amp;#29702;&amp;#36719;&amp;#20214;&amp;#34892;&amp;#19994;&amp;#25237;&amp;#36164;&amp;#20215;&amp;#20540;&amp;#35780;&amp;#20272;&lt;/span&gt;&lt;/span&gt;&lt;/div&gt;&lt;div&gt;&lt;span style="font-size: small;"&gt;&lt;span style="font-family: Arial;"&gt;14.3 &amp;nbsp;&amp;#36130;&amp;#23500;&amp;#31649;&amp;#29702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5.html"&gt;http://www.cction.com/report/202203/27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