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8909;&amp;#24335;&amp;#20302;&amp;#21608;&amp;#27874;&amp;#27835;&amp;#30103;&amp;#20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8909;&amp;#24335;&amp;#20302;&amp;#21608;&amp;#27874;&amp;#27835;&amp;#30103;&amp;#20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8909;&amp;#24335;&amp;#20302;&amp;#21608;&amp;#27874;&amp;#27835;&amp;#30103;&amp;#20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7.html"&gt;http://www.cction.com/report/202203/27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8909;&amp;#24335;&amp;#20302;&amp;#21608;&amp;#27874;&amp;#27835;&amp;#30103;&amp;#20202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8201;&amp;#28909;&amp;#24335;&amp;#20302;&amp;#21608;&amp;#27874;&amp;#27835;&amp;#30103;&amp;#20202;&amp;#34892;&amp;#19994;&amp;#24066;&amp;#22330;&amp;#21457;&amp;#23637;&amp;#29615;&amp;#22659;&amp;#12289;&amp;#28201;&amp;#28909;&amp;#24335;&amp;#20302;&amp;#21608;&amp;#27874;&amp;#27835;&amp;#30103;&amp;#20202;&amp;#25972;&amp;#20307;&amp;#36816;&amp;#34892;&amp;#24577;&amp;#21183;&amp;#31561;&amp;#65292;&amp;#25509;&amp;#30528;&amp;#20998;&amp;#26512;&amp;#20102;&amp;#28201;&amp;#28909;&amp;#24335;&amp;#20302;&amp;#21608;&amp;#27874;&amp;#27835;&amp;#30103;&amp;#20202;&amp;#34892;&amp;#19994;&amp;#24066;&amp;#22330;&amp;#36816;&amp;#34892;&amp;#30340;&amp;#29616;&amp;#29366;&amp;#65292;&amp;#28982;&amp;#21518;&amp;#20171;&amp;#32461;&amp;#20102;&amp;#28201;&amp;#28909;&amp;#24335;&amp;#20302;&amp;#21608;&amp;#27874;&amp;#27835;&amp;#30103;&amp;#20202;&amp;#24066;&amp;#22330;&amp;#31454;&amp;#20105;&amp;#26684;&amp;#23616;&amp;#12290;&amp;#38543;&amp;#21518;&amp;#65292;&amp;#25253;&amp;#21578;&amp;#23545;&amp;#28201;&amp;#28909;&amp;#24335;&amp;#20302;&amp;#21608;&amp;#27874;&amp;#27835;&amp;#30103;&amp;#20202;&amp;#20570;&amp;#20102;&amp;#37325;&amp;#28857;&amp;#20225;&amp;#19994;&amp;#32463;&amp;#33829;&amp;#29366;&amp;#20917;&amp;#20998;&amp;#26512;&amp;#65292;&amp;#26368;&amp;#21518;&amp;#20998;&amp;#26512;&amp;#20102;&amp;#28201;&amp;#28909;&amp;#24335;&amp;#20302;&amp;#21608;&amp;#27874;&amp;#27835;&amp;#30103;&amp;#20202;&amp;#34892;&amp;#19994;&amp;#21457;&amp;#23637;&amp;#36235;&amp;#21183;&amp;#19982;&amp;#25237;&amp;#36164;&amp;#39044;&amp;#27979;&amp;#12290;&amp;#24744;&amp;#33509;&amp;#24819;&amp;#23545;&amp;#28201;&amp;#28909;&amp;#24335;&amp;#20302;&amp;#21608;&amp;#27874;&amp;#27835;&amp;#30103;&amp;#20202;&amp;#20135;&amp;#19994;&amp;#26377;&amp;#20010;&amp;#31995;&amp;#32479;&amp;#30340;&amp;#20102;&amp;#35299;&amp;#25110;&amp;#32773;&amp;#24819;&amp;#25237;&amp;#36164;&amp;#28201;&amp;#28909;&amp;#24335;&amp;#20302;&amp;#21608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28201;&amp;#28909;&amp;#24335;&amp;#20302;&amp;#21608;&amp;#27874;&amp;#27835;&amp;#30103;&amp;#20202;&amp;#34892;&amp;#19994;&amp;#21457;&amp;#23637;&amp;#27010;&amp;#36848;&lt;/b&gt;&lt;/span&gt;&lt;/span&gt;&lt;/div&gt;&lt;div&gt;&lt;span style="font-size: small;"&gt;&lt;span style="font-family: Arial;"&gt;&amp;#31532;&amp;#19968;&amp;#33410;&amp;#28201;&amp;#28909;&amp;#24335;&amp;#20302;&amp;#21608;&amp;#27874;&amp;#27835;&amp;#30103;&amp;#20202;&amp;#30340;&amp;#30456;&amp;#20851;&amp;#30693;&amp;#35782;&lt;/span&gt;&lt;/span&gt;&lt;/div&gt;&lt;div&gt;&lt;span style="font-size: small;"&gt;&lt;span style="font-family: Arial;"&gt;&amp;#19968;&amp;#12289;&amp;#28201;&amp;#28909;&amp;#24335;&amp;#20302;&amp;#21608;&amp;#27874;&amp;#27835;&amp;#30103;&amp;#20202;&amp;#30340;&amp;#23450;&amp;#20041;&lt;/span&gt;&lt;/span&gt;&lt;/div&gt;&lt;div&gt;&lt;span style="font-size: small;"&gt;&lt;span style="font-family: Arial;"&gt;&amp;#20108;&amp;#12289;&amp;#28201;&amp;#28909;&amp;#24335;&amp;#20302;&amp;#21608;&amp;#27874;&amp;#27835;&amp;#30103;&amp;#20202;&amp;#30340;&amp;#29305;&amp;#28857;&lt;/span&gt;&lt;/span&gt;&lt;/div&gt;&lt;div&gt;&lt;span style="font-size: small;"&gt;&lt;span style="font-family: Arial;"&gt;&amp;#19977;&amp;#12289;&amp;#28201;&amp;#28909;&amp;#24335;&amp;#20302;&amp;#21608;&amp;#27874;&amp;#27835;&amp;#30103;&amp;#20202;&amp;#30340;&amp;#20998;&amp;#31867;&lt;/span&gt;&lt;/span&gt;&lt;/div&gt;&lt;div&gt;&lt;span style="font-size: small;"&gt;&lt;span style="font-family: Arial;"&gt;&amp;#31532;&amp;#20108;&amp;#33410;&amp;#28201;&amp;#28909;&amp;#24335;&amp;#20302;&amp;#21608;&amp;#27874;&amp;#27835;&amp;#30103;&amp;#20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8201;&amp;#28909;&amp;#24335;&amp;#20302;&amp;#21608;&amp;#27874;&amp;#27835;&amp;#30103;&amp;#202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201;&amp;#28909;&amp;#24335;&amp;#20302;&amp;#21608;&amp;#27874;&amp;#27835;&amp;#30103;&amp;#20202;&amp;#24066;&amp;#22330;&amp;#21457;&amp;#23637;&amp;#20998;&amp;#26512;&lt;/b&gt;&lt;/span&gt;&lt;/span&gt;&lt;/div&gt;&lt;div&gt;&lt;span style="font-size: small;"&gt;&lt;span style="font-family: Arial;"&gt;&amp;#31532;&amp;#19968;&amp;#33410;2015-2019&amp;#24180;&amp;#19990;&amp;#30028;&amp;#28201;&amp;#28909;&amp;#24335;&amp;#20302;&amp;#21608;&amp;#27874;&amp;#27835;&amp;#30103;&amp;#20202;&amp;#20135;&amp;#19994;&amp;#21457;&amp;#23637;&amp;#32508;&amp;#36848;&lt;/span&gt;&lt;/span&gt;&lt;/div&gt;&lt;div&gt;&lt;span style="font-size: small;"&gt;&lt;span style="font-family: Arial;"&gt;&amp;#19968;&amp;#12289;&amp;#19990;&amp;#30028;&amp;#28201;&amp;#28909;&amp;#24335;&amp;#20302;&amp;#21608;&amp;#27874;&amp;#27835;&amp;#30103;&amp;#20202;&amp;#20135;&amp;#19994;&amp;#29305;&amp;#28857;&amp;#20998;&amp;#26512;&lt;/span&gt;&lt;/span&gt;&lt;/div&gt;&lt;div&gt;&lt;span style="font-size: small;"&gt;&lt;span style="font-family: Arial;"&gt;&amp;#20108;&amp;#12289;&amp;#19990;&amp;#30028;&amp;#28201;&amp;#28909;&amp;#24335;&amp;#20302;&amp;#21608;&amp;#27874;&amp;#27835;&amp;#30103;&amp;#20202;&amp;#20027;&amp;#35201;&amp;#21378;&amp;#23478;&amp;#20998;&amp;#26512;&lt;/span&gt;&lt;/span&gt;&lt;/div&gt;&lt;div&gt;&lt;span style="font-size: small;"&gt;&lt;span style="font-family: Arial;"&gt;&amp;#19977;&amp;#12289;&amp;#19990;&amp;#30028;&amp;#28201;&amp;#28909;&amp;#24335;&amp;#20302;&amp;#21608;&amp;#27874;&amp;#27835;&amp;#30103;&amp;#20202;&amp;#20135;&amp;#19994;&amp;#24066;&amp;#22330;&amp;#20998;&amp;#26512;&lt;/span&gt;&lt;/span&gt;&lt;/div&gt;&lt;div&gt;&lt;span style="font-size: small;"&gt;&lt;span style="font-family: Arial;"&gt;&amp;#31532;&amp;#20108;&amp;#33410;2015-2019&amp;#24180;&amp;#19990;&amp;#30028;&amp;#28201;&amp;#28909;&amp;#24335;&amp;#20302;&amp;#21608;&amp;#27874;&amp;#27835;&amp;#30103;&amp;#20202;&amp;#34892;&amp;#19994;&amp;#21457;&amp;#23637;&amp;#20998;&amp;#26512;&lt;/span&gt;&lt;/span&gt;&lt;/div&gt;&lt;div&gt;&lt;span style="font-size: small;"&gt;&lt;span style="font-family: Arial;"&gt;&amp;#19968;&amp;#12289;2015-2019&amp;#24180;&amp;#19990;&amp;#30028;&amp;#28201;&amp;#28909;&amp;#24335;&amp;#20302;&amp;#21608;&amp;#27874;&amp;#27835;&amp;#30103;&amp;#20202;&amp;#34892;&amp;#19994;&amp;#21457;&amp;#23637;&amp;#29616;&amp;#29366;&amp;#20998;&amp;#26512;&lt;/span&gt;&lt;/span&gt;&lt;/div&gt;&lt;div&gt;&lt;span style="font-size: small;"&gt;&lt;span style="font-family: Arial;"&gt;&amp;#20108;&amp;#12289;2015-2019&amp;#24180;&amp;#19990;&amp;#30028;&amp;#28201;&amp;#28909;&amp;#24335;&amp;#20302;&amp;#21608;&amp;#27874;&amp;#27835;&amp;#30103;&amp;#20202;&amp;#34892;&amp;#19994;&amp;#31454;&amp;#20105;&amp;#20998;&amp;#26512;&lt;/span&gt;&lt;/span&gt;&lt;/div&gt;&lt;div&gt;&lt;span style="font-size: small;"&gt;&lt;span style="font-family: Arial;"&gt;&amp;#19977;&amp;#12289;2015-2019&amp;#24180;&amp;#19990;&amp;#30028;&amp;#28201;&amp;#28909;&amp;#24335;&amp;#20302;&amp;#21608;&amp;#27874;&amp;#27835;&amp;#30103;&amp;#20202;&amp;#34892;&amp;#19994;&amp;#23384;&amp;#22312;&amp;#30340;&amp;#38382;&amp;#39064;&lt;/span&gt;&lt;/span&gt;&lt;/div&gt;&lt;div&gt;&lt;span style="font-size: small;"&gt;&lt;span style="font-family: Arial;"&gt;&amp;#31532;&amp;#19977;&amp;#33410;&amp;#20840;&amp;#29699;&amp;#28201;&amp;#28909;&amp;#24335;&amp;#20302;&amp;#21608;&amp;#27874;&amp;#27835;&amp;#30103;&amp;#20202;&amp;#24066;&amp;#22330;&amp;#20998;&amp;#26512;&lt;/span&gt;&lt;/span&gt;&lt;/div&gt;&lt;div&gt;&lt;span style="font-size: small;"&gt;&lt;span style="font-family: Arial;"&gt;&amp;#19968;&amp;#12289;2019&amp;#24180;&amp;#20840;&amp;#29699;&amp;#28201;&amp;#28909;&amp;#24335;&amp;#20302;&amp;#21608;&amp;#27874;&amp;#27835;&amp;#30103;&amp;#20202;&amp;#38656;&amp;#27714;&amp;#20998;&amp;#26512;&lt;/span&gt;&lt;/span&gt;&lt;/div&gt;&lt;div&gt;&lt;span style="font-size: small;"&gt;&lt;span style="font-family: Arial;"&gt;&amp;#20108;&amp;#12289;2019&amp;#24180;&amp;#27431;&amp;#32654;&amp;#28201;&amp;#28909;&amp;#24335;&amp;#20302;&amp;#21608;&amp;#27874;&amp;#27835;&amp;#30103;&amp;#2020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806;&amp;#28201;&amp;#28909;&amp;#24335;&amp;#20302;&amp;#21608;&amp;#27874;&amp;#27835;&amp;#30103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201;&amp;#28909;&amp;#24335;&amp;#20302;&amp;#21608;&amp;#27874;&amp;#27835;&amp;#30103;&amp;#20202;&amp;#34892;&amp;#19994;&amp;#21457;&amp;#23637;&amp;#29616;&amp;#29366;&amp;#35843;&amp;#30740;&lt;/b&gt;&lt;/span&gt;&lt;/span&gt;&lt;/div&gt;&lt;div&gt;&lt;span style="font-size: small;"&gt;&lt;span style="font-family: Arial;"&gt;&amp;#31532;&amp;#19968;&amp;#33410;&amp;#25105;&amp;#22269;&amp;#28201;&amp;#28909;&amp;#24335;&amp;#20302;&amp;#21608;&amp;#27874;&amp;#27835;&amp;#30103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201;&amp;#28909;&amp;#24335;&amp;#20302;&amp;#21608;&amp;#27874;&amp;#27835;&amp;#30103;&amp;#20202;&amp;#34892;&amp;#19994;&amp;#21457;&amp;#23637;&amp;#29616;&amp;#29366;&amp;#35843;&amp;#30740;&lt;/span&gt;&lt;/span&gt;&lt;/div&gt;&lt;div&gt;&lt;span style="font-size: small;"&gt;&lt;span style="font-family: Arial;"&gt;&amp;#20108;&amp;#12289;&amp;#25105;&amp;#22269;&amp;#28201;&amp;#28909;&amp;#24335;&amp;#20302;&amp;#21608;&amp;#27874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8201;&amp;#28909;&amp;#24335;&amp;#20302;&amp;#21608;&amp;#27874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28201;&amp;#28909;&amp;#24335;&amp;#20302;&amp;#21608;&amp;#27874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28201;&amp;#28909;&amp;#24335;&amp;#20302;&amp;#21608;&amp;#27874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8201;&amp;#28909;&amp;#24335;&amp;#20302;&amp;#21608;&amp;#27874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28201;&amp;#28909;&amp;#24335;&amp;#20302;&amp;#21608;&amp;#27874;&amp;#27835;&amp;#30103;&amp;#20202;&amp;#24066;&amp;#22330;&amp;#20998;&amp;#26512;&lt;/span&gt;&lt;/span&gt;&lt;/div&gt;&lt;div&gt;&lt;span style="font-size: small;"&gt;&lt;span style="font-family: Arial;"&gt;&amp;#19968;&amp;#12289;&amp;#20013;&amp;#22269;&amp;#28201;&amp;#28909;&amp;#24335;&amp;#20302;&amp;#21608;&amp;#27874;&amp;#27835;&amp;#30103;&amp;#20202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28201;&amp;#28909;&amp;#24335;&amp;#20302;&amp;#21608;&amp;#27874;&amp;#27835;&amp;#30103;&amp;#20202;&amp;#24066;&amp;#22330;&lt;/span&gt;&lt;/span&gt;&lt;/div&gt;&lt;div&gt;&lt;span style="font-size: small;"&gt;&lt;span style="font-family: Arial;"&gt;&amp;#19977;&amp;#12289;&amp;#25105;&amp;#22269;&amp;#28201;&amp;#28909;&amp;#24335;&amp;#20302;&amp;#21608;&amp;#27874;&amp;#27835;&amp;#30103;&amp;#20202;&amp;#22269;&amp;#20869;&amp;#24066;&amp;#22330;&amp;#21069;&amp;#26223;&amp;#30475;&amp;#22909;&lt;/span&gt;&lt;/span&gt;&lt;/div&gt;&lt;div&gt;&lt;span style="font-size: small;"&gt;&lt;span style="font-family: Arial;"&gt;&amp;#22235;&amp;#12289;2019&amp;#24180;&amp;#22269;&amp;#20869;&amp;#28201;&amp;#28909;&amp;#24335;&amp;#20302;&amp;#21608;&amp;#27874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8201;&amp;#28909;&amp;#24335;&amp;#20302;&amp;#21608;&amp;#27874;&amp;#27835;&amp;#30103;&amp;#20202;&amp;#34892;&amp;#19994;&amp;#20379;&amp;#38656;&amp;#20998;&amp;#26512;&lt;/span&gt;&lt;/span&gt;&lt;/div&gt;&lt;div&gt;&lt;span style="font-size: small;"&gt;&lt;span style="font-family: Arial;"&gt;&amp;#19968;&amp;#12289;2015-2019&amp;#24180;&amp;#20013;&amp;#22269;&amp;#28201;&amp;#28909;&amp;#24335;&amp;#20302;&amp;#21608;&amp;#27874;&amp;#27835;&amp;#30103;&amp;#20202;&amp;#20379;&amp;#32473;&amp;#24635;&amp;#37327;&amp;#20998;&amp;#26512;&lt;/span&gt;&lt;/span&gt;&lt;/div&gt;&lt;div&gt;&lt;span style="font-size: small;"&gt;&lt;span style="font-family: Arial;"&gt;&amp;#20108;&amp;#12289;2015-2019&amp;#24180;&amp;#20013;&amp;#22269;&amp;#28201;&amp;#28909;&amp;#24335;&amp;#20302;&amp;#21608;&amp;#27874;&amp;#27835;&amp;#30103;&amp;#20202;&amp;#38656;&amp;#27714;&amp;#24635;&amp;#37327;&amp;#20998;&amp;#26512;&lt;/span&gt;&lt;/span&gt;&lt;/div&gt;&lt;div&gt;&lt;span style="font-size: small;"&gt;&lt;span style="font-family: Arial;"&gt;&amp;#19977;&amp;#12289;2015-2019&amp;#24180;&amp;#20013;&amp;#22269;&amp;#28201;&amp;#28909;&amp;#24335;&amp;#20302;&amp;#21608;&amp;#27874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201;&amp;#28909;&amp;#24335;&amp;#20302;&amp;#21608;&amp;#27874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8201;&amp;#28909;&amp;#24335;&amp;#20302;&amp;#21608;&amp;#27874;&amp;#27835;&amp;#30103;&amp;#20202;&amp;#20135;&amp;#37327;&amp;#20998;&amp;#26512;&lt;/span&gt;&lt;/span&gt;&lt;/div&gt;&lt;div&gt;&lt;span style="font-size: small;"&gt;&lt;span style="font-family: Arial;"&gt;&amp;#31532;&amp;#20108;&amp;#33410;2015-2019&amp;#24180;&amp;#28201;&amp;#28909;&amp;#24335;&amp;#20302;&amp;#21608;&amp;#27874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-2019&amp;#24180;&amp;#28201;&amp;#28909;&amp;#24335;&amp;#20302;&amp;#21608;&amp;#27874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8201;&amp;#28909;&amp;#24335;&amp;#20302;&amp;#21608;&amp;#27874;&amp;#27835;&amp;#30103;&amp;#20202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9366;&amp;#20917;&amp;#20998;&amp;#26512;&lt;/span&gt;&lt;/span&gt;&lt;/div&gt;&lt;div&gt;&lt;span style="font-size: small;"&gt;&lt;span style="font-family: Arial;"&gt;&amp;#20108;&amp;#12289;2015-2019&amp;#24180;&amp;#34892;&amp;#19994;&amp;#35268;&amp;#27169;&amp;#29366;&amp;#20917;&amp;#20998;&amp;#26512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01;&amp;#28909;&amp;#24335;&amp;#20302;&amp;#21608;&amp;#27874;&amp;#27835;&amp;#30103;&amp;#20202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8201;&amp;#28909;&amp;#24335;&amp;#20302;&amp;#21608;&amp;#27874;&amp;#27835;&amp;#30103;&amp;#20202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8201;&amp;#28909;&amp;#24335;&amp;#20302;&amp;#21608;&amp;#27874;&amp;#27835;&amp;#30103;&amp;#20202;&amp;#36827;&amp;#21475;&amp;#20998;&amp;#26512;&lt;/span&gt;&lt;/span&gt;&lt;/div&gt;&lt;div&gt;&lt;span style="font-size: small;"&gt;&lt;span style="font-family: Arial;"&gt;&amp;#20108;&amp;#12289;2015-2019&amp;#24180;&amp;#20013;&amp;#22269;&amp;#28201;&amp;#28909;&amp;#24335;&amp;#20302;&amp;#21608;&amp;#27874;&amp;#27835;&amp;#30103;&amp;#20202;&amp;#20986;&amp;#21475;&amp;#20998;&amp;#26512;&lt;/span&gt;&lt;/span&gt;&lt;/div&gt;&lt;div&gt;&lt;span style="font-size: small;"&gt;&lt;span style="font-family: Arial;"&gt;&amp;#31532;&amp;#20108;&amp;#33410;&amp;#20013;&amp;#22269;&amp;#28201;&amp;#28909;&amp;#24335;&amp;#20302;&amp;#21608;&amp;#27874;&amp;#27835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28201;&amp;#28909;&amp;#24335;&amp;#20302;&amp;#21608;&amp;#27874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&amp;#20013;&amp;#22269;&amp;#28201;&amp;#28909;&amp;#24335;&amp;#20302;&amp;#21608;&amp;#27874;&amp;#27835;&amp;#30103;&amp;#20202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8201;&amp;#28909;&amp;#24335;&amp;#20302;&amp;#21608;&amp;#27874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8201;&amp;#28909;&amp;#24335;&amp;#20302;&amp;#21608;&amp;#27874;&amp;#27835;&amp;#30103;&amp;#20202;&amp;#34892;&amp;#19994;&amp;#21382;&amp;#21490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span&gt;&lt;/span&gt;&lt;/div&gt;&lt;div&gt;&lt;span style="font-size: small;"&gt;&lt;span style="font-family: Arial;"&gt;&amp;#19968;&amp;#12289;&amp;#28201;&amp;#28909;&amp;#24335;&amp;#20302;&amp;#21608;&amp;#27874;&amp;#27835;&amp;#30103;&amp;#20202;&amp;#34892;&amp;#19994;&amp;#38598;&amp;#20013;&amp;#24230;&amp;#20998;&amp;#26512;&lt;/span&gt;&lt;/span&gt;&lt;/div&gt;&lt;div&gt;&lt;span style="font-size: small;"&gt;&lt;span style="font-family: Arial;"&gt;&amp;#20108;&amp;#12289;&amp;#28201;&amp;#28909;&amp;#24335;&amp;#20302;&amp;#21608;&amp;#27874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&amp;#28201;&amp;#28909;&amp;#24335;&amp;#20302;&amp;#21608;&amp;#27874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8201;&amp;#28909;&amp;#24335;&amp;#20302;&amp;#21608;&amp;#27874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28201;&amp;#28909;&amp;#24335;&amp;#20302;&amp;#21608;&amp;#27874;&amp;#27835;&amp;#30103;&amp;#20202;&amp;#20225;&amp;#19994;&amp;#31454;&amp;#20105;&amp;#21147;&amp;#27604;&amp;#36739;&lt;/span&gt;&lt;/span&gt;&lt;/div&gt;&lt;div&gt;&lt;span style="font-size: small;"&gt;&lt;span style="font-family: Arial;"&gt;&amp;#22235;&amp;#12289;&amp;#28201;&amp;#28909;&amp;#24335;&amp;#20302;&amp;#21608;&amp;#27874;&amp;#27835;&amp;#30103;&amp;#20202;&amp;#34892;&amp;#19994;&amp;#21697;&amp;#29260;&amp;#31454;&amp;#20105;&amp;#20998;&amp;#26512;&lt;/span&gt;&lt;/span&gt;&lt;/div&gt;&lt;div&gt;&lt;span style="font-size: small;"&gt;&lt;span style="font-family: Arial;"&gt;&amp;#31532;&amp;#19977;&amp;#33410;&amp;#28201;&amp;#28909;&amp;#24335;&amp;#20302;&amp;#21608;&amp;#27874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21697;&amp;#29260;&amp;#31454;&amp;#20105;&amp;#24773;&amp;#20917;&amp;#20998;&amp;#26512;&lt;/span&gt;&lt;/span&gt;&lt;/div&gt;&lt;div&gt;&lt;span style="font-size: small;"&gt;&lt;span style="font-family: Arial;"&gt;&amp;#19977;&amp;#12289;2019&amp;#24180;&amp;#22269;&amp;#20869;&amp;#22806;&amp;#28201;&amp;#28909;&amp;#24335;&amp;#20302;&amp;#21608;&amp;#27874;&amp;#27835;&amp;#30103;&amp;#20202;&amp;#31454;&amp;#20105;&amp;#20998;&amp;#26512;&lt;/span&gt;&lt;/span&gt;&lt;/div&gt;&lt;div&gt;&lt;span style="font-size: small;"&gt;&lt;span style="font-family: Arial;"&gt;&amp;#22235;&amp;#12289;2019&amp;#24180;&amp;#25105;&amp;#22269;&amp;#28201;&amp;#28909;&amp;#24335;&amp;#20302;&amp;#21608;&amp;#27874;&amp;#27835;&amp;#30103;&amp;#20202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8201;&amp;#28909;&amp;#24335;&amp;#20302;&amp;#21608;&amp;#27874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&amp;#28201;&amp;#28909;&amp;#24335;&amp;#20302;&amp;#21608;&amp;#27874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8201;&amp;#28909;&amp;#24335;&amp;#20302;&amp;#21608;&amp;#27874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8201;&amp;#28909;&amp;#24335;&amp;#20302;&amp;#21608;&amp;#27874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201;&amp;#28909;&amp;#24335;&amp;#20302;&amp;#21608;&amp;#27874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201;&amp;#28909;&amp;#24335;&amp;#20302;&amp;#21608;&amp;#27874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201;&amp;#28909;&amp;#24335;&amp;#20302;&amp;#21608;&amp;#27874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201;&amp;#28909;&amp;#24335;&amp;#20302;&amp;#21608;&amp;#27874;&amp;#27835;&amp;#30103;&amp;#20202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8201;&amp;#28909;&amp;#24335;&amp;#20302;&amp;#21608;&amp;#27874;&amp;#27835;&amp;#30103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34892;&amp;#19994;&amp;#31454;&amp;#20105;&amp;#31574;&amp;#30053;&amp;#20998;&amp;#26512;&lt;/span&gt;&lt;/span&gt;&lt;/div&gt;&lt;div&gt;&lt;span style="font-size: small;"&gt;&lt;span style="font-family: Arial;"&gt;&amp;#22235;&amp;#12289;2022-2028&amp;#24180;&amp;#28201;&amp;#28909;&amp;#24335;&amp;#20302;&amp;#21608;&amp;#27874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&amp;#24191;&amp;#24030;&amp;#24093;&amp;#23041;&amp;#24037;&amp;#19994;&amp;#24494;&amp;#2787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5104;&amp;#37117;&amp;#22885;&amp;#35889;&amp;#2120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26408;&amp;#31166;&amp;#3863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5104;&amp;#37117;&amp;#24658;&amp;#2787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25;&amp;#27941;&amp;#24066;&amp;#36187;&amp;#30431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8;&amp;#28023;&amp;#32500;&amp;#19990;&amp;#24247;&amp;#21307;&amp;#2999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494;&amp;#27721;&amp;#20848;&amp;#23453;&amp;#3070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464;&amp;#24030;&amp;#24066;&amp;#22307;&amp;#262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201;&amp;#28909;&amp;#24335;&amp;#20302;&amp;#21608;&amp;#27874;&amp;#27835;&amp;#30103;&amp;#20202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8201;&amp;#28909;&amp;#24335;&amp;#20302;&amp;#21608;&amp;#27874;&amp;#27835;&amp;#30103;&amp;#20202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28201;&amp;#28909;&amp;#24335;&amp;#20302;&amp;#21608;&amp;#27874;&amp;#27835;&amp;#30103;&amp;#20202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31532;&amp;#20108;&amp;#33410;2022-2028&amp;#24180;&amp;#28201;&amp;#28909;&amp;#24335;&amp;#20302;&amp;#21608;&amp;#27874;&amp;#27835;&amp;#30103;&amp;#20202;&amp;#20135;&amp;#19994;&amp;#21457;&amp;#23637;&amp;#36235;&amp;#21183;&amp;#39044;&amp;#27979;&lt;/span&gt;&lt;/span&gt;&lt;/div&gt;&lt;div&gt;&lt;span style="font-size: small;"&gt;&lt;span style="font-family: Arial;"&gt;&amp;#19968;&amp;#12289;2022-2028&amp;#24180;&amp;#28201;&amp;#28909;&amp;#24335;&amp;#20302;&amp;#21608;&amp;#27874;&amp;#27835;&amp;#30103;&amp;#20202;&amp;#20135;&amp;#19994;&amp;#25919;&amp;#31574;&amp;#36235;&amp;#21521;&lt;/span&gt;&lt;/span&gt;&lt;/div&gt;&lt;div&gt;&lt;span style="font-size: small;"&gt;&lt;span style="font-family: Arial;"&gt;&amp;#20108;&amp;#12289;2022-2028&amp;#24180;&amp;#28201;&amp;#28909;&amp;#24335;&amp;#20302;&amp;#21608;&amp;#27874;&amp;#27835;&amp;#30103;&amp;#20202;&amp;#25216;&amp;#26415;&amp;#38761;&amp;#26032;&amp;#36235;&amp;#21183;&amp;#39044;&amp;#27979;&amp;#20998;&amp;#26512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8201;&amp;#28909;&amp;#24335;&amp;#20302;&amp;#21608;&amp;#27874;&amp;#27835;&amp;#30103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8201;&amp;#28909;&amp;#24335;&amp;#20302;&amp;#21608;&amp;#27874;&amp;#27835;&amp;#30103;&amp;#20202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8201;&amp;#28909;&amp;#24335;&amp;#20302;&amp;#21608;&amp;#27874;&amp;#27835;&amp;#30103;&amp;#20202;&amp;#20135;&amp;#21697;&amp;#28040;&amp;#36153;&amp;#39044;&amp;#27979;&amp;#20998;&amp;#26512;&lt;/span&gt;&lt;/span&gt;&lt;/div&gt;&lt;div&gt;&lt;span style="font-size: small;"&gt;&lt;span style="font-family: Arial;"&gt;&amp;#20108;&amp;#12289;2022-2028&amp;#24180;&amp;#28201;&amp;#28909;&amp;#24335;&amp;#20302;&amp;#21608;&amp;#27874;&amp;#27835;&amp;#30103;&amp;#20202;&amp;#24066;&amp;#22330;&amp;#35268;&amp;#27169;&amp;#39044;&amp;#27979;&amp;#20998;&amp;#26512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8201;&amp;#28909;&amp;#24335;&amp;#20302;&amp;#21608;&amp;#27874;&amp;#27835;&amp;#30103;&amp;#20202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8201;&amp;#28909;&amp;#24335;&amp;#20302;&amp;#21608;&amp;#27874;&amp;#27835;&amp;#30103;&amp;#20202;&amp;#34892;&amp;#19994;&amp;#24635;&amp;#36164;&amp;#20135;&amp;#39044;&amp;#27979;&amp;#20998;&amp;#26512;&lt;/span&gt;&lt;/span&gt;&lt;/div&gt;&lt;div&gt;&lt;span style="font-size: small;"&gt;&lt;span style="font-family: Arial;"&gt;&amp;#31532;&amp;#20108;&amp;#33410;2022-2028&amp;#24180;&amp;#20013;&amp;#22269;&amp;#28201;&amp;#28909;&amp;#24335;&amp;#20302;&amp;#21608;&amp;#27874;&amp;#27835;&amp;#30103;&amp;#2020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8201;&amp;#28909;&amp;#24335;&amp;#20302;&amp;#21608;&amp;#27874;&amp;#27835;&amp;#30103;&amp;#20202;&amp;#20379;&amp;#32473;&amp;#39044;&amp;#27979;&amp;#20998;&amp;#26512;&lt;/span&gt;&lt;/span&gt;&lt;/div&gt;&lt;div&gt;&lt;span style="font-size: small;"&gt;&lt;span style="font-family: Arial;"&gt;&amp;#20108;&amp;#12289;2022-2028&amp;#24180;&amp;#20013;&amp;#22269;&amp;#28201;&amp;#28909;&amp;#24335;&amp;#20302;&amp;#21608;&amp;#27874;&amp;#27835;&amp;#30103;&amp;#20202;&amp;#20135;&amp;#3732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8201;&amp;#28909;&amp;#24335;&amp;#20302;&amp;#21608;&amp;#27874;&amp;#27835;&amp;#30103;&amp;#20202;&amp;#38656;&amp;#27714;&amp;#39044;&amp;#27979;&amp;#20998;&amp;#26512;&lt;/span&gt;&lt;/span&gt;&lt;/div&gt;&lt;div&gt;&lt;span style="font-size: small;"&gt;&lt;span style="font-family: Arial;"&gt;&amp;#22235;&amp;#12289;2022-2028&amp;#24180;&amp;#20013;&amp;#22269;&amp;#28201;&amp;#28909;&amp;#24335;&amp;#20302;&amp;#21608;&amp;#27874;&amp;#27835;&amp;#30103;&amp;#20202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28201;&amp;#28909;&amp;#24335;&amp;#20302;&amp;#21608;&amp;#27874;&amp;#27835;&amp;#30103;&amp;#20202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28201;&amp;#28909;&amp;#24335;&amp;#20302;&amp;#21608;&amp;#27874;&amp;#27835;&amp;#30103;&amp;#20202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28201;&amp;#28909;&amp;#24335;&amp;#20302;&amp;#21608;&amp;#27874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201;&amp;#28909;&amp;#24335;&amp;#20302;&amp;#21608;&amp;#27874;&amp;#27835;&amp;#30103;&amp;#20202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8201;&amp;#28909;&amp;#24335;&amp;#20302;&amp;#21608;&amp;#27874;&amp;#27835;&amp;#30103;&amp;#20202;&amp;#25216;&amp;#26415;&amp;#29616;&amp;#29366;&amp;#35843;&amp;#30740;&lt;/span&gt;&lt;/span&gt;&lt;/div&gt;&lt;div&gt;&lt;span style="font-size: small;"&gt;&lt;span style="font-family: Arial;"&gt;&amp;#20108;&amp;#12289;2019&amp;#24180;&amp;#28201;&amp;#28909;&amp;#24335;&amp;#20302;&amp;#21608;&amp;#27874;&amp;#27835;&amp;#30103;&amp;#20202;&amp;#25216;&amp;#26415;&amp;#21457;&amp;#23637;&amp;#20998;&amp;#26512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25216;&amp;#26415;&amp;#21457;&amp;#23637;&amp;#36235;&amp;#21183;&amp;#39044;&amp;#27979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201;&amp;#28909;&amp;#24335;&amp;#20302;&amp;#21608;&amp;#27874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8201;&amp;#28909;&amp;#24335;&amp;#20302;&amp;#21608;&amp;#27874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28201;&amp;#28909;&amp;#24335;&amp;#20302;&amp;#21608;&amp;#27874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2015-2019&amp;#24180;&amp;#28201;&amp;#28909;&amp;#24335;&amp;#20302;&amp;#21608;&amp;#27874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8201;&amp;#28909;&amp;#24335;&amp;#20302;&amp;#21608;&amp;#27874;&amp;#27835;&amp;#30103;&amp;#20202;&amp;#34892;&amp;#19994;&amp;#30340;&amp;#25237;&amp;#36164;&amp;#26041;&amp;#21521;&lt;/span&gt;&lt;/span&gt;&lt;/div&gt;&lt;div&gt;&lt;span style="font-size: small;"&gt;&lt;span style="font-family: Arial;"&gt;&amp;#20116;&amp;#12289;2022-2028&amp;#24180;&amp;#28201;&amp;#28909;&amp;#24335;&amp;#20302;&amp;#21608;&amp;#27874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8201;&amp;#28909;&amp;#24335;&amp;#20302;&amp;#21608;&amp;#27874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28201;&amp;#28909;&amp;#24335;&amp;#20302;&amp;#21608;&amp;#27874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01;&amp;#28909;&amp;#24335;&amp;#20302;&amp;#21608;&amp;#27874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01;&amp;#28909;&amp;#24335;&amp;#20302;&amp;#21608;&amp;#27874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201;&amp;#28909;&amp;#24335;&amp;#20302;&amp;#21608;&amp;#27874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201;&amp;#28909;&amp;#24335;&amp;#20302;&amp;#21608;&amp;#27874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201;&amp;#28909;&amp;#24335;&amp;#20302;&amp;#21608;&amp;#27874;&amp;#27835;&amp;#30103;&amp;#20202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8201;&amp;#28909;&amp;#24335;&amp;#20302;&amp;#21608;&amp;#27874;&amp;#27835;&amp;#30103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8201;&amp;#28909;&amp;#24335;&amp;#20302;&amp;#21608;&amp;#27874;&amp;#27835;&amp;#30103;&amp;#20202;&amp;#34892;&amp;#19994;&amp;#25919;&amp;#31574;&amp;#39118;&amp;#38505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34892;&amp;#19994;&amp;#20379;&amp;#38656;&amp;#39118;&amp;#38505;&lt;/span&gt;&lt;/span&gt;&lt;/div&gt;&lt;div&gt;&lt;span style="font-size: small;"&gt;&lt;span style="font-family: Arial;"&gt;&amp;#22235;&amp;#12289;2022-2028&amp;#24180;&amp;#28201;&amp;#28909;&amp;#24335;&amp;#20302;&amp;#21608;&amp;#27874;&amp;#27835;&amp;#30103;&amp;#20202;&amp;#34892;&amp;#19994;&amp;#25216;&amp;#26415;&amp;#39118;&amp;#38505;&lt;/span&gt;&lt;/span&gt;&lt;/div&gt;&lt;div&gt;&lt;span style="font-size: small;"&gt;&lt;span style="font-family: Arial;"&gt;&amp;#20116;&amp;#12289;2022-2028&amp;#24180;&amp;#28201;&amp;#28909;&amp;#24335;&amp;#20302;&amp;#21608;&amp;#27874;&amp;#27835;&amp;#30103;&amp;#20202;&amp;#34892;&amp;#19994;&amp;#32463;&amp;#33829;&amp;#39118;&amp;#38505;&lt;/span&gt;&lt;/span&gt;&lt;/div&gt;&lt;div&gt;&lt;span style="font-size: small;"&gt;&lt;span style="font-family: Arial;"&gt;&amp;#20845;&amp;#12289;2022-2028&amp;#24180;&amp;#28201;&amp;#28909;&amp;#24335;&amp;#20302;&amp;#21608;&amp;#27874;&amp;#27835;&amp;#30103;&amp;#20202;&amp;#30456;&amp;#20851;&amp;#34892;&amp;#19994;&amp;#39118;&amp;#38505;&lt;/span&gt;&lt;/span&gt;&lt;/div&gt;&lt;div&gt;&lt;span style="font-size: small;"&gt;&lt;span style="font-family: Arial;"&gt;&amp;#31532;&amp;#20116;&amp;#33410;2022-2028&amp;#24180;&amp;#28201;&amp;#28909;&amp;#24335;&amp;#20302;&amp;#21608;&amp;#27874;&amp;#27835;&amp;#30103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201;&amp;#28909;&amp;#24335;&amp;#20302;&amp;#21608;&amp;#27874;&amp;#27835;&amp;#30103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&amp;#28201;&amp;#28909;&amp;#24335;&amp;#20302;&amp;#21608;&amp;#27874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201;&amp;#28909;&amp;#24335;&amp;#20302;&amp;#21608;&amp;#27874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201;&amp;#28909;&amp;#24335;&amp;#20302;&amp;#21608;&amp;#27874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8201;&amp;#28909;&amp;#24335;&amp;#20302;&amp;#21608;&amp;#27874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01;&amp;#28909;&amp;#24335;&amp;#20302;&amp;#21608;&amp;#27874;&amp;#27835;&amp;#30103;&amp;#20202;&amp;#20225;&amp;#19994;&amp;#30340;&amp;#21697;&amp;#29260;&amp;#25112;&amp;#30053;&lt;/span&gt;&lt;/span&gt;&lt;/div&gt;&lt;div&gt;&lt;span style="font-size: small;"&gt;&lt;span style="font-family: Arial;"&gt;&amp;#20116;&amp;#12289;&amp;#28201;&amp;#28909;&amp;#24335;&amp;#20302;&amp;#21608;&amp;#27874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201;&amp;#28909;&amp;#24335;&amp;#20302;&amp;#21608;&amp;#27874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8201;&amp;#28909;&amp;#24335;&amp;#20302;&amp;#21608;&amp;#27874;&amp;#27835;&amp;#30103;&amp;#20202;&amp;#34892;&amp;#19994;&amp;#21457;&amp;#23637;&amp;#31574;&amp;#30053;&lt;/span&gt;&lt;/span&gt;&lt;/div&gt;&lt;div&gt;&lt;span style="font-size: small;"&gt;&lt;span style="font-family: Arial;"&gt;&amp;#20108;&amp;#12289;&amp;#28201;&amp;#28909;&amp;#24335;&amp;#20302;&amp;#21608;&amp;#27874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28201;&amp;#28909;&amp;#24335;&amp;#20302;&amp;#21608;&amp;#27874;&amp;#27835;&amp;#30103;&amp;#20202;&amp;#20225;&amp;#19994;&amp;#21457;&amp;#23637;&amp;#31574;&amp;#30053;&lt;/span&gt;&lt;/span&gt;&lt;/div&gt;&lt;div&gt;&lt;span style="font-size: small;"&gt;&lt;span style="font-family: Arial;"&gt;&amp;#31532;&amp;#22235;&amp;#33410;&amp;#25919;&amp;#24220;&amp;#31649;&amp;#29702;&amp;#21644;&amp;#25903;&amp;#25345;&amp;#28201;&amp;#28909;&amp;#24335;&amp;#20302;&amp;#21608;&amp;#27874;&amp;#27835;&amp;#30103;&amp;#20202;&amp;#34892;&amp;#19994;&amp;#31574;&amp;#30053;&lt;/span&gt;&lt;/span&gt;&lt;/div&gt;&lt;div&gt;&lt;span style="font-size: small;"&gt;&lt;span style="font-family: Arial;"&gt;&amp;#19968;&amp;#12289;&amp;#25552;&amp;#39640;&amp;#28201;&amp;#28909;&amp;#24335;&amp;#20302;&amp;#21608;&amp;#27874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8201;&amp;#28909;&amp;#24335;&amp;#20302;&amp;#21608;&amp;#27874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&amp;#28201;&amp;#28909;&amp;#24335;&amp;#20302;&amp;#21608;&amp;#27874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8201;&amp;#28909;&amp;#24335;&amp;#20302;&amp;#21608;&amp;#27874;&amp;#27835;&amp;#30103;&amp;#20202;&amp;#34892;&amp;#19994;&amp;#25237;&amp;#36164;&amp;#25112;&amp;#30053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8201;&amp;#28909;&amp;#24335;&amp;#20302;&amp;#21608;&amp;#27874;&amp;#27835;&amp;#30103;&amp;#20202;&amp;#20135;&amp;#19994;&amp;#38142;&amp;#20998;&amp;#26512;&lt;/span&gt;&lt;/span&gt;&lt;/div&gt;&lt;div&gt;&lt;span style="font-size: small;"&gt;&lt;span style="font-family: Arial;"&gt;&amp;#22270;&amp;#34920;&amp;#22269;&amp;#38469;&amp;#28201;&amp;#28909;&amp;#24335;&amp;#20302;&amp;#21608;&amp;#27874;&amp;#27835;&amp;#30103;&amp;#20202;&amp;#24066;&amp;#2233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22269;&amp;#38469;&amp;#28201;&amp;#28909;&amp;#24335;&amp;#20302;&amp;#21608;&amp;#27874;&amp;#27835;&amp;#30103;&amp;#20202;&amp;#29983;&amp;#21629;&amp;#21608;&amp;#26399;&lt;/span&gt;&lt;/span&gt;&lt;/div&gt;&lt;div&gt;&lt;span style="font-size: small;"&gt;&lt;span style="font-family: Arial;"&gt;&amp;#22270;&amp;#34920;2015-2019&amp;#24180;&amp;#28201;&amp;#28909;&amp;#24335;&amp;#20302;&amp;#21608;&amp;#27874;&amp;#27835;&amp;#30103;&amp;#20202;&amp;#20135;&amp;#21697;&amp;#36827;&amp;#21475;&amp;#25968;&amp;#37327;&amp;#27604;&amp;#36739;&lt;/span&gt;&lt;/span&gt;&lt;/div&gt;&lt;div&gt;&lt;span style="font-size: small;"&gt;&lt;span style="font-family: Arial;"&gt;&amp;#22270;&amp;#34920;2015-2019&amp;#24180;&amp;#28201;&amp;#28909;&amp;#24335;&amp;#20302;&amp;#21608;&amp;#27874;&amp;#27835;&amp;#30103;&amp;#20202;&amp;#36827;&amp;#21475;&amp;#37329;&amp;#39069;&amp;#36235;&amp;#21183;&amp;#27604;&amp;#36739;&lt;/span&gt;&lt;/span&gt;&lt;/div&gt;&lt;div&gt;&lt;span style="font-size: small;"&gt;&lt;span style="font-family: Arial;"&gt;&amp;#22270;&amp;#34920;2015-2019&amp;#24180;&amp;#28201;&amp;#28909;&amp;#24335;&amp;#20302;&amp;#21608;&amp;#27874;&amp;#27835;&amp;#30103;&amp;#20202;&amp;#36827;&amp;#21475;&amp;#25968;&amp;#37327;&amp;#36235;&amp;#21183;&amp;#27604;&amp;#36739;&lt;/span&gt;&lt;/span&gt;&lt;/div&gt;&lt;div&gt;&lt;span style="font-size: small;"&gt;&lt;span style="font-family: Arial;"&gt;&amp;#22270;&amp;#34920;2019&amp;#24180;&amp;#25105;&amp;#22269;&amp;#21069;&amp;#21313;&amp;#20301;&amp;#20986;&amp;#21475;&amp;#28201;&amp;#28909;&amp;#24335;&amp;#20302;&amp;#21608;&amp;#27874;&amp;#27835;&amp;#30103;&amp;#20202;&amp;#25968;&amp;#37327;&amp;#30465;&amp;#24066;&amp;#22320;&amp;#21306;&lt;/span&gt;&lt;/span&gt;&lt;/div&gt;&lt;div&gt;&lt;span style="font-size: small;"&gt;&lt;span style="font-family: Arial;"&gt;&amp;#22270;&amp;#34920;2019&amp;#24180;&amp;#25105;&amp;#22269;&amp;#21069;&amp;#21313;&amp;#20301;&amp;#20986;&amp;#21475;&amp;#28201;&amp;#28909;&amp;#24335;&amp;#20302;&amp;#21608;&amp;#27874;&amp;#27835;&amp;#30103;&amp;#20202;&amp;#37329;&amp;#39069;&amp;#30465;&amp;#24066;&amp;#22320;&amp;#21306;&lt;/span&gt;&lt;/span&gt;&lt;/div&gt;&lt;div&gt;&lt;span style="font-size: small;"&gt;&lt;span style="font-family: Arial;"&gt;&amp;#22270;&amp;#34920;2015-2019&amp;#24180;&amp;#20013;&amp;#22269;&amp;#28201;&amp;#28909;&amp;#24335;&amp;#20302;&amp;#21608;&amp;#27874;&amp;#27835;&amp;#30103;&amp;#20202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28201;&amp;#28909;&amp;#24335;&amp;#20302;&amp;#21608;&amp;#27874;&amp;#27835;&amp;#30103;&amp;#20202;&amp;#34892;&amp;#19994;&amp;#31454;&amp;#20105;&amp;#21147;&amp;#20998;&amp;#26512;&lt;/span&gt;&lt;/span&gt;&lt;/div&gt;&lt;div&gt;&lt;span style="font-size: small;"&gt;&lt;span style="font-family: Arial;"&gt;&amp;#22270;&amp;#34920;2022-2028&amp;#24180;&amp;#20013;&amp;#22269;&amp;#28201;&amp;#28909;&amp;#24335;&amp;#20302;&amp;#21608;&amp;#27874;&amp;#27835;&amp;#30103;&amp;#20202;&amp;#34892;&amp;#19994;&amp;#20135;&amp;#33021;&amp;#39044;&amp;#27979;&amp;#20998;&amp;#26512;&lt;/span&gt;&lt;/span&gt;&lt;/div&gt;&lt;div&gt;&lt;span style="font-size: small;"&gt;&lt;span style="font-family: Arial;"&gt;&amp;#22270;&amp;#34920;2022-2028&amp;#24180;&amp;#20013;&amp;#22269;&amp;#28201;&amp;#28909;&amp;#24335;&amp;#20302;&amp;#21608;&amp;#27874;&amp;#27835;&amp;#30103;&amp;#20202;&amp;#34892;&amp;#19994;&amp;#28040;&amp;#36153;&amp;#37327;&amp;#39044;&amp;#27979;&amp;#20998;&amp;#26512;&lt;/span&gt;&lt;/span&gt;&lt;/div&gt;&lt;div&gt;&lt;span style="font-size: small;"&gt;&lt;span style="font-family: Arial;"&gt;&amp;#22270;&amp;#34920;2022-2028&amp;#24180;&amp;#20013;&amp;#22269;&amp;#28201;&amp;#28909;&amp;#24335;&amp;#20302;&amp;#21608;&amp;#27874;&amp;#27835;&amp;#30103;&amp;#20202;&amp;#34892;&amp;#19994;&amp;#24066;&amp;#22330;&amp;#21069;&amp;#26223;&amp;#39044;&amp;#27979;&amp;#20998;&amp;#26512;&lt;/span&gt;&lt;/span&gt;&lt;/div&gt;&lt;div&gt;&lt;span style="font-size: small;"&gt;&lt;span style="font-family: Arial;"&gt;&amp;#22270;&amp;#34920;2022-2028&amp;#24180;&amp;#20013;&amp;#22269;&amp;#28201;&amp;#28909;&amp;#24335;&amp;#20302;&amp;#21608;&amp;#27874;&amp;#27835;&amp;#30103;&amp;#20202;&amp;#34892;&amp;#19994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28201;&amp;#28909;&amp;#24335;&amp;#20302;&amp;#21608;&amp;#27874;&amp;#27835;&amp;#30103;&amp;#20202;&amp;#34892;&amp;#19994;&amp;#21457;&amp;#23637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7.html"&gt;http://www.cction.com/report/202203/27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