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9983;&amp;#3203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9983;&amp;#3203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9983;&amp;#3203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66.html"&gt;http://www.cction.com/report/202202/26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239;&amp;#29983;&amp;#32032;&amp;#21487;&amp;#24212;&amp;#29992;&amp;#20110;&amp;#20020;&amp;#24202;&amp;#21307;&amp;#23398;&amp;#12289;&amp;#20892;&amp;#19994;&amp;#12289;&amp;#30044;&amp;#29287;&amp;#19994;&amp;#31561;&amp;#20247;&amp;#22810;&amp;#39046;&amp;#22495;&amp;#12290;&amp;#22312;&amp;#30044;&amp;#29287;&amp;#19994;&amp;#39046;&amp;#22495;&amp;#65292;&amp;#32477;&amp;#22823;&amp;#37096;&amp;#20998;&amp;#30340;&amp;#21307;&amp;#29992;&amp;#25239;&amp;#29983;&amp;#32032;&amp;#33021;&amp;#26377;&amp;#25928;&amp;#22320;&amp;#29992;&amp;#20110;&amp;#27835;&amp;#30103;&amp;#31165;&amp;#30044;&amp;#30340;&amp;#24863;&amp;#26579;&amp;#24615;&amp;#30142;&amp;#30149;&amp;#65292;&amp;#22914;&amp;#38738;&amp;#38665;&amp;#32032;&amp;#12289;&amp;#38142;&amp;#38665;&amp;#32032;&amp;#12289;&amp;#37329;&amp;#38665;&amp;#32032;&amp;#12289;&amp;#22303;&amp;#38665;&amp;#32032;&amp;#12289;&amp;#22235;&amp;#29615;&amp;#32032;&amp;#31561;&amp;#31561;&amp;#65292;&amp;#20381;&amp;#32500;&amp;#38665;&amp;#32032;&amp;#21017;&amp;#21487;&amp;#20316;&amp;#20026;&amp;#25239;&amp;#34411;&amp;#21058;&amp;#12290;&lt;/span&gt;&lt;/span&gt;&lt;/div&gt;&lt;div align="left"&gt;&lt;span style="font-size: small;"&gt;&lt;span style="font-family: Arial;"&gt;&amp;nbsp; &amp;nbsp; &amp;nbsp; &amp;nbsp;&amp;nbsp;&amp;#22312;&amp;#24037;&amp;#19994;&amp;#39046;&amp;#22495;&amp;#65292;&amp;#25239;&amp;#29983;&amp;#32032;&amp;#21487;&amp;#20197;&amp;#29992;&amp;#20110;&amp;#38450;&amp;#27490;&amp;#32442;&amp;#32455;&amp;#21697;&amp;#12289;&amp;#22609;&amp;#26009;&amp;#12289;&amp;#31934;&amp;#23494;&amp;#20202;&amp;#22120;&amp;#12289;&amp;#33402;&amp;#26415;&amp;#21697;&amp;#30340;&amp;#21457;&amp;#38665;&amp;#21464;&amp;#36136;&amp;#12290;&amp;#27492;&amp;#22806;&amp;#65292;&amp;#21152;&amp;#20837;&amp;#38738;&amp;#38665;&amp;#32032;&amp;#21487;&amp;#20197;&amp;#25552;&amp;#39640;&amp;#35895;&amp;#27688;&amp;#37240;&amp;#21457;&amp;#37237;&amp;#30340;&amp;#20135;&amp;#37240;&amp;#29575;&amp;#12290;&lt;/span&gt;&lt;/span&gt;&lt;/div&gt;&lt;div align="left"&gt;&lt;span style="font-size: small;"&gt;&lt;span style="font-family: Arial;"&gt;&amp;nbsp; &amp;nbsp; &amp;nbsp; &amp;nbsp;&amp;nbsp;&amp;#25105;&amp;#22269;&amp;#26159;&amp;#25239;&amp;#29983;&amp;#32032;&amp;#33647;&amp;#29289;&amp;#30340;&amp;#29983;&amp;#20135;&amp;#21644;&amp;#20351;&amp;#29992;&amp;#22823;&amp;#22269;&amp;#65292;&amp;#25239;&amp;#29983;&amp;#32032;&amp;#33647;&amp;#29289;&amp;#24191;&amp;#27867;&amp;#24212;&amp;#29992;&amp;#20110;&amp;#21307;&amp;#30103;&amp;#21355;&amp;#29983;&amp;#12289;&amp;#20892;&amp;#19994;&amp;#20859;&amp;#27542;&amp;#39046;&amp;#22495;&amp;#65292;&amp;#22312;&amp;#27835;&amp;#30103;&amp;#24863;&amp;#26579;&amp;#24615;&amp;#30142;&amp;#30149;&amp;#25405;&amp;#25937;&amp;#24739;&amp;#32773;&amp;#29983;&amp;#21629;&amp;#12289;&amp;#38450;&amp;#27835;&amp;#21160;&amp;#29289;&amp;#30123;&amp;#30149;&amp;#25552;&amp;#39640;&amp;#20859;&amp;#27542;&amp;#25928;&amp;#30410;&amp;#20197;&amp;#21450;&amp;#20445;&amp;#38556;&amp;#20844;&amp;#20849;&amp;#21355;&amp;#29983;&amp;#23433;&amp;#20840;&amp;#20013;&amp;#65292;&amp;#21457;&amp;#25381;&amp;#20102;&amp;#37325;&amp;#35201;&amp;#20316;&amp;#29992;&amp;#12290;&lt;/span&gt;&lt;/span&gt;&lt;/div&gt;&lt;div align="left"&gt;&lt;span style="font-size: small;"&gt;&lt;span style="font-family: Arial;"&gt;&amp;nbsp; &amp;nbsp; &amp;nbsp; &amp;nbsp;&amp;nbsp;&amp;#25454;&amp;#19981;&amp;#23436;&amp;#20840;&amp;#32479;&amp;#35745;&amp;#65292;&amp;#25105;&amp;#22269;&amp;#38376;&amp;#35786;&amp;#24863;&amp;#20882;&amp;#24739;&amp;#32773;&amp;#32422;&amp;#26377;75&amp;#65285;&amp;#20351;&amp;#29992;&amp;#25239;&amp;#29983;&amp;#32032;&amp;#65292;&amp;#22806;&amp;#31185;&amp;#25163;&amp;#26415;&amp;#21017;&amp;#39640;&amp;#36798;95&amp;#65285;&amp;#65292;&amp;#20303;&amp;#38498;&amp;#24739;&amp;#32773;&amp;#25239;&amp;#29983;&amp;#32032;&amp;#20351;&amp;#29992;&amp;#29575;&amp;#20026;80&amp;#65285;&amp;#65292;&amp;#20854;&amp;#20013;&amp;#20351;&amp;#29992;&amp;#24191;&amp;#35889;&amp;#25239;&amp;#29983;&amp;#32032;&amp;#21644;&amp;#32852;&amp;#21512;&amp;#20351;&amp;#29992;&amp;#20004;&amp;#31181;&amp;#20197;&amp;#19978;&amp;#25239;&amp;#29983;&amp;#32032;&amp;#30340;&amp;#21344;58&amp;#65285;&amp;#65292;&amp;#36828;&amp;#36828;&amp;#39640;&amp;#20110;30&amp;#65285;&amp;#30340;&amp;#22269;&amp;#38469;&amp;#27700;&amp;#24179;&amp;#12290;&lt;/span&gt;&lt;/span&gt;&lt;/div&gt;&lt;div align="center"&gt;&lt;span style="font-size: small;"&gt;&lt;span style="font-family: Arial;"&gt;&amp;#19981;&amp;#21516;&amp;#22330;&amp;#26223;&amp;#25239;&amp;#29983;&amp;#32032;&amp;#20351;&amp;#29992;&amp;#27604;&amp;#20363;&amp;#24773;&amp;#20917;&lt;/span&gt;&lt;/span&gt;&lt;/div&gt;&lt;div align="center"&gt;&lt;span style="font-size: small;"&gt;&lt;span style="font-family: Arial;"&gt;&lt;img src="/sitedata/resource/images/202202/2022021810342958_m.png" excmsresource="resource:70890:m:1:/sitedata/resource/images/202202/20220218103429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9983;&amp;#32032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0013;&amp;#22269;&amp;#25239;&amp;#29983;&amp;#32032;&amp;#34892;&amp;#19994;&amp;#24066;&amp;#22330;&amp;#21457;&amp;#23637;&amp;#29615;&amp;#22659;&amp;#12289;&amp;#25239;&amp;#29983;&amp;#32032;&amp;#25972;&amp;#20307;&amp;#36816;&amp;#34892;&amp;#24577;&amp;#21183;&amp;#31561;&amp;#65292;&amp;#25509;&amp;#30528;&amp;#20998;&amp;#26512;&amp;#20102;&amp;#20013;&amp;#22269;&amp;#25239;&amp;#29983;&amp;#32032;&amp;#34892;&amp;#19994;&amp;#24066;&amp;#22330;&amp;#36816;&amp;#34892;&amp;#30340;&amp;#29616;&amp;#29366;&amp;#65292;&amp;#28982;&amp;#21518;&amp;#20171;&amp;#32461;&amp;#20102;&amp;#25239;&amp;#29983;&amp;#32032;&amp;#24066;&amp;#22330;&amp;#31454;&amp;#20105;&amp;#26684;&amp;#23616;&amp;#12290;&amp;#38543;&amp;#21518;&amp;#65292;&amp;#25253;&amp;#21578;&amp;#23545;&amp;#25239;&amp;#29983;&amp;#32032;&amp;#20570;&amp;#20102;&amp;#37325;&amp;#28857;&amp;#20225;&amp;#19994;&amp;#32463;&amp;#33829;&amp;#29366;&amp;#20917;&amp;#20998;&amp;#26512;&amp;#65292;&amp;#26368;&amp;#21518;&amp;#20998;&amp;#26512;&amp;#20102;&amp;#20013;&amp;#22269;&amp;#25239;&amp;#29983;&amp;#32032;&amp;#34892;&amp;#19994;&amp;#21457;&amp;#23637;&amp;#36235;&amp;#21183;&amp;#19982;&amp;#25237;&amp;#36164;&amp;#39044;&amp;#27979;&amp;#12290;&amp;#24744;&amp;#33509;&amp;#24819;&amp;#23545;&amp;#25239;&amp;#29983;&amp;#32032;&amp;#20135;&amp;#19994;&amp;#26377;&amp;#20010;&amp;#31995;&amp;#32479;&amp;#30340;&amp;#20102;&amp;#35299;&amp;#25110;&amp;#32773;&amp;#24819;&amp;#25237;&amp;#36164;&amp;#20013;&amp;#22269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098.html"&gt;&lt;span style="font-size: small;"&gt;&lt;span style="font-family: Arial;"&gt;&amp;#25239;&amp;#29983;&amp;#32032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25239;&amp;#29983;&amp;#32032;&amp;#34892;&amp;#19994;&amp;#27010;&amp;#36848;&lt;/span&gt;&lt;/span&gt;&lt;/div&gt;&lt;div align="left"&gt;&lt;span style="font-size: small;"&gt;&lt;span style="font-family: Arial;"&gt;&amp;#19968;&amp;#12289;&amp;#25239;&amp;#29983;&amp;#32032;&amp;#34892;&amp;#19994;&amp;#23450;&amp;#20041;&lt;/span&gt;&lt;/span&gt;&lt;/div&gt;&lt;div align="left"&gt;&lt;span style="font-size: small;"&gt;&lt;span style="font-family: Arial;"&gt;&amp;#20108;&amp;#12289;&amp;#25239;&amp;#29983;&amp;#32032;&amp;#20135;&amp;#21697;&amp;#29305;&amp;#24615;&lt;/span&gt;&lt;/span&gt;&lt;/div&gt;&lt;div align="left"&gt;&lt;span style="font-size: small;"&gt;&lt;span style="font-family: Arial;"&gt;&amp;#31532;&amp;#20108;&amp;#33410; &amp;#25239;&amp;#29983;&amp;#32032;&amp;#30340;&amp;#29305;&amp;#28857;&amp;#21450;&amp;#20998;&amp;#31867;&lt;/span&gt;&lt;/span&gt;&lt;/div&gt;&lt;div align="left"&gt;&lt;span style="font-size: small;"&gt;&lt;span style="font-family: Arial;"&gt;&amp;#19968;&amp;#12289;&amp;#25239;&amp;#29983;&amp;#32032;&amp;#30340;&amp;#20248;&amp;#32570;&amp;#28857;&lt;/span&gt;&lt;/span&gt;&lt;/div&gt;&lt;div align="left"&gt;&lt;span style="font-size: small;"&gt;&lt;span style="font-family: Arial;"&gt;&amp;#20108;&amp;#12289;&amp;#25239;&amp;#29983;&amp;#32032;&amp;#30340;&amp;#24066;&amp;#22330;&amp;#29305;&amp;#28857;&lt;/span&gt;&lt;/span&gt;&lt;/div&gt;&lt;div align="left"&gt;&lt;span style="font-size: small;"&gt;&lt;span style="font-family: Arial;"&gt;&amp;#19977;&amp;#12289;&amp;#25239;&amp;#29983;&amp;#32032;&amp;#30340;&amp;#20998;&amp;#31867;&lt;/span&gt;&lt;/span&gt;&lt;/div&gt;&lt;div align="left"&gt;&lt;span style="font-size: small;"&gt;&lt;span style="font-family: Arial;"&gt;&amp;#22235;&amp;#12289;&amp;#25239;&amp;#29983;&amp;#32032;&amp;#30340;&amp;#24212;&amp;#29992;&lt;/span&gt;&lt;/span&gt;&lt;/div&gt;&lt;div align="left"&gt;&lt;span style="font-size: small;"&gt;&lt;span style="font-family: Arial;"&gt;&amp;#31532;&amp;#19977;&amp;#33410; &amp;#25239;&amp;#29983;&amp;#32032;&amp;#34892;&amp;#19994;&amp;#21457;&amp;#23637;&amp;#21608;&amp;#26399;&lt;/span&gt;&lt;/span&gt;&lt;/div&gt;&lt;div align="left"&gt;&lt;span style="font-size: small;"&gt;&lt;span style="font-family: Arial;"&gt;&amp;#19968;&amp;#12289;&amp;#25239;&amp;#29983;&amp;#32032;&amp;#34892;&amp;#19994;&amp;#21457;&amp;#23637;&amp;#21382;&amp;#31243;&lt;/span&gt;&lt;/span&gt;&lt;/div&gt;&lt;div align="left"&gt;&lt;span style="font-size: small;"&gt;&lt;span style="font-family: Arial;"&gt;&amp;#20108;&amp;#12289;&amp;#25239;&amp;#29983;&amp;#32032;&amp;#34892;&amp;#19994;&amp;#21457;&amp;#23637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5239;&amp;#29983;&amp;#32032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5239;&amp;#29983;&amp;#32032;&amp;#25152;&amp;#23646;&amp;#34892;&amp;#19994;&amp;#21457;&amp;#23637;&amp;#32508;&amp;#36848;&lt;/span&gt;&lt;/span&gt;&lt;/div&gt;&lt;div align="left"&gt;&lt;span style="font-size: small;"&gt;&lt;span style="font-family: Arial;"&gt;&amp;#19968;&amp;#12289;&amp;#20840;&amp;#29699;&amp;#25239;&amp;#29983;&amp;#32032;&amp;#34892;&amp;#19994;&amp;#21457;&amp;#2363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9699;&amp;#25239;&amp;#29983;&amp;#32032;&amp;#34892;&amp;#19994;&amp;#24066;&amp;#22330;&amp;#35268;&amp;#27169;&amp;#20998;&amp;#26512;&lt;/span&gt;&lt;/span&gt;&lt;/div&gt;&lt;div align="left"&gt;&lt;span style="font-size: small;"&gt;&lt;span style="font-family: Arial;"&gt;&amp;#19977;&amp;#12289;&amp;#20840;&amp;#29699;&amp;#25239;&amp;#29983;&amp;#32032;&amp;#34892;&amp;#19994;&amp;#24066;&amp;#22330;&amp;#32467;&amp;#26500;&amp;#20998;&amp;#26512;&lt;/span&gt;&lt;/span&gt;&lt;/div&gt;&lt;div align="left"&gt;&lt;span style="font-size: small;"&gt;&lt;span style="font-family: Arial;"&gt;&amp;#31532;&amp;#20108;&amp;#33410; &amp;#20027;&amp;#35201;&amp;#22269;&amp;#23478;&amp;#25110;&amp;#22320;&amp;#21306;&amp;#25239;&amp;#29983;&amp;#32032;&amp;#25152;&amp;#23646;&amp;#34892;&amp;#19994;&amp;#24066;&amp;#22330;&amp;#20998;&amp;#26512;&lt;/span&gt;&lt;/span&gt;&lt;/div&gt;&lt;div align="left"&gt;&lt;span style="font-size: small;"&gt;&lt;span style="font-family: Arial;"&gt;&amp;#19968;&amp;#12289;&amp;#32654;&amp;#22269;&amp;#25239;&amp;#29983;&amp;#32032;&amp;#34892;&amp;#19994;&amp;#21457;&amp;#23637;&amp;#20998;&amp;#26512;&lt;/span&gt;&lt;/span&gt;&lt;/div&gt;&lt;div align="left"&gt;&lt;span style="font-size: small;"&gt;&lt;span style="font-family: Arial;"&gt;1&amp;#12289;&amp;#32654;&amp;#22269;&amp;#25239;&amp;#29983;&amp;#32032;&amp;#34892;&amp;#19994;&amp;#30340;&amp;#21457;&amp;#23637;&lt;/span&gt;&lt;/span&gt;&lt;/div&gt;&lt;div align="left"&gt;&lt;span style="font-size: small;"&gt;&lt;span style="font-family: Arial;"&gt;2&amp;#12289;&amp;#32654;&amp;#22269;&amp;#25239;&amp;#29983;&amp;#32032;&amp;#34892;&amp;#19994;&amp;#21457;&amp;#23637;&amp;#35268;&amp;#27169;&lt;/span&gt;&lt;/span&gt;&lt;/div&gt;&lt;div align="left"&gt;&lt;span style="font-size: small;"&gt;&lt;span style="font-family: Arial;"&gt;3&amp;#12289;&amp;#32654;&amp;#22269;&amp;#25239;&amp;#29983;&amp;#32032;&amp;#34892;&amp;#19994;&amp;#21457;&amp;#23637;&amp;#36235;&amp;#21183;&lt;/span&gt;&lt;/span&gt;&lt;/div&gt;&lt;div align="left"&gt;&lt;span style="font-size: small;"&gt;&lt;span style="font-family: Arial;"&gt;&amp;#20108;&amp;#12289;&amp;#38889;&amp;#22269;&amp;#25239;&amp;#29983;&amp;#32032;&amp;#34892;&amp;#19994;&amp;#21457;&amp;#23637;&amp;#20998;&amp;#26512;&lt;/span&gt;&lt;/span&gt;&lt;/div&gt;&lt;div align="left"&gt;&lt;span style="font-size: small;"&gt;&lt;span style="font-family: Arial;"&gt;1&amp;#12289;&amp;#38889;&amp;#22269;&amp;#25239;&amp;#29983;&amp;#32032;&amp;#34892;&amp;#19994;&amp;#30340;&amp;#21457;&amp;#23637;&lt;/span&gt;&lt;/span&gt;&lt;/div&gt;&lt;div align="left"&gt;&lt;span style="font-size: small;"&gt;&lt;span style="font-family: Arial;"&gt;2&amp;#12289;&amp;#38889;&amp;#22269;&amp;#25239;&amp;#29983;&amp;#32032;&amp;#34892;&amp;#19994;&amp;#21457;&amp;#23637;&amp;#35268;&amp;#27169;&lt;/span&gt;&lt;/span&gt;&lt;/div&gt;&lt;div align="left"&gt;&lt;span style="font-size: small;"&gt;&lt;span style="font-family: Arial;"&gt;3&amp;#12289;&amp;#38889;&amp;#22269;&amp;#25239;&amp;#29983;&amp;#32032;&amp;#34892;&amp;#19994;&amp;#21457;&amp;#23637;&amp;#36235;&amp;#21183;&lt;/span&gt;&lt;/span&gt;&lt;/div&gt;&lt;div align="left"&gt;&lt;span style="font-size: small;"&gt;&lt;span style="font-family: Arial;"&gt;&amp;#19977;&amp;#12289;&amp;#26085;&amp;#26412;&amp;#25239;&amp;#29983;&amp;#32032;&amp;#34892;&amp;#19994;&amp;#21457;&amp;#23637;&amp;#20998;&amp;#26512;&lt;/span&gt;&lt;/span&gt;&lt;/div&gt;&lt;div align="left"&gt;&lt;span style="font-size: small;"&gt;&lt;span style="font-family: Arial;"&gt;1&amp;#12289;&amp;#26085;&amp;#26412;&amp;#25239;&amp;#29983;&amp;#32032;&amp;#34892;&amp;#19994;&amp;#30340;&amp;#21457;&amp;#23637;&lt;/span&gt;&lt;/span&gt;&lt;/div&gt;&lt;div align="left"&gt;&lt;span style="font-size: small;"&gt;&lt;span style="font-family: Arial;"&gt;2&amp;#12289;&amp;#26085;&amp;#26412;&amp;#25239;&amp;#29983;&amp;#32032;&amp;#34892;&amp;#19994;&amp;#21457;&amp;#23637;&amp;#35268;&amp;#27169;&lt;/span&gt;&lt;/span&gt;&lt;/div&gt;&lt;div align="left"&gt;&lt;span style="font-size: small;"&gt;&lt;span style="font-family: Arial;"&gt;3&amp;#12289;&amp;#26085;&amp;#26412;&amp;#25239;&amp;#29983;&amp;#32032;&amp;#34892;&amp;#19994;&amp;#21457;&amp;#23637;&amp;#36235;&amp;#21183;&lt;/span&gt;&lt;/span&gt;&lt;/div&gt;&lt;div align="left"&gt;&lt;span style="font-size: small;"&gt;&lt;span style="font-family: Arial;"&gt;&amp;#31532;&amp;#19977;&amp;#33410; &amp;#20840;&amp;#29699;&amp;#25239;&amp;#29983;&amp;#32032;&amp;#34892;&amp;#19994;&amp;#21457;&amp;#23637;&amp;#39044;&amp;#27979;&lt;/span&gt;&lt;/span&gt;&lt;/div&gt;&lt;div align="left"&gt;&lt;span style="font-size: small;"&gt;&lt;span style="font-family: Arial;"&gt;&amp;#19968;&amp;#12289;&amp;#20840;&amp;#29699;&amp;#25239;&amp;#29983;&amp;#32032;&amp;#34892;&amp;#19994;&amp;#24066;&amp;#22330;&amp;#35268;&amp;#27169;&amp;#39044;&amp;#27979;&lt;/span&gt;&lt;/span&gt;&lt;/div&gt;&lt;div align="left"&gt;&lt;span style="font-size: small;"&gt;&lt;span style="font-family: Arial;"&gt;&amp;#20108;&amp;#12289;&amp;#20840;&amp;#29699;&amp;#25239;&amp;#29983;&amp;#32032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239;&amp;#29983;&amp;#32032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5239;&amp;#29983;&amp;#32032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5239;&amp;#29983;&amp;#32032;&amp;#34892;&amp;#19994;&amp;#30417;&amp;#31649;&amp;#20307;&amp;#21046;&amp;#20998;&amp;#26512;&lt;/span&gt;&lt;/span&gt;&lt;/div&gt;&lt;div align="left"&gt;&lt;span style="font-size: small;"&gt;&lt;span style="font-family: Arial;"&gt;&amp;#20108;&amp;#12289;&amp;#25239;&amp;#29983;&amp;#32032;&amp;#34892;&amp;#19994;&amp;#20135;&amp;#19994;&amp;#25919;&amp;#31574;&amp;#20998;&amp;#26512;&lt;/span&gt;&lt;/span&gt;&lt;/div&gt;&lt;div align="left"&gt;&lt;span style="font-size: small;"&gt;&lt;span style="font-family: Arial;"&gt;&amp;#19977;&amp;#12289;&amp;#25239;&amp;#29983;&amp;#32032;&amp;#34892;&amp;#19994;&amp;#21457;&amp;#23637;&amp;#35268;&amp;#21010;&amp;#20998;&amp;#26512;&lt;/span&gt;&lt;/span&gt;&lt;/div&gt;&lt;div align="left"&gt;&lt;span style="font-size: small;"&gt;&lt;span style="font-family: Arial;"&gt;&amp;#31532;&amp;#20108;&amp;#33410; &amp;#20013;&amp;#22269;&amp;#25239;&amp;#29983;&amp;#32032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20027;&amp;#35201;&amp;#32463;&amp;#27982;&amp;#20307;&amp;#36816;&amp;#34892;&amp;#24773;&amp;#20917;&lt;/span&gt;&lt;/span&gt;&lt;/div&gt;&lt;div align="left"&gt;&lt;span style="font-size: small;"&gt;&lt;span style="font-family: Arial;"&gt;2&amp;#12289;&amp;#19990;&amp;#30028;&amp;#32463;&amp;#27982;&amp;#21457;&amp;#23637;&amp;#19982;&amp;#25919;&amp;#31574;&amp;#23637;&amp;#26395;&lt;/span&gt;&lt;/span&gt;&lt;/div&gt;&lt;div align="left"&gt;&lt;span style="font-size: small;"&gt;&lt;span style="font-family: Arial;"&gt;&amp;#20108;&amp;#12289;&amp;#20013;&amp;#22269;&amp;#23439;&amp;#35266;&amp;#32463;&amp;#27982;&amp;#20998;&amp;#26512;&lt;/span&gt;&lt;/span&gt;&lt;/div&gt;&lt;div align="left"&gt;&lt;span style="font-size: small;"&gt;&lt;span style="font-family: Arial;"&gt;1&amp;#12289;&amp;#24403;&amp;#21069;&amp;#32463;&amp;#27982;&amp;#36816;&amp;#34892;&amp;#24418;&amp;#21183;&amp;#20998;&amp;#26512;&lt;/span&gt;&lt;/span&gt;&lt;/div&gt;&lt;div align="left"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 align="left"&gt;&lt;span style="font-size: small;"&gt;&lt;span style="font-family: Arial;"&gt;&amp;#31532;&amp;#19977;&amp;#33410; &amp;#20013;&amp;#22269;&amp;#25239;&amp;#29983;&amp;#32032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&amp;#20013;&amp;#22269;&amp;#25239;&amp;#29983;&amp;#32032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700;&amp;#24179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25239;&amp;#29983;&amp;#32032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&amp;#20013;&amp;#22269;&amp;#25239;&amp;#29983;&amp;#32032;&amp;#34892;&amp;#19994;&amp;#21457;&amp;#23637;&amp;#27010;&amp;#20917;&lt;/span&gt;&lt;/span&gt;&lt;/div&gt;&lt;div align="left"&gt;&lt;span style="font-size: small;"&gt;&lt;span style="font-family: Arial;"&gt;&amp;#19968;&amp;#12289;&amp;#20013;&amp;#22269;&amp;#25239;&amp;#29983;&amp;#32032;&amp;#34892;&amp;#19994;&amp;#21457;&amp;#23637;&amp;#38454;&amp;#27573;&lt;/span&gt;&lt;/span&gt;&lt;/div&gt;&lt;div align="left"&gt;&lt;span style="font-size: small;"&gt;&lt;span style="font-family: Arial;"&gt;&amp;#20108;&amp;#12289;&amp;#20013;&amp;#22269;&amp;#25239;&amp;#29983;&amp;#32032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5239;&amp;#29983;&amp;#32032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25239;&amp;#29983;&amp;#32032;&amp;#25152;&amp;#23646;&amp;#34892;&amp;#19994;&amp;#21457;&amp;#23637;&amp;#29616;&amp;#29366;&lt;/span&gt;&lt;/span&gt;&lt;/div&gt;&lt;div align="left"&gt;&lt;span style="font-size: small;"&gt;&lt;span style="font-family: Arial;"&gt;&amp;#19968;&amp;#12289;&amp;#20013;&amp;#22269;&amp;#25239;&amp;#29983;&amp;#32032;&amp;#34892;&amp;#19994;&amp;#24066;&amp;#22330;&amp;#35268;&amp;#27169;&lt;/span&gt;&lt;/span&gt;&lt;/div&gt;&lt;div align="left"&gt;&lt;span style="font-size: small;"&gt;&lt;span style="font-family: Arial;"&gt;&amp;#20108;&amp;#12289;&amp;#20013;&amp;#22269;&amp;#25239;&amp;#29983;&amp;#32032;&amp;#34892;&amp;#19994;&amp;#21457;&amp;#23637;&amp;#20998;&amp;#26512;&lt;/span&gt;&lt;/span&gt;&lt;/div&gt;&lt;div align="left"&gt;&lt;span style="font-size: small;"&gt;&lt;span style="font-family: Arial;"&gt;&amp;#19977;&amp;#12289;&amp;#20013;&amp;#22269;&amp;#25239;&amp;#29983;&amp;#32032;&amp;#34892;&amp;#19994;&amp;#20225;&amp;#19994;&amp;#21457;&amp;#23637;&amp;#20998;&amp;#26512;&lt;/span&gt;&lt;/span&gt;&lt;/div&gt;&lt;div align="left"&gt;&lt;span style="font-size: small;"&gt;&lt;span style="font-family: Arial;"&gt;&amp;#31532;&amp;#19977;&amp;#33410; &amp;#20013;&amp;#22269;&amp;#25239;&amp;#29983;&amp;#32032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239;&amp;#29983;&amp;#32032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0013;&amp;#22269;&amp;#25239;&amp;#29983;&amp;#32032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5152;&amp;#23646;&amp;#34892;&amp;#19994;&amp;#38144;&amp;#21806;&amp;#25910;&amp;#20837;&amp;#35268;&amp;#27169;&amp;#29366;&amp;#20917;&lt;/span&gt;&lt;/span&gt;&lt;/div&gt;&lt;div align="left"&gt;&lt;span style="font-size: small;"&gt;&lt;span style="font-family: Arial;"&gt;&amp;#20116;&amp;#12289;&amp;#25152;&amp;#23646;&amp;#34892;&amp;#19994;&amp;#21033;&amp;#28070;&amp;#35268;&amp;#27169;&amp;#24773;&amp;#20917;&amp;#20998;&amp;#26512;&lt;/span&gt;&lt;/span&gt;&lt;/div&gt;&lt;div align="left"&gt;&lt;span style="font-size: small;"&gt;&lt;span style="font-family: Arial;"&gt;&amp;#31532;&amp;#20108;&amp;#33410; &amp;#20013;&amp;#22269;&amp;#25239;&amp;#29983;&amp;#32032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239;&amp;#29983;&amp;#32032;&amp;#21306;&amp;#22495;&amp;#24066;&amp;#22330;&amp;#21457;&amp;#23637;&amp;#20998;&amp;#26512;&lt;/b&gt;&lt;/span&gt;&lt;/span&gt;&lt;/div&gt;&lt;div align="left"&gt;&lt;span style="font-size: small;"&gt;&lt;span style="font-family: Arial;"&gt;&amp;#31532;.&amp;#19968;&amp;#33410; &amp;#21326;&amp;#21271;&amp;#22320;&amp;#21306;&amp;#25239;&amp;#29983;&amp;#3203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19996;&amp;#21271;&amp;#22320;&amp;#21306;&amp;#25239;&amp;#29983;&amp;#3203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19996;&amp;#22320;&amp;#21306;&amp;#25239;&amp;#29983;&amp;#3203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335;&amp;#22320;&amp;#21306;&amp;#25239;&amp;#29983;&amp;#3203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25239;&amp;#29983;&amp;#3203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25239;&amp;#29983;&amp;#3203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25239;&amp;#29983;&amp;#3203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5239;&amp;#29983;&amp;#32032;&amp;#19978;&amp;#19979;&amp;#28216;&amp;#34892;&amp;#1999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239;&amp;#29983;&amp;#32032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4066;&amp;#22330;&amp;#21457;&amp;#23637;&amp;#20998;&amp;#26512;&lt;/span&gt;&lt;/span&gt;&lt;/div&gt;&lt;div align="left"&gt;&lt;span style="font-size: small;"&gt;&lt;span style="font-family: Arial;"&gt;&amp;#31532;&amp;#20108;&amp;#33410; &amp;#25239;&amp;#29983;&amp;#32032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5239;&amp;#29983;&amp;#32032;&amp;#34892;&amp;#19994;&amp;#24066;&amp;#22330;&amp;#31454;&amp;#20105;&amp;#26684;&amp;#23616;&amp;#21450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5239;&amp;#29983;&amp;#32032;&amp;#34892;&amp;#19994;SWOT&amp;#20998;&amp;#26512;&lt;/span&gt;&lt;/span&gt;&lt;/div&gt;&lt;div align="left"&gt;&lt;span style="font-size: small;"&gt;&lt;span style="font-family: Arial;"&gt;&amp;#19968;&amp;#12289;&amp;#25239;&amp;#29983;&amp;#32032;&amp;#34892;&amp;#19994;&amp;#20248;&amp;#21183;&amp;#20998;&amp;#26512;&lt;/span&gt;&lt;/span&gt;&lt;/div&gt;&lt;div align="left"&gt;&lt;span style="font-size: small;"&gt;&lt;span style="font-family: Arial;"&gt;&amp;#20108;&amp;#12289;&amp;#25239;&amp;#29983;&amp;#32032;&amp;#34892;&amp;#19994;&amp;#21155;&amp;#21183;&amp;#20998;&amp;#26512;&lt;/span&gt;&lt;/span&gt;&lt;/div&gt;&lt;div align="left"&gt;&lt;span style="font-size: small;"&gt;&lt;span style="font-family: Arial;"&gt;&amp;#19977;&amp;#12289;&amp;#25239;&amp;#29983;&amp;#32032;&amp;#34892;&amp;#19994;&amp;#26426;&amp;#20250;&amp;#20998;&amp;#26512;&lt;/span&gt;&lt;/span&gt;&lt;/div&gt;&lt;div align="left"&gt;&lt;span style="font-size: small;"&gt;&lt;span style="font-family: Arial;"&gt;&amp;#22235;&amp;#12289;&amp;#25239;&amp;#29983;&amp;#32032;&amp;#34892;&amp;#19994;&amp;#23041;&amp;#32961;&amp;#20998;&amp;#26512;&lt;/span&gt;&lt;/span&gt;&lt;/div&gt;&lt;div align="left"&gt;&lt;span style="font-size: small;"&gt;&lt;span style="font-family: Arial;"&gt;&amp;#31532;&amp;#19977;&amp;#33410; &amp;#25239;&amp;#29983;&amp;#32032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239;&amp;#29983;&amp;#3203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5239;&amp;#29983;&amp;#3203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5239;&amp;#29983;&amp;#32032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239;&amp;#29983;&amp;#32032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40065;&amp;#25239;&amp;#21307;&amp;#33647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 &amp;#21326;&amp;#21271;&amp;#21046;&amp;#33647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 &amp;#27993;&amp;#27743;&amp;#21307;&amp;#33647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 &amp;#24247;&amp;#24681;&amp;#36125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 &amp;#30333;&amp;#20113;&amp;#23665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1704;&amp;#33647;&amp;#32929;&amp;#20221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1;&amp;#33410; &amp;#33713;&amp;#32654;&amp;#33647;&amp;#1999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3;&amp;#33410; &amp;#32418;&amp;#26085;&amp;#33647;&amp;#1999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061;&amp;#33410; &amp;#20581;&amp;#24247;&amp;#20803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1313;&amp;#33410; &amp;#27743;&amp;#33487;&amp;#21556;&amp;#20013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5239;&amp;#29983;&amp;#32032;&amp;#34892;&amp;#19994;&amp;#25237;&amp;#36164;&amp;#25928;&amp;#30410;&amp;#19982;&amp;#26426;&amp;#20250;&amp;#20998;&amp;#26512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0013;&amp;#22269;&amp;#25239;&amp;#29983;&amp;#32032;&amp;#34892;&amp;#19994;&amp;#25237;&amp;#36164;&amp;#25928;&amp;#30410;&amp;#20998;&amp;#26512;&lt;/span&gt;&lt;/span&gt;&lt;/div&gt;&lt;div align="left"&gt;&lt;span style="font-size: small;"&gt;&lt;span style="font-family: Arial;"&gt;&amp;#19968;&amp;#12289;&amp;#25239;&amp;#29983;&amp;#32032;&amp;#34892;&amp;#19994;&amp;#25237;&amp;#36164;&amp;#25928;&amp;#30410;&amp;#20998;&amp;#26512;&lt;/span&gt;&lt;/span&gt;&lt;/div&gt;&lt;div align="left"&gt;&lt;span style="font-size: small;"&gt;&lt;span style="font-family: Arial;"&gt;&amp;#20108;&amp;#12289;&amp;#25239;&amp;#29983;&amp;#32032;&amp;#34892;&amp;#19994;&amp;#25237;&amp;#36164;&amp;#36235;&amp;#21183;&amp;#39044;&amp;#27979;&lt;/span&gt;&lt;/span&gt;&lt;/div&gt;&lt;div align="left"&gt;&lt;span style="font-size: small;"&gt;&lt;span style="font-family: Arial;"&gt;&amp;#19977;&amp;#12289;&amp;#25239;&amp;#29983;&amp;#32032;&amp;#34892;&amp;#19994;&amp;#25237;&amp;#36164;&amp;#30340;&amp;#24314;&amp;#35758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5239;&amp;#29983;&amp;#3203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5239;&amp;#29983;&amp;#32032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25239;&amp;#29983;&amp;#32032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0013;&amp;#22269;&amp;#25239;&amp;#29983;&amp;#32032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0013;&amp;#22269;&amp;#25239;&amp;#29983;&amp;#32032;&amp;#34892;&amp;#19994;&amp;#21457;&amp;#23637;&amp;#38754;&amp;#20020;&amp;#3034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239;&amp;#29983;&amp;#32032;&amp;#34892;&amp;#19994;&amp;#21457;&amp;#23637;&amp;#39044;&amp;#27979;&amp;#20998;&amp;#26512;&amp;#65288;&amp;#65289;&lt;/b&gt;&lt;/span&gt;&lt;/span&gt;&lt;/div&gt;&lt;div align="left"&gt;&lt;span style="font-size: small;"&gt;&lt;span style="font-family: Arial;"&gt;&amp;#31532;.&amp;#19968;&amp;#33410; &amp;#25239;&amp;#29983;&amp;#32032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5239;&amp;#29983;&amp;#32032;&amp;#34892;&amp;#19994;&amp;#28508;&amp;#21147;&amp;#20998;&amp;#26512;&lt;/span&gt;&lt;/span&gt;&lt;/div&gt;&lt;div align="left"&gt;&lt;span style="font-size: small;"&gt;&lt;span style="font-family: Arial;"&gt;&amp;#20108;&amp;#12289;&amp;#20013;&amp;#22269;&amp;#25239;&amp;#29983;&amp;#32032;&amp;#34892;&amp;#19994;&amp;#21069;&amp;#26223;&amp;#23637;&amp;#26395;&amp;#20998;&amp;#26512;&lt;/span&gt;&lt;/span&gt;&lt;/div&gt;&lt;div align="left"&gt;&lt;span style="font-size: small;"&gt;&lt;span style="font-family: Arial;"&gt;&amp;#19977;&amp;#12289;&amp;#20013;&amp;#22269;&amp;#25239;&amp;#29983;&amp;#32032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25239;&amp;#29983;&amp;#32032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5239;&amp;#29983;&amp;#32032;&amp;#20379;&amp;#32473;&amp;#39044;&amp;#27979;&lt;/span&gt;&lt;/span&gt;&lt;/div&gt;&lt;div align="left"&gt;&lt;span style="font-size: small;"&gt;&lt;span style="font-family: Arial;"&gt;&amp;#20108;&amp;#12289;&amp;#20013;&amp;#22269;&amp;#25239;&amp;#29983;&amp;#32032;&amp;#38656;&amp;#27714;&amp;#39044;&amp;#27979;&lt;/span&gt;&lt;/span&gt;&lt;/div&gt;&lt;div align="center"&gt;&lt;span style="font-size: small;"&gt;&lt;span style="font-family: Arial;"&gt;2019-2024&amp;#24180;&amp;#25105;&amp;#22269;&amp;#25239;&amp;#29983;&amp;#32032;&amp;#24066;&amp;#22330;&amp;#35268;&amp;#27169;&amp;#39044;&amp;#27979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img src="/sitedata/resource/images/202202/20220218103429fa_m.png" excmsresource="resource:70891:m:1:/sitedata/resource/images/202202/20220218103429fa_m.png" alt="" /&gt;&lt;/span&gt;&lt;/span&gt;&lt;/div&gt;&lt;div align="left"&gt;&lt;span style="font-size: small;"&gt;&lt;span style="font-family: Arial;"&gt;&amp;#19977;&amp;#12289;&amp;#20013;&amp;#22269;&amp;#25239;&amp;#29983;&amp;#32032;&amp;#20379;&amp;#38656;&amp;#24179;&amp;#34913;&amp;#39044;&amp;#27979;&lt;/span&gt;&lt;/span&gt;&lt;/div&gt;&lt;div align="left"&gt;&lt;span style="font-size: small;"&gt;&lt;span style="font-family: Arial;"&gt;&amp;#31532;&amp;#19977;&amp;#33410; &amp;#20013;&amp;#22269;&amp;#25239;&amp;#29983;&amp;#32032;&amp;#34892;&amp;#19994;&amp;#25237;&amp;#36164;&amp;#39118;&amp;#38505;&amp;#20998;&amp;#26512;&lt;/span&gt;&lt;/span&gt;&lt;/div&gt;&lt;div align="left"&gt;&lt;span style="font-size: small;"&gt;&lt;span style="font-family: Arial;"&gt;&amp;#19968;&amp;#12289;&amp;#25239;&amp;#29983;&amp;#3203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25239;&amp;#29983;&amp;#3203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25239;&amp;#29983;&amp;#3203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25239;&amp;#29983;&amp;#32032;&amp;#34892;&amp;#19994;&amp;#25216;&amp;#26415;&amp;#39118;&amp;#38505;&amp;#21450;&amp;#25511;&amp;#21046;&amp;#31574;&amp;#30053;&amp;#65288;&amp;#65289;&lt;/span&gt;&lt;/span&gt;&lt;/div&gt;&lt;div align="left"&gt;&lt;span style="font-size: small;"&gt;&lt;span style="font-family: Arial;"&gt;&amp;#20116;&amp;#12289;&amp;#25239;&amp;#29983;&amp;#32032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25239;&amp;#29983;&amp;#32032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&amp;#65306;&amp;#25239;&amp;#29983;&amp;#32032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5239;&amp;#29983;&amp;#32032;&amp;#24066;&amp;#22330;&amp;#35268;&amp;#27169;&amp;#24773;&amp;#20917;&lt;/span&gt;&lt;/span&gt;&lt;/div&gt;&lt;div align="left"&gt;&lt;span style="font-size: small;"&gt;&lt;span style="font-family: Arial;"&gt;&amp;#22270;&amp;#34920;&amp;#65306;2015-2019&amp;#24180;&amp;#20840;&amp;#29699;&amp;#25239;&amp;#29983;&amp;#32032;&amp;#24066;&amp;#22330;&amp;#32467;&amp;#26500;&amp;#20998;&amp;#26512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0013;&amp;#22269;&amp;#25239;&amp;#29983;&amp;#32032;&amp;#34892;&amp;#19994;&amp;#20135;&amp;#20540;&amp;#24773;&amp;#20917;&lt;/span&gt;&lt;/span&gt;&lt;/div&gt;&lt;div align="left"&gt;&lt;span style="font-size: small;"&gt;&lt;span style="font-family: Arial;"&gt;&amp;#22270;&amp;#34920;&amp;#65306;2015-2019&amp;#24180;&amp;#20013;&amp;#22269;&amp;#25239;&amp;#29983;&amp;#32032;&amp;#34892;&amp;#19994;&amp;#20135;&amp;#37327;&amp;#24773;&amp;#20917;&lt;/span&gt;&lt;/span&gt;&lt;/div&gt;&lt;div align="left"&gt;&lt;span style="font-size: small;"&gt;&lt;span style="font-family: Arial;"&gt;&amp;#22270;&amp;#34920;&amp;#65306;2015-2019&amp;#24180;&amp;#20013;&amp;#22269;&amp;#25239;&amp;#29983;&amp;#32032;&amp;#34892;&amp;#19994;&amp;#21033;&amp;#28070;&amp;#24773;&amp;#20917;&lt;/span&gt;&lt;/span&gt;&lt;/div&gt;&lt;div align="left"&gt;&lt;span style="font-size: small;"&gt;&lt;span style="font-family: Arial;"&gt;&amp;#22270;&amp;#34920;&amp;#65306;2015-2019&amp;#24180;&amp;#20013;&amp;#22269;&amp;#25239;&amp;#29983;&amp;#32032;&amp;#34892;&amp;#19994;&amp;#36164;&amp;#20135;&amp;#35268;&amp;#27169;&amp;#24773;&amp;#20917;&lt;/span&gt;&lt;/span&gt;&lt;/div&gt;&lt;div align="left"&gt;&lt;span style="font-size: small;"&gt;&lt;span style="font-family: Arial;"&gt;&amp;#22270;&amp;#34920;&amp;#65306;2015-2019&amp;#24180;&amp;#20013;&amp;#22269;&amp;#25239;&amp;#29983;&amp;#32032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5239;&amp;#29983;&amp;#32032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5239;&amp;#29983;&amp;#32032;&amp;#34892;&amp;#19994;&amp;#33829;&amp;#36816;&amp;#33021;&amp;#21147;&amp;#20998;&amp;#26512;&lt;/span&gt;&lt;/span&gt;&lt;/div&gt;&lt;div align="left"&gt;&lt;span style="font-size: small;"&gt;&lt;span style="font-family: Arial;"&gt;&amp;#22270;&amp;#34920;&amp;#65306;2022-2028&amp;#24180;&amp;#20013;&amp;#22269;&amp;#25239;&amp;#29983;&amp;#32032;&amp;#34892;&amp;#19994;&amp;#20135;&amp;#20540;&amp;#39044;&amp;#27979;&lt;/span&gt;&lt;/span&gt;&lt;/div&gt;&lt;div align="left"&gt;&lt;span style="font-size: small;"&gt;&lt;span style="font-family: Arial;"&gt;&amp;#22270;&amp;#34920;&amp;#65306;2022-2028&amp;#24180;&amp;#20013;&amp;#22269;&amp;#25239;&amp;#29983;&amp;#32032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5239;&amp;#29983;&amp;#32032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66.html"&gt;http://www.cction.com/report/202202/26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