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0135;&amp;#21830;&amp;#38598;&amp;#3731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0135;&amp;#21830;&amp;#38598;&amp;#3731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0135;&amp;#21830;&amp;#38598;&amp;#3731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1.html"&gt;http://www.cction.com/report/202201/26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98;&amp;#20013;&amp;#37319;&amp;#36141;&amp;#26159;&amp;#25351;&amp;#20225;&amp;#19994;&amp;#25353;&amp;#29031;&amp;#32479;&amp;#19968;&amp;#30340;&amp;#20998;&amp;#31867;&amp;#26631;&amp;#20934;&amp;#65292;&amp;#27719;&amp;#24635;&amp;#37319;&amp;#36141;&amp;#38656;&amp;#27714;&amp;#65292;&amp;#31435;&amp;#36275;&amp;#20110;&amp;#20844;&amp;#21496;&amp;#25972;&amp;#20307;&amp;#23618;&amp;#38754;&amp;#21521;&amp;#22810;&amp;#20010;&amp;#20379;&amp;#24212;&amp;#21830;&amp;#36827;&amp;#34892;&amp;#32508;&amp;#21512;&amp;#32771;&amp;#26680;&amp;#32479;&amp;#19968;&amp;#25321;&amp;#20248;&amp;#37319;&amp;#36141;&amp;#12290;&amp;#36328;&amp;#21306;&amp;#22495;&amp;#32463;&amp;#33829;&amp;#30340;&amp;#22823;&amp;#22411;&amp;#25151;&amp;#22320;&amp;#20135;&amp;#20225;&amp;#19994;&amp;#38656;&amp;#35201;&amp;#26356;&amp;#21152;&amp;#26631;&amp;#20934;&amp;#21270;&amp;#30340;&amp;#20135;&amp;#21697;&amp;#21435;&amp;#23454;&amp;#29616;&amp;#35268;&amp;#27169;&amp;#21270;&amp;#65292;&amp;#20174;&amp;#32780;&amp;#21305;&amp;#37197;&amp;#20854;&amp;#36805;&amp;#36895;&amp;#24320;&amp;#25299;&amp;#20840;&amp;#22269;&amp;#24066;&amp;#22330;&amp;#30340;&amp;#38656;&amp;#35201;&amp;#12290;&amp;#21516;&amp;#26102;&amp;#38598;&amp;#37319;&amp;#23545;&amp;#25151;&amp;#20225;&amp;#26469;&amp;#35828;&amp;#20063;&amp;#25317;&amp;#26377;&amp;#30528;&amp;#25972;&amp;#21512;&amp;#38598;&amp;#22242;&amp;#36164;&amp;#28304;&amp;#65292;&amp;#23454;&amp;#29616;&amp;#35268;&amp;#27169;&amp;#25928;&amp;#30410;&amp;#65292;&amp;#25913;&amp;#21892;&amp;#20379;&amp;#24212;&amp;#38142;&amp;#31649;&amp;#29702;&amp;#65292;&amp;#25552;&amp;#21319;&amp;#26381;&amp;#21153;&amp;#27700;&amp;#24179;&amp;#31561;&amp;#35832;&amp;#22810;&amp;#20248;&amp;#21183;&amp;#12290;&lt;br /&gt;&lt;/p&gt;&lt;div&gt;&amp;nbsp; &amp;nbsp; &amp;nbsp; &amp;nbsp;&amp;nbsp;&lt;span style="font-size: small;"&gt;&lt;span style="font-family: Arial;"&gt;&amp;#35268;&amp;#27169;&amp;#36739;&amp;#22823;&amp;#20225;&amp;#19994;&amp;#38598;&amp;#37319;&amp;#37327;&amp;#22823;&amp;#65292;&amp;#38598;&amp;#20013;&amp;#24230;&amp;#25552;&amp;#21319;&amp;#12290;2018&amp;#24180;&amp;#25105;&amp;#22269;&amp;#37325;&amp;#28857;70&amp;#22478;&amp;#25151;&amp;#20225;&amp;#21457;&amp;#24067;&amp;#25307;&amp;#26631;&amp;#24635;&amp;#35745;7908&amp;#26465;&amp;#65292;&amp;#20854;&amp;#20013;&amp;#65292;&amp;#30334;&amp;#24378;&amp;#25151;&amp;#20225;&amp;#21457;&amp;#24067;&amp;#25307;&amp;#26631;5719&amp;#26465;&amp;#65292;&amp;#22312;&amp;#25307;&amp;#26631;&amp;#24635;&amp;#37327;&amp;#21344;&amp;#27604;72.32%&amp;#12290;2019&amp;#24180;1-6&amp;#26376;&amp;#20840;&amp;#22269;&amp;#37325;&amp;#28857;70&amp;#22478;&amp;#25151;&amp;#20225;&amp;#21457;&amp;#24067;&amp;#25307;&amp;#26631;&amp;#24635;&amp;#35745;4796&amp;#26465;&amp;#65292;&amp;#30334;&amp;#24378;&amp;#25151;&amp;#20225;&amp;#21457;&amp;#24067;&amp;#25307;&amp;#26631;&amp;#26377;4009&amp;#26465;&amp;#65292;&amp;#22312;&amp;#25307;&amp;#26631;&amp;#24635;&amp;#37327;&amp;#21344;&amp;#27604;83.59%&amp;#65292;&amp;#38598;&amp;#20013;&amp;#24230;&amp;#25552;&amp;#21319;&amp;#12290;&lt;/span&gt;&lt;/span&gt;&lt;/div&gt;&lt;div align="center"&gt;&lt;span style="font-size: small;"&gt;&lt;span style="font-family: Arial;"&gt;&amp;#20840;&amp;#22269;&amp;#37325;&amp;#28857;&amp;#22478;&amp;#24066;&amp;#25151;&amp;#20225;&amp;#21457;&amp;#24067;&amp;#25307;&amp;#26631;&amp;#25968;&amp;#37327;&amp;#23545;&amp;#27604;&lt;/span&gt;&lt;/span&gt;&lt;/div&gt;&lt;div align="center"&gt;&lt;span style="font-size: small;"&gt;&lt;span style="font-family: Arial;"&gt;&lt;img src="/sitedata/resource/images/202201/20220110132659f0_m.png" excmsresource="resource:65268:m:1:/sitedata/resource/images/202201/20220110132659f0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20135;&amp;#21830;&amp;#38598;&amp;#3731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2320;&amp;#20135;&amp;#21830;&amp;#38598;&amp;#37319;&amp;#30456;&amp;#20851;&amp;#27010;&amp;#24565;&amp;#21450;&amp;#21457;&amp;#23637;&amp;#29615;&amp;#22659;&amp;#65292;&amp;#25509;&amp;#30528;&amp;#20998;&amp;#26512;&amp;#20102;&amp;#20013;&amp;#22269;&amp;#22320;&amp;#20135;&amp;#21830;&amp;#38598;&amp;#37319;&amp;#35268;&amp;#27169;&amp;#21450;&amp;#28040;&amp;#36153;&amp;#38656;&amp;#27714;&amp;#65292;&amp;#28982;&amp;#21518;&amp;#23545;&amp;#20013;&amp;#22269;&amp;#22320;&amp;#20135;&amp;#21830;&amp;#38598;&amp;#37319;&amp;#24066;&amp;#22330;&amp;#36816;&amp;#34892;&amp;#24577;&amp;#21183;&amp;#36827;&amp;#34892;&amp;#20102;&amp;#37325;&amp;#28857;&amp;#20998;&amp;#26512;&amp;#65292;&amp;#26368;&amp;#21518;&amp;#20998;&amp;#26512;&amp;#20102;&amp;#20013;&amp;#22269;&amp;#22320;&amp;#20135;&amp;#21830;&amp;#38598;&amp;#37319;&amp;#38754;&amp;#20020;&amp;#30340;&amp;#26426;&amp;#36935;&amp;#21450;&amp;#21457;&amp;#23637;&amp;#21069;&amp;#26223;&amp;#12290;&amp;#24744;&amp;#33509;&amp;#24819;&amp;#23545;&amp;#20013;&amp;#22269;&amp;#22320;&amp;#20135;&amp;#21830;&amp;#38598;&amp;#373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2320;&amp;#20135;&amp;#21830;&amp;#38598;&amp;#37319;&amp;#34892;&amp;#19994;&amp;#21457;&amp;#23637;&amp;#32508;&amp;#36848;&lt;/b&gt;&lt;/span&gt;&lt;/span&gt;&lt;/div&gt;&lt;div&gt;&lt;span style="font-size: small;"&gt;&lt;span style="font-family: Arial;"&gt;1.1&amp;nbsp;&amp;#22320;&amp;#20135;&amp;#21830;&amp;#38598;&amp;#373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20;&amp;#20135;&amp;#21830;&amp;#38598;&amp;#373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20;&amp;#20135;&amp;#21830;&amp;#38598;&amp;#37319;&amp;#34892;&amp;#19994;&amp;#22312;&amp;#20135;&amp;#19994;&amp;#38142;&amp;#20013;&amp;#30340;&amp;#22320;&amp;#20301;&lt;/span&gt;&lt;/span&gt;&lt;/div&gt;&lt;div&gt;&lt;span style="font-size: small;"&gt;&lt;span style="font-family: Arial;"&gt;1.3 &amp;#22320;&amp;#20135;&amp;#21830;&amp;#38598;&amp;#3731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320;&amp;#20135;&amp;#21830;&amp;#38598;&amp;#3731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320;&amp;#20135;&amp;#21830;&amp;#38598;&amp;#37319;&amp;#34892;&amp;#19994;&amp;#25216;&amp;#26415;&amp;#29615;&amp;#22659;&amp;#20998;&amp;#26512;&lt;/span&gt;&lt;/span&gt;&lt;/div&gt;&lt;div&gt;&lt;span style="font-size: small;"&gt;&lt;span style="font-family: Arial;"&gt;1.5.1 &amp;#22320;&amp;#20135;&amp;#21830;&amp;#38598;&amp;#3731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320;&amp;#20135;&amp;#21830;&amp;#38598;&amp;#3731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320;&amp;#20135;&amp;#21830;&amp;#38598;&amp;#37319;&amp;#34892;&amp;#19994;&amp;#21457;&amp;#23637;&amp;#24635;&amp;#20307;&amp;#29366;&amp;#20917;&lt;/span&gt;&lt;/span&gt;&lt;/div&gt;&lt;div&gt;&lt;span style="font-size: small;"&gt;&lt;span style="font-family: Arial;"&gt;2.1.1 &amp;#22269;&amp;#38469;&amp;#22320;&amp;#20135;&amp;#21830;&amp;#38598;&amp;#37319;&amp;#34892;&amp;#19994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22269;&amp;#38469;&amp;#22320;&amp;#20135;&amp;#21830;&amp;#38598;&amp;#37319;&amp;#34892;&amp;#19994;&amp;#24066;&amp;#22330;&amp;#32467;&amp;#26500;&amp;#20998;&amp;#26512;&lt;/span&gt;&lt;/span&gt;&lt;/div&gt;&lt;div&gt;&lt;span style="font-size: small;"&gt;&lt;span style="font-family: Arial;"&gt;2.1.3 &amp;#22269;&amp;#38469;&amp;#22320;&amp;#20135;&amp;#21830;&amp;#38598;&amp;#37319;&amp;#34892;&amp;#19994;&amp;#31454;&amp;#20105;&amp;#26684;&amp;#23616;&amp;#20998;&amp;#26512;&lt;/span&gt;&lt;/span&gt;&lt;/div&gt;&lt;div&gt;&lt;span style="font-size: small;"&gt;&lt;span style="font-family: Arial;"&gt;2.1.4 &amp;#22269;&amp;#38469;&amp;#22320;&amp;#20135;&amp;#21830;&amp;#38598;&amp;#3731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320;&amp;#20135;&amp;#21830;&amp;#38598;&amp;#37319;&amp;#24066;&amp;#22330;&amp;#21457;&amp;#23637;&amp;#29366;&amp;#20917;&amp;#20998;&amp;#26512;&lt;/span&gt;&lt;/span&gt;&lt;/div&gt;&lt;div&gt;&lt;span style="font-size: small;"&gt;&lt;span style="font-family: Arial;"&gt;2.2.1 &amp;#27431;&amp;#30431;&amp;#22320;&amp;#20135;&amp;#21830;&amp;#38598;&amp;#37319;&amp;#34892;&amp;#19994;&amp;#21457;&amp;#23637;&amp;#29366;&amp;#20917;&amp;#20998;&amp;#26512;&lt;/span&gt;&lt;/span&gt;&lt;/div&gt;&lt;div&gt;&lt;span style="font-size: small;"&gt;&lt;span style="font-family: Arial;"&gt;2.2.2 &amp;#32654;&amp;#22269;&amp;#22320;&amp;#20135;&amp;#21830;&amp;#38598;&amp;#37319;&amp;#34892;&amp;#19994;&amp;#21457;&amp;#23637;&amp;#29366;&amp;#20917;&amp;#20998;&amp;#26512;&lt;/span&gt;&lt;/span&gt;&lt;/div&gt;&lt;div&gt;&lt;span style="font-size: small;"&gt;&lt;span style="font-family: Arial;"&gt;2.2.3 &amp;#26085;&amp;#26412;&amp;#22320;&amp;#20135;&amp;#21830;&amp;#38598;&amp;#37319;&amp;#34892;&amp;#19994;&amp;#21457;&amp;#23637;&amp;#29366;&amp;#20917;&amp;#20998;&amp;#26512;&lt;/span&gt;&lt;/span&gt;&lt;/div&gt;&lt;div&gt;&lt;span style="font-size: small;"&gt;&lt;span style="font-family: Arial;"&gt;2.3 &amp;#22269;&amp;#38469;&amp;#22320;&amp;#20135;&amp;#21830;&amp;#38598;&amp;#3731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320;&amp;#20135;&amp;#21830;&amp;#38598;&amp;#37319;&amp;#34892;&amp;#19994;&amp;#21457;&amp;#23637;&amp;#29616;&amp;#29366; &lt;/b&gt;&lt;/span&gt;&lt;/span&gt;&lt;/div&gt;&lt;div&gt;&lt;span style="font-size: small;"&gt;&lt;span style="font-family: Arial;"&gt;3.1 &amp;#25105;&amp;#22269;&amp;#22320;&amp;#20135;&amp;#21830;&amp;#38598;&amp;#37319;&amp;#34892;&amp;#19994;&amp;#21457;&amp;#23637;&amp;#29616;&amp;#29366; &lt;/span&gt;&lt;/span&gt;&lt;/div&gt;&lt;div&gt;&lt;span style="font-size: small;"&gt;&lt;span style="font-family: Arial;"&gt;3.1.1 &amp;#22320;&amp;#20135;&amp;#21830;&amp;#38598;&amp;#37319;&amp;#34892;&amp;#19994;&amp;#21697;&amp;#29260;&amp;#21457;&amp;#23637;&amp;#29616;&amp;#29366; &lt;/span&gt;&lt;/span&gt;&lt;/div&gt;&lt;div&gt;&lt;span style="font-size: small;"&gt;&lt;span style="font-family: Arial;"&gt;3.1.2 &amp;#22320;&amp;#20135;&amp;#21830;&amp;#38598;&amp;#37319;&amp;#34892;&amp;#19994;&amp;#28040;&amp;#36153;&amp;#24066;&amp;#22330;&amp;#29616;&amp;#29366; &lt;/span&gt;&lt;/span&gt;&lt;/div&gt;&lt;div&gt;&lt;span style="font-size: small;"&gt;&lt;span style="font-family: Arial;"&gt;3.1.3 &amp;#22320;&amp;#20135;&amp;#21830;&amp;#38598;&amp;#37319;&amp;#24066;&amp;#22330;&amp;#38656;&amp;#27714;&amp;#23618;&amp;#27425;&amp;#20998;&amp;#26512; &lt;/span&gt;&lt;/span&gt;&lt;/div&gt;&lt;div&gt;&lt;span style="font-size: small;"&gt;&lt;span style="font-family: Arial;"&gt;3.1.4&amp;#25105;&amp;#22269;&amp;#22320;&amp;#20135;&amp;#21830;&amp;#38598;&amp;#37319;&amp;#24066;&amp;#22330;&amp;#36208;&amp;#21521;&amp;#20998;&amp;#26512; &lt;/span&gt;&lt;/span&gt;&lt;/div&gt;&lt;div&gt;&lt;span style="font-size: small;"&gt;&lt;span style="font-family: Arial;"&gt;3.2 &amp;#25105;&amp;#22269;&amp;#22320;&amp;#20135;&amp;#21830;&amp;#38598;&amp;#37319;&amp;#34892;&amp;#19994;&amp;#21457;&amp;#23637;&amp;#29366;&amp;#20917; &lt;/span&gt;&lt;/span&gt;&lt;/div&gt;&lt;div&gt;&lt;span style="font-size: small;"&gt;&lt;span style="font-family: Arial;"&gt;3.2.1 2019&amp;#24180;&amp;#20013;&amp;#22269;&amp;#22320;&amp;#20135;&amp;#21830;&amp;#38598;&amp;#37319;&amp;#34892;&amp;#19994;&amp;#21457;&amp;#23637;&amp;#22238;&amp;#39038; &lt;/span&gt;&lt;/span&gt;&lt;/div&gt;&lt;div&gt;&lt;span style="font-size: small;"&gt;&lt;span style="font-family: Arial;"&gt;3.2.2 2019&amp;#24180;&amp;#22320;&amp;#20135;&amp;#21830;&amp;#38598;&amp;#37319;&amp;#34892;&amp;#19994;&amp;#21457;&amp;#23637;&amp;#24773;&amp;#20917;&amp;#20998;&amp;#26512; &lt;/span&gt;&lt;/span&gt;&lt;/div&gt;&lt;div&gt;&lt;span style="font-size: small;"&gt;&lt;span style="font-family: Arial;"&gt;&amp;#25307;&amp;#20013;&amp;#26631;&amp;#28041;&amp;#21450;&amp;#34892;&amp;#19994;&amp;#20197;&amp;#22303;&amp;#24314;&amp;#31867;&amp;#12289;&amp;#31934;&amp;#35013;&amp;#20462;&amp;#31867;&amp;#12289;&amp;#24314;&amp;#31569;&amp;#37096;&amp;#21697;&amp;#31867;&amp;#20026;&amp;#20027;&amp;#12290;2018&amp;#24180;&amp;#37325;&amp;#28857;70&amp;#22478;&amp;#25151;&amp;#20225;&amp;#21457;&amp;#24067;&amp;#30340; 7908 &amp;#26465;&amp;#25307;&amp;#26631;&amp;#20013;&amp;#65292;&amp;#20027;&amp;#35201;&amp;#28085;&amp;#30422;&amp;#20102;&amp;#26426;&amp;#30005;&amp;#31867;&amp;#12289;&amp;#31934;&amp;#35013;&amp;#20462;&amp;#31867;&amp;#12289;&amp;#24314;&amp;#31569;&amp;#37096;&amp;#21697;&amp;#31867;&amp;#12289;&amp;#35774;&amp;#35745;&amp;#31867;&amp;#12289;&amp;#22303;&amp;#24314;&amp;#31867;&amp;#12289;&amp;#24066;&amp;#25919;&amp;#22253;&amp;#26519;&amp;#31867;&amp;#12289;&amp;#21208;&amp;#23519;&amp;#26816;&amp;#27979;&amp;#31867;&amp;#12289;&amp;#21672;&amp;#35810;&amp;#26381;&amp;#21153;&amp;#31867;&amp;#31561;8&amp;#20010;&amp;#22823;&amp;#31867;&amp;#65292;&amp;#20854;&amp;#20013;&amp;#65292;&amp;#25307;&amp;#26631;&amp;#25968;&amp;#37327;&amp;#25490;&amp;#22312;&amp;#21069;&amp;#19977;&amp;#20301;&amp;#30340;&amp;#20998;&amp;#21035;&amp;#26159;&amp;#22303;&amp;#24314;&amp;#31867;3086&amp;#26465;&amp;#65288;&amp;#21344;&amp;#27604; 39.0%&amp;#65289;&amp;#12289;&amp;#31934;&amp;#35013;&amp;#20462;&amp;#31867;1358 &amp;#26465;&amp;#65288;&amp;#21344;&amp;#27604; 17.2%&amp;#65289;&amp;#21644;&amp;#24314;&amp;#31569;&amp;#37096;&amp;#21697;&amp;#31867;1039&amp;#26465;&amp;#65288;&amp;#21344;&amp;#27604; 13.1%&amp;#65289;&amp;#65307;2018&amp;#24180;&amp;#37325;&amp;#28857;70&amp;#22478;&amp;#25151;&amp;#20225;&amp;#21457;&amp;#24067;&amp;#30340;11936&amp;#26465;&amp;#20013;&amp;#26631;&amp;#20013;&amp;#65292;&amp;#25490;&amp;#21517;&amp;#21069;&amp;#19977;&amp;#30340;&amp;#20998;&amp;#21035;&amp;#26159;&amp;#22303;&amp;#24314;&amp;#31867;4383&amp;#26465;&amp;#65288;&amp;#21344;&amp;#27604; 36.7%&amp;#65289;&amp;#12289;&amp;#24314;&amp;#31569;&amp;#37096;&amp;#21697;&amp;#31867;2118&amp;#26465;&amp;#65288;&amp;#21344;&amp;#27604; 17.7%&amp;#65289;&amp;#21644;&amp;#31934;&amp;#35013;&amp;#20462;&amp;#31867;2090&amp;#26465;&amp;#65288;&amp;#21344;&amp;#27604; 17.5%&amp;#65289;&amp;#12290;&lt;/span&gt;&lt;/span&gt;&lt;/div&gt;&lt;div align="center"&gt;&lt;span style="font-size: small;"&gt;&lt;span style="font-family: Arial;"&gt;2018&amp;#24180;&amp;#20840;&amp;#22269;&amp;#37325;&amp;#28857;70&amp;#22478;&amp;#24066;&amp;#34892;&amp;#19994;&amp;#25307;/&amp;#20013;&amp;#26631;&amp;#25968;&amp;#37327;&amp;#32479;&amp;#35745;&lt;/span&gt;&lt;/span&gt;&lt;/div&gt;&lt;div align="center"&gt;&lt;span style="font-size: small;"&gt;&lt;span style="font-family: Arial;"&gt;&lt;img src="/sitedata/resource/images/202201/20220110132700_m.png" excmsresource="resource:65269:m:1:/sitedata/resource/images/202201/20220110132700_m.png" alt="" /&gt;&lt;/span&gt;&lt;/span&gt;&lt;/div&gt;&lt;div&gt;&lt;span style="font-size: small;"&gt;&lt;span style="font-family: Arial;"&gt;3.2.3 2019&amp;#24180;&amp;#25105;&amp;#22269;&amp;#22320;&amp;#20135;&amp;#21830;&amp;#38598;&amp;#37319;&amp;#24066;&amp;#22330;&amp;#29305;&amp;#28857;&amp;#20998;&amp;#26512; &lt;/span&gt;&lt;/span&gt;&lt;/div&gt;&lt;div&gt;&lt;span style="font-size: small;"&gt;&lt;span style="font-family: Arial;"&gt;3.2.4 2019&amp;#24180;&amp;#25105;&amp;#22269;&amp;#22320;&amp;#20135;&amp;#21830;&amp;#38598;&amp;#37319;&amp;#24066;&amp;#22330;&amp;#21457;&amp;#23637;&amp;#20998;&amp;#26512; &lt;/span&gt;&lt;/span&gt;&lt;/div&gt;&lt;div&gt;&lt;span style="font-size: small;"&gt;&lt;span style="font-family: Arial;"&gt;3.3 &amp;#20013;&amp;#22269;&amp;#22320;&amp;#20135;&amp;#21830;&amp;#38598;&amp;#37319;&amp;#34892;&amp;#19994;&amp;#20379;&amp;#38656;&amp;#20998;&amp;#26512; &lt;/span&gt;&lt;/span&gt;&lt;/div&gt;&lt;div&gt;&lt;span style="font-size: small;"&gt;&lt;span style="font-family: Arial;"&gt;3.3.1 2019&amp;#24180;&amp;#20013;&amp;#22269;&amp;#22320;&amp;#20135;&amp;#21830;&amp;#38598;&amp;#37319;&amp;#24066;&amp;#22330;&amp;#20379;&amp;#32473;&amp;#24635;&amp;#37327;&amp;#20998;&amp;#26512; &lt;/span&gt;&lt;/span&gt;&lt;/div&gt;&lt;div&gt;&lt;span style="font-size: small;"&gt;&lt;span style="font-family: Arial;"&gt;3.3.2 2019&amp;#24180;&amp;#20013;&amp;#22269;&amp;#22320;&amp;#20135;&amp;#21830;&amp;#38598;&amp;#37319;&amp;#24066;&amp;#22330;&amp;#20379;&amp;#32473;&amp;#32467;&amp;#26500;&amp;#20998;&amp;#26512; &lt;/span&gt;&lt;/span&gt;&lt;/div&gt;&lt;div&gt;&lt;span style="font-size: small;"&gt;&lt;span style="font-family: Arial;"&gt;3.3.3 2019&amp;#24180;&amp;#20013;&amp;#22269;&amp;#22320;&amp;#20135;&amp;#21830;&amp;#38598;&amp;#37319;&amp;#24066;&amp;#22330;&amp;#38656;&amp;#27714;&amp;#24635;&amp;#37327;&amp;#20998;&amp;#26512; &lt;/span&gt;&lt;/span&gt;&lt;/div&gt;&lt;div&gt;&lt;span style="font-size: small;"&gt;&lt;span style="font-family: Arial;"&gt;3.3.4 2019&amp;#24180;&amp;#20013;&amp;#22269;&amp;#22320;&amp;#20135;&amp;#21830;&amp;#38598;&amp;#3731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2320;&amp;#20135;&amp;#21830;&amp;#38598;&amp;#3731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320;&amp;#20135;&amp;#21830;&amp;#38598;&amp;#37319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22320;&amp;#20135;&amp;#21830;&amp;#38598;&amp;#37319;&amp;#25152;&amp;#23646;&amp;#34892;&amp;#19994;&amp;#36816;&amp;#34892;&amp;#24773;&amp;#20917;&amp;#20998;&amp;#26512; &lt;/span&gt;&lt;/span&gt;&lt;/div&gt;&lt;div&gt;&lt;span style="font-size: small;"&gt;&lt;span style="font-family: Arial;"&gt;4.1.1 2019&amp;#24180;&amp;#22320;&amp;#20135;&amp;#21830;&amp;#38598;&amp;#37319;&amp;#25152;&amp;#23646;&amp;#34892;&amp;#19994;&amp;#32463;&amp;#27982;&amp;#25351;&amp;#26631;&amp;#20998;&amp;#26512; &lt;/span&gt;&lt;/span&gt;&lt;/div&gt;&lt;div&gt;&lt;span style="font-size: small;"&gt;&lt;span style="font-family: Arial;"&gt;4.1.2 2019&amp;#24180;&amp;#22320;&amp;#20135;&amp;#21830;&amp;#38598;&amp;#37319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2320;&amp;#20135;&amp;#21830;&amp;#38598;&amp;#37319;&amp;#25152;&amp;#23646;&amp;#34892;&amp;#19994;&amp;#36827;&amp;#20986;&amp;#21475;&amp;#20998;&amp;#26512; &lt;/span&gt;&lt;/span&gt;&lt;/div&gt;&lt;div&gt;&lt;span style="font-size: small;"&gt;&lt;span style="font-family: Arial;"&gt;4.2.1 2017-2019&amp;#24180;&amp;#22320;&amp;#20135;&amp;#21830;&amp;#38598;&amp;#37319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2320;&amp;#20135;&amp;#21830;&amp;#38598;&amp;#37319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2320;&amp;#20135;&amp;#21830;&amp;#38598;&amp;#37319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2320;&amp;#20135;&amp;#21830;&amp;#38598;&amp;#37319;&amp;#25152;&amp;#23646;&amp;#34892;&amp;#19994;&amp;#36827;&amp;#20986;&amp;#21475;&amp;#24577;&amp;#21183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320;&amp;#20135;&amp;#21830;&amp;#38598;&amp;#373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2320;&amp;#20135;&amp;#21830;&amp;#38598;&amp;#3731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2320;&amp;#20135;&amp;#21830;&amp;#38598;&amp;#3731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320;&amp;#20135;&amp;#21830;&amp;#38598;&amp;#37319;&amp;#25152;&amp;#23646;&amp;#34892;&amp;#19994;&amp;#33829;&amp;#25910;&amp;#20998;&amp;#26512;&lt;/span&gt;&lt;/span&gt;&lt;/div&gt;&lt;div&gt;&lt;span style="font-size: small;"&gt;&lt;span style="font-family: Arial;"&gt;5.2.2 &amp;#25105;&amp;#22269;&amp;#22320;&amp;#20135;&amp;#21830;&amp;#38598;&amp;#37319;&amp;#25152;&amp;#23646;&amp;#34892;&amp;#19994;&amp;#25104;&amp;#26412;&amp;#20998;&amp;#26512;&lt;/span&gt;&lt;/span&gt;&lt;/div&gt;&lt;div&gt;&lt;span style="font-size: small;"&gt;&lt;span style="font-family: Arial;"&gt;5.2.3 &amp;#25105;&amp;#22269;&amp;#22320;&amp;#20135;&amp;#21830;&amp;#38598;&amp;#3731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2320;&amp;#20135;&amp;#21830;&amp;#38598;&amp;#3731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320;&amp;#20135;&amp;#21830;&amp;#38598;&amp;#3731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320;&amp;#20135;&amp;#21830;&amp;#38598;&amp;#373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320;&amp;#20135;&amp;#21830;&amp;#38598;&amp;#37319;&amp;#34892;&amp;#19994;&amp;#20225;&amp;#19994;&amp;#38388;&amp;#31454;&amp;#20105;&amp;#26684;&amp;#23616;&amp;#20998;&amp;#26512;&lt;/span&gt;&lt;/span&gt;&lt;/div&gt;&lt;div&gt;&lt;span style="font-size: small;"&gt;&lt;span style="font-family: Arial;"&gt;6.1.3 &amp;#22320;&amp;#20135;&amp;#21830;&amp;#38598;&amp;#37319;&amp;#34892;&amp;#19994;&amp;#38598;&amp;#20013;&amp;#24230;&amp;#20998;&amp;#26512;&lt;/span&gt;&lt;/span&gt;&lt;/div&gt;&lt;div&gt;&lt;span style="font-size: small;"&gt;&lt;span style="font-family: Arial;"&gt;6.2 &amp;#20013;&amp;#22269;&amp;#22320;&amp;#20135;&amp;#21830;&amp;#38598;&amp;#37319;&amp;#34892;&amp;#19994;&amp;#31454;&amp;#20105;&amp;#26684;&amp;#23616;&amp;#32508;&amp;#36848;&lt;/span&gt;&lt;/span&gt;&lt;/div&gt;&lt;div&gt;&lt;span style="font-size: small;"&gt;&lt;span style="font-family: Arial;"&gt;6.2.1 &amp;#22320;&amp;#20135;&amp;#21830;&amp;#38598;&amp;#37319;&amp;#34892;&amp;#19994;&amp;#31454;&amp;#20105;&amp;#27010;&amp;#20917;&lt;/span&gt;&lt;/span&gt;&lt;/div&gt;&lt;div&gt;&lt;span style="font-size: small;"&gt;&lt;span style="font-family: Arial;"&gt;&amp;#65288;1&amp;#65289;&amp;#20013;&amp;#22269;&amp;#22320;&amp;#20135;&amp;#21830;&amp;#38598;&amp;#37319;&amp;#34892;&amp;#19994;&amp;#31454;&amp;#20105;&amp;#26684;&amp;#23616;&lt;/span&gt;&lt;/span&gt;&lt;/div&gt;&lt;div&gt;&lt;span style="font-size: small;"&gt;&lt;span style="font-family: Arial;"&gt;&amp;#65288;2&amp;#65289;&amp;#22320;&amp;#20135;&amp;#21830;&amp;#38598;&amp;#373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20135;&amp;#21830;&amp;#38598;&amp;#3731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320;&amp;#20135;&amp;#21830;&amp;#38598;&amp;#37319;&amp;#34892;&amp;#19994;&amp;#31454;&amp;#20105;&amp;#21147;&amp;#20998;&amp;#26512;&lt;/span&gt;&lt;/span&gt;&lt;/div&gt;&lt;div&gt;&lt;span style="font-size: small;"&gt;&lt;span style="font-family: Arial;"&gt;&amp;#65288;1&amp;#65289;&amp;#25105;&amp;#22269;&amp;#22320;&amp;#20135;&amp;#21830;&amp;#38598;&amp;#37319;&amp;#34892;&amp;#19994;&amp;#31454;&amp;#20105;&amp;#21147;&amp;#21078;&amp;#26512;&lt;/span&gt;&lt;/span&gt;&lt;/div&gt;&lt;div&gt;&lt;span style="font-size: small;"&gt;&lt;span style="font-family: Arial;"&gt;&amp;#65288;2&amp;#65289;&amp;#25105;&amp;#22269;&amp;#22320;&amp;#20135;&amp;#21830;&amp;#38598;&amp;#373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20135;&amp;#21830;&amp;#38598;&amp;#37319;&amp;#20225;&amp;#19994;&amp;#31454;&amp;#20105;&amp;#33021;&amp;#21147;&amp;#25552;&amp;#21319;&amp;#36884;&amp;#24452;&lt;/span&gt;&lt;/span&gt;&lt;/div&gt;&lt;div&gt;&lt;span style="font-size: small;"&gt;&lt;span style="font-family: Arial;"&gt;6.2.3 &amp;#22320;&amp;#20135;&amp;#21830;&amp;#38598;&amp;#3731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2320;&amp;#20135;&amp;#21830;&amp;#38598;&amp;#3731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320;&amp;#20135;&amp;#21830;&amp;#38598;&amp;#3731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2320;&amp;#20135;&amp;#21830;&amp;#38598;&amp;#3731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2320;&amp;#20135;&amp;#21830;&amp;#38598;&amp;#3731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2320;&amp;#20135;&amp;#21830;&amp;#38598;&amp;#3731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2320;&amp;#20135;&amp;#21830;&amp;#38598;&amp;#3731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2320;&amp;#20135;&amp;#21830;&amp;#38598;&amp;#3731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2320;&amp;#20135;&amp;#21830;&amp;#38598;&amp;#3731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320;&amp;#20135;&amp;#21830;&amp;#38598;&amp;#37319;&amp;#34892;&amp;#19994;&amp;#20135;&amp;#19994;&amp;#38142;&amp;#20998;&amp;#26512;&lt;/b&gt;&lt;/span&gt;&lt;/span&gt;&lt;/div&gt;&lt;div&gt;&lt;span style="font-size: small;"&gt;&lt;span style="font-family: Arial;"&gt;8.1 &amp;#22320;&amp;#20135;&amp;#21830;&amp;#38598;&amp;#3731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320;&amp;#20135;&amp;#21830;&amp;#38598;&amp;#37319;&amp;#19978;&amp;#28216;&amp;#34892;&amp;#19994;&amp;#20998;&amp;#26512;&lt;/span&gt;&lt;/span&gt;&lt;/div&gt;&lt;div&gt;&lt;span style="font-size: small;"&gt;&lt;span style="font-family: Arial;"&gt;8.2.1 &amp;#22320;&amp;#20135;&amp;#21830;&amp;#38598;&amp;#3731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320;&amp;#20135;&amp;#21830;&amp;#38598;&amp;#37319;&amp;#19979;&amp;#28216;&amp;#34892;&amp;#19994;&amp;#20998;&amp;#26512;&lt;/span&gt;&lt;/span&gt;&lt;/div&gt;&lt;div&gt;&lt;span style="font-size: small;"&gt;&lt;span style="font-family: Arial;"&gt;8.3.1 &amp;#22320;&amp;#20135;&amp;#21830;&amp;#38598;&amp;#3731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320;&amp;#20135;&amp;#21830;&amp;#38598;&amp;#373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320;&amp;#20135;&amp;#21830;&amp;#38598;&amp;#37319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2320;&amp;#20135;&amp;#21830;&amp;#38598;&amp;#3731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2320;&amp;#20135;&amp;#21830;&amp;#38598;&amp;#3731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320;&amp;#20135;&amp;#21830;&amp;#38598;&amp;#37319;&amp;#34892;&amp;#19994;&amp;#25237;&amp;#36164;&amp;#26426;&amp;#20250;&amp;#20998;&amp;#26512; &lt;/span&gt;&lt;/span&gt;&lt;/div&gt;&lt;div&gt;&lt;span style="font-size: small;"&gt;&lt;span style="font-family: Arial;"&gt;10.2.1 &amp;#22320;&amp;#20135;&amp;#21830;&amp;#38598;&amp;#37319;&amp;#25237;&amp;#36164;&amp;#39033;&amp;#30446;&amp;#20998;&amp;#26512; &lt;/span&gt;&lt;/span&gt;&lt;/div&gt;&lt;div&gt;&lt;span style="font-size: small;"&gt;&lt;span style="font-family: Arial;"&gt;10.2.2 2019&amp;#24180;&amp;#22320;&amp;#20135;&amp;#21830;&amp;#38598;&amp;#37319;&amp;#25237;&amp;#36164;&amp;#26032;&amp;#26041;&amp;#21521;&lt;/span&gt;&lt;/span&gt;&lt;/div&gt;&lt;div&gt;&lt;span style="font-size: small;"&gt;&lt;span style="font-family: Arial;"&gt;10.3 2022-2028&amp;#24180;&amp;#22320;&amp;#20135;&amp;#21830;&amp;#38598;&amp;#37319;&amp;#34892;&amp;#19994;&amp;#25237;&amp;#36164;&amp;#24314;&amp;#35758; &lt;/span&gt;&lt;/span&gt;&lt;/div&gt;&lt;div&gt;&lt;span style="font-size: small;"&gt;&lt;span style="font-family: Arial;"&gt;11.3.1 2019&amp;#24180;&amp;#22320;&amp;#20135;&amp;#21830;&amp;#38598;&amp;#37319;&amp;#34892;&amp;#19994;&amp;#25237;&amp;#36164;&amp;#21069;&amp;#26223;&amp;#30740;&amp;#31350; &lt;/span&gt;&lt;/span&gt;&lt;/div&gt;&lt;div&gt;&lt;span style="font-size: small;"&gt;&lt;span style="font-family: Arial;"&gt;11.3.2 2022-2028&amp;#24180;&amp;#22320;&amp;#20135;&amp;#21830;&amp;#38598;&amp;#3731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2320;&amp;#20135;&amp;#21830;&amp;#38598;&amp;#3731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320;&amp;#20135;&amp;#21830;&amp;#38598;&amp;#37319;&amp;#24066;&amp;#22330;&amp;#39044;&amp;#27979;&amp;#20998;&amp;#26512; &lt;/span&gt;&lt;/span&gt;&lt;/div&gt;&lt;div&gt;&lt;span style="font-size: small;"&gt;&lt;span style="font-family: Arial;"&gt;11.1.1 2022-2028&amp;#24180;&amp;#25105;&amp;#22269;&amp;#22320;&amp;#20135;&amp;#21830;&amp;#38598;&amp;#37319;&amp;#21457;&amp;#23637;&amp;#35268;&amp;#27169;&amp;#39044;&amp;#27979; &lt;/span&gt;&lt;/span&gt;&lt;/div&gt;&lt;div&gt;&lt;span style="font-size: small;"&gt;&lt;span style="font-family: Arial;"&gt;11.1.2 2022-2028&amp;#24180;&amp;#22320;&amp;#20135;&amp;#21830;&amp;#38598;&amp;#3731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2320;&amp;#20135;&amp;#21830;&amp;#38598;&amp;#37319;&amp;#34892;&amp;#19994;&amp;#20379;&amp;#38656;&amp;#39044;&amp;#27979; &lt;/span&gt;&lt;/span&gt;&lt;/div&gt;&lt;div&gt;&lt;span style="font-size: small;"&gt;&lt;span style="font-family: Arial;"&gt;11.2.1 2022-2028&amp;#24180;&amp;#20013;&amp;#22269;&amp;#22320;&amp;#20135;&amp;#21830;&amp;#38598;&amp;#37319;&amp;#20379;&amp;#32473;&amp;#39044;&amp;#27979; &lt;/span&gt;&lt;/span&gt;&lt;/div&gt;&lt;div&gt;&lt;span style="font-size: small;"&gt;&lt;span style="font-family: Arial;"&gt;11.2.2 2022-2028&amp;#24180;&amp;#20013;&amp;#22269;&amp;#22320;&amp;#20135;&amp;#21830;&amp;#38598;&amp;#37319;&amp;#38656;&amp;#27714;&amp;#39044;&amp;#27979; &lt;/span&gt;&lt;/span&gt;&lt;/div&gt;&lt;div&gt;&lt;span style="font-size: small;"&gt;&lt;span style="font-family: Arial;"&gt;11.3 2022-2028&amp;#24180;&amp;#20013;&amp;#22269;&amp;#22320;&amp;#20135;&amp;#21830;&amp;#38598;&amp;#3731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2320;&amp;#20135;&amp;#21830;&amp;#38598;&amp;#3731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320;&amp;#20135;&amp;#21830;&amp;#38598;&amp;#3731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320;&amp;#20135;&amp;#21830;&amp;#38598;&amp;#37319;&amp;#20225;&amp;#19994;&amp;#26680;&amp;#24515;&amp;#31454;&amp;#20105;&amp;#21147;&amp;#30340;&amp;#23545;&amp;#31574; &lt;/span&gt;&lt;/span&gt;&lt;/div&gt;&lt;div&gt;&lt;span style="font-size: small;"&gt;&lt;span style="font-family: Arial;"&gt;12.1.2 &amp;#22320;&amp;#20135;&amp;#21830;&amp;#38598;&amp;#3731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320;&amp;#20135;&amp;#21830;&amp;#38598;&amp;#3731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320;&amp;#20135;&amp;#21830;&amp;#38598;&amp;#37319;&amp;#20225;&amp;#19994;&amp;#31454;&amp;#20105;&amp;#21147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 &lt;/span&gt;&lt;/span&gt;&lt;/div&gt;&lt;div&gt;&lt;span style="font-size: small;"&gt;&lt;span style="font-family: Arial;"&gt;12.2 &amp;#23545;&amp;#25105;&amp;#22269;&amp;#22320;&amp;#20135;&amp;#21830;&amp;#38598;&amp;#37319;&amp;#21697;&amp;#29260;&amp;#30340;&amp;#25112;&amp;#30053;&amp;#24605;&amp;#32771; &lt;/span&gt;&lt;/span&gt;&lt;/div&gt;&lt;div&gt;&lt;span style="font-size: small;"&gt;&lt;span style="font-family: Arial;"&gt;12.2.1 &amp;#22320;&amp;#20135;&amp;#21830;&amp;#38598;&amp;#37319;&amp;#23454;&amp;#26045;&amp;#21697;&amp;#29260;&amp;#25112;&amp;#30053;&amp;#30340;&amp;#24847;&amp;#20041; &lt;/span&gt;&lt;/span&gt;&lt;/div&gt;&lt;div&gt;&lt;span style="font-size: small;"&gt;&lt;span style="font-family: Arial;"&gt;12.2.2 &amp;#22320;&amp;#20135;&amp;#21830;&amp;#38598;&amp;#37319;&amp;#20225;&amp;#19994;&amp;#21697;&amp;#29260;&amp;#30340;&amp;#29616;&amp;#29366;&amp;#20998;&amp;#26512; &lt;/span&gt;&lt;/span&gt;&lt;/div&gt;&lt;div&gt;&lt;span style="font-size: small;"&gt;&lt;span style="font-family: Arial;"&gt;12.2.3 &amp;#25105;&amp;#22269;&amp;#22320;&amp;#20135;&amp;#21830;&amp;#38598;&amp;#37319;&amp;#20225;&amp;#19994;&amp;#30340;&amp;#21697;&amp;#29260;&amp;#25112;&amp;#30053; &lt;/span&gt;&lt;/span&gt;&lt;/div&gt;&lt;div&gt;&lt;span style="font-size: small;"&gt;&lt;span style="font-family: Arial;"&gt;12.2.4 &amp;#22320;&amp;#20135;&amp;#21830;&amp;#38598;&amp;#3731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1.html"&gt;http://www.cction.com/report/202201/26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