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31574;&amp;#21010;&amp;#20195;&amp;#2970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31574;&amp;#21010;&amp;#20195;&amp;#2970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31574;&amp;#21010;&amp;#20195;&amp;#2970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9.html"&gt;http://www.cction.com/report/202205/296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151;&amp;#22320;&amp;#20135;&amp;#31574;&amp;#21010;&amp;#20195;&amp;#29702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5151;&amp;#22320;&amp;#20135;&amp;#31574;&amp;#21010;&amp;#20195;&amp;#29702;&amp;#34892;&amp;#19994;&amp;#24066;&amp;#22330;&amp;#21457;&amp;#23637;&amp;#29615;&amp;#22659;&amp;#12289;&amp;#25151;&amp;#22320;&amp;#20135;&amp;#31574;&amp;#21010;&amp;#20195;&amp;#29702;&amp;#25972;&amp;#20307;&amp;#36816;&amp;#34892;&amp;#24577;&amp;#21183;&amp;#31561;&amp;#65292;&amp;#25509;&amp;#30528;&amp;#20998;&amp;#26512;&amp;#20102;&amp;#25151;&amp;#22320;&amp;#20135;&amp;#31574;&amp;#21010;&amp;#20195;&amp;#29702;&amp;#34892;&amp;#19994;&amp;#24066;&amp;#22330;&amp;#36816;&amp;#34892;&amp;#30340;&amp;#29616;&amp;#29366;&amp;#65292;&amp;#28982;&amp;#21518;&amp;#20171;&amp;#32461;&amp;#20102;&amp;#25151;&amp;#22320;&amp;#20135;&amp;#31574;&amp;#21010;&amp;#20195;&amp;#29702;&amp;#24066;&amp;#22330;&amp;#31454;&amp;#20105;&amp;#26684;&amp;#23616;&amp;#12290;&amp;#38543;&amp;#21518;&amp;#65292;&amp;#25253;&amp;#21578;&amp;#23545;&amp;#25151;&amp;#22320;&amp;#20135;&amp;#31574;&amp;#21010;&amp;#20195;&amp;#29702;&amp;#20570;&amp;#20102;&amp;#37325;&amp;#28857;&amp;#20225;&amp;#19994;&amp;#32463;&amp;#33829;&amp;#29366;&amp;#20917;&amp;#20998;&amp;#26512;&amp;#65292;&amp;#26368;&amp;#21518;&amp;#20998;&amp;#26512;&amp;#20102;&amp;#25151;&amp;#22320;&amp;#20135;&amp;#31574;&amp;#21010;&amp;#20195;&amp;#29702;&amp;#34892;&amp;#19994;&amp;#21457;&amp;#23637;&amp;#36235;&amp;#21183;&amp;#19982;&amp;#25237;&amp;#36164;&amp;#39044;&amp;#27979;&amp;#12290;&amp;#24744;&amp;#33509;&amp;#24819;&amp;#23545;&amp;#25151;&amp;#22320;&amp;#20135;&amp;#31574;&amp;#21010;&amp;#20195;&amp;#29702;&amp;#20135;&amp;#19994;&amp;#26377;&amp;#20010;&amp;#31995;&amp;#32479;&amp;#30340;&amp;#20102;&amp;#35299;&amp;#25110;&amp;#32773;&amp;#24819;&amp;#25237;&amp;#36164;&amp;#25151;&amp;#22320;&amp;#20135;&amp;#31574;&amp;#21010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651.html"&gt;&lt;span style="font-size: small;"&gt;&lt;span style="font-family: Arial;"&gt;&amp;#25151;&amp;#22320;&amp;#20135;&amp;#31574;&amp;#21010;&amp;#20195;&amp;#297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5151;&amp;#22320;&amp;#20135;&amp;#31574;&amp;#21010;&amp;#20195;&amp;#29702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5151;&amp;#22320;&amp;#20135;&amp;#31574;&amp;#21010;&amp;#20195;&amp;#2970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5151;&amp;#22320;&amp;#20135;&amp;#31574;&amp;#21010;&amp;#20195;&amp;#29702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6-2020&amp;#24180;&amp;#20013;&amp;#22269;&amp;#25151;&amp;#22320;&amp;#20135;&amp;#31574;&amp;#21010;&amp;#20195;&amp;#297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5151;&amp;#22320;&amp;#20135;&amp;#31574;&amp;#21010;&amp;#20195;&amp;#29702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6-2020&amp;#24180;&amp;#20013;&amp;#22269;&amp;#25151;&amp;#22320;&amp;#20135;&amp;#31574;&amp;#21010;&amp;#20195;&amp;#297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5151;&amp;#22320;&amp;#20135;&amp;#31574;&amp;#21010;&amp;#20195;&amp;#29702;&amp;#34892;&amp;#19994;&amp;#24066;&amp;#22330;&amp;#21457;&amp;#23637;&amp;#20998;&amp;#26512;&lt;/b&gt;&lt;/span&gt;&lt;/span&gt;&lt;/div&gt;&lt;div&gt;&lt;span style="font-size: small;"&gt;&lt;span style="font-family: Arial;"&gt;&amp;#31532;&amp;#19968;&amp;#33410; &amp;#25151;&amp;#22320;&amp;#20135;&amp;#31574;&amp;#21010;&amp;#20195;&amp;#29702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5151;&amp;#22320;&amp;#20135;&amp;#31574;&amp;#21010;&amp;#20195;&amp;#29702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25151;&amp;#22320;&amp;#20135;&amp;#31574;&amp;#21010;&amp;#20195;&amp;#29702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5151;&amp;#22320;&amp;#20135;&amp;#31574;&amp;#21010;&amp;#20195;&amp;#29702;&amp;#25152;&amp;#2364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5151;&amp;#22320;&amp;#20135;&amp;#31574;&amp;#21010;&amp;#20195;&amp;#29702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151;&amp;#22320;&amp;#20135;&amp;#31574;&amp;#21010;&amp;#20195;&amp;#29702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&amp;#19968;&amp;#33410; 2016-2020&amp;#24180;&amp;#20013;&amp;#22269;&amp;#25151;&amp;#22320;&amp;#20135;&amp;#31574;&amp;#21010;&amp;#20195;&amp;#2970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6-2020&amp;#24180;&amp;#20013;&amp;#22269;&amp;#25151;&amp;#22320;&amp;#20135;&amp;#31574;&amp;#21010;&amp;#20195;&amp;#2970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6-2020&amp;#24180;&amp;#20013;&amp;#22269;&amp;#25151;&amp;#22320;&amp;#20135;&amp;#31574;&amp;#21010;&amp;#20195;&amp;#297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6-2020&amp;#24180;&amp;#20013;&amp;#22269;&amp;#25151;&amp;#22320;&amp;#20135;&amp;#31574;&amp;#21010;&amp;#20195;&amp;#29702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6-2020&amp;#24180;&amp;#20013;&amp;#22269;&amp;#25151;&amp;#22320;&amp;#20135;&amp;#31574;&amp;#21010;&amp;#20195;&amp;#29702;&amp;#20135;&amp;#19994;&amp;#20135;&amp;#21697;&amp;#25104;&amp;#26412;&amp;#36153;&amp;#29992;&amp;#20998;&amp;#26512;&lt;/span&gt;&lt;/span&gt;&lt;/div&gt;&lt;div&gt;&lt;span style="font-size: small;"&gt;&lt;span style="font-family: Arial;"&gt;&amp;#19968;&amp;#12289;2016-2020&amp;#24180;&amp;#20013;&amp;#22269;&amp;#25151;&amp;#22320;&amp;#20135;&amp;#31574;&amp;#21010;&amp;#20195;&amp;#29702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6-2020&amp;#24180;&amp;#20013;&amp;#22269;&amp;#25151;&amp;#22320;&amp;#20135;&amp;#31574;&amp;#21010;&amp;#20195;&amp;#29702;&amp;#25152;&amp;#23646;&amp;#20135;&amp;#19994;&amp;#21033;&amp;#28070;&amp;#24635;&amp;#39069;&amp;#20998;&amp;#26512;&lt;/span&gt;&lt;/span&gt;&lt;/div&gt;&lt;div&gt;&lt;span style="font-size: small;"&gt;&lt;span style="font-family: Arial;"&gt;&amp;#19968;&amp;#12289;2016-2020&amp;#24180;&amp;#20013;&amp;#22269;&amp;#25151;&amp;#22320;&amp;#20135;&amp;#31574;&amp;#21010;&amp;#20195;&amp;#2970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6-2020&amp;#24180;&amp;#20013;&amp;#22269;&amp;#25151;&amp;#22320;&amp;#20135;&amp;#31574;&amp;#21010;&amp;#20195;&amp;#29702;&amp;#25152;&amp;#23646;&amp;#20135;&amp;#19994;&amp;#36164;&amp;#20135;&amp;#36127;&amp;#20538;&amp;#20998;&amp;#26512;&lt;/span&gt;&lt;/span&gt;&lt;/div&gt;&lt;div&gt;&lt;span style="font-size: small;"&gt;&lt;span style="font-family: Arial;"&gt;&amp;#19968;&amp;#12289;2016-2020&amp;#24180;&amp;#20013;&amp;#22269;&amp;#25151;&amp;#22320;&amp;#20135;&amp;#31574;&amp;#21010;&amp;#20195;&amp;#29702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6-2020&amp;#24180;&amp;#20013;&amp;#22269;&amp;#25151;&amp;#22320;&amp;#20135;&amp;#31574;&amp;#21010;&amp;#20195;&amp;#29702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51;&amp;#22320;&amp;#20135;&amp;#31574;&amp;#21010;&amp;#20195;&amp;#2970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31532;&amp;#20116;&amp;#33410; &amp;#21326;&amp;#20013;&amp;#22320;&amp;#21306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51;&amp;#22320;&amp;#20135;&amp;#31574;&amp;#21010;&amp;#20195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6-2020&amp;#24180;&amp;#25151;&amp;#22320;&amp;#20135;&amp;#31574;&amp;#21010;&amp;#20195;&amp;#2970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51;&amp;#22320;&amp;#20135;&amp;#31574;&amp;#21010;&amp;#20195;&amp;#29702;&amp;#31454;&amp;#20105;&amp;#20998;&amp;#26512;&lt;/span&gt;&lt;/span&gt;&lt;/div&gt;&lt;div&gt;&lt;span style="font-size: small;"&gt;&lt;span style="font-family: Arial;"&gt;&amp;#20108;&amp;#12289;&amp;#25105;&amp;#22269;&amp;#25151;&amp;#22320;&amp;#20135;&amp;#31574;&amp;#21010;&amp;#20195;&amp;#29702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51;&amp;#22320;&amp;#20135;&amp;#31574;&amp;#21010;&amp;#20195;&amp;#297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51;&amp;#22320;&amp;#20135;&amp;#31574;&amp;#21010;&amp;#20195;&amp;#29702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51;&amp;#22320;&amp;#20135;&amp;#31574;&amp;#21010;&amp;#20195;&amp;#29702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51;&amp;#22320;&amp;#20135;&amp;#31574;&amp;#21010;&amp;#20195;&amp;#297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51;&amp;#22320;&amp;#20135;&amp;#31574;&amp;#21010;&amp;#20195;&amp;#297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5151;&amp;#22320;&amp;#20135;&amp;#31574;&amp;#21010;&amp;#20195;&amp;#29702;&amp;#20225;&amp;#19994;&amp;#31454;&amp;#20105;&amp;#31574;&amp;#30053;&amp;#20998;&amp;#26512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151;&amp;#22320;&amp;#20135;&amp;#31574;&amp;#21010;&amp;#20195;&amp;#29702;&amp;#37325;&amp;#28857;&amp;#20225;&amp;#19994;&amp;#32463;&amp;#33829;&amp;#31574;&amp;#30053;&amp;#20998;&amp;#26512;&lt;/b&gt;&lt;/span&gt;&lt;/span&gt;&lt;/div&gt;&lt;div&gt;&lt;span style="font-size: small;"&gt;&lt;span style="font-family: Arial;"&gt;&amp;#31532;&amp;#19968;&amp;#33410; &amp;#28145;&amp;#22323;&amp;#19990;&amp;#32852;&amp;#34892;&amp;#22320;&amp;#20135;&amp;#39038;&amp;#3838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1512;&amp;#23500;&amp;#36745;&amp;#2900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1516;&amp;#31574;&amp;#25151;&amp;#20135;&amp;#21672;&amp;#3581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0445;&amp;#21033;&amp;#22320;&amp;#20135;&amp;#25237;&amp;#36164;&amp;#39038;&amp;#3838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6032;&amp;#32852;&amp;#242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27743;&amp;#33487;&amp;#26032;&amp;#26223;&amp;#31077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410;&amp;#26469;&amp;#25151;&amp;#22320;&amp;#20135;&amp;#31574;&amp;#21010;&amp;#20195;&amp;#29702;&amp;#34892;&amp;#19994;&amp;#21457;&amp;#23637;&amp;#39044;&amp;#27979;&amp;#20998;&amp;#26512;&lt;/b&gt;&lt;/span&gt;&lt;/span&gt;&lt;/div&gt;&lt;div&gt;&lt;span style="font-size: small;"&gt;&lt;span style="font-family: Arial;"&gt;&amp;#31532;&amp;#19968;&amp;#33410; &amp;#26410;&amp;#26469;&amp;#25151;&amp;#22320;&amp;#20135;&amp;#31574;&amp;#21010;&amp;#20195;&amp;#29702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5151;&amp;#22320;&amp;#20135;&amp;#31574;&amp;#21010;&amp;#20195;&amp;#29702;&amp;#20135;&amp;#21697;&amp;#28040;&amp;#36153;&amp;#39044;&amp;#27979;&lt;/span&gt;&lt;/span&gt;&lt;/div&gt;&lt;div&gt;&lt;span style="font-size: small;"&gt;&lt;span style="font-family: Arial;"&gt;&amp;#20108;&amp;#12289;2022-2028&amp;#24180;&amp;#25151;&amp;#22320;&amp;#20135;&amp;#31574;&amp;#21010;&amp;#20195;&amp;#29702;&amp;#24066;&amp;#22330;&amp;#35268;&amp;#27169;&amp;#39044;&amp;#27979;&lt;/span&gt;&lt;/span&gt;&lt;/div&gt;&lt;div&gt;&lt;span style="font-size: small;"&gt;&lt;span style="font-family: Arial;"&gt;&amp;#19977;&amp;#12289;2022-2028&amp;#24180;&amp;#25151;&amp;#22320;&amp;#20135;&amp;#31574;&amp;#21010;&amp;#20195;&amp;#29702;&amp;#34892;&amp;#19994;&amp;#24635;&amp;#20135;&amp;#20540;&amp;#39044;&amp;#27979;&lt;/span&gt;&lt;/span&gt;&lt;/div&gt;&lt;div&gt;&lt;span style="font-size: small;"&gt;&lt;span style="font-family: Arial;"&gt;&amp;#22235;&amp;#12289;2022-2028&amp;#24180;&amp;#25151;&amp;#22320;&amp;#20135;&amp;#31574;&amp;#21010;&amp;#20195;&amp;#29702;&amp;#34892;&amp;#19994;&amp;#38144;&amp;#21806;&amp;#25910;&amp;#20837;&amp;#39044;&amp;#27979;&lt;/span&gt;&lt;/span&gt;&lt;/div&gt;&lt;div&gt;&lt;span style="font-size: small;"&gt;&lt;span style="font-family: Arial;"&gt;&amp;#20116;&amp;#12289;2022-2028&amp;#24180;&amp;#25151;&amp;#22320;&amp;#20135;&amp;#31574;&amp;#21010;&amp;#20195;&amp;#29702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5151;&amp;#22320;&amp;#20135;&amp;#31574;&amp;#21010;&amp;#20195;&amp;#29702;&amp;#34892;&amp;#19994;&amp;#20379;&amp;#38656;&amp;#39044;&amp;#27979;&lt;/span&gt;&lt;/span&gt;&lt;/div&gt;&lt;div&gt;&lt;span style="font-size: small;"&gt;&lt;span style="font-family: Arial;"&gt;&amp;#19968;&amp;#12289;2022-2028&amp;#24180;&amp;#20013;&amp;#22269;&amp;#25151;&amp;#22320;&amp;#20135;&amp;#31574;&amp;#21010;&amp;#20195;&amp;#29702;&amp;#20379;&amp;#32473;&amp;#39044;&amp;#27979;&lt;/span&gt;&lt;/span&gt;&lt;/div&gt;&lt;div&gt;&lt;span style="font-size: small;"&gt;&lt;span style="font-family: Arial;"&gt;&amp;#20108;&amp;#12289;2022-2028&amp;#24180;&amp;#20013;&amp;#22269;&amp;#25151;&amp;#22320;&amp;#20135;&amp;#31574;&amp;#21010;&amp;#20195;&amp;#29702;&amp;#20135;&amp;#37327;&amp;#39044;&amp;#27979;&lt;/span&gt;&lt;/span&gt;&lt;/div&gt;&lt;div&gt;&lt;span style="font-size: small;"&gt;&lt;span style="font-family: Arial;"&gt;&amp;#19977;&amp;#12289;2022-2028&amp;#24180;&amp;#20013;&amp;#22269;&amp;#25151;&amp;#22320;&amp;#20135;&amp;#31574;&amp;#21010;&amp;#20195;&amp;#29702;&amp;#38656;&amp;#27714;&amp;#39044;&amp;#27979;&lt;/span&gt;&lt;/span&gt;&lt;/div&gt;&lt;div&gt;&lt;span style="font-size: small;"&gt;&lt;span style="font-family: Arial;"&gt;&amp;#22235;&amp;#12289;2022-2028&amp;#24180;&amp;#20013;&amp;#22269;&amp;#25151;&amp;#22320;&amp;#20135;&amp;#31574;&amp;#21010;&amp;#20195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5151;&amp;#22320;&amp;#20135;&amp;#31574;&amp;#21010;&amp;#20195;&amp;#297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151;&amp;#22320;&amp;#20135;&amp;#31574;&amp;#21010;&amp;#20195;&amp;#29702;&amp;#34892;&amp;#19994;&amp;#25237;&amp;#36164;&amp;#26426;&amp;#20250;&amp;#20998;&amp;#26512;&lt;/span&gt;&lt;/span&gt;&lt;/div&gt;&lt;div&gt;&lt;span style="font-size: small;"&gt;&lt;span style="font-family: Arial;"&gt;&amp;#19968;&amp;#12289;&amp;#25151;&amp;#22320;&amp;#20135;&amp;#31574;&amp;#21010;&amp;#20195;&amp;#297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51;&amp;#22320;&amp;#20135;&amp;#31574;&amp;#21010;&amp;#20195;&amp;#29702;&amp;#27169;&amp;#24335;&lt;/span&gt;&lt;/span&gt;&lt;/div&gt;&lt;div&gt;&lt;span style="font-size: small;"&gt;&lt;span style="font-family: Arial;"&gt;&amp;#19977;&amp;#12289;2020&amp;#24180;&amp;#25151;&amp;#22320;&amp;#20135;&amp;#31574;&amp;#21010;&amp;#20195;&amp;#29702;&amp;#25237;&amp;#36164;&amp;#26426;&amp;#20250;&lt;/span&gt;&lt;/span&gt;&lt;/div&gt;&lt;div&gt;&lt;span style="font-size: small;"&gt;&lt;span style="font-family: Arial;"&gt;&amp;#22235;&amp;#12289;2020&amp;#24180;&amp;#25151;&amp;#22320;&amp;#20135;&amp;#31574;&amp;#21010;&amp;#20195;&amp;#29702;&amp;#25237;&amp;#36164;&amp;#26032;&amp;#26041;&amp;#21521;&lt;/span&gt;&lt;/span&gt;&lt;/div&gt;&lt;div&gt;&lt;span style="font-size: small;"&gt;&lt;span style="font-family: Arial;"&gt;&amp;#20116;&amp;#12289;2022-2028&amp;#24180;&amp;#25151;&amp;#22320;&amp;#20135;&amp;#31574;&amp;#21010;&amp;#20195;&amp;#297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5151;&amp;#22320;&amp;#20135;&amp;#31574;&amp;#21010;&amp;#20195;&amp;#297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151;&amp;#22320;&amp;#20135;&amp;#31574;&amp;#21010;&amp;#20195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151;&amp;#22320;&amp;#20135;&amp;#31574;&amp;#21010;&amp;#20195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151;&amp;#22320;&amp;#20135;&amp;#31574;&amp;#21010;&amp;#20195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151;&amp;#22320;&amp;#20135;&amp;#31574;&amp;#21010;&amp;#20195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151;&amp;#22320;&amp;#20135;&amp;#31574;&amp;#21010;&amp;#20195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151;&amp;#22320;&amp;#20135;&amp;#31574;&amp;#21010;&amp;#20195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151;&amp;#22320;&amp;#20135;&amp;#31574;&amp;#21010;&amp;#20195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151;&amp;#22320;&amp;#20135;&amp;#31574;&amp;#21010;&amp;#20195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151;&amp;#22320;&amp;#20135;&amp;#31574;&amp;#21010;&amp;#20195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151;&amp;#22320;&amp;#20135;&amp;#31574;&amp;#21010;&amp;#20195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151;&amp;#22320;&amp;#20135;&amp;#31574;&amp;#21010;&amp;#20195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lt;/b&gt;&lt;b&gt;&amp;#25151;&amp;#22320;&amp;#20135;&amp;#31574;&amp;#21010;&amp;#20195;&amp;#29702;&amp;#34892;&amp;#19994;&amp;#25237;&amp;#36164;&amp;#25112;&amp;#30053;&amp;#30740;&amp;#31350;&lt;/b&gt;&lt;/span&gt;&lt;/span&gt;&lt;/div&gt;&lt;div&gt;&lt;span style="font-size: small;"&gt;&lt;span style="font-family: Arial;"&gt;&amp;#31532;&amp;#19968;&amp;#33410; &amp;#25151;&amp;#22320;&amp;#20135;&amp;#31574;&amp;#21010;&amp;#20195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5151;&amp;#22320;&amp;#20135;&amp;#31574;&amp;#21010;&amp;#20195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51;&amp;#22320;&amp;#20135;&amp;#31574;&amp;#21010;&amp;#20195;&amp;#29702;&amp;#23454;&amp;#26045;&amp;#21697;&amp;#29260;&amp;#25112;&amp;#30053;&amp;#30340;&amp;#24847;&amp;#20041;&lt;/span&gt;&lt;/span&gt;&lt;/div&gt;&lt;div&gt;&lt;span style="font-size: small;"&gt;&lt;span style="font-family: Arial;"&gt;&amp;#19977;&amp;#12289;&amp;#25151;&amp;#22320;&amp;#20135;&amp;#31574;&amp;#21010;&amp;#20195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51;&amp;#22320;&amp;#20135;&amp;#31574;&amp;#21010;&amp;#20195;&amp;#29702;&amp;#20225;&amp;#19994;&amp;#30340;&amp;#21697;&amp;#29260;&amp;#25112;&amp;#30053;&lt;/span&gt;&lt;/span&gt;&lt;/div&gt;&lt;div&gt;&lt;span style="font-size: small;"&gt;&lt;span style="font-family: Arial;"&gt;&amp;#20116;&amp;#12289;&amp;#25151;&amp;#22320;&amp;#20135;&amp;#31574;&amp;#21010;&amp;#20195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5151;&amp;#22320;&amp;#20135;&amp;#31574;&amp;#21010;&amp;#20195;&amp;#2970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&amp;#25151;&amp;#22320;&amp;#20135;&amp;#31574;&amp;#21010;&amp;#20195;&amp;#29702;&amp;#34892;&amp;#19994;&amp;#29983;&amp;#21629;&amp;#21608;&amp;#26399;&amp;#22270;&lt;/span&gt;&lt;/span&gt;&lt;/div&gt;&lt;div&gt;&lt;span style="font-size: small;"&gt;&lt;span style="font-family: Arial;"&gt;&amp;#22270;&amp;#34920;&amp;#25151;&amp;#22320;&amp;#20135;&amp;#31574;&amp;#21010;&amp;#20195;&amp;#29702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151;&amp;#22320;&amp;#20135;&amp;#31574;&amp;#21010;&amp;#20195;&amp;#29702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20&amp;#2418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20&amp;#24180;&amp;#24037;&amp;#19994;&amp;#22686;&amp;#21152;&amp;#20540;&amp;#32047;&amp;#35745;&amp;#22686;&amp;#36895;&lt;/span&gt;&lt;/span&gt;&lt;/div&gt;&lt;div&gt;&lt;span style="font-size: small;"&gt;&lt;span style="font-family: Arial;"&gt;&amp;#22270;&amp;#34920;2016-2020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20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20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20&amp;#24180;&amp;#22806;&amp;#36152;&amp;#36827;&amp;#20986;&amp;#21475;&amp;#24773;&amp;#20917;&lt;/span&gt;&lt;/span&gt;&lt;/div&gt;&lt;div&gt;&lt;span style="font-size: small;"&gt;&lt;span style="font-family: Arial;"&gt;&amp;#22270;&amp;#34920;2016-2020&amp;#24180;&amp;#23621;&amp;#27665;&amp;#25910;&amp;#20837;&amp;#32047;&amp;#35745;&amp;#20540;&lt;/span&gt;&lt;/span&gt;&lt;/div&gt;&lt;div&gt;&lt;span style="font-size: small;"&gt;&lt;span style="font-family: Arial;"&gt;&amp;#22270;&amp;#34920;2016-2020&amp;#24180;&amp;#36135;&amp;#24065;&amp;#20379;&amp;#24212;&amp;#37327;&amp;#21516;&amp;#27604;&amp;#22686;&amp;#36895;&lt;/span&gt;&lt;/span&gt;&lt;/div&gt;&lt;div&gt;&lt;span style="font-size: small;"&gt;&lt;span style="font-family: Arial;"&gt;&amp;#22270;&amp;#34920;2016-2020&amp;#24180;&amp;#25151;&amp;#22320;&amp;#20135;&amp;#31574;&amp;#21010;&amp;#20195;&amp;#29702;&amp;#20135;&amp;#21697;&amp;#28040;&amp;#36153;&amp;#37327;&amp;#21464;&amp;#21270;&amp;#22270;&lt;/span&gt;&lt;/span&gt;&lt;/div&gt;&lt;div&gt;&lt;span style="font-size: small;"&gt;&lt;span style="font-family: Arial;"&gt;&amp;#22270;&amp;#34920;2016-2020&amp;#24180;&amp;#25151;&amp;#22320;&amp;#20135;&amp;#31574;&amp;#21010;&amp;#20195;&amp;#29702;&amp;#20225;&amp;#19994;&amp;#21697;&amp;#29260;&amp;#38598;&amp;#20013;&amp;#24230;&amp;#20998;&amp;#26512;&lt;/span&gt;&lt;/span&gt;&lt;/div&gt;&lt;div&gt;&lt;span style="font-size: small;"&gt;&lt;span style="font-family: Arial;"&gt;&amp;#22270;&amp;#34920;2016-2020&amp;#24180;&amp;#25151;&amp;#22320;&amp;#20135;&amp;#31574;&amp;#21010;&amp;#20195;&amp;#29702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6-2020&amp;#24180;&amp;#25151;&amp;#22320;&amp;#20135;&amp;#31574;&amp;#21010;&amp;#20195;&amp;#29702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289.html"&gt;http://www.cction.com/report/202205/296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