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5171;&amp;#34593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5171;&amp;#34593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5171;&amp;#34593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1.html"&gt;http://www.cction.com/report/202203/27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25171;&amp;#34593;&amp;#26426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20;&amp;#26495;&amp;#25171;&amp;#34593;&amp;#26426;&amp;#34892;&amp;#19994;&amp;#27010;&amp;#36848;&lt;/b&gt;&lt;/span&gt;&lt;/span&gt;&lt;/div&gt;&lt;div&gt;&lt;span style="font-size: small;"&gt;&lt;span style="font-family: Arial;"&gt;&amp;#31532;&amp;#19968;&amp;#33410; &amp;#22320;&amp;#26495;&amp;#25171;&amp;#34593;&amp;#26426;&amp;#34892;&amp;#19994;&amp;#23450;&amp;#20041;&lt;/span&gt;&lt;/span&gt;&lt;/div&gt;&lt;div&gt;&lt;span style="font-size: small;"&gt;&lt;span style="font-family: Arial;"&gt;&amp;#31532;&amp;#20108;&amp;#33410; &amp;#22320;&amp;#26495;&amp;#25171;&amp;#3459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320;&amp;#26495;&amp;#25171;&amp;#3459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6495;&amp;#25171;&amp;#3459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20;&amp;#26495;&amp;#25171;&amp;#3459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320;&amp;#26495;&amp;#25171;&amp;#3459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320;&amp;#26495;&amp;#25171;&amp;#34593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320;&amp;#26495;&amp;#25171;&amp;#34593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2320;&amp;#26495;&amp;#25171;&amp;#34593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2320;&amp;#26495;&amp;#25171;&amp;#3459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2320;&amp;#26495;&amp;#25171;&amp;#34593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320;&amp;#26495;&amp;#25171;&amp;#3459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320;&amp;#26495;&amp;#25171;&amp;#3459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320;&amp;#26495;&amp;#25171;&amp;#34593;&amp;#26426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320;&amp;#26495;&amp;#25171;&amp;#34593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2320;&amp;#26495;&amp;#25171;&amp;#34593;&amp;#2642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320;&amp;#26495;&amp;#25171;&amp;#3459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320;&amp;#26495;&amp;#25171;&amp;#3459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320;&amp;#26495;&amp;#25171;&amp;#3459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2320;&amp;#26495;&amp;#25171;&amp;#3459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320;&amp;#26495;&amp;#25171;&amp;#3459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26495;&amp;#25171;&amp;#34593;&amp;#26426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320;&amp;#26495;&amp;#25171;&amp;#3459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320;&amp;#26495;&amp;#25171;&amp;#3459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320;&amp;#26495;&amp;#25171;&amp;#3459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320;&amp;#26495;&amp;#25171;&amp;#3459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26495;&amp;#25171;&amp;#34593;&amp;#264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2320;&amp;#26495;&amp;#25171;&amp;#3459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320;&amp;#26495;&amp;#25171;&amp;#3459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320;&amp;#26495;&amp;#25171;&amp;#34593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320;&amp;#26495;&amp;#25171;&amp;#34593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320;&amp;#26495;&amp;#25171;&amp;#34593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320;&amp;#26495;&amp;#25171;&amp;#3459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6495;&amp;#25171;&amp;#3459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320;&amp;#26495;&amp;#25171;&amp;#3459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320;&amp;#26495;&amp;#25171;&amp;#3459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320;&amp;#26495;&amp;#25171;&amp;#3459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320;&amp;#26495;&amp;#25171;&amp;#3459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320;&amp;#26495;&amp;#25171;&amp;#3459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320;&amp;#26495;&amp;#25171;&amp;#3459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6495;&amp;#25171;&amp;#34593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3665;&amp;#19996;&amp;#40857;&amp;#21475;&amp;#20975;&amp;#310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320;&amp;#26495;&amp;#25171;&amp;#3459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320;&amp;#26495;&amp;#25171;&amp;#3459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2320;&amp;#26495;&amp;#25171;&amp;#34593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320;&amp;#26495;&amp;#25171;&amp;#34593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320;&amp;#26495;&amp;#25171;&amp;#34593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320;&amp;#26495;&amp;#25171;&amp;#34593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320;&amp;#26495;&amp;#25171;&amp;#34593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320;&amp;#26495;&amp;#25171;&amp;#34593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2320;&amp;#26495;&amp;#25171;&amp;#3459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6495;&amp;#25171;&amp;#3459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320;&amp;#26495;&amp;#25171;&amp;#3459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320;&amp;#26495;&amp;#25171;&amp;#3459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320;&amp;#26495;&amp;#25171;&amp;#34593;&amp;#26426;&amp;#34892;&amp;#19994;&amp;#25237;&amp;#36164;&amp;#35268;&amp;#21010;&lt;/span&gt;&lt;/span&gt;&lt;/div&gt;&lt;div&gt;&lt;span style="font-size: small;"&gt;&lt;span style="font-family: Arial;"&gt;&amp;#20108;&amp;#12289;&amp;#20013;&amp;#22269;&amp;#22320;&amp;#26495;&amp;#25171;&amp;#34593;&amp;#26426;&amp;#34892;&amp;#19994;&amp;#25237;&amp;#36164;&amp;#31574;&amp;#30053;&lt;/span&gt;&lt;/span&gt;&lt;/div&gt;&lt;div&gt;&lt;span style="font-size: small;"&gt;&lt;span style="font-family: Arial;"&gt;&amp;#19977;&amp;#12289;&amp;#20013;&amp;#22269;&amp;#22320;&amp;#26495;&amp;#25171;&amp;#3459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6495;&amp;#25171;&amp;#34593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2320;&amp;#26495;&amp;#25171;&amp;#34593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320;&amp;#26495;&amp;#25171;&amp;#34593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6495;&amp;#25171;&amp;#34593;&amp;#264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320;&amp;#26495;&amp;#25171;&amp;#3459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2320;&amp;#26495;&amp;#25171;&amp;#34593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320;&amp;#26495;&amp;#25171;&amp;#34593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320;&amp;#26495;&amp;#25171;&amp;#34593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320;&amp;#26495;&amp;#25171;&amp;#34593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2320;&amp;#26495;&amp;#25171;&amp;#34593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1.html"&gt;http://www.cction.com/report/202203/27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