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59;&amp;#27542;&amp;#21160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59;&amp;#27542;&amp;#21160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59;&amp;#27542;&amp;#21160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9.html"&gt;http://www.cction.com/report/202112/25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9305;&amp;#31181;&amp;#21160;&amp;#29289;&amp;#20859;&amp;#27542;&amp;#19994;&amp;#24050;&amp;#25104;&amp;#20026;&amp;#25105;&amp;#22269;&amp;#20892;&amp;#19994;&amp;#20013;&amp;#26032;&amp;#20852;&amp;#30340;&amp;#19968;&amp;#25903;&amp;#20859;&amp;#27542;&amp;#22823;&amp;#20891;&amp;#12290;&amp;#29305;&amp;#20859;&amp;#19994;&amp;#19981;&amp;#21516;&amp;#20110;&amp;#24050;&amp;#32463;&amp;#24418;&amp;#25104;&amp;#30340;&amp;#22823;&amp;#25209;&amp;#37327;&amp;#12289;&amp;#22823;&amp;#35268;&amp;#27169;&amp;#12289;&amp;#26222;&amp;#21450;&amp;#39282;&amp;#20859;&amp;#32321;&amp;#32946;&amp;#30340;&amp;#24120;&amp;#35268;&amp;#21160;&amp;#29289;&amp;#20859;&amp;#27542;&amp;#19994;&amp;#65292;&amp;#22914;&amp;#29482;&amp;#12289;&amp;#29275;&amp;#12289;&amp;#32650;&amp;#12289;&amp;#31165;&amp;#12289;&amp;#40060;&amp;#31561;&amp;#12290;&amp;#20854;&amp;#29305;&amp;#28857;&amp;#26159;&amp;#31181;&amp;#31867;&amp;#22810;&amp;#65292;&amp;#28041;&amp;#21450;&amp;#33539;&amp;#22260;&amp;#24191;&amp;#65292;&amp;#32463;&amp;#27982;&amp;#20215;&amp;#26684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0859;&amp;#27542;&amp;#21160;&amp;#2928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9305;&amp;#31181;&amp;#20859;&amp;#27542;&amp;#21160;&amp;#29289;&amp;#30456;&amp;#20851;&amp;#27010;&amp;#24565;&amp;#21450;&amp;#21457;&amp;#23637;&amp;#29615;&amp;#22659;&amp;#65292;&amp;#25509;&amp;#30528;&amp;#20998;&amp;#26512;&amp;#20102;&amp;#20013;&amp;#22269;&amp;#29305;&amp;#31181;&amp;#20859;&amp;#27542;&amp;#21160;&amp;#29289;&amp;#35268;&amp;#27169;&amp;#21450;&amp;#28040;&amp;#36153;&amp;#38656;&amp;#27714;&amp;#65292;&amp;#28982;&amp;#21518;&amp;#23545;&amp;#20013;&amp;#22269;&amp;#29305;&amp;#31181;&amp;#20859;&amp;#27542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59;&amp;#27542;&amp;#21160;&amp;#29289;&amp;#38754;&amp;#20020;&amp;#30340;&amp;#26426;&amp;#36935;&amp;#21450;&amp;#21457;&amp;#23637;&amp;#21069;&amp;#26223;&amp;#12290;&amp;#24744;&amp;#33509;&amp;#24819;&amp;#23545;&amp;#20013;&amp;#22269;&amp;#29305;&amp;#31181;&amp;#20859;&amp;#27542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3697.html"&gt;&lt;span style="font-size: small;"&gt;&lt;span style="font-family: Arial;"&gt;&amp;#29305;&amp;#31181;&amp;#20859;&amp;#27542;&amp;#21160;&amp;#29289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29305;&amp;#31181;&amp;#20859;&amp;#27542;&amp;#21160;&amp;#29289;&amp;#30340;&amp;#23450;&amp;#20041;&lt;/span&gt;&lt;/span&gt;&lt;/div&gt;&lt;div&gt;&lt;span style="font-size: small;"&gt;&lt;span style="font-family: Arial;"&gt;&amp;#20108;&amp;#12289;&amp;#29305;&amp;#31181;&amp;#20859;&amp;#27542;&amp;#21160;&amp;#29289;&amp;#30340;&amp;#24615;&amp;#36136;&amp;#21450;&amp;#29305;&amp;#28857;&lt;/span&gt;&lt;/span&gt;&lt;/div&gt;&lt;div&gt;&lt;span style="font-size: small;"&gt;&lt;span style="font-family: Arial;"&gt;&amp;#31532;&amp;#20108;&amp;#33410;&amp;#29305;&amp;#31181;&amp;#20859;&amp;#27542;&amp;#21160;&amp;#29289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9305;&amp;#31181;&amp;#20859;&amp;#27542;&amp;#21160;&amp;#29289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305;&amp;#31181;&amp;#20859;&amp;#27542;&amp;#21160;&amp;#29289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9305;&amp;#31181;&amp;#20859;&amp;#27542;&amp;#21160;&amp;#29289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9305;&amp;#31181;&amp;#20859;&amp;#27542;&amp;#21160;&amp;#29289;&amp;#20135;&amp;#19994;&amp;#21457;&amp;#23637;&amp;#25104;&amp;#23601;&lt;/span&gt;&lt;/span&gt;&lt;/div&gt;&lt;div&gt;&lt;span style="font-size: small;"&gt;&lt;span style="font-family: Arial;"&gt;&amp;#31532;&amp;#19977;&amp;#33410;&amp;#20013;&amp;#22269;&amp;#29305;&amp;#31181;&amp;#20859;&amp;#27542;&amp;#21160;&amp;#29289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305;&amp;#31181;&amp;#20859;&amp;#27542;&amp;#21160;&amp;#29289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9305;&amp;#31181;&amp;#20859;&amp;#27542;&amp;#21160;&amp;#29289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305;&amp;#31181;&amp;#20859;&amp;#27542;&amp;#21160;&amp;#2928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305;&amp;#31181;&amp;#20859;&amp;#27542;&amp;#21160;&amp;#2928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305;&amp;#31181;&amp;#20859;&amp;#27542;&amp;#21160;&amp;#2928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305;&amp;#31181;&amp;#20859;&amp;#27542;&amp;#21160;&amp;#2928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9305;&amp;#31181;&amp;#20859;&amp;#27542;&amp;#21160;&amp;#29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305;&amp;#31181;&amp;#20859;&amp;#27542;&amp;#21160;&amp;#2928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9305;&amp;#31181;&amp;#20859;&amp;#27542;&amp;#21160;&amp;#29289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9305;&amp;#31181;&amp;#20859;&amp;#27542;&amp;#21160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9305;&amp;#31181;&amp;#20859;&amp;#27542;&amp;#21160;&amp;#29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9305;&amp;#31181;&amp;#20859;&amp;#27542;&amp;#21160;&amp;#2928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305;&amp;#31181;&amp;#20859;&amp;#27542;&amp;#21160;&amp;#29289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29305;&amp;#31181;&amp;#20859;&amp;#27542;&amp;#21160;&amp;#29289;&amp;#34892;&amp;#19994;&amp;#30456;&amp;#20851;&amp;#25919;&amp;#31574;&amp;#27861;&amp;#35268;&lt;/span&gt;&lt;/span&gt;&lt;/div&gt;&lt;div&gt;&lt;span style="font-size: small;"&gt;&lt;span style="font-family: Arial;"&gt;&amp;#31532;&amp;#20108;&amp;#33410;&amp;#20013;&amp;#22269;&amp;#29305;&amp;#31181;&amp;#20859;&amp;#27542;&amp;#21160;&amp;#29289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20859;&amp;#27542;&amp;#21160;&amp;#2928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&amp;#20013;&amp;#22269;&amp;#29305;&amp;#31181;&amp;#20859;&amp;#27542;&amp;#21160;&amp;#29289;&amp;#24066;&amp;#22330;&amp;#36235;&amp;#21183;&amp;#39044;&amp;#27979;&lt;/span&gt;&lt;/span&gt;&lt;/div&gt;&lt;div&gt;&lt;span style="font-size: small;"&gt;&lt;span style="font-family: Arial;"&gt;&amp;#19968;&amp;#12289;2015-2019&amp;#24180;&amp;#25105;&amp;#22269;&amp;#29305;&amp;#31181;&amp;#20859;&amp;#27542;&amp;#21160;&amp;#29289;&amp;#24066;&amp;#22330;&amp;#36235;&amp;#21183;&amp;#24635;&amp;#32467;&lt;/span&gt;&lt;/span&gt;&lt;/div&gt;&lt;div&gt;&lt;span style="font-size: small;"&gt;&lt;span style="font-family: Arial;"&gt;&amp;#20108;&amp;#12289;2022-2028&amp;#24180;&amp;#25105;&amp;#22269;&amp;#29305;&amp;#31181;&amp;#20859;&amp;#27542;&amp;#21160;&amp;#29289;&amp;#21457;&amp;#23637;&amp;#36235;&amp;#21183;&amp;#20998;&amp;#26512;&lt;/span&gt;&lt;/span&gt;&lt;/div&gt;&lt;div&gt;&lt;span style="font-size: small;"&gt;&lt;span style="font-family: Arial;"&gt;&amp;#31532;&amp;#20108;&amp;#33410;&amp;#20013;&amp;#22269;&amp;#29305;&amp;#31181;&amp;#20859;&amp;#27542;&amp;#21160;&amp;#29289;&amp;#24066;&amp;#22330;&amp;#20379;&amp;#32473;&amp;#36235;&amp;#21183;&amp;#39044;&amp;#27979;&lt;/span&gt;&lt;/span&gt;&lt;/div&gt;&lt;div&gt;&lt;span style="font-size: small;"&gt;&lt;span style="font-family: Arial;"&gt;&amp;#19968;&amp;#12289;2022-2028&amp;#24180;&amp;#29305;&amp;#31181;&amp;#20859;&amp;#27542;&amp;#21160;&amp;#29289;&amp;#20135;&amp;#21697;&amp;#25216;&amp;#26415;&amp;#36235;&amp;#21183;&amp;#20998;&amp;#26512;&lt;/span&gt;&lt;/span&gt;&lt;/div&gt;&lt;div&gt;&lt;span style="font-size: small;"&gt;&lt;span style="font-family: Arial;"&gt;&amp;#20108;&amp;#12289;2022-2028&amp;#24180;&amp;#29305;&amp;#31181;&amp;#20859;&amp;#27542;&amp;#21160;&amp;#29289;&amp;#20135;&amp;#21697;&amp;#36827;&amp;#21475;&amp;#36235;&amp;#21183;&amp;#20998;&amp;#26512;&lt;/span&gt;&lt;/span&gt;&lt;/div&gt;&lt;div&gt;&lt;span style="font-size: small;"&gt;&lt;span style="font-family: Arial;"&gt;&amp;#19977;&amp;#12289;2022-2028&amp;#24180;&amp;#29305;&amp;#31181;&amp;#20859;&amp;#27542;&amp;#21160;&amp;#29289;&amp;#20135;&amp;#37327;&amp;#39044;&amp;#27979;&lt;/span&gt;&lt;/span&gt;&lt;/div&gt;&lt;div&gt;&lt;span style="font-size: small;"&gt;&lt;span style="font-family: Arial;"&gt;&amp;#22235;&amp;#12289;2022-2028&amp;#24180;&amp;#29305;&amp;#31181;&amp;#20859;&amp;#27542;&amp;#21160;&amp;#29289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9305;&amp;#31181;&amp;#20859;&amp;#27542;&amp;#21160;&amp;#29289;&amp;#24066;&amp;#22330;&amp;#38656;&amp;#27714;&amp;#36235;&amp;#21183;&amp;#39044;&amp;#27979;&lt;/span&gt;&lt;/span&gt;&lt;/div&gt;&lt;div&gt;&lt;span style="font-size: small;"&gt;&lt;span style="font-family: Arial;"&gt;&amp;#19968;&amp;#12289;2022-2028&amp;#24180;&amp;#29305;&amp;#31181;&amp;#20859;&amp;#27542;&amp;#21160;&amp;#29289;&amp;#24066;&amp;#22330;&amp;#38656;&amp;#27714;&amp;#28909;&amp;#28857;&lt;/span&gt;&lt;/span&gt;&lt;/div&gt;&lt;div&gt;&lt;span style="font-size: small;"&gt;&lt;span style="font-family: Arial;"&gt;&amp;#20108;&amp;#12289;2022-2028&amp;#24180;&amp;#29305;&amp;#31181;&amp;#20859;&amp;#27542;&amp;#21160;&amp;#29289;&amp;#24066;&amp;#22330;&amp;#20986;&amp;#21475;&amp;#39044;&amp;#27979;&lt;/span&gt;&lt;/span&gt;&lt;/div&gt;&lt;div&gt;&lt;span style="font-size: small;"&gt;&lt;span style="font-family: Arial;"&gt;&amp;#19977;&amp;#12289;2022-2028&amp;#24180;&amp;#29305;&amp;#31181;&amp;#20859;&amp;#27542;&amp;#21160;&amp;#29289;&amp;#22269;&amp;#20869;&amp;#28040;&amp;#36153;&amp;#39044;&amp;#27979;&lt;/span&gt;&lt;/span&gt;&lt;/div&gt;&lt;div&gt;&lt;span style="font-size: small;"&gt;&lt;span style="font-family: Arial;"&gt;&amp;#22235;&amp;#12289;2022-2028&amp;#24180;&amp;#29305;&amp;#31181;&amp;#20859;&amp;#27542;&amp;#21160;&amp;#29289;&amp;#22269;&amp;#20869;&amp;#20215;&amp;#26684;&amp;#39044;&amp;#27979;&lt;/span&gt;&lt;/span&gt;&lt;/div&gt;&lt;div&gt;&lt;span style="font-size: small;"&gt;&lt;span style="font-family: Arial;"&gt;&amp;#31532;&amp;#22235;&amp;#33410;&amp;#20013;&amp;#22269;&amp;#29305;&amp;#31181;&amp;#20859;&amp;#27542;&amp;#21160;&amp;#2928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305;&amp;#31181;&amp;#20859;&amp;#27542;&amp;#21160;&amp;#2928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9305;&amp;#31181;&amp;#20859;&amp;#27542;&amp;#21160;&amp;#29289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305;&amp;#31181;&amp;#20859;&amp;#27542;&amp;#21160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9305;&amp;#31181;&amp;#20859;&amp;#27542;&amp;#21160;&amp;#29289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9305;&amp;#31181;&amp;#20859;&amp;#27542;&amp;#21160;&amp;#2928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9305;&amp;#31181;&amp;#20859;&amp;#27542;&amp;#21160;&amp;#29289;&amp;#34892;&amp;#19994;&amp;#31454;&amp;#20105;&amp;#26684;&amp;#23616;&amp;#20998;&amp;#26512;&lt;/span&gt;&lt;/span&gt;&lt;/div&gt;&lt;div&gt;&lt;span style="font-size: small;"&gt;&lt;span style="font-family: Arial;"&gt;&amp;#19968;&amp;#12289;&amp;#29305;&amp;#31181;&amp;#20859;&amp;#27542;&amp;#21160;&amp;#29289;&amp;#34892;&amp;#19994;&amp;#38598;&amp;#20013;&amp;#24230;&amp;#20998;&amp;#26512;&lt;/span&gt;&lt;/span&gt;&lt;/div&gt;&lt;div&gt;&lt;span style="font-size: small;"&gt;&lt;span style="font-family: Arial;"&gt;&amp;#20108;&amp;#12289;&amp;#29305;&amp;#31181;&amp;#20859;&amp;#27542;&amp;#21160;&amp;#29289;&amp;#34892;&amp;#19994;&amp;#31454;&amp;#20105;&amp;#31243;&amp;#24230;&amp;#20998;&amp;#26512;&lt;/span&gt;&lt;/span&gt;&lt;/div&gt;&lt;div&gt;&lt;span style="font-size: small;"&gt;&lt;span style="font-family: Arial;"&gt;&amp;#31532;&amp;#22235;&amp;#33410;&amp;#29305;&amp;#31181;&amp;#20859;&amp;#27542;&amp;#21160;&amp;#2928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9305;&amp;#31181;&amp;#20859;&amp;#27542;&amp;#21160;&amp;#29289;&amp;#34892;&amp;#19994;&amp;#31454;&amp;#20105;&amp;#31574;&amp;#30053;&amp;#20998;&amp;#26512;&lt;/span&gt;&lt;/span&gt;&lt;/div&gt;&lt;div&gt;&lt;span style="font-size: small;"&gt;&lt;span style="font-family: Arial;"&gt;&amp;#19977;&amp;#12289;2022-2028&amp;#24180;&amp;#29305;&amp;#31181;&amp;#20859;&amp;#27542;&amp;#21160;&amp;#2928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305;&amp;#31181;&amp;#20859;&amp;#27542;&amp;#21160;&amp;#292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494;&amp;#27721;&amp;#20892;&amp;#31185;&amp;#21033;&amp;#27665;&amp;#29305;&amp;#31181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2885;&amp;#24503;&amp;#21338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0892;&amp;#29790;&amp;#379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412;&amp;#28330;&amp;#36797;&amp;#19996;&amp;#37326;&amp;#26106;&amp;#29305;&amp;#31181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993;&amp;#27743;&amp;#20013;&amp;#27993;&amp;#33831;&amp;#23665;&amp;#29305;&amp;#31181;&amp;#20859;&amp;#275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52;&amp;#26131;&amp;#25112;&amp;#19979;&amp;#20013;&amp;#22269;&amp;#29305;&amp;#31181;&amp;#20859;&amp;#27542;&amp;#21160;&amp;#29289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305;&amp;#31181;&amp;#20859;&amp;#27542;&amp;#21160;&amp;#29289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305;&amp;#31181;&amp;#20859;&amp;#27542;&amp;#21160;&amp;#29289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2-2028&amp;#24180;&amp;#20013;&amp;#22269;&amp;#29305;&amp;#31181;&amp;#20859;&amp;#27542;&amp;#21160;&amp;#29289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29305;&amp;#31181;&amp;#20859;&amp;#27542;&amp;#21160;&amp;#29289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9305;&amp;#31181;&amp;#20859;&amp;#27542;&amp;#21160;&amp;#29289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9305;&amp;#31181;&amp;#20859;&amp;#27542;&amp;#21160;&amp;#29289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29305;&amp;#31181;&amp;#20859;&amp;#27542;&amp;#21160;&amp;#29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305;&amp;#31181;&amp;#20859;&amp;#27542;&amp;#21160;&amp;#29289;&amp;#34892;&amp;#19994;&amp;#24066;&amp;#22330;&amp;#39044;&amp;#27979;&amp;#65288;&amp;#65289;&lt;/b&gt;&lt;/span&gt;&lt;/span&gt;&lt;/div&gt;&lt;div&gt;&lt;span style="font-size: small;"&gt;&lt;span style="font-family: Arial;"&gt;&amp;#31532;.&amp;#19968;&amp;#33410;&amp;#28023;&amp;#22806;&amp;#24066;&amp;#22330;&amp;#21457;&amp;#23637;&amp;#39044;&amp;#27979;&lt;/span&gt;&lt;/span&gt;&lt;/div&gt;&lt;div&gt;&lt;span style="font-size: small;"&gt;&lt;span style="font-family: Arial;"&gt;&amp;#31532;&amp;#20108;&amp;#33410;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&amp;#34892;&amp;#19994;&amp;#21457;&amp;#23637;&amp;#21069;&amp;#26223;&amp;#39044;&amp;#27979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9305;&amp;#31181;&amp;#20859;&amp;#27542;&amp;#21160;&amp;#29289;&amp;#20998;&amp;#31867;&lt;/span&gt;&lt;/span&gt;&lt;/div&gt;&lt;div&gt;&lt;span style="font-size: small;"&gt;&lt;span style="font-family: Arial;"&gt;&amp;#22270;&amp;#34920;22015-2019&amp;#24180;&amp;#25105;&amp;#22269;&amp;#29305;&amp;#31181;&amp;#20859;&amp;#27542;&amp;#21160;&amp;#29289;&amp;#34892;&amp;#19994;&amp;#38144;&amp;#21806;&amp;#21033;&amp;#28070;&amp;#29575;&lt;/span&gt;&lt;/span&gt;&lt;/div&gt;&lt;div&gt;&lt;span style="font-size: small;"&gt;&lt;span style="font-family: Arial;"&gt;&amp;#22270;&amp;#34920;32015-2019&amp;#24180;&amp;#25105;&amp;#22269;&amp;#29305;&amp;#31181;&amp;#20859;&amp;#27542;&amp;#21160;&amp;#29289;&amp;#34892;&amp;#19994;&amp;#36164;&amp;#20135;&amp;#36127;&amp;#20538;&amp;#29575;&lt;/span&gt;&lt;/span&gt;&lt;/div&gt;&lt;div&gt;&lt;span style="font-size: small;"&gt;&lt;span style="font-family: Arial;"&gt;&amp;#22270;&amp;#34920;42015-2019&amp;#24180;&amp;#25105;&amp;#22269;&amp;#29305;&amp;#31181;&amp;#20859;&amp;#27542;&amp;#21160;&amp;#29289;&amp;#34892;&amp;#19994;&amp;#24635;&amp;#36164;&amp;#20135;&amp;#21608;&amp;#36716;&amp;#22825;&amp;#25968;&lt;/span&gt;&lt;/span&gt;&lt;/div&gt;&lt;div&gt;&lt;span style="font-size: small;"&gt;&lt;span style="font-family: Arial;"&gt;&amp;#22270;&amp;#34920;5&amp;#29305;&amp;#31181;&amp;#20859;&amp;#27542;&amp;#21160;&amp;#2928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9.html"&gt;http://www.cction.com/report/202112/25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