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8598;&amp;#35013;&amp;#3166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8598;&amp;#35013;&amp;#3166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8598;&amp;#35013;&amp;#3166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23.html"&gt;http://www.cction.com/report/202206/30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305;&amp;#31181;&amp;#26588;&amp;#23601;&amp;#26159;&amp;#27604;&amp;#26222;&amp;#26588;&amp;#29305;&amp;#27530;&amp;#30340;&amp;#29305;&amp;#27530;&amp;#38598;&amp;#35013;&amp;#31665;&amp;#65292;&amp;#20854;&amp;#29305;&amp;#27530;&amp;#24615;&amp;#20307;&amp;#29616;&amp;#22312;&amp;#21487;&amp;#20197;&amp;#26159;&amp;#26377;&amp;#20919;&amp;#34255;&amp;#12304;&amp;#20919;&amp;#34255;&amp;#38598;&amp;#35013;&amp;#65288;REEFER CONTAINER&amp;#65292;RF&amp;#65289;&amp;#12305;&amp;#21151;&amp;#33021;&amp;#12289;&amp;#25509;&amp;#36229;&amp;#39640;&amp;#36135;&amp;#29289;&amp;#12304; &amp;#25950;&amp;#39030;&amp;#38598;&amp;#35013;&amp;#31665;&amp;#65288;OPEN-TOP CONTAINER&amp;#65292;OT&amp;#65289;&amp;#21363;&amp;#24320;&amp;#39030;&amp;#26588;&amp;#12305;&amp;#21151;&amp;#33021;&amp;#12289;&amp;#25509;&amp;#36229;&amp;#23485;&amp;#36229;&amp;#39640;&amp;#36135;&amp;#29289;&amp;#12304;&amp;#26694;&amp;#26550;&amp;#38598;&amp;#35013;&amp;#31665;&amp;#65288;PLAT FORM BASED CONTAINER&amp;#65289;&amp;#12305;&amp;#21151;&amp;#33021;&amp;#12289;&amp;#25509;&amp;#27963;&amp;#20307;&amp;#29298;&amp;#30044;&amp;#12304;&amp;#29298;&amp;#30044;&amp;#38598;&amp;#35013;&amp;#31665;&amp;#65288;PEN CONTAINER&amp;#65289;&amp;#12305;&amp;#21151;&amp;#33021;&amp;#12289;&amp;#25509;&amp;#21508;&amp;#31181;&amp;#28082;&amp;#20307;&amp;#12304;&amp;#32592;&amp;#24335;&amp;#38598;&amp;#35013;&amp;#31665;&amp;#65288;TANK CONTAINER&amp;#65292;TK&amp;#65289;&amp;#12305;&amp;#21151;&amp;#33021;&amp;#12289;&amp;#25509;&amp;#36710;&amp;#36742;&amp;#12304;&amp;#27773;&amp;#36710;&amp;#38598;&amp;#35013;&amp;#31665;&amp;#65288;CAR CONTAINER&amp;#65289;&amp;#12305;&amp;#21151;&amp;#33021;&amp;#12289;&amp;#25509;&amp;#26381;&amp;#39280;&amp;#12304;&amp;#25346;&amp;#34915;&amp;#31665;&amp;#12305;&amp;#21151;&amp;#33021;&amp;#30340;&amp;#24635;&amp;#31216;&amp;#12290;&amp;#20154;&amp;#20204;&amp;#19968;&amp;#33324;&amp;#25226;&amp;#19978;&amp;#38754;&amp;#20219;&amp;#24847;&amp;#19968;&amp;#31181;&amp;#26588;&amp;#23376;&amp;#37117;&amp;#21483;&amp;#29305;&amp;#31181;&amp;#2658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305;&amp;#31181;&amp;#38598;&amp;#35013;&amp;#31665;&amp;#34892;&amp;#19994;&amp;#20998;&amp;#26512;&amp;#19982;&amp;#21069;&amp;#26223;&amp;#36235;&amp;#21183;&amp;#25253;&amp;#21578;&amp;#12299;&amp;#20849;&amp;#21313;&amp;#20108;&amp;#31456;&amp;#12290;&amp;#39318;&amp;#20808;&amp;#20171;&amp;#32461;&amp;#20102;&amp;#29305;&amp;#31181;&amp;#38598;&amp;#35013;&amp;#31665;&amp;#34892;&amp;#19994;&amp;#24066;&amp;#22330;&amp;#21457;&amp;#23637;&amp;#29615;&amp;#22659;&amp;#12289;&amp;#29305;&amp;#31181;&amp;#38598;&amp;#35013;&amp;#31665;&amp;#25972;&amp;#20307;&amp;#36816;&amp;#34892;&amp;#24577;&amp;#21183;&amp;#31561;&amp;#65292;&amp;#25509;&amp;#30528;&amp;#20998;&amp;#26512;&amp;#20102;&amp;#29305;&amp;#31181;&amp;#38598;&amp;#35013;&amp;#31665;&amp;#34892;&amp;#19994;&amp;#24066;&amp;#22330;&amp;#36816;&amp;#34892;&amp;#30340;&amp;#29616;&amp;#29366;&amp;#65292;&amp;#28982;&amp;#21518;&amp;#20171;&amp;#32461;&amp;#20102;&amp;#29305;&amp;#31181;&amp;#38598;&amp;#35013;&amp;#31665;&amp;#24066;&amp;#22330;&amp;#31454;&amp;#20105;&amp;#26684;&amp;#23616;&amp;#12290;&amp;#38543;&amp;#21518;&amp;#65292;&amp;#25253;&amp;#21578;&amp;#23545;&amp;#29305;&amp;#31181;&amp;#38598;&amp;#35013;&amp;#31665;&amp;#20570;&amp;#20102;&amp;#37325;&amp;#28857;&amp;#20225;&amp;#19994;&amp;#32463;&amp;#33829;&amp;#29366;&amp;#20917;&amp;#20998;&amp;#26512;&amp;#65292;&amp;#26368;&amp;#21518;&amp;#20998;&amp;#26512;&amp;#20102;&amp;#29305;&amp;#31181;&amp;#38598;&amp;#35013;&amp;#31665;&amp;#34892;&amp;#19994;&amp;#21457;&amp;#23637;&amp;#36235;&amp;#21183;&amp;#19982;&amp;#25237;&amp;#36164;&amp;#39044;&amp;#27979;&amp;#12290;&amp;#24744;&amp;#33509;&amp;#24819;&amp;#23545;&amp;#29305;&amp;#31181;&amp;#38598;&amp;#35013;&amp;#31665;&amp;#20135;&amp;#19994;&amp;#26377;&amp;#20010;&amp;#31995;&amp;#32479;&amp;#30340;&amp;#20102;&amp;#35299;&amp;#25110;&amp;#32773;&amp;#24819;&amp;#25237;&amp;#36164;&amp;#29305;&amp;#31181;&amp;#38598;&amp;#35013;&amp;#3166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305;&amp;#31181;&amp;#38598;&amp;#35013;&amp;#31665;&amp;#34892;&amp;#19994;&amp;#30028;&amp;#23450;&lt;/b&gt;&lt;/span&gt;&lt;/span&gt;&lt;/div&gt;&lt;div&gt;&lt;span style="font-size: small;"&gt;&lt;span style="font-family: Arial;"&gt;&amp;#31532;&amp;#19968;&amp;#33410; &amp;#29305;&amp;#31181;&amp;#38598;&amp;#35013;&amp;#31665;&amp;#34892;&amp;#19994;&amp;#23450;&amp;#20041;&lt;/span&gt;&lt;/span&gt;&lt;/div&gt;&lt;div&gt;&lt;span style="font-size: small;"&gt;&lt;span style="font-family: Arial;"&gt;&amp;#31532;&amp;#20108;&amp;#33410; &amp;#29305;&amp;#31181;&amp;#38598;&amp;#35013;&amp;#31665;&amp;#34892;&amp;#19994;&amp;#29305;&amp;#28857;&amp;#20998;&amp;#26512;&lt;/span&gt;&lt;/span&gt;&lt;/div&gt;&lt;div&gt;&lt;span style="font-size: small;"&gt;&lt;span style="font-family: Arial;"&gt;&amp;#31532;&amp;#19977;&amp;#33410; &amp;#29305;&amp;#31181;&amp;#38598;&amp;#35013;&amp;#31665;&amp;#20135;&amp;#21697;&amp;#20027;&amp;#35201;&amp;#20998;&amp;#31867;&lt;/span&gt;&lt;/span&gt;&lt;/div&gt;&lt;div&gt;&lt;span style="font-size: small;"&gt;&lt;span style="font-family: Arial;"&gt;&amp;#19968;&amp;#12289;&amp;#20919;&amp;#34255;&amp;#31665;/&amp;#20445;&amp;#28201;&amp;#31665;&amp;#23481;&amp;#22120;&amp;nbsp;&lt;/span&gt;&lt;/span&gt;&lt;/div&gt;&lt;div&gt;&lt;span style="font-size: small;"&gt;&lt;span style="font-family: Arial;"&gt;&amp;#20108;&amp;#12289;&amp;#36229;&amp;#32423;&amp;#20445;&amp;#28201;&amp;#31665;&lt;/span&gt;&lt;/span&gt;&lt;/div&gt;&lt;div&gt;&lt;span style="font-size: small;"&gt;&lt;span style="font-family: Arial;"&gt;&amp;#31532;&amp;#22235;&amp;#33410; &amp;#29305;&amp;#31181;&amp;#38598;&amp;#35013;&amp;#31665;&amp;#20027;&amp;#35201;&amp;#24212;&amp;#29992;&amp;#39046;&amp;#22495;&amp;#20998;&amp;#26512;&lt;/span&gt;&lt;/span&gt;&lt;/div&gt;&lt;div&gt;&lt;span style="font-size: small;"&gt;&lt;span style="font-family: Arial;"&gt;&amp;#19968;&amp;#12289;&amp;#21270;&amp;#23398;&amp;#24037;&amp;#19994;&amp;nbsp;&lt;/span&gt;&lt;/span&gt;&lt;/div&gt;&lt;div&gt;&lt;span style="font-size: small;"&gt;&lt;span style="font-family: Arial;"&gt;&amp;#20108;&amp;#12289;&amp;#39135;&amp;#21697;&amp;#21644;&amp;#39278;&amp;#26009;&amp;#34892;&amp;#19994;&lt;/span&gt;&lt;/span&gt;&lt;/div&gt;&lt;div&gt;&lt;span style="font-size: small;"&gt;&lt;span style="font-family: Arial;"&gt;&amp;#19977;&amp;#12289;&amp;#33021;&amp;#28304;&amp;#20135;&amp;#19994;&lt;/span&gt;&lt;/span&gt;&lt;/div&gt;&lt;div&gt;&lt;span style="font-size: small;"&gt;&lt;span style="font-family: Arial;"&gt;&amp;#31532;&amp;#20116;&amp;#33410; &amp;#29305;&amp;#31181;&amp;#38598;&amp;#35013;&amp;#3166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9305;&amp;#31181;&amp;#38598;&amp;#35013;&amp;#3166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305;&amp;#31181;&amp;#38598;&amp;#35013;&amp;#31665;&amp;#34892;&amp;#19994;&amp;#24635;&amp;#20307;&amp;#24773;&amp;#20917;&lt;/span&gt;&lt;/span&gt;&lt;/div&gt;&lt;div&gt;&lt;span style="font-size: small;"&gt;&lt;span style="font-family: Arial;"&gt;&amp;#31532;&amp;#20108;&amp;#33410; &amp;#29305;&amp;#31181;&amp;#38598;&amp;#35013;&amp;#31665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9305;&amp;#31181;&amp;#38598;&amp;#35013;&amp;#3166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305;&amp;#31181;&amp;#38598;&amp;#35013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 &amp;#29305;&amp;#31181;&amp;#38598;&amp;#35013;&amp;#31665;&amp;#34892;&amp;#19994;&amp;#32463;&amp;#27982;&amp;#29615;&amp;#22659;&amp;#20998;&amp;#26512;&lt;/span&gt;&lt;/span&gt;&lt;/div&gt;&lt;div&gt;&lt;span style="font-size: small;"&gt;&lt;span style="font-family: Arial;"&gt;&amp;#31532;&amp;#20108;&amp;#33410; &amp;#29305;&amp;#31181;&amp;#38598;&amp;#35013;&amp;#3166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305;&amp;#31181;&amp;#38598;&amp;#35013;&amp;#3166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9305;&amp;#31181;&amp;#38598;&amp;#35013;&amp;#31665;&amp;#25216;&amp;#26415;&amp;#21457;&amp;#23637;&amp;#29616;&amp;#29366;&lt;/span&gt;&lt;/span&gt;&lt;/div&gt;&lt;div&gt;&lt;span style="font-size: small;"&gt;&lt;span style="font-family: Arial;"&gt;&amp;#31532;&amp;#20108;&amp;#33410; &amp;#20013;&amp;#22806;&amp;#29305;&amp;#31181;&amp;#38598;&amp;#35013;&amp;#3166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9305;&amp;#31181;&amp;#38598;&amp;#35013;&amp;#31665;&amp;#25216;&amp;#26415;&amp;#30340;&amp;#23545;&amp;#31574;&lt;/span&gt;&lt;/span&gt;&lt;/div&gt;&lt;div&gt;&lt;span style="font-size: small;"&gt;&lt;span style="font-family: Arial;"&gt;&amp;#31532;&amp;#22235;&amp;#33410; &amp;#20013;&amp;#22269;&amp;#29305;&amp;#31181;&amp;#38598;&amp;#35013;&amp;#31665;&amp;#30740;&amp;#21457;&amp;#12289;&amp;#35774;&amp;#3574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305;&amp;#31181;&amp;#38598;&amp;#35013;&amp;#3166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9305;&amp;#31181;&amp;#38598;&amp;#35013;&amp;#31665;&amp;#34892;&amp;#19994;&amp;#24066;&amp;#22330;&amp;#24773;&amp;#20917;&lt;/span&gt;&lt;/span&gt;&lt;/div&gt;&lt;div&gt;&lt;span style="font-size: small;"&gt;&lt;span style="font-family: Arial;"&gt;&amp;#31532;&amp;#20108;&amp;#33410; &amp;#20013;&amp;#22269;&amp;#29305;&amp;#31181;&amp;#38598;&amp;#35013;&amp;#31665;&amp;#34892;&amp;#19994;&amp;#24066;&amp;#22330;&amp;#38656;&amp;#27714;&amp;#29366;&amp;#20917;&lt;/span&gt;&lt;/span&gt;&lt;/div&gt;&lt;div&gt;&lt;span style="font-size: small;"&gt;&lt;span style="font-family: Arial;"&gt;&amp;#19968;&amp;#12289;2016-2020&amp;#24180;&amp;#29305;&amp;#31181;&amp;#38598;&amp;#35013;&amp;#31665;&amp;#34892;&amp;#19994;&amp;#24066;&amp;#22330;&amp;#38656;&amp;#27714;&amp;#24773;&amp;#20917;&lt;/span&gt;&lt;/span&gt;&lt;/div&gt;&lt;div&gt;&lt;span style="font-size: small;"&gt;&lt;span style="font-family: Arial;"&gt;&amp;#20108;&amp;#12289;2022-2028&amp;#24180;&amp;#29305;&amp;#31181;&amp;#38598;&amp;#35013;&amp;#3166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9305;&amp;#31181;&amp;#38598;&amp;#35013;&amp;#31665;&amp;#34892;&amp;#19994;&amp;#24066;&amp;#22330;&amp;#20379;&amp;#32473;&amp;#29366;&amp;#20917;&lt;/span&gt;&lt;/span&gt;&lt;/div&gt;&lt;div&gt;&lt;span style="font-size: small;"&gt;&lt;span style="font-family: Arial;"&gt;&amp;#19968;&amp;#12289;2016-2020&amp;#24180;&amp;#29305;&amp;#31181;&amp;#38598;&amp;#35013;&amp;#31665;&amp;#34892;&amp;#19994;&amp;#24066;&amp;#22330;&amp;#20379;&amp;#32473;&amp;#24773;&amp;#20917;&lt;/span&gt;&lt;/span&gt;&lt;/div&gt;&lt;div&gt;&lt;span style="font-size: small;"&gt;&lt;span style="font-family: Arial;"&gt;&amp;#20108;&amp;#12289;2022-2028&amp;#24180;&amp;#29305;&amp;#31181;&amp;#38598;&amp;#35013;&amp;#31665;&amp;#34892;&amp;#19994;&amp;#24066;&amp;#22330;&amp;#20379;&amp;#324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9305;&amp;#31181;&amp;#38598;&amp;#35013;&amp;#3166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9305;&amp;#31181;&amp;#38598;&amp;#35013;&amp;#3166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9305;&amp;#31181;&amp;#38598;&amp;#35013;&amp;#3166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9305;&amp;#31181;&amp;#38598;&amp;#35013;&amp;#3166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9305;&amp;#31181;&amp;#38598;&amp;#35013;&amp;#3166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305;&amp;#31181;&amp;#38598;&amp;#35013;&amp;#3166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1181;&amp;#38598;&amp;#35013;&amp;#31665;&amp;#34892;&amp;#19994;&amp;#20135;&amp;#21697;&amp;#20215;&amp;#26684;&amp;#30417;&amp;#27979;&lt;/b&gt;&lt;/span&gt;&lt;/span&gt;&lt;/div&gt;&lt;div&gt;&lt;span style="font-size: small;"&gt;&lt;span style="font-family: Arial;"&gt;&amp;#31532;&amp;#19968;&amp;#33410; &amp;#29305;&amp;#31181;&amp;#38598;&amp;#35013;&amp;#31665;&amp;#24066;&amp;#22330;&amp;#20215;&amp;#26684;&amp;#29305;&amp;#24449;&lt;/span&gt;&lt;/span&gt;&lt;/div&gt;&lt;div&gt;&lt;span style="font-size: small;"&gt;&lt;span style="font-family: Arial;"&gt;&amp;#31532;&amp;#20108;&amp;#33410; &amp;#24433;&amp;#21709;&amp;#29305;&amp;#31181;&amp;#38598;&amp;#35013;&amp;#3166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9305;&amp;#31181;&amp;#38598;&amp;#35013;&amp;#31665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9305;&amp;#31181;&amp;#38598;&amp;#35013;&amp;#3166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305;&amp;#31181;&amp;#38598;&amp;#35013;&amp;#31665;&amp;#34892;&amp;#19994;&amp;#19978;&amp;#28216;&lt;/span&gt;&lt;/span&gt;&lt;/div&gt;&lt;div&gt;&lt;span style="font-size: small;"&gt;&lt;span style="font-family: Arial;"&gt;&amp;#31532;&amp;#20108;&amp;#33410; &amp;#29305;&amp;#31181;&amp;#38598;&amp;#35013;&amp;#3166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305;&amp;#31181;&amp;#38598;&amp;#35013;&amp;#3166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1335;&amp;#36890;&amp;#22235;&amp;#26041;&amp;#32592;&amp;#24335;&amp;#20648;&amp;#36816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032;&amp;#21326;&amp;#2612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nbsp;&amp;#22825;&amp;#27941;&amp;#28595;&amp;#20122;&amp;#29305;&amp;#31181;&amp;#38598;&amp;#35013;&amp;#3166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7815;&amp;#24030;&amp;#28023;&amp;#26106;&amp;#36798;&amp;#29305;&amp;#31181;&amp;#38598;&amp;#35013;&amp;#31665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33487;&amp;#24030;&amp;#24605;&amp;#29790;&amp;#29305;&amp;#31181;&amp;#38598;&amp;#35013;&amp;#3166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305;&amp;#31181;&amp;#38598;&amp;#35013;&amp;#31665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9305;&amp;#31181;&amp;#38598;&amp;#35013;&amp;#3166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9305;&amp;#31181;&amp;#38598;&amp;#35013;&amp;#3166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9305;&amp;#31181;&amp;#38598;&amp;#35013;&amp;#3166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305;&amp;#31181;&amp;#38598;&amp;#35013;&amp;#3166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9305;&amp;#31181;&amp;#38598;&amp;#35013;&amp;#3166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9305;&amp;#31181;&amp;#38598;&amp;#35013;&amp;#31665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29305;&amp;#31181;&amp;#38598;&amp;#35013;&amp;#31665;&amp;#21697;&amp;#29260;&amp;#30340;&amp;#25112;&amp;#30053;&amp;#24605;&amp;#32771;&lt;/span&gt;&lt;/span&gt;&lt;/div&gt;&lt;div&gt;&lt;span style="font-size: small;"&gt;&lt;span style="font-family: Arial;"&gt;&amp;#19968;&amp;#12289;&amp;#29305;&amp;#31181;&amp;#38598;&amp;#35013;&amp;#3166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9305;&amp;#31181;&amp;#38598;&amp;#35013;&amp;#31665;&amp;#20225;&amp;#19994;&amp;#30340;&amp;#21697;&amp;#29260;&amp;#25112;&amp;#30053;&lt;/span&gt;&lt;/span&gt;&lt;/div&gt;&lt;div&gt;&lt;span style="font-size: small;"&gt;&lt;span style="font-family: Arial;"&gt;&amp;#19977;&amp;#12289;&amp;#29305;&amp;#31181;&amp;#38598;&amp;#35013;&amp;#31665;&amp;#21697;&amp;#29260;&amp;#25112;&amp;#30053;&amp;#31649;&amp;#29702;&amp;#30340;&amp;#31574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23.html"&gt;http://www.cction.com/report/202206/30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