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700;&amp;#20135;&amp;#21697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700;&amp;#20135;&amp;#21697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700;&amp;#20135;&amp;#21697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38.html"&gt;http://www.cction.com/report/202203/277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305;&amp;#31181;&amp;#27700;&amp;#20135;&amp;#21697;&amp;#20379;&amp;#24212;&amp;#38142;&amp;#26159;&amp;#30001;&amp;#20379;&amp;#24212;&amp;#21830;&amp;#12289;&amp;#21046;&amp;#36896;&amp;#21830;&amp;#12289;&amp;#29289;&amp;#27969;&amp;#12289;&amp;#37197;&amp;#36865;&amp;#20197;&amp;#21450;&amp;#38646;&amp;#21806;&amp;#21830;&amp;#32452;&amp;#25104;&amp;#12290;&amp;nbsp;&lt;/span&gt;&lt;/span&gt;&lt;/div&gt;&lt;div&gt;&lt;span style="font-size: small;"&gt;&lt;span style="font-family: Arial;"&gt;&amp;nbsp; &amp;nbsp; &amp;nbsp; &amp;nbsp;&amp;nbsp;&amp;#29305;&amp;#31181;&amp;#27700;&amp;#20135;&amp;#21697;&amp;#30340;&amp;#20859;&amp;#27542;&amp;#27169;&amp;#24335;&amp;#26377;&amp;#22810;&amp;#31181;&amp;#65292;&amp;#25353;&amp;#29031;&amp;#25442;&amp;#27700;&amp;#27425;&amp;#25968;&amp;#30340;&amp;#24046;&amp;#24322;&amp;#65292;&amp;#22823;&amp;#33268;&amp;#21487;&amp;#20998;&amp;#20026;&amp;#20004;&amp;#31867;&amp;#65306;&amp;#19968;&amp;#31867;&amp;#26159;&amp;#38745;&amp;#24577;&amp;#27700;&amp;#20859;&amp;#27542;(&amp;#22914;&amp;#27744;&amp;#22616;&amp;#20859;&amp;#27542;&amp;#21644;&amp;#28246;&amp;#27850;&amp;#20859;&amp;#27542;)&amp;#65292;&amp;#19968;&amp;#31867;&amp;#26159;&amp;#21160;&amp;#24577;&amp;#27700;&amp;#20859;&amp;#27542;(&amp;#22914;&amp;#27969;&amp;#27700;&amp;#20859;&amp;#27542;&amp;#12289;&amp;#22823;&amp;#27700;&amp;#38754;&amp;#32593;&amp;#31665;&amp;#20859;&amp;#27542;&amp;#21644;&amp;#24037;&amp;#21378;&amp;#21270;&amp;#20859;&amp;#27542;&amp;#31561;)&amp;#12290;&amp;#27744;&amp;#22616;&amp;#20859;&amp;#27542;&amp;#21253;&amp;#25324;&amp;#22303;&amp;#22616;&amp;#21644;&amp;#27700;&amp;#27877;&amp;#22616;&amp;#20859;&amp;#27542;&amp;#65292;&amp;#22823;&amp;#27700;&amp;#38754;&amp;#32593;&amp;#31665;&amp;#20859;&amp;#27542;&amp;#21253;&amp;#25324;&amp;#27700;&amp;#24211;&amp;#21644;&amp;#22823;&amp;#22616;&amp;#32593;&amp;#31665;&amp;#20859;&amp;#27542;&amp;#12290;&amp;#24037;&amp;#21378;&amp;#21270;&amp;#20859;&amp;#27542;&amp;#21253;&amp;#25324;&amp;#23460;&amp;#20869;&amp;#27700;&amp;#27877;&amp;#27744;&amp;#20859;&amp;#27542;&amp;#12289;&amp;#23460;&amp;#22806;&amp;#27700;&amp;#27877;&amp;#27744;&amp;#20859;&amp;#27542;&amp;#21644;&amp;#28201;&amp;#23460;&amp;#27700;&amp;#27877;&amp;#27744;&amp;#20859;&amp;#27542;&amp;#12290;&amp;#24037;&amp;#21378;&amp;#21270;&amp;#20859;&amp;#27542;&amp;#19982;&amp;#20854;&amp;#20182;&amp;#20859;&amp;#27542;&amp;#27169;&amp;#24335;&amp;#30456;&amp;#27604;&amp;#65292;&amp;#20855;&amp;#26377;&amp;#20197;&amp;#19979;&amp;#20960;&amp;#20010;&amp;#20248;&amp;#28857;&amp;#65306;&lt;/span&gt;&lt;/span&gt;&lt;/div&gt;&lt;div align="center"&gt;&lt;table border="1" cellspacing="0" cellpadding="0"&gt;  &lt;tbody&gt;&lt;tr&gt;   &lt;td width="45" valign="top"&gt;&lt;div&gt;&lt;span style="font-size: small;"&gt;&lt;span style="font-family: Arial;"&gt;&amp;#19968;&amp;#12289;&lt;/span&gt;&lt;/span&gt;&lt;/div&gt;&lt;/td&gt;   &lt;td width="523" valign="top"&gt;&lt;div&gt;&lt;span style="font-size: small;"&gt;&lt;span style="font-family: Arial;"&gt;&amp;#29305;&amp;#31181;&amp;#27700;&amp;#20135;&amp;#21697;&amp;#31181;&amp;#31867;&amp;#32321;&amp;#22810;&amp;#65292;&amp;#21463;&amp;#22320;&amp;#22495;&amp;#30340;&amp;#24433;&amp;#21709;&amp;#65292;&amp;#29983;&amp;#29289;&amp;#23398;&amp;#24046;&amp;#24322;&amp;#36739;&amp;#22823;&amp;#65292;&amp;#23545;&amp;#29615;&amp;#22659;&amp;#35201;&amp;#27714;&amp;#33499;&amp;#21051;&amp;#12290;&amp;#24037;&amp;#21378;&amp;#21270;&amp;#20859;&amp;#27542;&amp;#21487;&amp;#23454;&amp;#34892;&amp;#20840;&amp;#36807;&amp;#31243;&amp;#12289;&amp;#21322;&amp;#23553;&amp;#38381;&amp;#25110;&amp;#20840;&amp;#23553;&amp;#38381;&amp;#31649;&amp;#29702;&amp;#65292;&amp;#33021;&amp;#36739;&amp;#22823;&amp;#31243;&amp;#24230;&amp;#22320;&amp;#28385;&amp;#36275;&amp;#20854;&amp;#23545;&amp;#19981;&amp;#21516;&amp;#29615;&amp;#22659;&amp;#30340;&amp;#38656;&amp;#27714;&amp;#65292;&amp;#26159;&amp;#27604;&amp;#36739;&amp;#36866;&amp;#23452;&amp;#30340;&amp;#20859;&amp;#27542;&amp;#27169;&amp;#24335;&amp;#12290;&lt;/span&gt;&lt;/span&gt;&lt;/div&gt;&lt;/td&gt;  &lt;/tr&gt;  &lt;tr&gt;   &lt;td width="45" valign="top"&gt;&lt;div&gt;&lt;span style="font-size: small;"&gt;&lt;span style="font-family: Arial;"&gt;&amp;#20108;&amp;#12289;&lt;/span&gt;&lt;/span&gt;&lt;/div&gt;&lt;/td&gt;   &lt;td width="523" valign="top"&gt;&lt;div&gt;&lt;span style="font-size: small;"&gt;&lt;span style="font-family: Arial;"&gt;&amp;#37326;&amp;#29983;&amp;#29366;&amp;#24577;&amp;#19979;&amp;#65292;&amp;#29305;&amp;#31181;&amp;#27700;&amp;#20135;&amp;#21697;&amp;#32321;&amp;#27542;&amp;#29575;&amp;#12289;&amp;#23413;&amp;#21270;&amp;#29575;&amp;#21644;&amp;#33495;&amp;#31181;&amp;#25104;&amp;#27963;&amp;#29575;&amp;#37117;&amp;#30456;&amp;#24403;&amp;#20302;&amp;#12290;&amp;#37319;&amp;#29992;&amp;#24037;&amp;#21378;&amp;#21270;&amp;#20859;&amp;#27542;&amp;#65292;&amp;#19981;&amp;#20165;&amp;#21487;&amp;#20197;&amp;#23545;&amp;#25972;&amp;#20010;&amp;#20859;&amp;#27542;&amp;#36807;&amp;#31243;&amp;#36827;&amp;#34892;&amp;#20840;&amp;#31243;&amp;#30417;&amp;#25511;&amp;#21644;&amp;#31934;&amp;#32454;&amp;#21270;&amp;#31649;&amp;#29702;&amp;#65292;&amp;#26377;&amp;#25928;&amp;#22320;&amp;#38548;&amp;#32477;&amp;#20102;&amp;#30149;&amp;#33740;&amp;#21644;&amp;#26377;&amp;#23475;&amp;#29289;&amp;#36136;&amp;#30340;&amp;#20256;&amp;#25773;&amp;#36884;&amp;#24452;&amp;#65292;&amp;#32780;&amp;#19988;&amp;#21487;&amp;#20197;&amp;#20570;&amp;#21040;&amp;#39640;&amp;#23494;&amp;#24230;&amp;#20859;&amp;#27542;&amp;#12289;&amp;#20154;&amp;#24037;&amp;#25480;&amp;#31934;&amp;#21644;&amp;#19968;&amp;#24180;&amp;#22810;&amp;#33580;&amp;#32321;&amp;#27542;&amp;#65292;&amp;#22823;&amp;#22823;&amp;#25552;&amp;#39640;&amp;#20102;&amp;#32321;&amp;#27542;&amp;#29575;&amp;#12289;&amp;#23413;&amp;#21270;&amp;#29575;&amp;#21644;&amp;#33495;&amp;#31181;&amp;#25104;&amp;#27963;&amp;#29575;&amp;#12290;&lt;/span&gt;&lt;/span&gt;&lt;/div&gt;&lt;/td&gt;  &lt;/tr&gt;  &lt;tr&gt;   &lt;td width="45" valign="top"&gt;&lt;div&gt;&lt;span style="font-size: small;"&gt;&lt;span style="font-family: Arial;"&gt;&amp;#19977;&amp;#12289;&lt;/span&gt;&lt;/span&gt;&lt;/div&gt;&lt;/td&gt;   &lt;td width="523" valign="top"&gt;&lt;div&gt;&lt;span style="font-size: small;"&gt;&lt;span style="font-family: Arial;"&gt;&amp;#24037;&amp;#21378;&amp;#21270;&amp;#20859;&amp;#27542;&amp;#23588;&amp;#20854;&amp;#26159;&amp;#24037;&amp;#21378;&amp;#21270;&amp;#24490;&amp;#29615;&amp;#27700;&amp;#20859;&amp;#27542;&amp;#65292;&amp;#21487;&amp;#20197;&amp;#33410;&amp;#30465;&amp;#22823;&amp;#37327;&amp;#27700;&amp;#36164;&amp;#28304;&amp;#21644;&amp;#22303;&amp;#22320;&amp;#36164;&amp;#28304;&amp;#65292;&amp;#30456;&amp;#23545;&amp;#20110;&amp;#20256;&amp;#32479;&amp;#30340;&amp;#27744;&amp;#22616;&amp;#20859;&amp;#27542;&amp;#65292;&amp;#24037;&amp;#21378;&amp;#21270;&amp;#20859;&amp;#27542;&amp;#21344;&amp;#22320;&amp;#37327;&amp;#21644;&amp;#29992;&amp;#27700;&amp;#37327;&amp;#22343;&amp;#19981;&amp;#21040;&amp;#21518;&amp;#32773;&amp;#30340;1/10&amp;#65292;&amp;#21487;&amp;#20197;&amp;#22823;&amp;#22823;&amp;#20943;&amp;#36731;&amp;#29615;&amp;#22659;&amp;#30340;&amp;#21387;&amp;#21147;&amp;#65292;&amp;#31526;&amp;#21512;&amp;#21487;&amp;#25345;&amp;#32493;&amp;#21457;&amp;#23637;&amp;#26041;&amp;#21521;&amp;#12290;&lt;/span&gt;&lt;/span&gt;&lt;/div&gt;&lt;/td&gt;  &lt;/tr&gt;  &lt;tr&gt;   &lt;td width="45" valign="top"&gt;&lt;div&gt;&lt;span style="font-size: small;"&gt;&lt;span style="font-family: Arial;"&gt;&amp;#22235;&amp;#12289;&lt;/span&gt;&lt;/span&gt;&lt;/div&gt;&lt;/td&gt;   &lt;td width="523" valign="top"&gt;&lt;div&gt;&lt;span style="font-size: small;"&gt;&lt;span style="font-family: Arial;"&gt;&amp;#37319;&amp;#29992;&amp;#24037;&amp;#21378;&amp;#21270;&amp;#20859;&amp;#27542;&amp;#30340;&amp;#20225;&amp;#19994;&amp;#23588;&amp;#20854;&amp;#26159;&amp;#22269;&amp;#23478;&amp;#32423;&amp;#25110;&amp;#32773;&amp;#30465;&amp;#32423;&amp;#40857;&amp;#22836;&amp;#20225;&amp;#19994;&amp;#65292;&amp;#30001;&amp;#20110;&amp;#29305;&amp;#31181;&amp;#27700;&amp;#20135;&amp;#21697;&amp;#21644;&amp;#24037;&amp;#21378;&amp;#21270;&amp;#20859;&amp;#27542;&amp;#30340;&amp;#21452;&amp;#37325;&amp;#29305;&amp;#24615;&amp;#65292;&amp;#26356;&amp;#23481;&amp;#26131;&amp;#33719;&amp;#24471;&amp;#22269;&amp;#23478;&amp;#21508;&amp;#39033;&amp;#32463;&amp;#36153;&amp;#30340;&amp;#25206;&amp;#25345;&amp;#12290;&amp;#30446;&amp;#21069;&amp;#24037;&amp;#21378;&amp;#21270;&amp;#20859;&amp;#27542;&amp;#20027;&amp;#35201;&amp;#29992;&amp;#20110;&amp;#22521;&amp;#32946;&amp;#33495;&amp;#31181;&amp;#65292;&amp;#27744;&amp;#22616;&amp;#20859;&amp;#27542;&amp;#12289;&amp;#28246;&amp;#27850;&amp;#20859;&amp;#27542;&amp;#21644;&amp;#22823;&amp;#38754;&amp;#31215;&amp;#32593;&amp;#31665;&amp;#20859;&amp;#27542;&amp;#29992;&amp;#20110;&amp;#20859;&amp;#27542;&amp;#25104;&amp;#21697;&amp;#12290;&amp;#26681;&amp;#25454;&amp;#21508;&amp;#22320;&amp;#30340;&amp;#23454;&amp;#38469;&amp;#38656;&amp;#35201;&amp;#65292;&amp;#21448;&amp;#34893;&amp;#29983;&amp;#20986;&amp;#20102;&amp;#24037;&amp;#21378;&amp;#21270;&amp;mdash;&amp;#27744;&amp;#22616;&amp;#20859;&amp;#27542;&amp;#12289;&amp;#24037;&amp;#21378;&amp;#21270;&amp;mdash;&amp;#28246;&amp;#27850;&amp;#20859;&amp;#27542;&amp;#12289;&amp;#24037;&amp;#21378;&amp;#21270;&amp;mdash;&amp;#22823;&amp;#38754;&amp;#31215;&amp;#32593;&amp;#31665;&amp;#20859;&amp;#27542;&amp;#31561;&amp;#22810;&amp;#31181;&amp;#32852;&amp;#21160;&amp;#20859;&amp;#27542;&amp;#27169;&amp;#2433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700;&amp;#20135;&amp;#21697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9305;&amp;#31181;&amp;#27700;&amp;#20135;&amp;#21697;&amp;#34892;&amp;#19994;&amp;#24066;&amp;#22330;&amp;#21457;&amp;#23637;&amp;#29615;&amp;#22659;&amp;#12289;&amp;#29305;&amp;#31181;&amp;#27700;&amp;#20135;&amp;#21697;&amp;#25972;&amp;#20307;&amp;#36816;&amp;#34892;&amp;#24577;&amp;#21183;&amp;#31561;&amp;#65292;&amp;#25509;&amp;#30528;&amp;#20998;&amp;#26512;&amp;#20102;&amp;#29305;&amp;#31181;&amp;#27700;&amp;#20135;&amp;#21697;&amp;#34892;&amp;#19994;&amp;#24066;&amp;#22330;&amp;#36816;&amp;#34892;&amp;#30340;&amp;#29616;&amp;#29366;&amp;#65292;&amp;#28982;&amp;#21518;&amp;#20171;&amp;#32461;&amp;#20102;&amp;#29305;&amp;#31181;&amp;#27700;&amp;#20135;&amp;#21697;&amp;#24066;&amp;#22330;&amp;#31454;&amp;#20105;&amp;#26684;&amp;#23616;&amp;#12290;&amp;#38543;&amp;#21518;&amp;#65292;&amp;#25253;&amp;#21578;&amp;#23545;&amp;#29305;&amp;#31181;&amp;#27700;&amp;#20135;&amp;#21697;&amp;#20570;&amp;#20102;&amp;#37325;&amp;#28857;&amp;#20225;&amp;#19994;&amp;#32463;&amp;#33829;&amp;#29366;&amp;#20917;&amp;#20998;&amp;#26512;&amp;#65292;&amp;#26368;&amp;#21518;&amp;#20998;&amp;#26512;&amp;#20102;&amp;#29305;&amp;#31181;&amp;#27700;&amp;#20135;&amp;#21697;&amp;#34892;&amp;#19994;&amp;#21457;&amp;#23637;&amp;#36235;&amp;#21183;&amp;#19982;&amp;#25237;&amp;#36164;&amp;#39044;&amp;#27979;&amp;#12290;&amp;#24744;&amp;#33509;&amp;#24819;&amp;#23545;&amp;#29305;&amp;#31181;&amp;#27700;&amp;#20135;&amp;#21697;&amp;#20135;&amp;#19994;&amp;#26377;&amp;#20010;&amp;#31995;&amp;#32479;&amp;#30340;&amp;#20102;&amp;#35299;&amp;#25110;&amp;#32773;&amp;#24819;&amp;#25237;&amp;#36164;&amp;#29305;&amp;#31181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31181;&lt;/b&gt;&lt;/span&gt;&lt;/span&gt;&lt;b&gt;&lt;a href="http://www.cction.com/report/202201/265488.html"&gt;&lt;span style="font-size: small;"&gt;&lt;span style="font-family: Arial;"&gt;&amp;#27700;&amp;#20135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305;&amp;#31181;&amp;#27700;&amp;#20135;&amp;#2169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305;&amp;#31181;&amp;#27700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305;&amp;#31181;&amp;#27700;&amp;#20135;&amp;#21697;&amp;#34892;&amp;#19994;&amp;#22312;&amp;#22269;&amp;#27665;&amp;#32463;&amp;#27982;&amp;#20013;&amp;#30340;&amp;#22320;&amp;#20301;&lt;/span&gt;&lt;/span&gt;&lt;/div&gt;&lt;div&gt;&lt;span style="font-size: small;"&gt;&lt;span style="font-family: Arial;"&gt;1.2.3 &amp;#29305;&amp;#31181;&amp;#27700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305;&amp;#31181;&amp;#27700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29305;&amp;#31181;&amp;#27700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27700;&amp;#20135;&amp;#21697;&amp;#34892;&amp;#19994;&amp;#36816;&amp;#34892;&amp;#29615;&amp;#22659;&amp;#20998;&amp;#26512;&lt;/b&gt;&lt;/span&gt;&lt;/span&gt;&lt;/div&gt;&lt;div&gt;&lt;span style="font-size: small;"&gt;&lt;span style="font-family: Arial;"&gt;2.1 &amp;#29305;&amp;#31181;&amp;#27700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305;&amp;#31181;&amp;#27700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305;&amp;#31181;&amp;#27700;&amp;#20135;&amp;#21697;&amp;#34892;&amp;#19994;&amp;#31038;&amp;#20250;&amp;#29615;&amp;#22659;&amp;#20998;&amp;#26512;&lt;/span&gt;&lt;/span&gt;&lt;/div&gt;&lt;div&gt;&lt;span style="font-size: small;"&gt;&lt;span style="font-family: Arial;"&gt;2.3.1 &amp;#29305;&amp;#31181;&amp;#27700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305;&amp;#31181;&amp;#27700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305;&amp;#31181;&amp;#27700;&amp;#20135;&amp;#21697;&amp;#34892;&amp;#19994;&amp;#25216;&amp;#26415;&amp;#29615;&amp;#22659;&amp;#20998;&amp;#26512;&lt;/span&gt;&lt;/span&gt;&lt;/div&gt;&lt;div&gt;&lt;span style="font-size: small;"&gt;&lt;span style="font-family: Arial;"&gt;2.4.1 &amp;#29305;&amp;#31181;&amp;#27700;&amp;#20135;&amp;#21697;&amp;#25216;&amp;#26415;&amp;#20998;&amp;#26512;&lt;/span&gt;&lt;/span&gt;&lt;/div&gt;&lt;div&gt;&lt;span style="font-size: small;"&gt;&lt;span style="font-family: Arial;"&gt;2.4.2 &amp;#29305;&amp;#31181;&amp;#27700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305;&amp;#31181;&amp;#27700;&amp;#20135;&amp;#21697;&amp;#34892;&amp;#19994;&amp;#36816;&amp;#34892;&amp;#20998;&amp;#26512;&lt;/b&gt;&lt;/span&gt;&lt;/span&gt;&lt;/div&gt;&lt;div&gt;&lt;span style="font-size: small;"&gt;&lt;span style="font-family: Arial;"&gt;3.1 &amp;#25105;&amp;#22269;&amp;#29305;&amp;#31181;&amp;#27700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29305;&amp;#31181;&amp;#27700;&amp;#20135;&amp;#21697;&amp;#34892;&amp;#19994;&amp;#21457;&amp;#23637;&amp;#38454;&amp;#27573;&lt;/span&gt;&lt;/span&gt;&lt;/div&gt;&lt;div&gt;&lt;span style="font-size: small;"&gt;&lt;span style="font-family: Arial;"&gt;3.1.2 &amp;#25105;&amp;#22269;&amp;#29305;&amp;#31181;&amp;#27700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29305;&amp;#31181;&amp;#27700;&amp;#20135;&amp;#21697;&amp;#34892;&amp;#19994;&amp;#21457;&amp;#23637;&amp;#29305;&amp;#28857;&amp;#20998;&amp;#26512;&lt;/span&gt;&lt;/span&gt;&lt;/div&gt;&lt;div&gt;&lt;span style="font-size: small;"&gt;&lt;span style="font-family: Arial;"&gt;&amp;nbsp; &amp;nbsp; &amp;nbsp; &amp;nbsp;&amp;nbsp;&amp;#29305;&amp;#31181;&amp;#27700;&amp;#20135;&amp;#21697;&amp;#26159;&amp;#25351;&amp;#33829;&amp;#20859;&amp;#20215;&amp;#20540;&amp;#39640;&amp;#12289;&amp;#31185;&amp;#25216;&amp;#21547;&amp;#37327;&amp;#39640;&amp;#12289;&amp;#24066;&amp;#22330;&amp;#21069;&amp;#26223;&amp;#24191;&amp;#38420;&amp;#30340;&amp;#21517;&amp;#29305;&amp;#20248;&amp;#40060;&amp;#31867;&amp;#12289;&amp;#34430;&amp;#34809;&amp;#31867;&amp;#12289;&amp;#20004;&amp;#26646;&amp;#31867;&amp;#12289;&amp;#29228;&amp;#34892;&amp;#31867;&amp;#12289;&amp;#36125;&amp;#31867;&amp;#21644;&amp;#26840;&amp;#30382;&amp;#31867;&amp;#31561;&amp;#28129;&amp;#27700;&amp;#32463;&amp;#27982;&amp;#21160;&amp;#29289;&amp;#12290;&amp;#19982;&amp;#24120;&amp;#35268;&amp;#27700;&amp;#20135;&amp;#21697;&amp;#30456;&amp;#27604;&amp;#26377;&amp;#22914;&amp;#19979;&amp;#19968;&amp;#20123;&amp;#29305;&amp;#28857;&amp;#65306;&lt;/span&gt;&lt;/span&gt;&lt;/div&gt;&lt;div align="center"&gt;&lt;table border="1" cellspacing="0" cellpadding="0" width="100%"&gt;  &lt;tbody&gt;&lt;tr&gt;   &lt;td width="9%" valign="top"&gt;&lt;div&gt;&lt;span style="font-size: small;"&gt;&lt;span style="font-family: Arial;"&gt;&amp;#19968;&amp;#12289;&lt;/span&gt;&lt;/span&gt;&lt;/div&gt;&lt;/td&gt;   &lt;td width="90%" valign="top"&gt;&lt;div&gt;&lt;span style="font-size: small;"&gt;&lt;span style="font-family: Arial;"&gt;&amp;#20859;&amp;#27542;&amp;#21697;&amp;#31181;&amp;#19968;&amp;#33324;&amp;#26159;&amp;#21517;&amp;#29305;&amp;#20248;&amp;#21697;&amp;#31181;&amp;#65292;&amp;#22914;&amp;#22269;&amp;#23478;&amp;#37325;&amp;#28857;&amp;#20445;&amp;#25252;&amp;#37326;&amp;#29983;&amp;#21160;&amp;#29289;&amp;#20013;&amp;#21326;&amp;#40095;&amp;#12289;&amp;#33457;&amp;#40151;&amp;#40097;&amp;#12289;&amp;#23043;&amp;#23043;&amp;#40060;&amp;#21644;&amp;#37329;&amp;#38065;&amp;#40863;&amp;#31561;&amp;#65292;&amp;#22320;&amp;#26041;&amp;#29305;&amp;#33394;&amp;#21697;&amp;#31181;&amp;#38182;&amp;#40100;&amp;#12289;&amp;#24052;&amp;#27743;&amp;#40107;&amp;#31561;&amp;#65292;&amp;#36827;&amp;#21475;&amp;#21697;&amp;#31181;&amp;#40132;&amp;#40863;&amp;#12289;&amp;#22823;&amp;#21475;&amp;#33005;&amp;#33026;&amp;#40060;&amp;#21644;&amp;#26297;&amp;#32599;&amp;#40132;&amp;#31561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9%" valign="top"&gt;&lt;div&gt;&lt;span style="font-size: small;"&gt;&lt;span style="font-family: Arial;"&gt;&amp;#20108;&amp;#12289;&lt;/span&gt;&lt;/span&gt;&lt;/div&gt;&lt;/td&gt;   &lt;td width="90%" valign="top"&gt;&lt;div&gt;&lt;span style="font-size: small;"&gt;&lt;span style="font-family: Arial;"&gt;&amp;#20859;&amp;#27542;&amp;#21697;&amp;#31181;&amp;#38500;&amp;#20102;&amp;#20855;&amp;#26377;&amp;#39135;&amp;#29992;&amp;#20215;&amp;#20540;&amp;#21644;&amp;#33647;&amp;#29992;&amp;#20215;&amp;#20540;&amp;#22806;&amp;#65292;&amp;#24456;&amp;#22810;&amp;#36824;&amp;#20855;&amp;#26377;&amp;#36739;&amp;#39640;&amp;#30340;&amp;#31185;&amp;#30740;&amp;#20215;&amp;#20540;&amp;#21644;&amp;#35266;&amp;#36175;&amp;#20215;&amp;#20540;&amp;#12290;&lt;/span&gt;&lt;/span&gt;&lt;/div&gt;&lt;/td&gt;  &lt;/tr&gt;  &lt;tr&gt;   &lt;td width="9%" valign="top"&gt;&lt;div&gt;&lt;span style="font-size: small;"&gt;&lt;span style="font-family: Arial;"&gt;&amp;#19977;&amp;#12289;&lt;/span&gt;&lt;/span&gt;&lt;/div&gt;&lt;/td&gt;   &lt;td width="90%" valign="top"&gt;&lt;div&gt;&lt;span style="font-size: small;"&gt;&lt;span style="font-family: Arial;"&gt;&amp;#29983;&amp;#20135;&amp;#38144;&amp;#21806;&amp;#20855;&amp;#26377;&amp;#23395;&amp;#33410;&amp;#24615;&amp;#65292;&amp;#20859;&amp;#27542;&amp;#25216;&amp;#26415;&amp;#21644;&amp;#29983;&amp;#23384;&amp;#29615;&amp;#22659;&amp;#35201;&amp;#27714;&amp;#39640;&amp;#65292;&amp;#21069;&amp;#26399;&amp;#25237;&amp;#20837;&amp;#36164;&amp;#37329;&amp;#22810;&amp;#65292;&amp;#21608;&amp;#26399;&amp;#38271;&amp;#65292;&amp;#39118;&amp;#38505;&amp;#22823;&amp;#12290;&amp;#33495;&amp;#31181;&amp;#25110;&amp;#39282;&amp;#26009;&amp;#20215;&amp;#26684;&amp;#36890;&amp;#24120;&amp;#35201;&amp;#39640;&amp;#20986;&amp;#24120;&amp;#35268;&amp;#21697;&amp;#31181;&amp;#30340;&amp;#20960;&amp;#20493;&amp;#29978;&amp;#33267;&amp;#20960;&amp;#21313;&amp;#20493;&amp;#12290;&lt;/span&gt;&lt;/span&gt;&lt;/div&gt;&lt;/td&gt;  &lt;/tr&gt;  &lt;tr&gt;   &lt;td width="9%" valign="top"&gt;&lt;div&gt;&lt;span style="font-size: small;"&gt;&lt;span style="font-family: Arial;"&gt;&amp;#22235;&amp;#12289;&lt;/span&gt;&lt;/span&gt;&lt;/div&gt;&lt;/td&gt;   &lt;td width="90%" valign="top"&gt;&lt;div&gt;&lt;span style="font-size: small;"&gt;&lt;span style="font-family: Arial;"&gt;&amp;#20215;&amp;#26684;&amp;#27874;&amp;#21160;&amp;#22823;&amp;#65292;&amp;#20379;&amp;#19981;&amp;#24212;&amp;#27714;&amp;#26102;&amp;#65292;&amp;#21806;&amp;#20215;&amp;#30456;&amp;#24403;&amp;#39640;&amp;#65292;&amp;#19968;&amp;#26086;&amp;#36135;&amp;#28304;&amp;#20805;&amp;#36275;&amp;#65292;&amp;#20215;&amp;#26684;&amp;#29467;&amp;#36300;&amp;#12290;&amp;#22914;&amp;#40095;&amp;#40060;&amp;#20215;&amp;#26684;&amp;#20174;&amp;#19978;&amp;#19990;&amp;#32426;90&amp;#24180;&amp;#20195;&amp;#20013;&amp;#21518;&amp;#26399;&amp;#30340;500&amp;#65374;600&amp;#20803;/&amp;#21315;&amp;#20811;&amp;#38477;&amp;#21040;&amp;#30446;&amp;#21069;&amp;#30340;40&amp;#65374;60&amp;#20803;/&amp;#21315;&amp;#20811;&amp;#30340;&amp;#35895;&amp;#24213;&amp;#65292;&amp;#40132;&amp;#40863;&amp;#40863;&amp;#33495;&amp;#20215;&amp;#26684;&amp;#26368;&amp;#39640;&amp;#36798;150&amp;#65374;170&amp;#20803;/&amp;#21482;&amp;#65292;&amp;#26368;&amp;#20302;&amp;#20026;50&amp;#65374;70&amp;#20803;/&amp;#21482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 2015-2019&amp;#24180;&amp;#29305;&amp;#31181;&amp;#27700;&amp;#20135;&amp;#21697;&amp;#34892;&amp;#19994;&amp;#21457;&amp;#23637;&amp;#29616;&amp;#29366;&lt;/span&gt;&lt;/span&gt;&lt;/div&gt;&lt;div&gt;&lt;span style="font-size: small;"&gt;&lt;span style="font-family: Arial;"&gt;3.2.1 2015-2019&amp;#24180;&amp;#25105;&amp;#22269;&amp;#29305;&amp;#31181;&amp;#27700;&amp;#20135;&amp;#21697;&amp;#34892;&amp;#19994;&amp;#24066;&amp;#22330;&amp;#35268;&amp;#27169;&lt;/span&gt;&lt;/span&gt;&lt;/div&gt;&lt;div&gt;&lt;span style="font-size: small;"&gt;&lt;span style="font-family: Arial;"&gt;3.2.2 2015-2019&amp;#24180;&amp;#25105;&amp;#22269;&amp;#29305;&amp;#31181;&amp;#27700;&amp;#20135;&amp;#21697;&amp;#34892;&amp;#19994;&amp;#21457;&amp;#23637;&amp;#20998;&amp;#26512;&lt;/span&gt;&lt;/span&gt;&lt;/div&gt;&lt;div&gt;&lt;span style="font-size: small;"&gt;&lt;span style="font-family: Arial;"&gt;3.2.3 2015-2019&amp;#24180;&amp;#20013;&amp;#22269;&amp;#29305;&amp;#31181;&amp;#27700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305;&amp;#31181;&amp;#27700;&amp;#20135;&amp;#2169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305;&amp;#31181;&amp;#27700;&amp;#20135;&amp;#21697;&amp;#20135;&amp;#21697;/&amp;#26381;&amp;#21153;&amp;#20215;&amp;#26684;&amp;#20998;&amp;#26512;&lt;/span&gt;&lt;/span&gt;&lt;/div&gt;&lt;div&gt;&lt;span style="font-size: small;"&gt;&lt;span style="font-family: Arial;"&gt;3.5.1 2015-2019&amp;#24180;&amp;#29305;&amp;#31181;&amp;#27700;&amp;#20135;&amp;#21697;&amp;#20215;&amp;#26684;&amp;#36208;&amp;#21183;&lt;/span&gt;&lt;/span&gt;&lt;/div&gt;&lt;div&gt;&lt;span style="font-size: small;"&gt;&lt;span style="font-family: Arial;"&gt;3.5.2 &amp;#24433;&amp;#21709;&amp;#29305;&amp;#31181;&amp;#27700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305;&amp;#31181;&amp;#27700;&amp;#20135;&amp;#2169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305;&amp;#31181;&amp;#27700;&amp;#20135;&amp;#2169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305;&amp;#31181;&amp;#27700;&amp;#20135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305;&amp;#31181;&amp;#27700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305;&amp;#31181;&amp;#27700;&amp;#20135;&amp;#2169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305;&amp;#31181;&amp;#27700;&amp;#20135;&amp;#21697;&amp;#25152;&amp;#23646;&amp;#34892;&amp;#19994;&amp;#24037;&amp;#19994;&amp;#24635;&amp;#20135;&amp;#20540;&lt;/span&gt;&lt;/span&gt;&lt;/div&gt;&lt;div&gt;&lt;span style="font-size: small;"&gt;&lt;span style="font-family: Arial;"&gt;4.2.2 &amp;#25105;&amp;#22269;&amp;#29305;&amp;#31181;&amp;#27700;&amp;#20135;&amp;#2169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305;&amp;#31181;&amp;#27700;&amp;#20135;&amp;#21697;&amp;#25152;&amp;#23646;&amp;#34892;&amp;#19994;&amp;#20135;&amp;#38144;&amp;#29575;&lt;/span&gt;&lt;/span&gt;&lt;/div&gt;&lt;div&gt;&lt;span style="font-size: small;"&gt;&lt;span style="font-family: Arial;"&gt;4.3 2015-2019&amp;#24180;&amp;#20013;&amp;#22269;&amp;#29305;&amp;#31181;&amp;#27700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305;&amp;#31181;&amp;#27700;&amp;#20135;&amp;#21697;&amp;#34892;&amp;#19994;&amp;#20379;&amp;#38656;&amp;#24418;&amp;#21183;&amp;#20998;&amp;#26512;&lt;/b&gt;&lt;/span&gt;&lt;/span&gt;&lt;/div&gt;&lt;div&gt;&lt;span style="font-size: small;"&gt;&lt;span style="font-family: Arial;"&gt;5.1 &amp;#29305;&amp;#31181;&amp;#27700;&amp;#20135;&amp;#216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29305;&amp;#31181;&amp;#27700;&amp;#20135;&amp;#21697;&amp;#34892;&amp;#19994;&amp;#20379;&amp;#32473;&amp;#20998;&amp;#26512;&lt;/span&gt;&lt;/span&gt;&lt;/div&gt;&lt;div&gt;&lt;span style="font-size: small;"&gt;&lt;span style="font-family: Arial;"&gt;5.1.2 2022-2028&amp;#24180;&amp;#29305;&amp;#31181;&amp;#27700;&amp;#20135;&amp;#21697;&amp;#34892;&amp;#19994;&amp;#20379;&amp;#32473;&amp;#21464;&amp;#21270;&amp;#36235;&amp;#21183;&lt;/span&gt;&lt;/span&gt;&lt;/div&gt;&lt;div&gt;&lt;span style="font-size: small;"&gt;&lt;span style="font-family: Arial;"&gt;5.1.3 &amp;#29305;&amp;#31181;&amp;#27700;&amp;#20135;&amp;#2169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305;&amp;#31181;&amp;#27700;&amp;#20135;&amp;#21697;&amp;#34892;&amp;#19994;&amp;#38656;&amp;#27714;&amp;#24773;&amp;#20917;&lt;/span&gt;&lt;/span&gt;&lt;/div&gt;&lt;div&gt;&lt;span style="font-size: small;"&gt;&lt;span style="font-family: Arial;"&gt;5.2.1 &amp;#29305;&amp;#31181;&amp;#27700;&amp;#20135;&amp;#21697;&amp;#34892;&amp;#19994;&amp;#38656;&amp;#27714;&amp;#24066;&amp;#22330;&lt;/span&gt;&lt;/span&gt;&lt;/div&gt;&lt;div&gt;&lt;span style="font-size: small;"&gt;&lt;span style="font-family: Arial;"&gt;5.2.2 &amp;#29305;&amp;#31181;&amp;#27700;&amp;#20135;&amp;#21697;&amp;#34892;&amp;#19994;&amp;#23458;&amp;#25143;&amp;#32467;&amp;#26500;&lt;/span&gt;&lt;/span&gt;&lt;/div&gt;&lt;div&gt;&lt;span style="font-size: small;"&gt;&lt;span style="font-family: Arial;"&gt;5.2.3 &amp;#29305;&amp;#31181;&amp;#27700;&amp;#20135;&amp;#21697;&amp;#34892;&amp;#19994;&amp;#38656;&amp;#27714;&amp;#30340;&amp;#22320;&amp;#21306;&amp;#24046;&amp;#24322;&lt;/span&gt;&lt;/span&gt;&lt;/div&gt;&lt;div&gt;&lt;span style="font-size: small;"&gt;&lt;span style="font-family: Arial;"&gt;5.3 &amp;#29305;&amp;#31181;&amp;#27700;&amp;#20135;&amp;#21697;&amp;#24066;&amp;#22330;&amp;#24212;&amp;#29992;&amp;#21450;&amp;#38656;&amp;#27714;&amp;#39044;&amp;#27979;&lt;/span&gt;&lt;/span&gt;&lt;/div&gt;&lt;div&gt;&lt;span style="font-size: small;"&gt;&lt;span style="font-family: Arial;"&gt;5.3.1 &amp;#29305;&amp;#31181;&amp;#27700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305;&amp;#31181;&amp;#27700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9305;&amp;#31181;&amp;#27700;&amp;#20135;&amp;#21697;&amp;#24212;&amp;#29992;&amp;#24066;&amp;#22330;&amp;#38656;&amp;#27714;&amp;#24635;&amp;#35268;&amp;#27169;&lt;/span&gt;&lt;/span&gt;&lt;/div&gt;&lt;div&gt;&lt;span style="font-size: small;"&gt;&lt;span style="font-family: Arial;"&gt;5.3.2 2022-2028&amp;#24180;&amp;#29305;&amp;#31181;&amp;#27700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305;&amp;#31181;&amp;#27700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305;&amp;#31181;&amp;#27700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305;&amp;#31181;&amp;#27700;&amp;#20135;&amp;#2169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305;&amp;#31181;&amp;#27700;&amp;#20135;&amp;#21697;&amp;#34892;&amp;#19994;&amp;#20135;&amp;#19994;&amp;#32467;&amp;#26500;&amp;#20998;&amp;#26512;&lt;/b&gt;&lt;/span&gt;&lt;/span&gt;&lt;/div&gt;&lt;div&gt;&lt;span style="font-size: small;"&gt;&lt;span style="font-family: Arial;"&gt;6.1 &amp;#29305;&amp;#31181;&amp;#27700;&amp;#20135;&amp;#2169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305;&amp;#31181;&amp;#27700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305;&amp;#31181;&amp;#27700;&amp;#20135;&amp;#21697;&amp;#34892;&amp;#19994;&amp;#20135;&amp;#19994;&amp;#38142;&amp;#20998;&amp;#26512;&lt;/b&gt;&lt;/span&gt;&lt;/span&gt;&lt;/div&gt;&lt;div&gt;&lt;span style="font-size: small;"&gt;&lt;span style="font-family: Arial;"&gt;7.1 &amp;#29305;&amp;#31181;&amp;#27700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305;&amp;#31181;&amp;#27700;&amp;#20135;&amp;#21697;&amp;#19978;&amp;#28216;&amp;#34892;&amp;#19994;&amp;#20998;&amp;#26512;&lt;/span&gt;&lt;/span&gt;&lt;/div&gt;&lt;div&gt;&lt;span style="font-size: small;"&gt;&lt;span style="font-family: Arial;"&gt;7.2.1 &amp;#29305;&amp;#31181;&amp;#27700;&amp;#20135;&amp;#2169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305;&amp;#31181;&amp;#27700;&amp;#20135;&amp;#21697;&amp;#34892;&amp;#19994;&amp;#30340;&amp;#24433;&amp;#21709;&lt;/span&gt;&lt;/span&gt;&lt;/div&gt;&lt;div&gt;&lt;span style="font-size: small;"&gt;&lt;span style="font-family: Arial;"&gt;7.3 &amp;#29305;&amp;#31181;&amp;#27700;&amp;#20135;&amp;#21697;&amp;#19979;&amp;#28216;&amp;#34892;&amp;#19994;&amp;#20998;&amp;#26512;&lt;/span&gt;&lt;/span&gt;&lt;/div&gt;&lt;div&gt;&lt;span style="font-size: small;"&gt;&lt;span style="font-family: Arial;"&gt;7.3.1 &amp;#29305;&amp;#31181;&amp;#27700;&amp;#20135;&amp;#2169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305;&amp;#31181;&amp;#27700;&amp;#20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305;&amp;#31181;&amp;#27700;&amp;#20135;&amp;#21697;&amp;#34892;&amp;#19994;&amp;#28192;&amp;#36947;&amp;#20998;&amp;#26512;&amp;#21450;&amp;#31574;&amp;#30053;&lt;/b&gt;&lt;/span&gt;&lt;/span&gt;&lt;/div&gt;&lt;div&gt;&lt;span style="font-size: small;"&gt;&lt;span style="font-family: Arial;"&gt;8.1 &amp;#29305;&amp;#31181;&amp;#27700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 &amp;#21508;&amp;#31867;&amp;#28192;&amp;#36947;&amp;#23545;&amp;#29305;&amp;#31181;&amp;#27700;&amp;#20135;&amp;#21697;&amp;#34892;&amp;#19994;&amp;#30340;&amp;#24433;&amp;#21709;&lt;/span&gt;&lt;/span&gt;&lt;/div&gt;&lt;div&gt;&lt;span style="font-size: small;"&gt;&lt;span style="font-family: Arial;"&gt;8.1.3 &amp;#20027;&amp;#35201;&amp;#29305;&amp;#31181;&amp;#27700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305;&amp;#31181;&amp;#27700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305;&amp;#31181;&amp;#27700;&amp;#20135;&amp;#21697;&amp;#34892;&amp;#19994;&amp;#33829;&amp;#38144;&amp;#31574;&amp;#30053;&amp;#20998;&amp;#26512;&lt;/span&gt;&lt;/span&gt;&lt;/div&gt;&lt;div&gt;&lt;span style="font-size: small;"&gt;&lt;span style="font-family: Arial;"&gt;8.3.1 &amp;#20013;&amp;#22269;&amp;#29305;&amp;#31181;&amp;#27700;&amp;#20135;&amp;#21697;&amp;#33829;&amp;#38144;&amp;#27010;&amp;#20917;&lt;/span&gt;&lt;/span&gt;&lt;/div&gt;&lt;div&gt;&lt;span style="font-size: small;"&gt;&lt;span style="font-family: Arial;"&gt;8.3.2 &amp;#29305;&amp;#31181;&amp;#27700;&amp;#20135;&amp;#21697;&amp;#33829;&amp;#38144;&amp;#31574;&amp;#30053;&amp;#25506;&amp;#35752;&lt;/span&gt;&lt;/span&gt;&lt;/div&gt;&lt;div&gt;&lt;span style="font-size: small;"&gt;&lt;span style="font-family: Arial;"&gt;8.3.3 &amp;#29305;&amp;#31181;&amp;#27700;&amp;#20135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305;&amp;#31181;&amp;#27700;&amp;#20135;&amp;#2169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305;&amp;#31181;&amp;#27700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305;&amp;#31181;&amp;#27700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29305;&amp;#31181;&amp;#27700;&amp;#20135;&amp;#21697;&amp;#34892;&amp;#19994;&amp;#38598;&amp;#20013;&amp;#24230;&amp;#20998;&amp;#26512;&lt;/span&gt;&lt;/span&gt;&lt;/div&gt;&lt;div&gt;&lt;span style="font-size: small;"&gt;&lt;span style="font-family: Arial;"&gt;9.1.4 &amp;#29305;&amp;#31181;&amp;#27700;&amp;#20135;&amp;#21697;&amp;#34892;&amp;#19994;SWOT&amp;#20998;&amp;#26512;&lt;/span&gt;&lt;/span&gt;&lt;/div&gt;&lt;div&gt;&lt;span style="font-size: small;"&gt;&lt;span style="font-family: Arial;"&gt;9.2 &amp;#20013;&amp;#22269;&amp;#29305;&amp;#31181;&amp;#27700;&amp;#20135;&amp;#21697;&amp;#34892;&amp;#19994;&amp;#31454;&amp;#20105;&amp;#26684;&amp;#23616;&amp;#32508;&amp;#36848;&lt;/span&gt;&lt;/span&gt;&lt;/div&gt;&lt;div&gt;&lt;span style="font-size: small;"&gt;&lt;span style="font-family: Arial;"&gt;9.2.1 &amp;#29305;&amp;#31181;&amp;#27700;&amp;#20135;&amp;#21697;&amp;#34892;&amp;#19994;&amp;#31454;&amp;#20105;&amp;#27010;&amp;#20917;&lt;/span&gt;&lt;/span&gt;&lt;/div&gt;&lt;div&gt;&lt;span style="font-size: small;"&gt;&lt;span style="font-family: Arial;"&gt;&amp;#65288;1&amp;#65289;&amp;#20013;&amp;#22269;&amp;#29305;&amp;#31181;&amp;#27700;&amp;#20135;&amp;#21697;&amp;#34892;&amp;#19994;&amp;#31454;&amp;#20105;&amp;#26684;&amp;#23616;&lt;/span&gt;&lt;/span&gt;&lt;/div&gt;&lt;div&gt;&lt;span style="font-size: small;"&gt;&lt;span style="font-family: Arial;"&gt;&amp;#65288;2&amp;#65289;&amp;#29305;&amp;#31181;&amp;#27700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305;&amp;#31181;&amp;#27700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305;&amp;#31181;&amp;#27700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29305;&amp;#31181;&amp;#27700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29305;&amp;#31181;&amp;#27700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305;&amp;#31181;&amp;#27700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29305;&amp;#31181;&amp;#27700;&amp;#20135;&amp;#2169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305;&amp;#31181;&amp;#27700;&amp;#20135;&amp;#216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305;&amp;#31181;&amp;#27700;&amp;#20135;&amp;#21697;&amp;#34892;&amp;#19994;&amp;#25237;&amp;#36164;&amp;#21069;&amp;#26223;&lt;/b&gt;&lt;/span&gt;&lt;/span&gt;&lt;/div&gt;&lt;div&gt;&lt;span style="font-size: small;"&gt;&lt;span style="font-family: Arial;"&gt;11.1 2022-2028&amp;#24180;&amp;#29305;&amp;#31181;&amp;#27700;&amp;#20135;&amp;#21697;&amp;#24066;&amp;#22330;&amp;#21457;&amp;#23637;&amp;#21069;&amp;#26223;&lt;/span&gt;&lt;/span&gt;&lt;/div&gt;&lt;div&gt;&lt;span style="font-size: small;"&gt;&lt;span style="font-family: Arial;"&gt;11.1.1 2022-2028&amp;#24180;&amp;#29305;&amp;#31181;&amp;#27700;&amp;#20135;&amp;#21697;&amp;#24066;&amp;#22330;&amp;#21457;&amp;#23637;&amp;#28508;&amp;#21147;&lt;/span&gt;&lt;/span&gt;&lt;/div&gt;&lt;div&gt;&lt;span style="font-size: small;"&gt;&lt;span style="font-family: Arial;"&gt;11.1.2 2022-2028&amp;#24180;&amp;#29305;&amp;#31181;&amp;#27700;&amp;#20135;&amp;#21697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27700;&amp;#20135;&amp;#2169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305;&amp;#31181;&amp;#27700;&amp;#20135;&amp;#21697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27700;&amp;#20135;&amp;#21697;&amp;#34892;&amp;#19994;&amp;#21457;&amp;#23637;&amp;#36235;&amp;#21183;&lt;/span&gt;&lt;/span&gt;&lt;/div&gt;&lt;div&gt;&lt;span style="font-size: small;"&gt;&lt;span style="font-family: Arial;"&gt;11.2.2 2022-2028&amp;#24180;&amp;#29305;&amp;#31181;&amp;#27700;&amp;#20135;&amp;#21697;&amp;#24066;&amp;#22330;&amp;#35268;&amp;#27169;&amp;#39044;&amp;#27979;&lt;/span&gt;&lt;/span&gt;&lt;/div&gt;&lt;div&gt;&lt;span style="font-size: small;"&gt;&lt;span style="font-family: Arial;"&gt;11.2.3 2022-2028&amp;#24180;&amp;#29305;&amp;#31181;&amp;#27700;&amp;#20135;&amp;#21697;&amp;#34892;&amp;#19994;&amp;#24212;&amp;#29992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27700;&amp;#20135;&amp;#21697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27700;&amp;#20135;&amp;#21697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27700;&amp;#20135;&amp;#21697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27700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305;&amp;#31181;&amp;#27700;&amp;#20135;&amp;#21697;&amp;#34892;&amp;#19994;&amp;#25237;&amp;#36164;&amp;#26426;&amp;#20250;&amp;#19982;&amp;#39118;&amp;#38505;&lt;/b&gt;&lt;/span&gt;&lt;/span&gt;&lt;/div&gt;&lt;div&gt;&lt;span style="font-size: small;"&gt;&lt;span style="font-family: Arial;"&gt;12.1 &amp;#29305;&amp;#31181;&amp;#27700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305;&amp;#31181;&amp;#27700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305;&amp;#31181;&amp;#27700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305;&amp;#31181;&amp;#27700;&amp;#20135;&amp;#21697;&amp;#34892;&amp;#19994;&amp;#25237;&amp;#36164;&amp;#25112;&amp;#30053;&amp;#30740;&amp;#31350;&lt;/b&gt;&lt;/span&gt;&lt;/span&gt;&lt;/div&gt;&lt;div&gt;&lt;span style="font-size: small;"&gt;&lt;span style="font-family: Arial;"&gt;13.1 &amp;#29305;&amp;#31181;&amp;#27700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305;&amp;#31181;&amp;#27700;&amp;#20135;&amp;#21697;&amp;#21697;&amp;#29260;&amp;#30340;&amp;#25112;&amp;#30053;&amp;#24605;&amp;#32771;&lt;/span&gt;&lt;/span&gt;&lt;/div&gt;&lt;div&gt;&lt;span style="font-size: small;"&gt;&lt;span style="font-family: Arial;"&gt;13.2.1 &amp;#29305;&amp;#31181;&amp;#27700;&amp;#20135;&amp;#21697;&amp;#21697;&amp;#29260;&amp;#30340;&amp;#37325;&amp;#35201;&amp;#24615;&lt;/span&gt;&lt;/span&gt;&lt;/div&gt;&lt;div&gt;&lt;span style="font-size: small;"&gt;&lt;span style="font-family: Arial;"&gt;13.2.2 &amp;#29305;&amp;#31181;&amp;#27700;&amp;#20135;&amp;#21697;&amp;#23454;&amp;#26045;&amp;#21697;&amp;#29260;&amp;#25112;&amp;#30053;&amp;#30340;&amp;#24847;&amp;#20041;&lt;/span&gt;&lt;/span&gt;&lt;/div&gt;&lt;div&gt;&lt;span style="font-size: small;"&gt;&lt;span style="font-family: Arial;"&gt;13.2.3 &amp;#29305;&amp;#31181;&amp;#27700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29305;&amp;#31181;&amp;#27700;&amp;#20135;&amp;#21697;&amp;#20225;&amp;#19994;&amp;#30340;&amp;#21697;&amp;#29260;&amp;#25112;&amp;#30053;&lt;/span&gt;&lt;/span&gt;&lt;/div&gt;&lt;div&gt;&lt;span style="font-size: small;"&gt;&lt;span style="font-family: Arial;"&gt;13.2.5 &amp;#29305;&amp;#31181;&amp;#27700;&amp;#20135;&amp;#21697;&amp;#21697;&amp;#29260;&amp;#25112;&amp;#30053;&amp;#31649;&amp;#29702;&amp;#30340;&amp;#31574;&amp;#30053;&lt;/span&gt;&lt;/span&gt;&lt;/div&gt;&lt;div&gt;&lt;span style="font-size: small;"&gt;&lt;span style="font-family: Arial;"&gt;13.3 &amp;#29305;&amp;#31181;&amp;#27700;&amp;#20135;&amp;#21697;&amp;#32463;&amp;#33829;&amp;#31574;&amp;#30053;&amp;#20998;&amp;#26512;&lt;/span&gt;&lt;/span&gt;&lt;/div&gt;&lt;div&gt;&lt;span style="font-size: small;"&gt;&lt;span style="font-family: Arial;"&gt;13.3.1 &amp;#29305;&amp;#31181;&amp;#27700;&amp;#20135;&amp;#21697;&amp;#24066;&amp;#22330;&amp;#32454;&amp;#20998;&amp;#31574;&amp;#30053;&lt;/span&gt;&lt;/span&gt;&lt;/div&gt;&lt;div&gt;&lt;span style="font-size: small;"&gt;&lt;span style="font-family: Arial;"&gt;13.3.2 &amp;#29305;&amp;#31181;&amp;#27700;&amp;#20135;&amp;#2169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305;&amp;#31181;&amp;#27700;&amp;#20135;&amp;#21697;&amp;#26032;&amp;#20135;&amp;#21697;&amp;#24046;&amp;#24322;&amp;#21270;&amp;#25112;&amp;#30053;&lt;/span&gt;&lt;/span&gt;&lt;/div&gt;&lt;div&gt;&lt;span style="font-size: small;"&gt;&lt;span style="font-family: Arial;"&gt;13.4 &amp;#29305;&amp;#31181;&amp;#27700;&amp;#20135;&amp;#21697;&amp;#34892;&amp;#19994;&amp;#25237;&amp;#36164;&amp;#25112;&amp;#30053;&amp;#30740;&amp;#31350;&lt;/span&gt;&lt;/span&gt;&lt;/div&gt;&lt;div&gt;&lt;span style="font-size: small;"&gt;&lt;span style="font-family: Arial;"&gt;13.4.1 2019&amp;#24180;&amp;#29305;&amp;#31181;&amp;#27700;&amp;#20135;&amp;#21697;&amp;#34892;&amp;#19994;&amp;#25237;&amp;#36164;&amp;#25112;&amp;#30053;&lt;/span&gt;&lt;/span&gt;&lt;/div&gt;&lt;div&gt;&lt;span style="font-size: small;"&gt;&lt;span style="font-family: Arial;"&gt;13.4.2 2022-2028&amp;#24180;&amp;#29305;&amp;#31181;&amp;#27700;&amp;#20135;&amp;#2169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305;&amp;#31181;&amp;#27700;&amp;#20135;&amp;#21697;&amp;#34892;&amp;#19994;&amp;#30740;&amp;#31350;&amp;#32467;&amp;#35770;&lt;/span&gt;&lt;/span&gt;&lt;/div&gt;&lt;div&gt;&lt;span style="font-size: small;"&gt;&lt;span style="font-family: Arial;"&gt;14.2 &amp;#29305;&amp;#31181;&amp;#27700;&amp;#20135;&amp;#21697;&amp;#34892;&amp;#19994;&amp;#25237;&amp;#36164;&amp;#20215;&amp;#20540;&amp;#35780;&amp;#20272;&lt;/span&gt;&lt;/span&gt;&lt;/div&gt;&lt;div&gt;&lt;span style="font-size: small;"&gt;&lt;span style="font-family: Arial;"&gt;14.3 &amp;#29305;&amp;#31181;&amp;#27700;&amp;#20135;&amp;#2169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238.html"&gt;http://www.cction.com/report/202203/277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