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700;&amp;#27877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700;&amp;#27877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700;&amp;#27877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9.html"&gt;http://www.cction.com/report/202208/31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456;&amp;#23545;&amp;#20110;&amp;#19968;&amp;#33324;&amp;#22303;&amp;#26408;&amp;#24314;&amp;#31569;&amp;#24037;&amp;#31243;&amp;#25152;&amp;#29992;&amp;#30340;&amp;#36890;&amp;#29992;&amp;#27700;&amp;#27877;&amp;#32780;&amp;#35328;&amp;#65292;&amp;#29305;&amp;#31181;&amp;#27700;&amp;#27877;&amp;#26159;&amp;#25351;&amp;#20855;&amp;#26377;&amp;#26576;&amp;#20123;&amp;#29420;&amp;#29305;&amp;#24615;&amp;#33021;&amp;#65292;&amp;#36866;&amp;#21512;&amp;#29305;&amp;#23450;&amp;#30340;&amp;#29992;&amp;#36884;&amp;#65292;&amp;#25110;&amp;#33021;&amp;#21457;&amp;#25381;&amp;#29305;&amp;#27530;&amp;#20316;&amp;#29992;&amp;#24182;&amp;#36171;&amp;#20104;&amp;#24314;&amp;#31569;&amp;#29289;&amp;#29305;&amp;#21035;&amp;#21151;&amp;#33021;&amp;#30340;&amp;#27700;&amp;#27877;&amp;#21697;&amp;#31181;&amp;#65292;&amp;#21253;&amp;#25324;&amp;#29305;&amp;#24615;&amp;#27700;&amp;#27877;&amp;#21644;&amp;#19987;&amp;#29992;&amp;#27700;&amp;#27877;&amp;#12290;&amp;#22914;&amp;#20855;&amp;#26377;&amp;#33192;&amp;#32960;&amp;#29305;&amp;#24615;&amp;#30340;&amp;#33192;&amp;#32960;&amp;#27700;&amp;#27877;&amp;#12289;&amp;#19987;&amp;#38376;&amp;#29992;&amp;#20110;&amp;#27833;&amp;#27668;&amp;#20117;&amp;#22266;&amp;#20117;&amp;#29992;&amp;#30340;&amp;#27833;&amp;#20117;&amp;#27700;&amp;#27877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305;&amp;#31181;&amp;#27700;&amp;#27877;&amp;#24066;&amp;#22330;&amp;#20998;&amp;#26512;&amp;#19982;&amp;#25112;&amp;#30053;&amp;#21672;&amp;#35810;&amp;#25253;&amp;#21578;&amp;#12299;&amp;#20849;&amp;#21313;&amp;#22235;&amp;#31456;&amp;#12290;&amp;#39318;&amp;#20808;&amp;#20171;&amp;#32461;&amp;#20102;&amp;#29305;&amp;#31181;&amp;#27700;&amp;#27877;&amp;#34892;&amp;#19994;&amp;#24066;&amp;#22330;&amp;#21457;&amp;#23637;&amp;#29615;&amp;#22659;&amp;#12289;&amp;#29305;&amp;#31181;&amp;#27700;&amp;#27877;&amp;#25972;&amp;#20307;&amp;#36816;&amp;#34892;&amp;#24577;&amp;#21183;&amp;#31561;&amp;#65292;&amp;#25509;&amp;#30528;&amp;#20998;&amp;#26512;&amp;#20102;&amp;#29305;&amp;#31181;&amp;#27700;&amp;#27877;&amp;#34892;&amp;#19994;&amp;#24066;&amp;#22330;&amp;#36816;&amp;#34892;&amp;#30340;&amp;#29616;&amp;#29366;&amp;#65292;&amp;#28982;&amp;#21518;&amp;#20171;&amp;#32461;&amp;#20102;&amp;#29305;&amp;#31181;&amp;#27700;&amp;#27877;&amp;#24066;&amp;#22330;&amp;#31454;&amp;#20105;&amp;#26684;&amp;#23616;&amp;#12290;&amp;#38543;&amp;#21518;&amp;#65292;&amp;#25253;&amp;#21578;&amp;#23545;&amp;#29305;&amp;#31181;&amp;#27700;&amp;#27877;&amp;#20570;&amp;#20102;&amp;#37325;&amp;#28857;&amp;#20225;&amp;#19994;&amp;#32463;&amp;#33829;&amp;#29366;&amp;#20917;&amp;#20998;&amp;#26512;&amp;#65292;&amp;#26368;&amp;#21518;&amp;#20998;&amp;#26512;&amp;#20102;&amp;#29305;&amp;#31181;&amp;#27700;&amp;#27877;&amp;#34892;&amp;#19994;&amp;#21457;&amp;#23637;&amp;#36235;&amp;#21183;&amp;#19982;&amp;#25237;&amp;#36164;&amp;#39044;&amp;#27979;&amp;#12290;&amp;#24744;&amp;#33509;&amp;#24819;&amp;#23545;&amp;#29305;&amp;#31181;&amp;#27700;&amp;#27877;&amp;#20135;&amp;#19994;&amp;#26377;&amp;#20010;&amp;#31995;&amp;#32479;&amp;#30340;&amp;#20102;&amp;#35299;&amp;#25110;&amp;#32773;&amp;#24819;&amp;#25237;&amp;#36164;&amp;#29305;&amp;#31181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205/288764.html"&gt;&lt;span style="font-size: small;"&gt;&lt;span style="font-family: Arial;"&gt;&amp;#29305;&amp;#31181;&amp;#27700;&amp;#2787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9305;&amp;#31181;&amp;#27700;&amp;#27877;&amp;#34892;&amp;#19994;&amp;#25919;&amp;#31574;&amp;#29615;&amp;#22659;&lt;/span&gt;&lt;/span&gt;&lt;/div&gt;&lt;div&gt;&lt;span style="font-size: small;"&gt;&lt;span style="font-family: Arial;"&gt;&amp;#19968;&amp;#12289;&amp;#20013;&amp;#22269;&amp;#29305;&amp;#31181;&amp;#27700;&amp;#27877;&amp;#34892;&amp;#19994;&amp;#30417;&amp;#31649;&amp;#20307;&amp;#21046;&amp;#20998;&amp;#26512;&lt;/span&gt;&lt;/span&gt;&lt;/div&gt;&lt;div&gt;&lt;span style="font-size: small;"&gt;&lt;span style="font-family: Arial;"&gt;&amp;#20108;&amp;#12289;&amp;#20013;&amp;#22269;&amp;#29305;&amp;#31181;&amp;#27700;&amp;#27877;&amp;#34892;&amp;#19994;&amp;#20027;&amp;#35201;&amp;#27861;&amp;#24459;&amp;#27861;&amp;#35268;&lt;/span&gt;&lt;/span&gt;&lt;/div&gt;&lt;div&gt;&lt;span style="font-size: small;"&gt;&lt;span style="font-family: Arial;"&gt;&amp;#19977;&amp;#12289;&amp;#20013;&amp;#22269;&amp;#29305;&amp;#31181;&amp;#27700;&amp;#27877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9305;&amp;#31181;&amp;#27700;&amp;#27877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9305;&amp;#31181;&amp;#27700;&amp;#27877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305;&amp;#31181;&amp;#27700;&amp;#27877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305;&amp;#31181;&amp;#27700;&amp;#27877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9305;&amp;#31181;&amp;#27700;&amp;#27877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2016-2020&amp;#24180;&amp;#20013;&amp;#22269;&amp;#29305;&amp;#31181;&amp;#27700;&amp;#27877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0013;&amp;#22269;&amp;#29305;&amp;#31181;&amp;#27700;&amp;#27877;&amp;#34892;&amp;#19994;&amp;#24635;&amp;#20307;&amp;#35268;&amp;#27169;&amp;#20998;&amp;#26512;&lt;/span&gt;&lt;/span&gt;&lt;/div&gt;&lt;div&gt;&lt;span style="font-size: small;"&gt;&lt;span style="font-family: Arial;"&gt;&amp;#19968;&amp;#12289;&amp;#20013;&amp;#22269;&amp;#29305;&amp;#31181;&amp;#27700;&amp;#2787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9305;&amp;#31181;&amp;#27700;&amp;#2787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9305;&amp;#31181;&amp;#27700;&amp;#27877;&amp;#34892;&amp;#19994;&amp;#38144;&amp;#21806;&amp;#25910;&amp;#20837;&amp;#20998;&amp;#26512;&lt;/span&gt;&lt;/span&gt;&lt;/div&gt;&lt;div&gt;&lt;span style="font-size: small;"&gt;&lt;span style="font-family: Arial;"&gt;&amp;#22235;&amp;#12289;&amp;#20013;&amp;#22269;&amp;#29305;&amp;#31181;&amp;#27700;&amp;#27877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9305;&amp;#31181;&amp;#27700;&amp;#2787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9305;&amp;#31181;&amp;#27700;&amp;#2787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9305;&amp;#31181;&amp;#27700;&amp;#2787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9305;&amp;#31181;&amp;#27700;&amp;#27877;&amp;#25152;&amp;#23646;&amp;#34892;&amp;#19994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305;&amp;#31181;&amp;#27700;&amp;#2787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013;&amp;#22269;&amp;#29305;&amp;#31181;&amp;#27700;&amp;#2787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9305;&amp;#31181;&amp;#27700;&amp;#2787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9305;&amp;#31181;&amp;#27700;&amp;#2787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9305;&amp;#31181;&amp;#27700;&amp;#2787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9305;&amp;#31181;&amp;#27700;&amp;#2787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305;&amp;#31181;&amp;#27700;&amp;#27877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6-2020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16-2020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6-2020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9305;&amp;#31181;&amp;#27700;&amp;#27877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9305;&amp;#31181;&amp;#27700;&amp;#27877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9305;&amp;#31181;&amp;#27700;&amp;#27877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9305;&amp;#31181;&amp;#27700;&amp;#27877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9305;&amp;#31181;&amp;#27700;&amp;#27877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9305;&amp;#31181;&amp;#27700;&amp;#27877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9305;&amp;#31181;&amp;#27700;&amp;#27877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9305;&amp;#31181;&amp;#27700;&amp;#27877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6-2020&amp;#24180;&amp;#20013;&amp;#22269;&amp;#29305;&amp;#31181;&amp;#27700;&amp;#27877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29305;&amp;#31181;&amp;#27700;&amp;#27877;&amp;#34892;&amp;#19994;&amp;#30408;&amp;#21033;&amp;#27169;&amp;#24335;&amp;#20998;&amp;#26512;&lt;/span&gt;&lt;/span&gt;&lt;/div&gt;&lt;div&gt;&lt;span style="font-size: small;"&gt;&lt;span style="font-family: Arial;"&gt;1&amp;#12289;2016-2020&amp;#24180;&amp;#20013;&amp;#22269;&amp;#29305;&amp;#31181;&amp;#27700;&amp;#27877;&amp;#34892;&amp;#19994;&amp;#30408;&amp;#21033;&amp;#27169;&amp;#24335;&amp;#20998;&amp;#26512;&lt;/span&gt;&lt;/span&gt;&lt;/div&gt;&lt;div&gt;&lt;span style="font-size: small;"&gt;&lt;span style="font-family: Arial;"&gt;2&amp;#12289;2016-2020&amp;#24180;&amp;#24433;&amp;#21709;&amp;#20013;&amp;#22269;&amp;#29305;&amp;#31181;&amp;#27700;&amp;#27877;&amp;#34892;&amp;#19994;&amp;#30408;&amp;#21033;&amp;#30340;&amp;#22240;&amp;#32032;&amp;#20998;&amp;#26512;&lt;/span&gt;&lt;/span&gt;&lt;/div&gt;&lt;div&gt;&lt;span style="font-size: small;"&gt;&lt;span style="font-family: Arial;"&gt;&amp;#20108;&amp;#12289;2016-2020&amp;#24180;&amp;#20013;&amp;#22269;&amp;#29305;&amp;#31181;&amp;#27700;&amp;#27877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013;&amp;#22269;&amp;#29305;&amp;#31181;&amp;#27700;&amp;#27877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29305;&amp;#31181;&amp;#27700;&amp;#27877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20013;&amp;#22269;&amp;#29305;&amp;#31181;&amp;#27700;&amp;#27877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2-2028&amp;#24180;&amp;#20013;&amp;#22269;&amp;#29305;&amp;#31181;&amp;#27700;&amp;#27877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9305;&amp;#31181;&amp;#27700;&amp;#27877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9305;&amp;#31181;&amp;#27700;&amp;#27877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9305;&amp;#31181;&amp;#27700;&amp;#27877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9305;&amp;#31181;&amp;#27700;&amp;#27877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9305;&amp;#31181;&amp;#27700;&amp;#27877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6-2020&amp;#24180;&amp;#20013;&amp;#22269;&amp;#29305;&amp;#31181;&amp;#27700;&amp;#27877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9305;&amp;#31181;&amp;#27700;&amp;#27877;&amp;#34892;&amp;#19994;&amp;#27665;&amp;#33829;&amp;#20027;&amp;#35201;&amp;#20225;&amp;#19994;&lt;/span&gt;&lt;/span&gt;&lt;/div&gt;&lt;div&gt;&lt;span style="font-size: small;"&gt;&lt;span style="font-family: Arial;"&gt;&amp;#20108;&amp;#12289;&amp;#20013;&amp;#22269;&amp;#29305;&amp;#31181;&amp;#27700;&amp;#27877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8;&amp;#21010;&amp;#20013;&amp;#22269;&amp;#29305;&amp;#31181;&amp;#27700;&amp;#27877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32;&amp;#30086;&amp;#22825;&amp;#23665;&amp;#27700;&amp;#278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&amp;#29976;&amp;#32899;&amp;#31041;&amp;#36830;&amp;#23665;&amp;#27700;&amp;#278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 &amp;#36149;&amp;#28207;&amp;#24066;&amp;#20113;&amp;#40527;&amp;#29305;&amp;#31181;&amp;#27700;&amp;#2787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 &amp;#21776;&amp;#23665;&amp;#21271;&amp;#26497;&amp;#29066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 &amp;#21335;&amp;#20140;&amp;#38134;&amp;#20339;&amp;#30333;&amp;#27700;&amp;#2787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 &amp;#26032;&amp;#23494;&amp;#21271;&amp;#26041;&amp;#32784;&amp;#28779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1;&amp;#33410; &amp;#33487;&amp;#24030;&amp;#20809;&amp;#21326;&amp;#27700;&amp;#27877;&amp;#2137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 &amp;#33883;&amp;#27954;&amp;#22365;&amp;#30707;&amp;#38376;&amp;#29305;&amp;#31181;&amp;#27700;&amp;#2787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 &amp;#23591;&amp;#26575;&amp;#29305;&amp;#31181;&amp;#27700;&amp;#2787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 2022-2028&amp;#24180;&amp;#20013;&amp;#22269;&amp;#29305;&amp;#31181;&amp;#27700;&amp;#27877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9305;&amp;#31181;&amp;#27700;&amp;#27877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305;&amp;#31181;&amp;#27700;&amp;#27877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9305;&amp;#31181;&amp;#27700;&amp;#27877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9305;&amp;#31181;&amp;#27700;&amp;#27877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9305;&amp;#31181;&amp;#27700;&amp;#27877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9305;&amp;#31181;&amp;#27700;&amp;#27877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9305;&amp;#31181;&amp;#27700;&amp;#2787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9305;&amp;#31181;&amp;#27700;&amp;#27877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305;&amp;#31181;&amp;#27700;&amp;#27877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9305;&amp;#31181;&amp;#27700;&amp;#27877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9305;&amp;#31181;&amp;#27700;&amp;#27877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9305;&amp;#31181;&amp;#27700;&amp;#27877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9305;&amp;#31181;&amp;#27700;&amp;#27877;&amp;#25152;&amp;#236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9305;&amp;#31181;&amp;#27700;&amp;#27877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9305;&amp;#31181;&amp;#27700;&amp;#27877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9305;&amp;#31181;&amp;#27700;&amp;#27877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9305;&amp;#31181;&amp;#27700;&amp;#27877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9305;&amp;#31181;&amp;#27700;&amp;#27877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9305;&amp;#31181;&amp;#27700;&amp;#27877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9305;&amp;#31181;&amp;#27700;&amp;#27877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19977;&amp;#31456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9305;&amp;#31181;&amp;#27700;&amp;#27877;&amp;#34892;&amp;#19994;&amp;#26410;&amp;#26469;&amp;#21457;&amp;#23637;&amp;#26041;&amp;#21521;&lt;/span&gt;&lt;/span&gt;&lt;/div&gt;&lt;div&gt;&lt;span style="font-size: small;"&gt;&lt;span style="font-family: Arial;"&gt;&amp;#20108;&amp;#12289;&amp;#20013;&amp;#22269;&amp;#29305;&amp;#31181;&amp;#27700;&amp;#2787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1181;&amp;#27700;&amp;#27877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9305;&amp;#31181;&amp;#27700;&amp;#27877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9305;&amp;#31181;&amp;#27700;&amp;#27877;&amp;#34892;&amp;#19994;&amp;#29983;&amp;#21629;&amp;#21608;&amp;#26399;&lt;/span&gt;&lt;/span&gt;&lt;/div&gt;&lt;div&gt;&lt;span style="font-size: small;"&gt;&lt;span style="font-family: Arial;"&gt;&amp;#22270;&amp;#34920;&amp;#65306;&amp;#20840;&amp;#29699;&amp;#29305;&amp;#31181;&amp;#27700;&amp;#27877;&amp;#36827;&amp;#20986;&amp;#21475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29305;&amp;#31181;&amp;#27700;&amp;#27877;&amp;#36827;&amp;#20986;&amp;#21475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9.html"&gt;http://www.cction.com/report/202208/31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