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58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58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58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98.html"&gt;http://www.cction.com/report/202204/287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20;&amp;#26588;&amp;#65292;&amp;#26159;&amp;#23478;&amp;#20855;&amp;#19987;&amp;#29992;&amp;#21517;&amp;#35789;&amp;#65292;&amp;#38543;&amp;#30528;&amp;#22320;&amp;#26588;&amp;#30340;&amp;#26222;&amp;#21450;&amp;#24615;&amp;#24191;&amp;#65292;&amp;#22312;&amp;#21307;&amp;#29992;&amp;#34892;&amp;#19994;&amp;#65292;&amp;#21457;&amp;#23637;&amp;#20986;&amp;#19968;&amp;#20010;&amp;#29420;&amp;#31435;&amp;#35789;&amp;ldquo;&amp;#21307;&amp;#29992;&amp;#26588;&amp;rdquo;&amp;#12290;&amp;#19968;&amp;#33324;&amp;#20026;&amp;#36148;&amp;#36817;&amp;#22320;&amp;#38754;&amp;#30340;&amp;#26588;&amp;#23376;&amp;#65292;&amp;#35774;&amp;#35745;&amp;#31354;&amp;#38388;&amp;#27604;&amp;#36739;&amp;#22810;&amp;#65292;&amp;#33021;&amp;#28789;&amp;#27963;&amp;#36816;&amp;#29992;&amp;#22810;&amp;#22788;&amp;#23384;&amp;#20648;&amp;#30340;&amp;#31354;&amp;#38388;&amp;#12290;&lt;/span&gt;&lt;/span&gt;&lt;/div&gt;&lt;div&gt;&lt;span style="font-size: small;"&gt;&lt;span style="font-family: Arial;"&gt;&amp;nbsp; &amp;nbsp; &amp;nbsp; &amp;nbsp;&amp;nbsp;&amp;#22320;&amp;#26588;&amp;#30340;&amp;#19968;&amp;#33324;&amp;#32452;&amp;#25104;&amp;#26159;&amp;#30001;&amp;#38050;&amp;#21270;&amp;#29627;&amp;#29827;&amp;#12289;&amp;#39640;&amp;#23494;&amp;#24230;&amp;#26495;&amp;#21644;&amp;#30899;&amp;#32032;&amp;#38050;&amp;#32452;&amp;#25104;&amp;#12290;&amp;#30899;&amp;#32032;&amp;#38050;&amp;#30340;&amp;#22806;&amp;#34920;&amp;#24432;&amp;#26174;&amp;#20986;&amp;#22320;&amp;#26588;&amp;#30340;&amp;#26102;&amp;#23578;&amp;#65292;&amp;#21152;&amp;#19978;&amp;#29627;&amp;#29827;&amp;#26700;&amp;#38754;&amp;#65292;&amp;#20196;&amp;#25972;&amp;#20010;&amp;#22320;&amp;#26588;&amp;#32473;&amp;#25105;&amp;#20204;&amp;#30340;&amp;#24863;&amp;#35273;&amp;#23601;&amp;#26159;&amp;#31616;&amp;#26420;&amp;#12289;&amp;#24555;&amp;#20048;&amp;#12289;&amp;#28010;&amp;#28459;&amp;#12290;&amp;#22320;&amp;#26588;&amp;#20855;&amp;#26377;&amp;#25910;&amp;#32435;&amp;#21151;&amp;#33021;&amp;#65292;&amp;#20004;&amp;#20010;&amp;#39640;&amp;#23494;&amp;#24230;&amp;#26495;&amp;#30340;&amp;#25277;&amp;#23625;&amp;#21487;&amp;#20197;&amp;#20196;&amp;#20320;&amp;#19981;&amp;#29992;&amp;#24774;&amp;#24581;&amp;#22914;&amp;#20309;&amp;#25918;&amp;#32622;&amp;#33258;&amp;#24049;&amp;#30340;&amp;#19996;&amp;#351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6588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2320;&amp;#26588;&amp;#30456;&amp;#20851;&amp;#27010;&amp;#24565;&amp;#21450;&amp;#21457;&amp;#23637;&amp;#29615;&amp;#22659;&amp;#65292;&amp;#25509;&amp;#30528;&amp;#20998;&amp;#26512;&amp;#20102;&amp;#20013;&amp;#22269;&amp;#22320;&amp;#26588;&amp;#35268;&amp;#27169;&amp;#21450;&amp;#28040;&amp;#36153;&amp;#38656;&amp;#27714;&amp;#65292;&amp;#28982;&amp;#21518;&amp;#23545;&amp;#20013;&amp;#22269;&amp;#22320;&amp;#26588;&amp;#24066;&amp;#22330;&amp;#36816;&amp;#34892;&amp;#24577;&amp;#21183;&amp;#36827;&amp;#34892;&amp;#20102;&amp;#37325;&amp;#28857;&amp;#20998;&amp;#26512;&amp;#65292;&amp;#26368;&amp;#21518;&amp;#20998;&amp;#26512;&amp;#20102;&amp;#20013;&amp;#22269;&amp;#22320;&amp;#26588;&amp;#38754;&amp;#20020;&amp;#30340;&amp;#26426;&amp;#36935;&amp;#21450;&amp;#21457;&amp;#23637;&amp;#21069;&amp;#26223;&amp;#12290;&amp;#24744;&amp;#33509;&amp;#24819;&amp;#23545;&amp;#20013;&amp;#22269;&amp;#22320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2/151360.html"&gt;&lt;span style="font-size: small;"&gt;&lt;span style="font-family: Arial;"&gt;&amp;#22320;&amp;#2658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320;&amp;#2658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2320;&amp;#2658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320;&amp;#26588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2320;&amp;#2658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2320;&amp;#2658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320;&amp;#26588;&amp;#24066;&amp;#22330;&amp;#20379;&amp;#38656;&amp;#20998;&amp;#26512;&lt;/b&gt;&lt;/span&gt;&lt;/span&gt;&lt;/div&gt;&lt;div&gt;&lt;span style="font-size: small;"&gt;&lt;span style="font-family: Arial;"&gt;&amp;#31532;&amp;#19968;&amp;#33410; &amp;#20013;&amp;#22269;&amp;#22320;&amp;#26588;&amp;#24066;&amp;#22330;&amp;#20379;&amp;#32473;&amp;#29366;&amp;#20917;&lt;/span&gt;&lt;/span&gt;&lt;/div&gt;&lt;div&gt;&lt;span style="font-size: small;"&gt;&lt;span style="font-family: Arial;"&gt;&amp;#19968;&amp;#12289;2015-2019&amp;#24180;&amp;#20013;&amp;#22269;&amp;#22320;&amp;#26588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2320;&amp;#26588;&amp;#20135;&amp;#37327;&amp;#39044;&amp;#27979;&lt;/span&gt;&lt;/span&gt;&lt;/div&gt;&lt;div&gt;&lt;span style="font-size: small;"&gt;&lt;span style="font-family: Arial;"&gt;&amp;#31532;&amp;#20108;&amp;#33410; &amp;#20013;&amp;#22269;&amp;#22320;&amp;#26588;&amp;#24066;&amp;#22330;&amp;#38656;&amp;#27714;&amp;#29366;&amp;#20917;&lt;/span&gt;&lt;/span&gt;&lt;/div&gt;&lt;div&gt;&lt;span style="font-size: small;"&gt;&lt;span style="font-family: Arial;"&gt;&amp;#19968;&amp;#12289;2015-2019&amp;#24180;&amp;#20013;&amp;#22269;&amp;#22320;&amp;#26588;&amp;#38656;&amp;#27714;&amp;#20998;&amp;#26512;&lt;/span&gt;&lt;/span&gt;&lt;/div&gt;&lt;div&gt;&lt;span style="font-size: small;"&gt;&lt;span style="font-family: Arial;"&gt;&amp;#20108;&amp;#12289;2022-2028&amp;#24180;&amp;#20013;&amp;#22269;&amp;#22320;&amp;#26588;&amp;#38656;&amp;#27714;&amp;#39044;&amp;#27979;&lt;/span&gt;&lt;/span&gt;&lt;/div&gt;&lt;div&gt;&lt;span style="font-size: small;"&gt;&lt;span style="font-family: Arial;"&gt;&amp;#31532;&amp;#19977;&amp;#33410; 2015-2019&amp;#24180;&amp;#20013;&amp;#22269;&amp;#22320;&amp;#2658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20;&amp;#26588;&amp;#34892;&amp;#19994;&amp;#20135;&amp;#19994;&amp;#38142;&amp;#20998;&amp;#26512;&lt;/b&gt;&lt;/span&gt;&lt;/span&gt;&lt;/div&gt;&lt;div&gt;&lt;span style="font-size: small;"&gt;&lt;span style="font-family: Arial;"&gt;&amp;#31532;&amp;#19968;&amp;#33410; &amp;#22320;&amp;#26588;&amp;#34892;&amp;#19994;&amp;#20135;&amp;#19994;&amp;#38142;&amp;#27010;&amp;#36848;&lt;/span&gt;&lt;/span&gt;&lt;/div&gt;&lt;div&gt;&lt;span style="font-size: small;"&gt;&lt;span style="font-family: Arial;"&gt;&amp;#31532;&amp;#20108;&amp;#33410; &amp;#22320;&amp;#2658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320;&amp;#2658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320;&amp;#2658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2320;&amp;#26588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2320;&amp;#26588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320;&amp;#2658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2654;&amp;#20811;&amp;#32654;&amp;#23478;&amp;#23478;&amp;#20855;&amp;#3683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7982;&amp;#21335;&amp;#28595;&amp;#20811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2909;&amp;#33713;&amp;#23458;&amp;#65288;Holike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8145;&amp;#22323;&amp;#24066;&amp;#23500;&amp;#20043;&amp;#237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8145;&amp;#22323;&amp;#22825;&amp;#35802;&amp;#23478;&amp;#20855;&amp;#26377;&amp;#38480;&amp;#20844;&amp;#2149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1271;&amp;#20140;&amp;#19996;&amp;#26041;&amp;#30334;&amp;#30427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4191;&amp;#24030;&amp;#23578;&amp;#21697;&amp;#23429;&amp;#3719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2320;&amp;#2658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2320;&amp;#26588;&amp;#34892;&amp;#19994;&amp;#25237;&amp;#36164;&amp;#21069;&amp;#26223;&amp;#20998;&amp;#26512;&lt;/span&gt;&lt;/span&gt;&lt;/div&gt;&lt;div&gt;&lt;span style="font-size: small;"&gt;&lt;span style="font-family: Arial;"&gt;&amp;#19968;&amp;#12289;&amp;#22320;&amp;#26588;&amp;#34892;&amp;#19994;&amp;#21457;&amp;#23637;&amp;#21069;&amp;#26223;&lt;/span&gt;&lt;/span&gt;&lt;/div&gt;&lt;div&gt;&lt;span style="font-size: small;"&gt;&lt;span style="font-family: Arial;"&gt;&amp;#20108;&amp;#12289;&amp;#22320;&amp;#26588;&amp;#21457;&amp;#23637;&amp;#36235;&amp;#21183;&amp;#20998;&amp;#26512;&lt;/span&gt;&lt;/span&gt;&lt;/div&gt;&lt;div&gt;&lt;span style="font-size: small;"&gt;&lt;span style="font-family: Arial;"&gt;&amp;#19977;&amp;#12289;&amp;#22320;&amp;#26588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2320;&amp;#2658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2320;&amp;#2658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20;&amp;#26588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2320;&amp;#2658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320;&amp;#2658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320;&amp;#2658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320;&amp;#2658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320;&amp;#26588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320;&amp;#26588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320;&amp;#26588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2320;&amp;#26588;&amp;#25152;&amp;#23646;&amp;#34892;&amp;#19994;&amp;#36164;&amp;#20135;&amp;#35268;&amp;#271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2320;&amp;#26588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2320;&amp;#26588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2320;&amp;#26588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2320;&amp;#26588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2320;&amp;#26588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2320;&amp;#26588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2320;&amp;#26588;&amp;#34892;&amp;#19994;&amp;#24066;&amp;#22330;&amp;#20379;&amp;#32473;&lt;/span&gt;&lt;/span&gt;&lt;/div&gt;&lt;div&gt;&lt;span style="font-size: small;"&gt;&lt;span style="font-family: Arial;"&gt;&amp;#22270;&amp;#34920;&amp;#65306;2015-2019&amp;#24180;&amp;#22320;&amp;#26588;&amp;#34892;&amp;#19994;&amp;#24066;&amp;#22330;&amp;#38656;&amp;#27714;&lt;/span&gt;&lt;/span&gt;&lt;/div&gt;&lt;div&gt;&lt;span style="font-size: small;"&gt;&lt;span style="font-family: Arial;"&gt;&amp;#22270;&amp;#34920;&amp;#65306;2015-2019&amp;#24180;&amp;#22320;&amp;#26588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2320;&amp;#2658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320;&amp;#2658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320;&amp;#2658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320;&amp;#26588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98.html"&gt;http://www.cction.com/report/202204/287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