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33;&amp;#20809;&amp;#349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33;&amp;#20809;&amp;#349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33;&amp;#20809;&amp;#349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07.html"&gt;http://www.cction.com/report/202204/28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33;&amp;#20809;&amp;#34920;&amp;#65288;Exposure Meter&amp;#65289;&amp;#65292;&amp;#20063;&amp;#21483;&amp;#27979;&amp;#20809;&amp;#34920;&amp;#12290;&amp;#25668;&amp;#24433;&amp;#26102;&amp;#35745;&amp;#37327;&amp;#20809;&amp;#30340;&amp;#24378;&amp;#24369;&amp;#24182;&amp;#20511;&amp;#20197;&amp;#25511;&amp;#21046;&amp;#25668;&amp;#24433;&amp;#26333;&amp;#20809;&amp;#26102;&amp;#38388;&amp;#21644;&amp;#20809;&amp;#22280;&amp;#22823;&amp;#23567;&amp;#30340;&amp;#20202;&amp;#3492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33;&amp;#20809;&amp;#3492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26333;&amp;#20809;&amp;#34920;&amp;#34892;&amp;#19994;&amp;#24066;&amp;#22330;&amp;#21457;&amp;#23637;&amp;#29615;&amp;#22659;&amp;#12289;&amp;#26333;&amp;#20809;&amp;#34920;&amp;#25972;&amp;#20307;&amp;#36816;&amp;#34892;&amp;#24577;&amp;#21183;&amp;#31561;&amp;#65292;&amp;#25509;&amp;#30528;&amp;#20998;&amp;#26512;&amp;#20102;&amp;#20013;&amp;#22269;&amp;#26333;&amp;#20809;&amp;#34920;&amp;#34892;&amp;#19994;&amp;#24066;&amp;#22330;&amp;#36816;&amp;#34892;&amp;#30340;&amp;#29616;&amp;#29366;&amp;#65292;&amp;#28982;&amp;#21518;&amp;#20171;&amp;#32461;&amp;#20102;&amp;#26333;&amp;#20809;&amp;#34920;&amp;#24066;&amp;#22330;&amp;#31454;&amp;#20105;&amp;#26684;&amp;#23616;&amp;#12290;&amp;#38543;&amp;#21518;&amp;#65292;&amp;#25253;&amp;#21578;&amp;#23545;&amp;#26333;&amp;#20809;&amp;#34920;&amp;#20570;&amp;#20102;&amp;#37325;&amp;#28857;&amp;#20225;&amp;#19994;&amp;#32463;&amp;#33829;&amp;#29366;&amp;#20917;&amp;#20998;&amp;#26512;&amp;#65292;&amp;#26368;&amp;#21518;&amp;#20998;&amp;#26512;&amp;#20102;&amp;#20013;&amp;#22269;&amp;#26333;&amp;#20809;&amp;#34920;&amp;#34892;&amp;#19994;&amp;#21457;&amp;#23637;&amp;#36235;&amp;#21183;&amp;#19982;&amp;#25237;&amp;#36164;&amp;#39044;&amp;#27979;&amp;#12290;&amp;#24744;&amp;#33509;&amp;#24819;&amp;#23545;&amp;#26333;&amp;#20809;&amp;#34920;&amp;#20135;&amp;#19994;&amp;#26377;&amp;#20010;&amp;#31995;&amp;#32479;&amp;#30340;&amp;#20102;&amp;#35299;&amp;#25110;&amp;#32773;&amp;#24819;&amp;#25237;&amp;#36164;&amp;#20013;&amp;#22269;&amp;#26333;&amp;#20809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005/161690.html"&gt;&lt;span style="font-size: small;"&gt;&lt;span style="font-family: Arial;"&gt;&amp;#26333;&amp;#20809;&amp;#3492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840;&amp;#29699;&amp;#26333;&amp;#20809;&amp;#34920;&amp;#34892;&amp;#19994;&amp;#21457;&amp;#23637;&amp;#27010;&amp;#20917;&lt;/span&gt;&lt;/span&gt;&lt;/div&gt;&lt;div&gt;&lt;span style="font-size: small;"&gt;&lt;span style="font-family: Arial;"&gt;&amp;#19968;&amp;#12289;&amp;#20840;&amp;#29699;&amp;#26333;&amp;#20809;&amp;#34920;&amp;#34892;&amp;#19994;&amp;#36816;&amp;#34892;&amp;#29305;&amp;#28857;&amp;#20998;&amp;#26512;&lt;/span&gt;&lt;/span&gt;&lt;/div&gt;&lt;div&gt;&lt;span style="font-size: small;"&gt;&lt;span style="font-family: Arial;"&gt;&amp;#20108;&amp;#12289;&amp;#20840;&amp;#29699;&amp;#26333;&amp;#20809;&amp;#34920;&amp;#24066;&amp;#22330;&amp;#20379;&amp;#38656;&amp;#29366;&amp;#20917;&amp;#20998;&amp;#26512;&lt;/span&gt;&lt;/span&gt;&lt;/div&gt;&lt;div&gt;&lt;span style="font-size: small;"&gt;&lt;span style="font-family: Arial;"&gt;&amp;#19977;&amp;#12289;&amp;#20840;&amp;#29699;&amp;#26333;&amp;#20809;&amp;#34920;&amp;#34892;&amp;#19994;&amp;#20135;&amp;#21697;&amp;#20215;&amp;#26684;&amp;#20998;&amp;#26512;&lt;/span&gt;&lt;/span&gt;&lt;/div&gt;&lt;div&gt;&lt;span style="font-size: small;"&gt;&lt;span style="font-family: Arial;"&gt;&amp;#31532;&amp;#20108;&amp;#33410; 2019&amp;#24180;&amp;#20840;&amp;#29699;&amp;#26333;&amp;#20809;&amp;#34920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20840;&amp;#29699;&amp;#26333;&amp;#20809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33;&amp;#20809;&amp;#34920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6333;&amp;#20809;&amp;#34920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6333;&amp;#20809;&amp;#349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33;&amp;#20809;&amp;#34920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6333;&amp;#20809;&amp;#349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33;&amp;#20809;&amp;#34920;&amp;#34892;&amp;#19994;&amp;#21457;&amp;#23637;&amp;#21382;&amp;#31243;&lt;/span&gt;&lt;/span&gt;&lt;/div&gt;&lt;div&gt;&lt;span style="font-size: small;"&gt;&lt;span style="font-family: Arial;"&gt;&amp;#20108;&amp;#12289;&amp;#20013;&amp;#22269;&amp;#26333;&amp;#20809;&amp;#34920;&amp;#34892;&amp;#19994;&amp;#20215;&amp;#26684;&amp;#20998;&amp;#26512;&lt;/span&gt;&lt;/span&gt;&lt;/div&gt;&lt;div&gt;&lt;span style="font-size: small;"&gt;&lt;span style="font-family: Arial;"&gt;&amp;#19977;&amp;#12289;&amp;#20013;&amp;#22269;&amp;#26333;&amp;#20809;&amp;#34920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26333;&amp;#20809;&amp;#34920;&amp;#34892;&amp;#19994;&amp;#24066;&amp;#22330;&amp;#36816;&amp;#34892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6333;&amp;#20809;&amp;#34920;&amp;#34892;&amp;#19994;&amp;#29983;&amp;#20135;&amp;#33021;&amp;#21147;&amp;#20998;&amp;#26512;&lt;/span&gt;&lt;/span&gt;&lt;/div&gt;&lt;div&gt;&lt;span style="font-size: small;"&gt;&lt;span style="font-family: Arial;"&gt;&amp;#20108;&amp;#12289;&amp;#20013;&amp;#22269;&amp;#26333;&amp;#20809;&amp;#34920;&amp;#34892;&amp;#19994;&amp;#24066;&amp;#22330;&amp;#35268;&amp;#27169;&amp;#20998;&amp;#26512;&lt;/span&gt;&lt;/span&gt;&lt;/div&gt;&lt;div&gt;&lt;span style="font-size: small;"&gt;&lt;span style="font-family: Arial;"&gt;&amp;#19977;&amp;#12289;&amp;#20013;&amp;#22269;&amp;#26333;&amp;#20809;&amp;#34920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26333;&amp;#20809;&amp;#34920;&amp;#34892;&amp;#19994;&amp;#24066;&amp;#22330;&amp;#34892;&amp;#24773;&amp;#20998;&amp;#26512;&lt;/span&gt;&lt;/span&gt;&lt;/div&gt;&lt;div&gt;&lt;span style="font-size: small;"&gt;&lt;span style="font-family: Arial;"&gt;&amp;#31532;&amp;#19977;&amp;#33410; 2019&amp;#24180;&amp;#20013;&amp;#22269;&amp;#26333;&amp;#20809;&amp;#3492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33;&amp;#20809;&amp;#34920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33;&amp;#20809;&amp;#34920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33;&amp;#20809;&amp;#34920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33;&amp;#20809;&amp;#34920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33;&amp;#20809;&amp;#34920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33;&amp;#20809;&amp;#34920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33;&amp;#20809;&amp;#349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33;&amp;#20809;&amp;#349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333;&amp;#20809;&amp;#349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333;&amp;#20809;&amp;#349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333;&amp;#20809;&amp;#349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33;&amp;#20809;&amp;#3492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9&amp;#24180;&amp;#20013;&amp;#22269;&amp;#26333;&amp;#20809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26333;&amp;#20809;&amp;#3492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26333;&amp;#20809;&amp;#349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26333;&amp;#20809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33;&amp;#20809;&amp;#34920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&amp;#28145;&amp;#22323;&amp;#38271;&amp;#3355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8145;&amp;#22323;&amp;#24066;&amp;#24503;&amp;#32988;&amp;#2085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9664;&amp;#28023;&amp;#24066;&amp;#33521;&amp;#36798;&amp;#26031;&amp;#3594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19996;&amp;#33694;&amp;#24066;&amp;#21326;&amp;#19978;&amp;#26426;&amp;#2680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0854;&amp;#20182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333;&amp;#20809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333;&amp;#20809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6333;&amp;#20809;&amp;#34920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26333;&amp;#20809;&amp;#3492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6333;&amp;#20809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6333;&amp;#20809;&amp;#3492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333;&amp;#20809;&amp;#34920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6333;&amp;#20809;&amp;#34920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26333;&amp;#20809;&amp;#3492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333;&amp;#20809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333;&amp;#20809;&amp;#349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6333;&amp;#20809;&amp;#3492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6333;&amp;#20809;&amp;#34920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26333;&amp;#20809;&amp;#349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333;&amp;#20809;&amp;#349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33;&amp;#20809;&amp;#34920;&amp;#34892;&amp;#19994;&amp;#21457;&amp;#23637;&amp;#31574;&amp;#30053;&amp;#21450;&amp;#25237;&amp;#36164;&amp;#24314;&amp;#35758;&amp;#20998;&amp;#26512;&amp;#65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2022-2028&amp;#24180;&amp;#20013;&amp;#22269;&amp;#26333;&amp;#20809;&amp;#34920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2-2028&amp;#24180;&amp;#20013;&amp;#22269;&amp;#26333;&amp;#20809;&amp;#34920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333;&amp;#20809;&amp;#349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6333;&amp;#20809;&amp;#34920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6333;&amp;#20809;&amp;#34920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6333;&amp;#20809;&amp;#34920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6333;&amp;#20809;&amp;#34920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6333;&amp;#20809;&amp;#34920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6333;&amp;#20809;&amp;#3492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26333;&amp;#20809;&amp;#34920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2-2028&amp;#24180;&amp;#20013;&amp;#22269;&amp;#26333;&amp;#20809;&amp;#34920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6333;&amp;#20809;&amp;#34920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6333;&amp;#20809;&amp;#34920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6333;&amp;#20809;&amp;#34920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07.html"&gt;http://www.cction.com/report/202204/28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