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23;&amp;#24773;&amp;#38450;&amp;#25511;&amp;#31579;&amp;#26597;app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23;&amp;#24773;&amp;#38450;&amp;#25511;&amp;#31579;&amp;#26597;app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23;&amp;#24773;&amp;#38450;&amp;#25511;&amp;#31579;&amp;#26597;app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72.html"&gt;http://www.cction.com/report/202203/275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038;&amp;#20250;&amp;#30123;&amp;#24773;&amp;#38450;&amp;#25511;&amp;#12289;&amp;#19968;&amp;#32447;&amp;#30123;&amp;#24773;&amp;#38459;&amp;#20987;&amp;#20197;&amp;#21450;&amp;#21161;&amp;#21147;&amp;#22797;&amp;#24037;&amp;#22797;&amp;#20135;&amp;#25104;&amp;#20026;&amp;#30123;&amp;#24773;&amp;#26399;&amp;#38388;5G&amp;#24212;&amp;#29992;&amp;#30340;&amp;#19977;&amp;#31867;&amp;#20856;&amp;#22411;&amp;#26696;&amp;#20363;&amp;#12290;&amp;#20174;&amp;#32479;&amp;#35745;&amp;#32467;&amp;#26524;&amp;#26469;&amp;#30475;&amp;#65292;&amp;#19968;&amp;#26376;&amp;#19979;&amp;#26092;&amp;#24320;&amp;#22987;&amp;#33267;&amp;#20108;&amp;#26376;&amp;#24213;&amp;#26159;&amp;#20840;&amp;#22269;&amp;#26032;&amp;#20896;&amp;#32954;&amp;#28814;&amp;#30123;&amp;#24773;&amp;#38450;&amp;#25511;&amp;#38459;&amp;#20987;&amp;#25112;&amp;#30340;&amp;#20851;&amp;#38190;&amp;#26102;&amp;#26399;&amp;#65292;5G&amp;#25216;&amp;#26415;&amp;#28145;&amp;#20837;&amp;#24212;&amp;#29992;&amp;#21040;&amp;#20102;&amp;#38450;&amp;#33539;&amp;#12289;&amp;#25511;&amp;#21046;&amp;#12289;&amp;#31649;&amp;#29702;&amp;#12289;&amp;#38459;&amp;#20987;&amp;#31561;&amp;#19968;&amp;#32447;&amp;#25112;&amp;#22330;&amp;#65292;&amp;#31038;&amp;#20250;&amp;#30123;&amp;#24773;&amp;#38450;&amp;#25511;&amp;#31867;&amp;#21644;&amp;#19968;&amp;#32447;&amp;#30123;&amp;#24773;&amp;#38459;&amp;#20987;&amp;#31867;&amp;#30340;&amp;#24212;&amp;#29992;&amp;#26696;&amp;#20363;&amp;#21344;&amp;#27604;&amp;#20998;&amp;#21035;&amp;#20026;37.9%&amp;#21644;28.7%&amp;#65307;&amp;#38543;&amp;#30528;&amp;#30123;&amp;#24773;&amp;#38450;&amp;#25511;&amp;#25928;&amp;#26524;&amp;#30340;&amp;#36880;&amp;#27493;&amp;#26174;&amp;#29616;&amp;#65292;&amp;#20840;&amp;#22269;&amp;#22810;&amp;#20010;&amp;#30465;&amp;#24066;&amp;#22810;&amp;#26085;&amp;#26469;&amp;#30830;&amp;#35786;&amp;#30149;&amp;#20363;&amp;#38646;&amp;#22686;&amp;#38271;&amp;#65292;&amp;#22810;&amp;#22320;&amp;#25353;&amp;#29031;&amp;#38450;&amp;#25511;&amp;#35201;&amp;#27714;&amp;#32452;&amp;#32455;&amp;#20225;&amp;#19994;&amp;#26377;&amp;#24207;&amp;#24320;&amp;#23637;&amp;#22797;&amp;#24037;&amp;#22797;&amp;#20135;&amp;#65292;&amp;#36825;&amp;#19968;&amp;#38454;&amp;#27573;&amp;#65292;5G&amp;#25216;&amp;#26415;&amp;#32467;&amp;#21512;&amp;#20154;&amp;#24037;&amp;#26234;&amp;#33021;&amp;#12289;&amp;#22823;&amp;#25968;&amp;#25454;&amp;#12289;&amp;#20113;&amp;#35745;&amp;#31639;&amp;#31561;ICT&amp;#25216;&amp;#26415;&amp;#21516;&amp;#26679;&amp;#21457;&amp;#25381;&amp;#20102;&amp;#37325;&amp;#35201;&amp;#20316;&amp;#29992;&amp;#65292;&amp;#21161;&amp;#21147;&amp;#22797;&amp;#24037;&amp;#22797;&amp;#20135;&amp;#31867;&amp;#30340;&amp;#24212;&amp;#29992;&amp;#21344;&amp;#27604;&amp;#24050;&amp;#36798;&amp;#21040;33.3%&amp;#65292;&amp;#24182;&amp;#19988;&amp;#20173;&amp;#22312;&amp;#25345;&amp;#32493;&amp;#25552;&amp;#21319;&amp;#12290;&amp;#20174;&amp;#26696;&amp;#20363;&amp;#30340;&amp;#36827;&amp;#19968;&amp;#27493;&amp;#32479;&amp;#35745;&amp;#32467;&amp;#26524;&amp;#26469;&amp;#30475;&amp;#65292;5G&amp;#22312;&amp;#31038;&amp;#20250;&amp;#30123;&amp;#24773;&amp;#38450;&amp;#25511;&amp;#31867;&amp;#20013;&amp;#30340;&amp;#24212;&amp;#29992;&amp;#26696;&amp;#20363;&amp;#20027;&amp;#35201;&amp;#22312;&amp;#20004;&amp;#20010;&amp;#39046;&amp;#22495;&amp;#21457;&amp;#25381;&amp;#20102;&amp;#20316;&amp;#29992;&amp;#65292;&amp;#20998;&amp;#21035;&amp;#20026;&amp;#38450;&amp;#25511;&amp;#31579;&amp;#26597;&amp;#65288;27.6%&amp;#65289;&amp;#21644;&amp;#27665;&amp;#29983;&amp;#20445;&amp;#38556;&amp;#65288;10.3%&amp;#65289;&amp;#65307;5G&amp;#22312;&amp;#19968;&amp;#32447;&amp;#30123;&amp;#24773;&amp;#38459;&amp;#20987;&amp;#31867;&amp;#20013;&amp;#30340;&amp;#24212;&amp;#29992;&amp;#20027;&amp;#35201;&amp;#22312;&amp;#20004;&amp;#20010;&amp;#39046;&amp;#22495;&amp;#24320;&amp;#23637;&amp;#20102;&amp;#23454;&amp;#36341;&amp;#65292;&amp;#20998;&amp;#21035;&amp;#20026;&amp;#21307;&amp;#23398;&amp;#27835;&amp;#30103;&amp;#65288;13.8%&amp;#65289;&amp;#21644;&amp;#21307;&amp;#30103;&amp;#20445;&amp;#38556;&amp;#65288;14.9%&amp;#65289;&amp;#65307;5G&amp;#22312;&amp;#21161;&amp;#21147;&amp;#22797;&amp;#24037;&amp;#22797;&amp;#20135;&amp;#31867;&amp;#20013;&amp;#30340;&amp;#24212;&amp;#29992;&amp;#26696;&amp;#20363;&amp;#20027;&amp;#35201;&amp;#21253;&amp;#21547;&amp;#20004;&amp;#22823;&amp;#31867;&amp;#21035;&amp;#65292;&amp;#20998;&amp;#21035;&amp;#20026;&amp;#22797;&amp;#24037;&amp;#22797;&amp;#20135;&amp;#26032;&amp;#27169;&amp;#24335;&amp;#65288;17.2%&amp;#65289;&amp;#21450;&amp;#29616;&amp;#22330;&amp;#22797;&amp;#24037;&amp;#26032;&amp;#38450;&amp;#32447;&amp;#65288;16.1%&amp;#65289;&amp;#12290;&lt;/span&gt;&lt;/span&gt;&lt;/div&gt;&lt;div align="center"&gt;&lt;span style="font-size: small;"&gt;&lt;span style="font-family: Arial;"&gt;5G&amp;#24212;&amp;#29992;&amp;#22330;&amp;#26223;&amp;#32479;&amp;#35745;&lt;/span&gt;&lt;/span&gt;&lt;/div&gt;&lt;div align="center"&gt;&lt;span style="font-size: small;"&gt;&lt;span style="font-family: Arial;"&gt;&lt;img src="/sitedata/resource/images/202203/202203120948215o_m.png" excmsresource="resource:73717:m:1:/sitedata/resource/images/202203/202203120948215o_m.png" alt="" /&gt;&lt;/span&gt;&lt;/span&gt;&lt;/div&gt;&lt;div&gt;&lt;span style="font-size: small;"&gt;&lt;span style="font-family: Arial;"&gt;&amp;nbsp; &amp;nbsp; &amp;nbsp; &amp;nbsp;&amp;nbsp;&amp;#22312;&amp;#30123;&amp;#24773;&amp;#23578;&amp;#26410;&amp;#23436;&amp;#20840;&amp;#32467;&amp;#26463;&amp;#26102;&amp;#26399;&amp;#65292;&amp;#20844;&amp;#20247;&amp;#30340;&amp;#29983;&amp;#27963;&amp;#21463;&amp;#21040;&amp;#20102;&amp;#19968;&amp;#23450;&amp;#31243;&amp;#24230;&amp;#30340;&amp;#24433;&amp;#21709;&amp;#12290;&amp;#36890;&amp;#36807;&amp;#21709;&amp;#24212;&amp;#22269;&amp;#23478;&amp;#21495;&amp;#21484;&amp;#65292;&amp;#27665;&amp;#20247;&amp;#37197;&amp;#21512;&amp;#31649;&amp;#25511;&amp;#24182;&amp;#25913;&amp;#21464;&amp;#26085;&amp;#24120;&amp;#29983;&amp;#27963;&amp;#20064;&amp;#24815;&amp;#65292;&amp;#23621;&amp;#23478;&amp;#38548;&amp;#31163;&amp;#12289;&amp;#20943;&amp;#23569;&amp;#31038;&amp;#20132;&amp;#25104;&amp;#20026;&amp;#20102;&amp;#31038;&amp;#20250;&amp;#20849;&amp;#21516;&amp;#38450;&amp;ldquo;&amp;#30123;&amp;rdquo;&amp;#30340;&amp;#26032;&amp;#22411;&amp;#26041;&amp;#24335;&amp;#65292;&amp;#28982;&amp;#32780;&amp;#20063;&amp;#20026;&amp;#20844;&amp;#20247;&amp;#30340;&amp;#29983;&amp;#27963;&amp;#24102;&amp;#26469;&amp;#20102;&amp;#19968;&amp;#23450;&amp;#31243;&amp;#24230;&amp;#30340;&amp;#19981;&amp;#20415;&amp;#12290;&amp;#22522;&amp;#20110;5G&amp;#22312;&amp;#22253;&amp;#21306;&amp;#26234;&amp;#33021;&amp;#24033;&amp;#26816;&amp;#12289;&amp;#20892;&amp;#19994;&amp;#28040;&amp;#27602;&amp;#12289;&amp;#29289;&amp;#27969;&amp;#33258;&amp;#21160;&amp;#21270;&amp;#37197;&amp;#36865;&amp;#20197;&amp;#21450;VR&amp;#23089;&amp;#20048;&amp;#31561;&amp;#22330;&amp;#26223;&amp;#30340;&amp;#24212;&amp;#29992;&amp;#31215;&amp;#32047;&amp;#65292;&amp;#20247;&amp;#22810;&amp;#27665;&amp;#29983;&amp;#20445;&amp;#38556;&amp;#26041;&amp;#24335;&amp;#22312;&amp;#26356;&amp;#24191;&amp;#27867;&amp;#30340;&amp;#24212;&amp;#29992;&amp;#22330;&amp;#26223;&amp;#25512;&amp;#24191;&amp;#19978;&amp;#32447;&amp;#12290;&amp;#27665;&amp;#29983;&amp;#20445;&amp;#38556;&amp;#24212;&amp;#29992;&amp;#22330;&amp;#26223;&amp;#20027;&amp;#35201;&amp;#21253;&amp;#25324;&amp;#22235;&amp;#31181;&amp;#19994;&amp;#21153;&amp;#31867;&amp;#22411;&amp;#65306;&amp;#30005;&amp;#21147;&amp;#26080;&amp;#20154;&amp;#24033;&amp;#26816;&amp;#65288;11%&amp;#65289;&amp;#12289;&amp;#20844;&amp;#20849;&amp;#29983;&amp;#27963;&amp;#22330;&amp;#25152;&amp;#28040;&amp;#27602;&amp;#38450;&amp;#25511;&amp;#65288;34%&amp;#65289;&amp;#12289;&amp;#29289;&amp;#27969;&amp;#34892;&amp;#19994;&amp;#26080;&amp;#20154;&amp;#37197;&amp;#36865;&amp;#65288;11%&amp;#65289;&amp;#20197;&amp;#21450;&amp;#20844;&amp;#20247;&amp;#23089;&amp;#20048;&amp;#20114;&amp;#21160;&amp;#65288;22%&amp;#65289;&amp;#65292;&amp;#19994;&amp;#21153;&amp;#21344;&amp;#27604;&amp;#22914;&amp;#22270;7&amp;#25152;&amp;#31034;&amp;#12290;&lt;/span&gt;&lt;/span&gt;&lt;/div&gt;&lt;div align="center"&gt;&lt;span style="font-size: small;"&gt;&lt;span style="font-family: Arial;"&gt;&amp;#38450;&amp;#25511;&amp;#31579;&amp;#26597;&amp;#24212;&amp;#29992;&amp;#22330;&amp;#26223;&amp;#19994;&amp;#21153;&amp;#31867;&amp;#22411;&amp;#21344;&amp;#27604;&lt;/span&gt;&lt;/span&gt;&lt;/div&gt;&lt;div align="center"&gt;&lt;span style="font-size: small;"&gt;&lt;span style="font-family: Arial;"&gt;&lt;img src="/sitedata/resource/images/202203/20220312094821ws_m.png" excmsresource="resource:73718:m:1:/sitedata/resource/images/202203/20220312094821w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23;&amp;#24773;&amp;#38450;&amp;#25511;&amp;#31579;&amp;#26597;app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30123;&amp;#24773;&amp;#38450;&amp;#25511;&amp;#31579;&amp;#26597;APP&amp;#34892;&amp;#19994;&amp;#24066;&amp;#22330;&amp;#21457;&amp;#23637;&amp;#29615;&amp;#22659;&amp;#12289;&amp;#30123;&amp;#24773;&amp;#38450;&amp;#25511;&amp;#31579;&amp;#26597;APP&amp;#25972;&amp;#20307;&amp;#36816;&amp;#34892;&amp;#24577;&amp;#21183;&amp;#31561;&amp;#65292;&amp;#25509;&amp;#30528;&amp;#20998;&amp;#26512;&amp;#20102;&amp;#20013;&amp;#22269;&amp;#30123;&amp;#24773;&amp;#38450;&amp;#25511;&amp;#31579;&amp;#26597;APP&amp;#34892;&amp;#19994;&amp;#24066;&amp;#22330;&amp;#36816;&amp;#34892;&amp;#30340;&amp;#29616;&amp;#29366;&amp;#65292;&amp;#28982;&amp;#21518;&amp;#20171;&amp;#32461;&amp;#20102;&amp;#30123;&amp;#24773;&amp;#38450;&amp;#25511;&amp;#31579;&amp;#26597;APP&amp;#24066;&amp;#22330;&amp;#31454;&amp;#20105;&amp;#26684;&amp;#23616;&amp;#12290;&amp;#38543;&amp;#21518;&amp;#65292;&amp;#25253;&amp;#21578;&amp;#23545;&amp;#30123;&amp;#24773;&amp;#38450;&amp;#25511;&amp;#31579;&amp;#26597;APP&amp;#20570;&amp;#20102;&amp;#37325;&amp;#28857;&amp;#20225;&amp;#19994;&amp;#32463;&amp;#33829;&amp;#29366;&amp;#20917;&amp;#20998;&amp;#26512;&amp;#65292;&amp;#26368;&amp;#21518;&amp;#20998;&amp;#26512;&amp;#20102;&amp;#20013;&amp;#22269;&amp;#30123;&amp;#24773;&amp;#38450;&amp;#25511;&amp;#31579;&amp;#26597;APP&amp;#34892;&amp;#19994;&amp;#21457;&amp;#23637;&amp;#36235;&amp;#21183;&amp;#19982;&amp;#25237;&amp;#36164;&amp;#39044;&amp;#27979;&amp;#12290;&amp;#24744;&amp;#33509;&amp;#24819;&amp;#23545;&amp;#30123;&amp;#24773;&amp;#38450;&amp;#25511;&amp;#31579;&amp;#26597;APP&amp;#20135;&amp;#19994;&amp;#26377;&amp;#20010;&amp;#31995;&amp;#32479;&amp;#30340;&amp;#20102;&amp;#35299;&amp;#25110;&amp;#32773;&amp;#24819;&amp;#25237;&amp;#36164;&amp;#20013;&amp;#22269;&amp;#30123;&amp;#24773;&amp;#38450;&amp;#25511;&amp;#31579;&amp;#26597;APP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0123;&amp;#24773;&amp;#38450;&amp;#25511;&amp;#31579;&amp;#26597;APP&lt;/b&gt;&lt;b&gt;&amp;#34892;&amp;#19994;&amp;#21457;&amp;#23637;&amp;#32508;&amp;#36848;&lt;/b&gt;&lt;/span&gt;&lt;/span&gt;&lt;/div&gt;&lt;div&gt;&lt;span style="font-size: small;"&gt;&lt;span style="font-family: Arial;"&gt;1.1 &amp;nbsp;&amp;#30123;&amp;#24773;&amp;#38450;&amp;#25511;&amp;#31579;&amp;#26597;APP&amp;#34892;&amp;#19994;&amp;#23450;&amp;#20041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123;&amp;#24773;&amp;#38450;&amp;#25511;&amp;#31579;&amp;#26597;APP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123;&amp;#24773;&amp;#38450;&amp;#25511;&amp;#31579;&amp;#26597;APP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123;&amp;#24773;&amp;#38450;&amp;#25511;&amp;#31579;&amp;#26597;APP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123;&amp;#24773;&amp;#38450;&amp;#25511;&amp;#31579;&amp;#26597;APP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123;&amp;#24773;&amp;#38450;&amp;#25511;&amp;#31579;&amp;#26597;APP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123;&amp;#24773;&amp;#38450;&amp;#25511;&amp;#31579;&amp;#26597;APP&lt;/b&gt;&lt;b&gt;&amp;#34892;&amp;#19994;&amp;#36816;&amp;#34892;&amp;#29615;&amp;#22659;&amp;#20998;&amp;#26512;&lt;/b&gt;&lt;/span&gt;&lt;/span&gt;&lt;/div&gt;&lt;div&gt;&lt;span style="font-size: small;"&gt;&lt;span style="font-family: Arial;"&gt;2.1 &amp;nbsp;&amp;#30123;&amp;#24773;&amp;#38450;&amp;#25511;&amp;#31579;&amp;#26597;APP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123;&amp;#24773;&amp;#38450;&amp;#25511;&amp;#31579;&amp;#26597;APP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123;&amp;#24773;&amp;#38450;&amp;#25511;&amp;#31579;&amp;#26597;APP&amp;#34892;&amp;#19994;&amp;#31038;&amp;#20250;&amp;#29615;&amp;#22659;&amp;#20998;&amp;#26512;&lt;/span&gt;&lt;/span&gt;&lt;/div&gt;&lt;div&gt;&lt;span style="font-size: small;"&gt;&lt;span style="font-family: Arial;"&gt;2.3.1&amp;nbsp;&amp;#30123;&amp;#24773;&amp;#38450;&amp;#25511;&amp;#31579;&amp;#26597;APP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123;&amp;#24773;&amp;#38450;&amp;#25511;&amp;#31579;&amp;#26597;APP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123;&amp;#24773;&amp;#38450;&amp;#25511;&amp;#31579;&amp;#26597;APP&amp;#34892;&amp;#19994;&amp;#25216;&amp;#26415;&amp;#29615;&amp;#22659;&amp;#20998;&amp;#26512;&lt;/span&gt;&lt;/span&gt;&lt;/div&gt;&lt;div&gt;&lt;span style="font-size: small;"&gt;&lt;span style="font-family: Arial;"&gt;2.4.1&amp;nbsp;&amp;#30123;&amp;#24773;&amp;#38450;&amp;#25511;&amp;#31579;&amp;#26597;APP&amp;#25216;&amp;#26415;&amp;#20998;&amp;#26512;&lt;/span&gt;&lt;/span&gt;&lt;/div&gt;&lt;div&gt;&lt;span style="font-size: small;"&gt;&lt;span style="font-family: Arial;"&gt;2.4.2&amp;nbsp;&amp;#30123;&amp;#24773;&amp;#38450;&amp;#25511;&amp;#31579;&amp;#26597;APP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123;&amp;#24773;&amp;#38450;&amp;#25511;&amp;#31579;&amp;#26597;APP&lt;/b&gt;&lt;b&gt;&amp;#34892;&amp;#19994;&amp;#36816;&amp;#34892;&amp;#20998;&amp;#26512;&lt;/b&gt;&lt;/span&gt;&lt;/span&gt;&lt;/div&gt;&lt;div&gt;&lt;span style="font-size: small;"&gt;&lt;span style="font-family: Arial;"&gt;3.1 &amp;nbsp;&amp;#25105;&amp;#22269;&amp;#30123;&amp;#24773;&amp;#38450;&amp;#25511;&amp;#31579;&amp;#26597;APP&amp;#34892;&amp;#19994;&amp;#21457;&amp;#23637;&amp;#29366;&amp;#20917;&amp;#20998;&amp;#26512;&lt;/span&gt;&lt;/span&gt;&lt;/div&gt;&lt;div&gt;&lt;span style="font-size: small;"&gt;&lt;span style="font-family: Arial;"&gt;&amp;nbsp; &amp;nbsp; &amp;nbsp; &amp;nbsp;&amp;nbsp;&amp;#38450;&amp;#25511;&amp;#31579;&amp;#26597;&amp;#26159;&amp;#27492;&amp;#27425;&amp;#38500;&amp;#20102;&amp;#21307;&amp;#38498;&amp;#19968;&amp;#32447;&amp;#30123;&amp;#24773;&amp;#38459;&amp;#20987;&amp;#20043;&amp;#22806;&amp;#30340;&amp;#37325;&amp;#20013;&amp;#20043;&amp;#37325;&amp;#65292;&amp;#30452;&amp;#25509;&amp;#20915;&amp;#23450;&amp;#20102;&amp;#30123;&amp;#24773;&amp;#21457;&amp;#23637;&amp;#30340;&amp;#26041;&amp;#21521;&amp;#65292;&amp;#25105;&amp;#22269;&amp;#22312;&amp;#27492;&amp;#27425;&amp;#30123;&amp;#24773;&amp;#38450;&amp;#25511;&amp;#38454;&amp;#27573;&amp;#23454;&amp;#26045;&amp;#30340;&amp;#25514;&amp;#26045;&amp;#21644;&amp;#21462;&amp;#24471;&amp;#30340;&amp;#25928;&amp;#26524;&amp;#20030;&amp;#19990;&amp;#30633;&amp;#30446;&amp;#65292;&amp;#20026;&amp;#38459;&amp;#27490;&amp;#30123;&amp;#24773;&amp;#22312;&amp;#19990;&amp;#30028;&amp;#33539;&amp;#22260;&amp;#20869;&amp;#25193;&amp;#25955;&amp;#20570;&amp;#20986;&amp;#20102;&amp;#24040;&amp;#22823;&amp;#36129;&amp;#29486;&amp;#12290;&amp;#36890;&amp;#36807;&amp;#32479;&amp;#35745;&amp;#26696;&amp;#20363;&amp;#21487;&amp;#20197;&amp;#24471;&amp;#20986;5G&amp;#25216;&amp;#26415;&amp;#22312;&amp;#27492;&amp;#27425;&amp;#38450;&amp;#25511;&amp;#31579;&amp;#26597;&amp;#20013;&amp;#20381;&amp;#25454;&amp;#38656;&amp;#27714;&amp;#25215;&amp;#36733;&amp;#20102;&amp;#19968;&amp;#22823;&amp;#25209;&amp;#26032;&amp;#22411;&amp;#19994;&amp;#21153;&amp;#65292;&amp;#25104;&amp;#20026;&amp;#21518;&amp;#32493;&amp;#38450;&amp;#25511;&amp;#31579;&amp;#26597;&amp;#19994;&amp;#21153;&amp;#22797;&amp;#21046;&amp;#25512;&amp;#24191;&amp;#30340;&amp;#20856;&amp;#33539;&amp;#12290;&amp;#38450;&amp;#25511;&amp;#31579;&amp;#26597;&amp;#24212;&amp;#29992;&amp;#22330;&amp;#26223;&amp;#20013;&amp;#20027;&amp;#35201;&amp;#21253;&amp;#25324;&amp;#20845;&amp;#31181;&amp;#19994;&amp;#21153;&amp;#31867;&amp;#22411;&amp;#65306;&amp;#22522;&amp;#20110;&amp;#28909;&amp;#25104;&amp;#20687;&amp;#31995;&amp;#32479;&amp;#30340;&amp;#20307;&amp;#28201;&amp;#30417;&amp;#27979;&amp;#65288;33%&amp;#65289;&amp;#12289;&amp;#22522;&amp;#20110;&amp;#20154;&amp;#24037;&amp;#26234;&amp;#33021;&amp;#30340;&amp;#20154;&amp;#21592;&amp;#31579;&amp;#26597;&amp;#65288;12%&amp;#65289;&amp;#12289;&amp;#22522;&amp;#20110;&amp;#26080;&amp;#20154;&amp;#26426;&amp;#30340;&amp;#31038;&amp;#21306;&amp;#24033;&amp;#26816;&amp;#65288;21%&amp;#65289;&amp;#12289;&amp;#22522;&amp;#20110;&amp;#26426;&amp;#22120;&amp;#20154;&amp;#30340;&amp;#36828;&amp;#31243;&amp;#24033;&amp;#26597;&amp;#65288;13%&amp;#65289;&amp;#12289;&amp;#22522;&amp;#20110;&amp;#22823;&amp;#25968;&amp;#25454;&amp;#30340;&amp;#38548;&amp;#31163;&amp;#30417;&amp;#25511;&amp;#65288;13%&amp;#65289;&amp;#20197;&amp;#21450;&amp;#22522;&amp;#20110;&amp;#36229;&amp;#39640;&amp;#28165;&amp;#35270;&amp;#39057;&amp;#30340;&amp;#30123;&amp;#24773;&amp;#25253;&amp;#21578;&amp;#65288;8%&amp;#65289;&amp;#12290;&lt;/span&gt;&lt;/span&gt;&lt;/div&gt;&lt;div align="center"&gt;&lt;span style="font-size: small;"&gt;&lt;span style="font-family: Arial;"&gt;&amp;#38450;&amp;#25511;&amp;#31579;&amp;#26597;&amp;#24212;&amp;#29992;&amp;#22330;&amp;#26223;&amp;#19994;&amp;#21153;&amp;#31867;&amp;#22411;&amp;#21344;&amp;#27604;&lt;/span&gt;&lt;/span&gt;&lt;/div&gt;&lt;div align="center"&gt;&lt;span style="font-size: small;"&gt;&lt;span style="font-family: Arial;"&gt;&lt;img src="/sitedata/resource/images/202203/202203120948215k_m.png" excmsresource="resource:73719:m:1:/sitedata/resource/images/202203/202203120948215k_m.png" alt="" /&gt;&lt;/span&gt;&lt;/span&gt;&lt;/div&gt;&lt;div&gt;&lt;span style="font-size: small;"&gt;&lt;span style="font-family: Arial;"&gt;3.1.1&amp;nbsp;&amp;#25105;&amp;#22269;&amp;#30123;&amp;#24773;&amp;#38450;&amp;#25511;&amp;#31579;&amp;#26597;APP&amp;#34892;&amp;#19994;&amp;#21457;&amp;#23637;&amp;#38454;&amp;#2757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3.1.2&amp;nbsp;&amp;#25105;&amp;#22269;&amp;#30123;&amp;#24773;&amp;#38450;&amp;#25511;&amp;#31579;&amp;#26597;APP&amp;#34892;&amp;#19994;&amp;#21457;&amp;#23637;&amp;#24635;&amp;#20307;&amp;#27010;&amp;#20917;&lt;/span&gt;&lt;/span&gt;&lt;/div&gt;&lt;div&gt;&lt;span style="font-size: small;"&gt;&lt;span style="font-family: Arial;"&gt;3.1.3&amp;nbsp;&amp;#25105;&amp;#22269;&amp;#30123;&amp;#24773;&amp;#38450;&amp;#25511;&amp;#31579;&amp;#26597;APP&amp;#34892;&amp;#19994;&amp;#21457;&amp;#23637;&amp;#29305;&amp;#28857;&amp;#20998;&amp;#26512;&lt;/span&gt;&lt;/span&gt;&lt;/div&gt;&lt;div&gt;&lt;span style="font-size: small;"&gt;&lt;span style="font-family: Arial;"&gt;3.2 &amp;nbsp;2015-2019&amp;#24180;&amp;#30123;&amp;#24773;&amp;#38450;&amp;#25511;&amp;#31579;&amp;#26597;APP&amp;#34892;&amp;#19994;&amp;#21457;&amp;#23637;&amp;#29616;&amp;#29366;&lt;/span&gt;&lt;/span&gt;&lt;/div&gt;&lt;div&gt;&lt;span style="font-size: small;"&gt;&lt;span style="font-family: Arial;"&gt;3.2.1 &amp;nbsp;2015-2019&amp;#24180;&amp;#25105;&amp;#22269;&amp;#30123;&amp;#24773;&amp;#38450;&amp;#25511;&amp;#31579;&amp;#26597;APP&amp;#34892;&amp;#19994;&amp;#24066;&amp;#22330;&amp;#35268;&amp;#27169;&lt;/span&gt;&lt;/span&gt;&lt;/div&gt;&lt;div&gt;&lt;span style="font-size: small;"&gt;&lt;span style="font-family: Arial;"&gt;3.2.2 &amp;nbsp;2015-2019&amp;#24180;&amp;#25105;&amp;#22269;&amp;#30123;&amp;#24773;&amp;#38450;&amp;#25511;&amp;#31579;&amp;#26597;APP&amp;#34892;&amp;#19994;&amp;#21457;&amp;#23637;&amp;#20998;&amp;#26512;&lt;/span&gt;&lt;/span&gt;&lt;/div&gt;&lt;div&gt;&lt;span style="font-size: small;"&gt;&lt;span style="font-family: Arial;"&gt;3.2.3 &amp;nbsp;2015-2019&amp;#24180;&amp;#20013;&amp;#22269;&amp;#30123;&amp;#24773;&amp;#38450;&amp;#25511;&amp;#31579;&amp;#26597;APP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123;&amp;#24773;&amp;#38450;&amp;#25511;&amp;#31579;&amp;#26597;APP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123;&amp;#24773;&amp;#38450;&amp;#25511;&amp;#31579;&amp;#26597;APP&amp;#20135;&amp;#21697;/&amp;#26381;&amp;#21153;&amp;#20215;&amp;#26684;&amp;#20998;&amp;#26512;&lt;/span&gt;&lt;/span&gt;&lt;/div&gt;&lt;div&gt;&lt;span style="font-size: small;"&gt;&lt;span style="font-family: Arial;"&gt;3.5.1 &amp;nbsp;2015-2019&amp;#24180;&amp;#30123;&amp;#24773;&amp;#38450;&amp;#25511;&amp;#31579;&amp;#26597;APP&amp;#20215;&amp;#26684;&amp;#36208;&amp;#21183;&lt;/span&gt;&lt;/span&gt;&lt;/div&gt;&lt;div&gt;&lt;span style="font-size: small;"&gt;&lt;span style="font-family: Arial;"&gt;3.5.2&amp;nbsp;&amp;#24433;&amp;#21709;&amp;#30123;&amp;#24773;&amp;#38450;&amp;#25511;&amp;#31579;&amp;#26597;APP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123;&amp;#24773;&amp;#38450;&amp;#25511;&amp;#31579;&amp;#26597;APP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123;&amp;#24773;&amp;#38450;&amp;#25511;&amp;#31579;&amp;#26597;APP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123;&amp;#24773;&amp;#38450;&amp;#25511;&amp;#31579;&amp;#26597;APP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123;&amp;#24773;&amp;#38450;&amp;#25511;&amp;#31579;&amp;#26597;APP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123;&amp;#24773;&amp;#38450;&amp;#25511;&amp;#31579;&amp;#26597;APP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123;&amp;#24773;&amp;#38450;&amp;#25511;&amp;#31579;&amp;#26597;APP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123;&amp;#24773;&amp;#38450;&amp;#25511;&amp;#31579;&amp;#26597;APP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123;&amp;#24773;&amp;#38450;&amp;#25511;&amp;#31579;&amp;#26597;APP&amp;#25152;&amp;#23646;&amp;#34892;&amp;#19994;&amp;#20135;&amp;#38144;&amp;#29575;&lt;/span&gt;&lt;/span&gt;&lt;/div&gt;&lt;div&gt;&lt;span style="font-size: small;"&gt;&lt;span style="font-family: Arial;"&gt;4.3 &amp;nbsp;2015-2019&amp;#24180;&amp;#20013;&amp;#22269;&amp;#30123;&amp;#24773;&amp;#38450;&amp;#25511;&amp;#31579;&amp;#26597;APP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123;&amp;#24773;&amp;#38450;&amp;#25511;&amp;#31579;&amp;#26597;APP&lt;/b&gt;&lt;b&gt;&amp;#34892;&amp;#19994;&amp;#20379;&amp;#38656;&amp;#24418;&amp;#21183;&amp;#20998;&amp;#26512;&lt;/b&gt;&lt;/span&gt;&lt;/span&gt;&lt;/div&gt;&lt;div&gt;&lt;span style="font-size: small;"&gt;&lt;span style="font-family: Arial;"&gt;5.1 &amp;nbsp;&amp;#30123;&amp;#24773;&amp;#38450;&amp;#25511;&amp;#31579;&amp;#26597;APP&amp;#34892;&amp;#19994;&amp;#20379;&amp;#32473;&amp;#20998;&amp;#26512;&lt;/span&gt;&lt;/span&gt;&lt;/div&gt;&lt;div&gt;&lt;span style="font-size: small;"&gt;&lt;span style="font-family: Arial;"&gt;5.1.1 &amp;nbsp;2015-2019&amp;#24180;&amp;#30123;&amp;#24773;&amp;#38450;&amp;#25511;&amp;#31579;&amp;#26597;APP&amp;#34892;&amp;#19994;&amp;#20379;&amp;#32473;&amp;#20998;&amp;#26512;&lt;/span&gt;&lt;/span&gt;&lt;/div&gt;&lt;div&gt;&lt;span style="font-size: small;"&gt;&lt;span style="font-family: Arial;"&gt;5.1.2 &amp;nbsp;2022-2028&amp;#24180;&amp;#30123;&amp;#24773;&amp;#38450;&amp;#25511;&amp;#31579;&amp;#26597;APP&amp;#34892;&amp;#19994;&amp;#20379;&amp;#32473;&amp;#21464;&amp;#21270;&amp;#36235;&amp;#21183;&lt;/span&gt;&lt;/span&gt;&lt;/div&gt;&lt;div&gt;&lt;span style="font-size: small;"&gt;&lt;span style="font-family: Arial;"&gt;5.1.3&amp;nbsp;&amp;#30123;&amp;#24773;&amp;#38450;&amp;#25511;&amp;#31579;&amp;#26597;APP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123;&amp;#24773;&amp;#38450;&amp;#25511;&amp;#31579;&amp;#26597;APP&amp;#34892;&amp;#19994;&amp;#38656;&amp;#27714;&amp;#24773;&amp;#20917;&lt;/span&gt;&lt;/span&gt;&lt;/div&gt;&lt;div&gt;&lt;span style="font-size: small;"&gt;&lt;span style="font-family: Arial;"&gt;5.2.1&amp;nbsp;&amp;#30123;&amp;#24773;&amp;#38450;&amp;#25511;&amp;#31579;&amp;#26597;APP&amp;#34892;&amp;#19994;&amp;#38656;&amp;#27714;&amp;#24066;&amp;#22330;&lt;/span&gt;&lt;/span&gt;&lt;/div&gt;&lt;div&gt;&lt;span style="font-size: small;"&gt;&lt;span style="font-family: Arial;"&gt;5.2.2&amp;nbsp;&amp;#30123;&amp;#24773;&amp;#38450;&amp;#25511;&amp;#31579;&amp;#26597;APP&amp;#34892;&amp;#19994;&amp;#23458;&amp;#25143;&amp;#32467;&amp;#26500;&lt;/span&gt;&lt;/span&gt;&lt;/div&gt;&lt;div&gt;&lt;span style="font-size: small;"&gt;&lt;span style="font-family: Arial;"&gt;5.2.3&amp;nbsp;&amp;#30123;&amp;#24773;&amp;#38450;&amp;#25511;&amp;#31579;&amp;#26597;APP&amp;#34892;&amp;#19994;&amp;#38656;&amp;#27714;&amp;#30340;&amp;#22320;&amp;#21306;&amp;#24046;&amp;#24322;&lt;/span&gt;&lt;/span&gt;&lt;/div&gt;&lt;div&gt;&lt;span style="font-size: small;"&gt;&lt;span style="font-family: Arial;"&gt;5.3 &amp;nbsp;&amp;#30123;&amp;#24773;&amp;#38450;&amp;#25511;&amp;#31579;&amp;#26597;APP&amp;#24066;&amp;#22330;&amp;#24212;&amp;#29992;&amp;#21450;&amp;#38656;&amp;#27714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3.1&amp;nbsp;&amp;#30123;&amp;#24773;&amp;#38450;&amp;#25511;&amp;#31579;&amp;#26597;APP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123;&amp;#24773;&amp;#38450;&amp;#25511;&amp;#31579;&amp;#26597;APP&amp;#24212;&amp;#29992;&amp;#24066;&amp;#22330;&amp;#38656;&amp;#27714;&amp;#29305;&amp;#24449;&lt;/span&gt;&lt;/span&gt;&lt;/div&gt;&lt;div&gt;&lt;span style="font-size: small;"&gt;&lt;span style="font-family: Arial;"&gt;&amp;#65288;2&amp;#65289;&amp;#30123;&amp;#24773;&amp;#38450;&amp;#25511;&amp;#31579;&amp;#26597;APP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123;&amp;#24773;&amp;#38450;&amp;#25511;&amp;#31579;&amp;#26597;APP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123;&amp;#24773;&amp;#38450;&amp;#25511;&amp;#31579;&amp;#26597;APP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123;&amp;#24773;&amp;#38450;&amp;#25511;&amp;#31579;&amp;#26597;APP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123;&amp;#24773;&amp;#38450;&amp;#25511;&amp;#31579;&amp;#26597;APP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123;&amp;#24773;&amp;#38450;&amp;#25511;&amp;#31579;&amp;#26597;APP&lt;/b&gt;&lt;b&gt;&amp;#34892;&amp;#19994;&amp;#20135;&amp;#19994;&amp;#32467;&amp;#26500;&amp;#20998;&amp;#26512;&lt;/b&gt;&lt;/span&gt;&lt;/span&gt;&lt;/div&gt;&lt;div&gt;&lt;span style="font-size: small;"&gt;&lt;span style="font-family: Arial;"&gt;6.1 &amp;nbsp;&amp;#30123;&amp;#24773;&amp;#38450;&amp;#25511;&amp;#31579;&amp;#26597;APP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123;&amp;#24773;&amp;#38450;&amp;#25511;&amp;#31579;&amp;#26597;APP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123;&amp;#24773;&amp;#38450;&amp;#25511;&amp;#31579;&amp;#26597;APP&lt;/b&gt;&lt;b&gt;&amp;#34892;&amp;#19994;&amp;#20135;&amp;#19994;&amp;#38142;&amp;#20998;&amp;#26512;&lt;/b&gt;&lt;/span&gt;&lt;/span&gt;&lt;/div&gt;&lt;div&gt;&lt;span style="font-size: small;"&gt;&lt;span style="font-family: Arial;"&gt;7.1 &amp;nbsp;&amp;#30123;&amp;#24773;&amp;#38450;&amp;#25511;&amp;#31579;&amp;#26597;APP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123;&amp;#24773;&amp;#38450;&amp;#25511;&amp;#31579;&amp;#26597;APP&amp;#19978;&amp;#28216;&amp;#34892;&amp;#19994;&amp;#20998;&amp;#26512;&lt;/span&gt;&lt;/span&gt;&lt;/div&gt;&lt;div&gt;&lt;span style="font-size: small;"&gt;&lt;span style="font-family: Arial;"&gt;7.2.1&amp;nbsp;&amp;#30123;&amp;#24773;&amp;#38450;&amp;#25511;&amp;#31579;&amp;#26597;APP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123;&amp;#24773;&amp;#38450;&amp;#25511;&amp;#31579;&amp;#26597;APP&amp;#34892;&amp;#19994;&amp;#30340;&amp;#24433;&amp;#21709;&lt;/span&gt;&lt;/span&gt;&lt;/div&gt;&lt;div&gt;&lt;span style="font-size: small;"&gt;&lt;span style="font-family: Arial;"&gt;7.3 &amp;nbsp;&amp;#30123;&amp;#24773;&amp;#38450;&amp;#25511;&amp;#31579;&amp;#26597;APP&amp;#19979;&amp;#28216;&amp;#34892;&amp;#19994;&amp;#20998;&amp;#26512;&lt;/span&gt;&lt;/span&gt;&lt;/div&gt;&lt;div&gt;&lt;span style="font-size: small;"&gt;&lt;span style="font-family: Arial;"&gt;7.3.1&amp;nbsp;&amp;#30123;&amp;#24773;&amp;#38450;&amp;#25511;&amp;#31579;&amp;#26597;APP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123;&amp;#24773;&amp;#38450;&amp;#25511;&amp;#31579;&amp;#26597;APP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123;&amp;#24773;&amp;#38450;&amp;#25511;&amp;#31579;&amp;#26597;APP&lt;/b&gt;&lt;b&gt;&amp;#34892;&amp;#19994;&amp;#28192;&amp;#36947;&amp;#20998;&amp;#26512;&amp;#21450;&amp;#31574;&amp;#30053;&lt;/b&gt;&lt;/span&gt;&lt;/span&gt;&lt;/div&gt;&lt;div&gt;&lt;span style="font-size: small;"&gt;&lt;span style="font-family: Arial;"&gt;8.1 &amp;nbsp;&amp;#30123;&amp;#24773;&amp;#38450;&amp;#25511;&amp;#31579;&amp;#26597;APP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123;&amp;#24773;&amp;#38450;&amp;#25511;&amp;#31579;&amp;#26597;APP&amp;#34892;&amp;#19994;&amp;#30340;&amp;#24433;&amp;#21709;&lt;/span&gt;&lt;/span&gt;&lt;/div&gt;&lt;div&gt;&lt;span style="font-size: small;"&gt;&lt;span style="font-family: Arial;"&gt;8.1.3&amp;nbsp;&amp;#20027;&amp;#35201;&amp;#30123;&amp;#24773;&amp;#38450;&amp;#25511;&amp;#31579;&amp;#26597;APP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123;&amp;#24773;&amp;#38450;&amp;#25511;&amp;#31579;&amp;#26597;APP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123;&amp;#24773;&amp;#38450;&amp;#25511;&amp;#31579;&amp;#26597;APP&amp;#34892;&amp;#19994;&amp;#33829;&amp;#38144;&amp;#31574;&amp;#30053;&amp;#20998;&amp;#26512;&lt;/span&gt;&lt;/span&gt;&lt;/div&gt;&lt;div&gt;&lt;span style="font-size: small;"&gt;&lt;span style="font-family: Arial;"&gt;8.3.1&amp;nbsp;&amp;#20013;&amp;#22269;&amp;#30123;&amp;#24773;&amp;#38450;&amp;#25511;&amp;#31579;&amp;#26597;APP&amp;#33829;&amp;#38144;&amp;#27010;&amp;#20917;&lt;/span&gt;&lt;/span&gt;&lt;/div&gt;&lt;div&gt;&lt;span style="font-size: small;"&gt;&lt;span style="font-family: Arial;"&gt;8.3.2&amp;nbsp;&amp;#30123;&amp;#24773;&amp;#38450;&amp;#25511;&amp;#31579;&amp;#26597;APP&amp;#33829;&amp;#38144;&amp;#31574;&amp;#30053;&amp;#25506;&amp;#35752;&lt;/span&gt;&lt;/span&gt;&lt;/div&gt;&lt;div&gt;&lt;span style="font-size: small;"&gt;&lt;span style="font-family: Arial;"&gt;8.3.3&amp;nbsp;&amp;#30123;&amp;#24773;&amp;#38450;&amp;#25511;&amp;#31579;&amp;#26597;APP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123;&amp;#24773;&amp;#38450;&amp;#25511;&amp;#31579;&amp;#26597;APP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123;&amp;#24773;&amp;#38450;&amp;#25511;&amp;#31579;&amp;#26597;APP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123;&amp;#24773;&amp;#38450;&amp;#25511;&amp;#31579;&amp;#26597;APP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123;&amp;#24773;&amp;#38450;&amp;#25511;&amp;#31579;&amp;#26597;APP&amp;#34892;&amp;#19994;&amp;#38598;&amp;#20013;&amp;#24230;&amp;#20998;&amp;#26512;&lt;/span&gt;&lt;/span&gt;&lt;/div&gt;&lt;div&gt;&lt;span style="font-size: small;"&gt;&lt;span style="font-family: Arial;"&gt;9.1.4&amp;nbsp;&amp;#30123;&amp;#24773;&amp;#38450;&amp;#25511;&amp;#31579;&amp;#26597;APP&amp;#34892;&amp;#19994;SWOT&amp;#20998;&amp;#26512;&lt;/span&gt;&lt;/span&gt;&lt;/div&gt;&lt;div&gt;&lt;span style="font-size: small;"&gt;&lt;span style="font-family: Arial;"&gt;9.2 &amp;nbsp;&amp;#20013;&amp;#22269;&amp;#30123;&amp;#24773;&amp;#38450;&amp;#25511;&amp;#31579;&amp;#26597;APP&amp;#34892;&amp;#19994;&amp;#31454;&amp;#20105;&amp;#26684;&amp;#23616;&amp;#32508;&amp;#36848;&lt;/span&gt;&lt;/span&gt;&lt;/div&gt;&lt;div&gt;&lt;span style="font-size: small;"&gt;&lt;span style="font-family: Arial;"&gt;9.2.1&amp;nbsp;&amp;#30123;&amp;#24773;&amp;#38450;&amp;#25511;&amp;#31579;&amp;#26597;APP&amp;#34892;&amp;#19994;&amp;#31454;&amp;#20105;&amp;#27010;&amp;#20917;&lt;/span&gt;&lt;/span&gt;&lt;/div&gt;&lt;div&gt;&lt;span style="font-size: small;"&gt;&lt;span style="font-family: Arial;"&gt;&amp;#65288;1&amp;#65289;&amp;#20013;&amp;#22269;&amp;#30123;&amp;#24773;&amp;#38450;&amp;#25511;&amp;#31579;&amp;#26597;APP&amp;#34892;&amp;#19994;&amp;#31454;&amp;#20105;&amp;#26684;&amp;#23616;&lt;/span&gt;&lt;/span&gt;&lt;/div&gt;&lt;div&gt;&lt;span style="font-size: small;"&gt;&lt;span style="font-family: Arial;"&gt;&amp;#65288;2&amp;#65289;&amp;#30123;&amp;#24773;&amp;#38450;&amp;#25511;&amp;#31579;&amp;#26597;APP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123;&amp;#24773;&amp;#38450;&amp;#25511;&amp;#31579;&amp;#26597;APP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123;&amp;#24773;&amp;#38450;&amp;#25511;&amp;#31579;&amp;#26597;APP&amp;#34892;&amp;#19994;&amp;#31454;&amp;#20105;&amp;#21147;&amp;#20998;&amp;#26512;&lt;/span&gt;&lt;/span&gt;&lt;/div&gt;&lt;div&gt;&lt;span style="font-size: small;"&gt;&lt;span style="font-family: Arial;"&gt;&amp;#65288;1&amp;#65289;&amp;#25105;&amp;#22269;&amp;#30123;&amp;#24773;&amp;#38450;&amp;#25511;&amp;#31579;&amp;#26597;APP&amp;#34892;&amp;#19994;&amp;#31454;&amp;#20105;&amp;#21147;&amp;#21078;&amp;#26512;&lt;/span&gt;&lt;/span&gt;&lt;/div&gt;&lt;div&gt;&lt;span style="font-size: small;"&gt;&lt;span style="font-family: Arial;"&gt;&amp;#65288;2&amp;#65289;&amp;#25105;&amp;#22269;&amp;#30123;&amp;#24773;&amp;#38450;&amp;#25511;&amp;#31579;&amp;#26597;APP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123;&amp;#24773;&amp;#38450;&amp;#25511;&amp;#31579;&amp;#26597;APP&amp;#20225;&amp;#19994;&amp;#31454;&amp;#20105;&amp;#33021;&amp;#21147;&amp;#25552;&amp;#21319;&amp;#36884;&amp;#24452;&lt;/span&gt;&lt;/span&gt;&lt;/div&gt;&lt;div&gt;&lt;span style="font-size: small;"&gt;&lt;span style="font-family: Arial;"&gt;9.2.3&amp;nbsp;&amp;#30123;&amp;#24773;&amp;#38450;&amp;#25511;&amp;#31579;&amp;#26597;APP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123;&amp;#24773;&amp;#38450;&amp;#25511;&amp;#31579;&amp;#26597;APP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30123;&amp;#24773;&amp;#38450;&amp;#25511;&amp;#31579;&amp;#26597;APP&lt;/b&gt;&lt;b&gt;&amp;#34892;&amp;#19994;&amp;#25237;&amp;#36164;&amp;#21069;&amp;#26223;&lt;/b&gt;&lt;/span&gt;&lt;/span&gt;&lt;/div&gt;&lt;div&gt;&lt;span style="font-size: small;"&gt;&lt;span style="font-family: Arial;"&gt;11.1 &amp;nbsp;2022-2028&amp;#24180;&amp;#30123;&amp;#24773;&amp;#38450;&amp;#25511;&amp;#31579;&amp;#26597;APP&amp;#24066;&amp;#22330;&amp;#21457;&amp;#23637;&amp;#21069;&amp;#26223;&lt;/span&gt;&lt;/span&gt;&lt;/div&gt;&lt;div&gt;&lt;span style="font-size: small;"&gt;&lt;span style="font-family: Arial;"&gt;11.1.1 &amp;nbsp;2022-2028&amp;#24180;&amp;#30123;&amp;#24773;&amp;#38450;&amp;#25511;&amp;#31579;&amp;#26597;APP&amp;#24066;&amp;#22330;&amp;#21457;&amp;#23637;&amp;#28508;&amp;#21147;&lt;/span&gt;&lt;/span&gt;&lt;/div&gt;&lt;div&gt;&lt;span style="font-size: small;"&gt;&lt;span style="font-family: Arial;"&gt;11.1.2 &amp;nbsp;2022-2028&amp;#24180;&amp;#30123;&amp;#24773;&amp;#38450;&amp;#25511;&amp;#31579;&amp;#26597;APP&amp;#24066;&amp;#22330;&amp;#21457;&amp;#23637;&amp;#21069;&amp;#26223;&amp;#23637;&amp;#26395;&lt;/span&gt;&lt;/span&gt;&lt;/div&gt;&lt;div&gt;&lt;span style="font-size: small;"&gt;&lt;span style="font-family: Arial;"&gt;11.1.3 &amp;nbsp;2022-2028&amp;#24180;&amp;#30123;&amp;#24773;&amp;#38450;&amp;#25511;&amp;#31579;&amp;#26597;APP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123;&amp;#24773;&amp;#38450;&amp;#25511;&amp;#31579;&amp;#26597;APP&amp;#24066;&amp;#22330;&amp;#21457;&amp;#23637;&amp;#36235;&amp;#21183;&amp;#39044;&amp;#27979;&lt;/span&gt;&lt;/span&gt;&lt;/div&gt;&lt;div&gt;&lt;span style="font-size: small;"&gt;&lt;span style="font-family: Arial;"&gt;11.2.1 &amp;nbsp;2022-2028&amp;#24180;&amp;#30123;&amp;#24773;&amp;#38450;&amp;#25511;&amp;#31579;&amp;#26597;APP&amp;#34892;&amp;#19994;&amp;#21457;&amp;#23637;&amp;#36235;&amp;#21183;&lt;/span&gt;&lt;/span&gt;&lt;/div&gt;&lt;div&gt;&lt;span style="font-size: small;"&gt;&lt;span style="font-family: Arial;"&gt;11.2.2 &amp;nbsp;2022-2028&amp;#24180;&amp;#30123;&amp;#24773;&amp;#38450;&amp;#25511;&amp;#31579;&amp;#26597;APP&amp;#24066;&amp;#22330;&amp;#35268;&amp;#27169;&amp;#39044;&amp;#27979;&lt;/span&gt;&lt;/span&gt;&lt;/div&gt;&lt;div&gt;&lt;span style="font-size: small;"&gt;&lt;span style="font-family: Arial;"&gt;11.2.3 &amp;nbsp;2022-2028&amp;#24180;&amp;#30123;&amp;#24773;&amp;#38450;&amp;#25511;&amp;#31579;&amp;#26597;APP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123;&amp;#24773;&amp;#38450;&amp;#25511;&amp;#31579;&amp;#26597;APP&amp;#34892;&amp;#19994;&amp;#20379;&amp;#38656;&amp;#39044;&amp;#27979;&lt;/span&gt;&lt;/span&gt;&lt;/div&gt;&lt;div&gt;&lt;span style="font-size: small;"&gt;&lt;span style="font-family: Arial;"&gt;11.3.1 &amp;nbsp;2022-2028&amp;#24180;&amp;#20013;&amp;#22269;&amp;#30123;&amp;#24773;&amp;#38450;&amp;#25511;&amp;#31579;&amp;#26597;APP&amp;#34892;&amp;#19994;&amp;#20379;&amp;#32473;&amp;#39044;&amp;#27979;&lt;/span&gt;&lt;/span&gt;&lt;/div&gt;&lt;div&gt;&lt;span style="font-size: small;"&gt;&lt;span style="font-family: Arial;"&gt;11.3.2 &amp;nbsp;2022-2028&amp;#24180;&amp;#20013;&amp;#22269;&amp;#30123;&amp;#24773;&amp;#38450;&amp;#25511;&amp;#31579;&amp;#26597;APP&amp;#34892;&amp;#19994;&amp;#38656;&amp;#27714;&amp;#39044;&amp;#27979;&lt;/span&gt;&lt;/span&gt;&lt;/div&gt;&lt;div&gt;&lt;span style="font-size: small;"&gt;&lt;span style="font-family: Arial;"&gt;11.3.3 &amp;nbsp;2022-2028&amp;#24180;&amp;#20013;&amp;#22269;&amp;#30123;&amp;#24773;&amp;#38450;&amp;#25511;&amp;#31579;&amp;#26597;APP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123;&amp;#24773;&amp;#38450;&amp;#25511;&amp;#31579;&amp;#26597;APP&lt;/b&gt;&lt;b&gt;&amp;#34892;&amp;#19994;&amp;#25237;&amp;#36164;&amp;#26426;&amp;#20250;&amp;#19982;&amp;#39118;&amp;#38505;&lt;/b&gt;&lt;/span&gt;&lt;/span&gt;&lt;/div&gt;&lt;div&gt;&lt;span style="font-size: small;"&gt;&lt;span style="font-family: Arial;"&gt;12.1 &amp;nbsp;&amp;#30123;&amp;#24773;&amp;#38450;&amp;#25511;&amp;#31579;&amp;#26597;APP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123;&amp;#24773;&amp;#38450;&amp;#25511;&amp;#31579;&amp;#26597;APP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123;&amp;#24773;&amp;#38450;&amp;#25511;&amp;#31579;&amp;#26597;APP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123;&amp;#24773;&amp;#38450;&amp;#25511;&amp;#31579;&amp;#26597;APP&lt;/b&gt;&lt;b&gt;&amp;#34892;&amp;#19994;&amp;#25237;&amp;#36164;&amp;#25112;&amp;#30053;&amp;#30740;&amp;#31350;&lt;/b&gt;&lt;/span&gt;&lt;/span&gt;&lt;/div&gt;&lt;div&gt;&lt;span style="font-size: small;"&gt;&lt;span style="font-family: Arial;"&gt;13.1 &amp;nbsp;&amp;#30123;&amp;#24773;&amp;#38450;&amp;#25511;&amp;#31579;&amp;#26597;APP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123;&amp;#24773;&amp;#38450;&amp;#25511;&amp;#31579;&amp;#26597;APP&amp;#21697;&amp;#29260;&amp;#30340;&amp;#25112;&amp;#30053;&amp;#24605;&amp;#32771;&lt;/span&gt;&lt;/span&gt;&lt;/div&gt;&lt;div&gt;&lt;span style="font-size: small;"&gt;&lt;span style="font-family: Arial;"&gt;13.2.1&amp;nbsp;&amp;#30123;&amp;#24773;&amp;#38450;&amp;#25511;&amp;#31579;&amp;#26597;APP&amp;#21697;&amp;#29260;&amp;#30340;&amp;#37325;&amp;#35201;&amp;#24615;&lt;/span&gt;&lt;/span&gt;&lt;/div&gt;&lt;div&gt;&lt;span style="font-size: small;"&gt;&lt;span style="font-family: Arial;"&gt;13.2.2&amp;nbsp;&amp;#30123;&amp;#24773;&amp;#38450;&amp;#25511;&amp;#31579;&amp;#26597;APP&amp;#23454;&amp;#26045;&amp;#21697;&amp;#29260;&amp;#25112;&amp;#30053;&amp;#30340;&amp;#24847;&amp;#20041;&lt;/span&gt;&lt;/span&gt;&lt;/div&gt;&lt;div&gt;&lt;span style="font-size: small;"&gt;&lt;span style="font-family: Arial;"&gt;13.2.3&amp;nbsp;&amp;#30123;&amp;#24773;&amp;#38450;&amp;#25511;&amp;#31579;&amp;#26597;APP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123;&amp;#24773;&amp;#38450;&amp;#25511;&amp;#31579;&amp;#26597;APP&amp;#20225;&amp;#19994;&amp;#30340;&amp;#21697;&amp;#29260;&amp;#25112;&amp;#30053;&lt;/span&gt;&lt;/span&gt;&lt;/div&gt;&lt;div&gt;&lt;span style="font-size: small;"&gt;&lt;span style="font-family: Arial;"&gt;13.2.5&amp;nbsp;&amp;#30123;&amp;#24773;&amp;#38450;&amp;#25511;&amp;#31579;&amp;#26597;APP&amp;#21697;&amp;#29260;&amp;#25112;&amp;#30053;&amp;#31649;&amp;#29702;&amp;#30340;&amp;#31574;&amp;#30053;&lt;/span&gt;&lt;/span&gt;&lt;/div&gt;&lt;div&gt;&lt;span style="font-size: small;"&gt;&lt;span style="font-family: Arial;"&gt;13.3 &amp;nbsp;&amp;#30123;&amp;#24773;&amp;#38450;&amp;#25511;&amp;#31579;&amp;#26597;APP&amp;#32463;&amp;#33829;&amp;#31574;&amp;#30053;&amp;#20998;&amp;#26512;&lt;/span&gt;&lt;/span&gt;&lt;/div&gt;&lt;div&gt;&lt;span style="font-size: small;"&gt;&lt;span style="font-family: Arial;"&gt;13.3.1&amp;nbsp;&amp;#30123;&amp;#24773;&amp;#38450;&amp;#25511;&amp;#31579;&amp;#26597;APP&amp;#24066;&amp;#22330;&amp;#32454;&amp;#20998;&amp;#31574;&amp;#30053;&lt;/span&gt;&lt;/span&gt;&lt;/div&gt;&lt;div&gt;&lt;span style="font-size: small;"&gt;&lt;span style="font-family: Arial;"&gt;13.3.2&amp;nbsp;&amp;#30123;&amp;#24773;&amp;#38450;&amp;#25511;&amp;#31579;&amp;#26597;APP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123;&amp;#24773;&amp;#38450;&amp;#25511;&amp;#31579;&amp;#26597;APP&amp;#26032;&amp;#20135;&amp;#21697;&amp;#24046;&amp;#24322;&amp;#21270;&amp;#25112;&amp;#30053;&lt;/span&gt;&lt;/span&gt;&lt;/div&gt;&lt;div&gt;&lt;span style="font-size: small;"&gt;&lt;span style="font-family: Arial;"&gt;13.4 &amp;nbsp;&amp;#30123;&amp;#24773;&amp;#38450;&amp;#25511;&amp;#31579;&amp;#26597;APP&amp;#34892;&amp;#19994;&amp;#25237;&amp;#36164;&amp;#25112;&amp;#30053;&amp;#30740;&amp;#31350;&lt;/span&gt;&lt;/span&gt;&lt;/div&gt;&lt;div&gt;&lt;span style="font-size: small;"&gt;&lt;span style="font-family: Arial;"&gt;13.4.1 &amp;nbsp;2019&amp;#24180;&amp;#30123;&amp;#24773;&amp;#38450;&amp;#25511;&amp;#31579;&amp;#26597;APP&amp;#34892;&amp;#19994;&amp;#25237;&amp;#36164;&amp;#25112;&amp;#30053;&lt;/span&gt;&lt;/span&gt;&lt;/div&gt;&lt;div&gt;&lt;span style="font-size: small;"&gt;&lt;span style="font-family: Arial;"&gt;13.4.2 &amp;nbsp;2022-2028&amp;#24180;&amp;#30123;&amp;#24773;&amp;#38450;&amp;#25511;&amp;#31579;&amp;#26597;APP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0123;&amp;#24773;&amp;#38450;&amp;#25511;&amp;#31579;&amp;#26597;APP&amp;#34892;&amp;#19994;&amp;#30740;&amp;#31350;&amp;#32467;&amp;#35770;&lt;/span&gt;&lt;/span&gt;&lt;/div&gt;&lt;div&gt;&lt;span style="font-size: small;"&gt;&lt;span style="font-family: Arial;"&gt;14.2 &amp;nbsp;&amp;#30123;&amp;#24773;&amp;#38450;&amp;#25511;&amp;#31579;&amp;#26597;APP&amp;#34892;&amp;#19994;&amp;#25237;&amp;#36164;&amp;#20215;&amp;#20540;&amp;#35780;&amp;#20272;&lt;/span&gt;&lt;/span&gt;&lt;/div&gt;&lt;div&gt;&lt;span style="font-size: small;"&gt;&lt;span style="font-family: Arial;"&gt;14.3 &amp;nbsp;&amp;#30123;&amp;#24773;&amp;#38450;&amp;#25511;&amp;#31579;&amp;#26597;APP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72.html"&gt;http://www.cction.com/report/202203/275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