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30465;&amp;#38469;&amp;#28082;&amp;#21270;&amp;#27668;&amp;#333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30465;&amp;#38469;&amp;#28082;&amp;#21270;&amp;#27668;&amp;#333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30465;&amp;#38469;&amp;#28082;&amp;#21270;&amp;#27668;&amp;#333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5.html"&gt;http://www.cction.com/report/202204/28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12&amp;#26376;31&amp;#26085;&amp;#65292;&amp;#27839;&amp;#28023;&amp;#30465;&amp;#38469;&amp;#28082;&amp;#21270;&amp;#27668;&amp;#33337;&amp;#20849;&amp;#35745;73&amp;#33368;&amp;#12289;24.82&amp;#19975;&amp;#36733;&amp;#37325;&amp;#21544;&amp;#65292;&amp;#21516;&amp;#27604;&amp;#33368;&amp;#25968;&amp;#22686;&amp;#21152;1&amp;#33368;&amp;#65292;&amp;#36816;&amp;#21147;&amp;#22686;&amp;#21152;0.02&amp;#19975;&amp;#36733;&amp;#37325;&amp;#21544;&amp;#65292;&amp;#21544;&amp;#20301;&amp;#22686;&amp;#24133;0.09%&amp;#12290;&amp;#20840;&amp;#24180;&amp;#26032;&amp;#22686;&amp;#36816;&amp;#21147;1&amp;#33368;&amp;#12289;0.03&amp;#19975;&amp;#36733;&amp;#37325;&amp;#21544;&amp;#65307;&amp;#27809;&amp;#26377;&amp;#24378;&amp;#21046;&amp;#25253;&amp;#24223;&amp;#33337;&amp;#33334;&amp;#65288;&amp;#37096;&amp;#20998;&amp;#33337;&amp;#33334;&amp;#32463;&amp;#26816;&amp;#39564;&amp;#21518;&amp;#26680;&amp;#20943;&amp;#20102;&amp;#36733;&amp;#37325;&amp;#21544;&amp;#65292;&amp;#24635;&amp;#35745;&amp;#26680;&amp;#20943;0.01&amp;#19975;&amp;#36733;&amp;#37325;&amp;#21544;&amp;#65289;&amp;#12290;&lt;/span&gt;&lt;/span&gt;&lt;/div&gt;&lt;div align="center"&gt;&lt;span style="font-size: small;"&gt;&lt;span style="font-family: Arial;"&gt;2017-2019&amp;#24180;&amp;#20013;&amp;#22269;&amp;#27839;&amp;#28023;&amp;#30465;&amp;#38469;&amp;#28082;&amp;#21270;&amp;#27668;&amp;#33337;&amp;#25968;&amp;#37327;&amp;#65288;&amp;#33368;&amp;#65289;&lt;/span&gt;&lt;/span&gt;&lt;/div&gt;&lt;div align="center"&gt;&lt;span style="font-size: small;"&gt;&lt;span style="font-family: Arial;"&gt;&lt;img src="/sitedata/resource/images/202204/202204251318379q_m.png" excmsresource="resource:78441:m:1:/sitedata/resource/images/202204/202204251318379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27839;&amp;#28023;&amp;#30465;&amp;#38469;&amp;#28082;&amp;#21270;&amp;#27668;&amp;#33337;&amp;#36733;&amp;#37325;&amp;#21544;&amp;#65288;&amp;#19975;&amp;#65289;&lt;/span&gt;&lt;/span&gt;&lt;/div&gt;&lt;div align="center"&gt;&lt;span style="font-size: small;"&gt;&lt;span style="font-family: Arial;"&gt;&lt;img src="/sitedata/resource/images/202204/20220425131838_m.png" excmsresource="resource:78442:m:1:/sitedata/resource/images/202204/202204251318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9;&amp;#28023;&amp;#30465;&amp;#38469;&amp;#28082;&amp;#21270;&amp;#27668;&amp;#3333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7839;&amp;#28023;&amp;#30465;&amp;#38469;&amp;#28082;&amp;#21270;&amp;#27668;&amp;#33337;&amp;#34892;&amp;#19994;&amp;#24066;&amp;#22330;&amp;#21457;&amp;#23637;&amp;#29615;&amp;#22659;&amp;#12289;&amp;#27839;&amp;#28023;&amp;#30465;&amp;#38469;&amp;#28082;&amp;#21270;&amp;#27668;&amp;#33337;&amp;#25972;&amp;#20307;&amp;#36816;&amp;#34892;&amp;#24577;&amp;#21183;&amp;#31561;&amp;#65292;&amp;#25509;&amp;#30528;&amp;#20998;&amp;#26512;&amp;#20102;&amp;#27839;&amp;#28023;&amp;#30465;&amp;#38469;&amp;#28082;&amp;#21270;&amp;#27668;&amp;#33337;&amp;#34892;&amp;#19994;&amp;#24066;&amp;#22330;&amp;#36816;&amp;#34892;&amp;#30340;&amp;#29616;&amp;#29366;&amp;#65292;&amp;#28982;&amp;#21518;&amp;#20171;&amp;#32461;&amp;#20102;&amp;#27839;&amp;#28023;&amp;#30465;&amp;#38469;&amp;#28082;&amp;#21270;&amp;#27668;&amp;#33337;&amp;#24066;&amp;#22330;&amp;#31454;&amp;#20105;&amp;#26684;&amp;#23616;&amp;#12290;&amp;#38543;&amp;#21518;&amp;#65292;&amp;#25253;&amp;#21578;&amp;#23545;&amp;#27839;&amp;#28023;&amp;#30465;&amp;#38469;&amp;#28082;&amp;#21270;&amp;#27668;&amp;#33337;&amp;#20570;&amp;#20102;&amp;#37325;&amp;#28857;&amp;#20225;&amp;#19994;&amp;#32463;&amp;#33829;&amp;#29366;&amp;#20917;&amp;#20998;&amp;#26512;&amp;#65292;&amp;#26368;&amp;#21518;&amp;#20998;&amp;#26512;&amp;#20102;&amp;#27839;&amp;#28023;&amp;#30465;&amp;#38469;&amp;#28082;&amp;#21270;&amp;#27668;&amp;#33337;&amp;#34892;&amp;#19994;&amp;#21457;&amp;#23637;&amp;#36235;&amp;#21183;&amp;#19982;&amp;#25237;&amp;#36164;&amp;#39044;&amp;#27979;&amp;#12290;&amp;#24744;&amp;#33509;&amp;#24819;&amp;#23545;&amp;#27839;&amp;#28023;&amp;#30465;&amp;#38469;&amp;#28082;&amp;#21270;&amp;#27668;&amp;#33337;&amp;#20135;&amp;#19994;&amp;#26377;&amp;#20010;&amp;#31995;&amp;#32479;&amp;#30340;&amp;#20102;&amp;#35299;&amp;#25110;&amp;#32773;&amp;#24819;&amp;#25237;&amp;#36164;&amp;#27839;&amp;#28023;&amp;#30465;&amp;#38469;&amp;#28082;&amp;#21270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9;&amp;#28023;&amp;#30465;&amp;#38469;&amp;#28082;&amp;#21270;&amp;#27668;&amp;#3333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839;&amp;#28023;&amp;#30465;&amp;#38469;&amp;#28082;&amp;#21270;&amp;#27668;&amp;#33337;&amp;#34892;&amp;#19994;&amp;#20135;&amp;#21697;&amp;#23450;&amp;#20041;&lt;/span&gt;&lt;/span&gt;&lt;/div&gt;&lt;div&gt;&lt;span style="font-size: small;"&gt;&lt;span style="font-family: Arial;"&gt;&amp;#19968;&amp;#12289;&amp;#27839;&amp;#28023;&amp;#30465;&amp;#38469;&amp;#28082;&amp;#21270;&amp;#27668;&amp;#33337;&amp;#34892;&amp;#19994;&amp;#20135;&amp;#21697;&amp;#23450;&amp;#20041;&amp;#21450;&amp;#20998;&amp;#31867;&lt;/span&gt;&lt;/span&gt;&lt;/div&gt;&lt;div&gt;&lt;span style="font-size: small;"&gt;&lt;span style="font-family: Arial;"&gt;&amp;#20108;&amp;#12289;&amp;#27839;&amp;#28023;&amp;#30465;&amp;#38469;&amp;#28082;&amp;#21270;&amp;#27668;&amp;#3333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39;&amp;#28023;&amp;#30465;&amp;#38469;&amp;#28082;&amp;#21270;&amp;#27668;&amp;#33337;&amp;#34892;&amp;#19994;&amp;#21457;&amp;#23637;&amp;#21382;&amp;#31243;&lt;/span&gt;&lt;/span&gt;&lt;/div&gt;&lt;div&gt;&lt;span style="font-size: small;"&gt;&lt;span style="font-family: Arial;"&gt;&amp;#22235;&amp;#12289;&amp;#27839;&amp;#28023;&amp;#30465;&amp;#38469;&amp;#28082;&amp;#21270;&amp;#27668;&amp;#3333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839;&amp;#28023;&amp;#30465;&amp;#38469;&amp;#28082;&amp;#21270;&amp;#27668;&amp;#3333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39;&amp;#28023;&amp;#30465;&amp;#38469;&amp;#28082;&amp;#21270;&amp;#27668;&amp;#33337;&amp;#34892;&amp;#19994;&amp;#20135;&amp;#19994;&amp;#38142;&amp;#27169;&amp;#22411;&amp;#29702;&amp;#35770;&lt;/span&gt;&lt;/span&gt;&lt;/div&gt;&lt;div&gt;&lt;span style="font-size: small;"&gt;&lt;span style="font-family: Arial;"&gt;&amp;#20108;&amp;#12289;&amp;#27839;&amp;#28023;&amp;#30465;&amp;#38469;&amp;#28082;&amp;#21270;&amp;#27668;&amp;#3333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839;&amp;#28023;&amp;#30465;&amp;#38469;&amp;#28082;&amp;#21270;&amp;#27668;&amp;#33337;&amp;#34892;&amp;#19994;&amp;#31246;&amp;#25910;&amp;#21450;&amp;#36827;&amp;#20986;&amp;#21475;&amp;#20851;&amp;#312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839;&amp;#28023;&amp;#30465;&amp;#38469;&amp;#28082;&amp;#21270;&amp;#27668;&amp;#33337;&amp;#25216;&amp;#26415;&amp;#21457;&amp;#23637;&amp;#29616;&amp;#29366;&lt;/span&gt;&lt;/span&gt;&lt;/div&gt;&lt;div&gt;&lt;span style="font-size: small;"&gt;&lt;span style="font-family: Arial;"&gt;&amp;#19968;&amp;#12289;&amp;#27839;&amp;#28023;&amp;#30465;&amp;#38469;&amp;#28082;&amp;#21270;&amp;#27668;&amp;#33337;&amp;#34892;&amp;#19994;&amp;#25216;&amp;#26415;&amp;#21457;&amp;#23637;&lt;/span&gt;&lt;/span&gt;&lt;/div&gt;&lt;div&gt;&lt;span style="font-size: small;"&gt;&lt;span style="font-family: Arial;"&gt;&amp;#20108;&amp;#12289;&amp;#27839;&amp;#28023;&amp;#30465;&amp;#38469;&amp;#28082;&amp;#21270;&amp;#27668;&amp;#33337;&amp;#29983;&amp;#20135;&amp;#24037;&amp;#33402;&lt;/span&gt;&lt;/span&gt;&lt;/div&gt;&lt;div&gt;&lt;span style="font-size: small;"&gt;&lt;span style="font-family: Arial;"&gt;&amp;#19968;&amp;#12289;&amp;#27839;&amp;#28023;&amp;#30465;&amp;#38469;&amp;#28082;&amp;#21270;&amp;#27668;&amp;#333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39;&amp;#28023;&amp;#30465;&amp;#38469;&amp;#28082;&amp;#21270;&amp;#27668;&amp;#3333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839;&amp;#28023;&amp;#30465;&amp;#38469;&amp;#28082;&amp;#21270;&amp;#27668;&amp;#33337;&amp;#34892;&amp;#19994;&amp;#21457;&amp;#23637;&amp;#20998;&amp;#26512;&lt;/span&gt;&lt;/span&gt;&lt;/div&gt;&lt;div&gt;&lt;span style="font-size: small;"&gt;&lt;span style="font-family: Arial;"&gt;&amp;#19968;&amp;#12289;&amp;#20840;&amp;#29699;&amp;#27839;&amp;#28023;&amp;#30465;&amp;#38469;&amp;#28082;&amp;#21270;&amp;#27668;&amp;#3333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839;&amp;#28023;&amp;#30465;&amp;#38469;&amp;#28082;&amp;#21270;&amp;#27668;&amp;#3333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839;&amp;#28023;&amp;#30465;&amp;#38469;&amp;#28082;&amp;#21270;&amp;#27668;&amp;#3333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839;&amp;#28023;&amp;#30465;&amp;#38469;&amp;#28082;&amp;#21270;&amp;#27668;&amp;#3333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839;&amp;#28023;&amp;#30465;&amp;#38469;&amp;#28082;&amp;#21270;&amp;#27668;&amp;#3333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839;&amp;#28023;&amp;#30465;&amp;#38469;&amp;#28082;&amp;#21270;&amp;#27668;&amp;#3333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839;&amp;#28023;&amp;#30465;&amp;#38469;&amp;#28082;&amp;#21270;&amp;#27668;&amp;#3333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839;&amp;#28023;&amp;#30465;&amp;#38469;&amp;#28082;&amp;#21270;&amp;#27668;&amp;#3333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839;&amp;#28023;&amp;#30465;&amp;#38469;&amp;#28082;&amp;#21270;&amp;#27668;&amp;#3333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839;&amp;#28023;&amp;#30465;&amp;#38469;&amp;#28082;&amp;#21270;&amp;#27668;&amp;#33337;&amp;#34892;&amp;#19994;&amp;#23545;&amp;#27604;&amp;#20998;&amp;#26512;&lt;/span&gt;&lt;/span&gt;&lt;/div&gt;&lt;div&gt;&lt;span style="font-size: small;"&gt;&lt;span style="font-family: Arial;"&gt;&amp;#19968;&amp;#12289;&amp;#20013;&amp;#22269;&amp;#27839;&amp;#28023;&amp;#30465;&amp;#38469;&amp;#28082;&amp;#21270;&amp;#27668;&amp;#3333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839;&amp;#28023;&amp;#30465;&amp;#38469;&amp;#28082;&amp;#21270;&amp;#27668;&amp;#3333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839;&amp;#28023;&amp;#30465;&amp;#38469;&amp;#28082;&amp;#21270;&amp;#27668;&amp;#33337;&amp;#34892;&amp;#19994;&amp;#23545;&amp;#27604;SWTO&lt;/span&gt;&lt;/span&gt;&lt;/div&gt;&lt;div&gt;&lt;span style="font-size: small;"&gt;&lt;span style="font-family: Arial;"&gt;&amp;#31532;&amp;#22235;&amp;#33410;2015-2019&amp;#24180;&amp;#20840;&amp;#29699;&amp;#27839;&amp;#28023;&amp;#30465;&amp;#38469;&amp;#28082;&amp;#21270;&amp;#27668;&amp;#3333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839;&amp;#28023;&amp;#30465;&amp;#38469;&amp;#28082;&amp;#21270;&amp;#27668;&amp;#33337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39;&amp;#28023;&amp;#30465;&amp;#38469;&amp;#28082;&amp;#21270;&amp;#27668;&amp;#33337;&amp;#34892;&amp;#19994;&amp;#21457;&amp;#23637;&amp;#27010;&amp;#36848;&lt;/span&gt;&lt;/span&gt;&lt;/div&gt;&lt;div&gt;&lt;span style="font-size: small;"&gt;&lt;span style="font-family: Arial;"&gt;&amp;#19968;&amp;#12289;&amp;#20013;&amp;#22269;&amp;#27839;&amp;#28023;&amp;#30465;&amp;#38469;&amp;#28082;&amp;#21270;&amp;#27668;&amp;#33337;&amp;#34892;&amp;#19994;&amp;#21457;&amp;#23637;&amp;#29616;&amp;#29366;&lt;/span&gt;&lt;/span&gt;&lt;/div&gt;&lt;div&gt;&lt;span style="font-size: small;"&gt;&lt;span style="font-family: Arial;"&gt;&amp;nbsp; &amp;nbsp; &amp;nbsp; &amp;nbsp;&amp;nbsp;2019&amp;#24180;&amp;#27839;&amp;#28023;&amp;#30465;&amp;#38469;&amp;#28082;&amp;#21270;&amp;#27668;&amp;#33337;&amp;#24179;&amp;#22343;&amp;#33337;&amp;#40836;12.31&amp;#24180;&amp;#65292;&amp;#20854;&amp;#20013;&amp;#65292;&amp;#32769;&amp;#26087;&amp;#33337;&amp;#65288;&amp;#33337;&amp;#40836;12&amp;#24180;&amp;#20197;&amp;#19978;&amp;#65289;&amp;#21644;&amp;#36798;&amp;#21040;&amp;#29305;&amp;#26816;&amp;#33337;&amp;#40836;&amp;#30340;&amp;#33337;&amp;#33334;&amp;#65288;&amp;#33337;&amp;#40836;26&amp;#24180;&amp;#20197;&amp;#19978;&amp;#65289;&amp;#20998;&amp;#21035;&amp;#26377;27&amp;#33368;&amp;#12289;4&amp;#33368;&amp;#65292;&amp;#21344;&amp;#24635;&amp;#33368;&amp;#25968;&amp;#30340;36.99%&amp;#21644;5.48%&amp;#12290;&lt;/span&gt;&lt;/span&gt;&lt;/div&gt;&lt;div align="center"&gt;&lt;span style="font-size: small;"&gt;&lt;span style="font-family: Arial;"&gt;2017-2019&amp;#24180;&amp;#20013;&amp;#22269;&amp;#27839;&amp;#28023;&amp;#30465;&amp;#38469;&amp;#28082;&amp;#21270;&amp;#27668;&amp;#33337;&amp;#24179;&amp;#22343;&amp;#33337;&amp;#40836;&amp;#65288;&amp;#24180;&amp;#65289;&lt;/span&gt;&lt;/span&gt;&lt;/div&gt;&lt;div align="center"&gt;&lt;span style="font-size: small;"&gt;&lt;span style="font-family: Arial;"&gt;&lt;img src="/sitedata/resource/images/202204/20220425131838fl_m.png" excmsresource="resource:78443:m:1:/sitedata/resource/images/202204/20220425131838f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32769;&amp;#26087;&amp;#33337;&amp;#65288;&amp;#33337;&amp;#40836;12&amp;#24180;&amp;#20197;&amp;#19978;&amp;#65289;&amp;#25968;&amp;#37327;&amp;#65288;&amp;#33368;&amp;#65289;&lt;/span&gt;&lt;/span&gt;&lt;/div&gt;&lt;div align="center"&gt;&lt;span style="font-size: small;"&gt;&lt;span style="font-family: Arial;"&gt;&lt;img src="/sitedata/resource/images/202204/2022042513183810_m.png" excmsresource="resource:78444:m:1:/sitedata/resource/images/202204/20220425131838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36798;&amp;#21040;&amp;#29305;&amp;#26816;&amp;#33337;&amp;#40836;&amp;#30340;&amp;#33337;&amp;#33334;&amp;#65288;&amp;#33337;&amp;#40836;26&amp;#24180;&amp;#20197;&amp;#19978;&amp;#65289;&amp;#25968;&amp;#37327;&amp;#65288;&amp;#33368;&amp;#65289;&lt;/span&gt;&lt;/span&gt;&lt;/div&gt;&lt;div align="center"&gt;&lt;span style="font-size: small;"&gt;&lt;span style="font-family: Arial;"&gt;&lt;img src="/sitedata/resource/images/202204/20220425131838mv_m.png" excmsresource="resource:78445:m:1:/sitedata/resource/images/202204/20220425131838m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7839;&amp;#28023;&amp;#30465;&amp;#38469;&amp;#28082;&amp;#21270;&amp;#27668;&amp;#33337;&amp;#21457;&amp;#23637;&amp;#38754;&amp;#20020;&amp;#38382;&amp;#39064;&lt;/span&gt;&lt;/span&gt;&lt;/div&gt;&lt;div&gt;&lt;span style="font-size: small;"&gt;&lt;span style="font-family: Arial;"&gt;&amp;#19977;&amp;#12289;2015-2019&amp;#24180;&amp;#20013;&amp;#22269;&amp;#27839;&amp;#28023;&amp;#30465;&amp;#38469;&amp;#28082;&amp;#21270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7;&amp;#34892;&amp;#19994;&amp;#24066;&amp;#22330;&amp;#35268;&amp;#27169;&lt;/span&gt;&lt;/span&gt;&lt;/div&gt;&lt;div&gt;&lt;span style="font-size: small;"&gt;&lt;span style="font-family: Arial;"&gt;&amp;#22235;&amp;#12289;&amp;#20013;&amp;#22269;&amp;#27839;&amp;#28023;&amp;#30465;&amp;#38469;&amp;#28082;&amp;#21270;&amp;#27668;&amp;#3333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839;&amp;#28023;&amp;#30465;&amp;#38469;&amp;#28082;&amp;#21270;&amp;#27668;&amp;#33337;&amp;#34892;&amp;#19994;&amp;#21457;&amp;#23637;&amp;#29366;&amp;#20917;&lt;/span&gt;&lt;/span&gt;&lt;/div&gt;&lt;div&gt;&lt;span style="font-size: small;"&gt;&lt;span style="font-family: Arial;"&gt;&amp;#19968;&amp;#12289;2015-2019&amp;#24180;&amp;#20013;&amp;#22269;&amp;#27839;&amp;#28023;&amp;#30465;&amp;#38469;&amp;#28082;&amp;#21270;&amp;#27668;&amp;#33337;&amp;#34892;&amp;#19994;&amp;#20135;&amp;#20540;&amp;#24773;&amp;#20917;&lt;/span&gt;&lt;/span&gt;&lt;/div&gt;&lt;div&gt;&lt;span style="font-size: small;"&gt;&lt;span style="font-family: Arial;"&gt;&amp;#20108;&amp;#12289;2019&amp;#24180;&amp;#25105;&amp;#22269;&amp;#27839;&amp;#28023;&amp;#30465;&amp;#38469;&amp;#28082;&amp;#21270;&amp;#27668;&amp;#3333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839;&amp;#28023;&amp;#30465;&amp;#38469;&amp;#28082;&amp;#21270;&amp;#27668;&amp;#33337;&amp;#34892;&amp;#19994;&amp;#20135;&amp;#37327;&amp;#20998;&amp;#26512;&lt;/span&gt;&lt;/span&gt;&lt;/div&gt;&lt;div&gt;&lt;span style="font-size: small;"&gt;&lt;span style="font-family: Arial;"&gt;&amp;#31532;&amp;#22235;&amp;#33410; 2019&amp;#24180;&amp;#27839;&amp;#28023;&amp;#30465;&amp;#38469;&amp;#28082;&amp;#21270;&amp;#27668;&amp;#33337;&amp;#34892;&amp;#19994;&amp;#38656;&amp;#27714;&amp;#20998;&amp;#26512;&lt;/span&gt;&lt;/span&gt;&lt;/div&gt;&lt;div&gt;&lt;span style="font-size: small;"&gt;&lt;span style="font-family: Arial;"&gt;&amp;#19968;&amp;#12289;2015-2019&amp;#24180;&amp;#25105;&amp;#22269;&amp;#27839;&amp;#28023;&amp;#30465;&amp;#38469;&amp;#28082;&amp;#21270;&amp;#27668;&amp;#33337;&amp;#34892;&amp;#19994;&amp;#38656;&amp;#27714;&amp;#20998;&amp;#26512;&lt;/span&gt;&lt;/span&gt;&lt;/div&gt;&lt;div&gt;&lt;span style="font-size: small;"&gt;&lt;span style="font-family: Arial;"&gt;&amp;#20108;&amp;#12289;2015-2019&amp;#24180;&amp;#25105;&amp;#22269;&amp;#27839;&amp;#28023;&amp;#30465;&amp;#38469;&amp;#28082;&amp;#21270;&amp;#27668;&amp;#3333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9;&amp;#28023;&amp;#30465;&amp;#38469;&amp;#28082;&amp;#21270;&amp;#27668;&amp;#33337;&amp;#34892;&amp;#19994;&amp;#31454;&amp;#20105;&amp;#24577;&amp;#21183;&amp;#20998;&amp;#26512;&lt;/b&gt;&lt;/span&gt;&lt;/span&gt;&lt;/div&gt;&lt;div&gt;&lt;span style="font-size: small;"&gt;&lt;span style="font-family: Arial;"&gt;&amp;#31532;&amp;#19968;&amp;#33410; &amp;#27839;&amp;#28023;&amp;#30465;&amp;#38469;&amp;#28082;&amp;#21270;&amp;#27668;&amp;#33337;&amp;#34892;&amp;#19994;&amp;#38598;&amp;#20013;&amp;#24230;&amp;#20998;&amp;#26512;&lt;/span&gt;&lt;/span&gt;&lt;/div&gt;&lt;div&gt;&lt;span style="font-size: small;"&gt;&lt;span style="font-family: Arial;"&gt;&amp;#19968;&amp;#12289;&amp;#27839;&amp;#28023;&amp;#30465;&amp;#38469;&amp;#28082;&amp;#21270;&amp;#27668;&amp;#33337;&amp;#24066;&amp;#22330;&amp;#38598;&amp;#20013;&amp;#24230;&amp;#20998;&amp;#26512;&lt;/span&gt;&lt;/span&gt;&lt;/div&gt;&lt;div&gt;&lt;span style="font-size: small;"&gt;&lt;span style="font-family: Arial;"&gt;&amp;#20108;&amp;#12289;&amp;#27839;&amp;#28023;&amp;#30465;&amp;#38469;&amp;#28082;&amp;#21270;&amp;#27668;&amp;#3333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39;&amp;#28023;&amp;#30465;&amp;#38469;&amp;#28082;&amp;#21270;&amp;#27668;&amp;#3333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39;&amp;#28023;&amp;#30465;&amp;#38469;&amp;#28082;&amp;#21270;&amp;#27668;&amp;#333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39;&amp;#28023;&amp;#30465;&amp;#38469;&amp;#28082;&amp;#21270;&amp;#27668;&amp;#33337;&amp;#34892;&amp;#19994;&amp;#31454;&amp;#20105;&amp;#26684;&amp;#23616;&amp;#20998;&amp;#26512;&lt;/span&gt;&lt;/span&gt;&lt;/div&gt;&lt;div&gt;&lt;span style="font-size: small;"&gt;&lt;span style="font-family: Arial;"&gt;&amp;#19968;&amp;#12289;2019&amp;#24180;&amp;#27839;&amp;#28023;&amp;#30465;&amp;#38469;&amp;#28082;&amp;#21270;&amp;#27668;&amp;#33337;&amp;#34892;&amp;#19994;&amp;#31454;&amp;#20105;&amp;#20998;&amp;#26512;&lt;/span&gt;&lt;/span&gt;&lt;/div&gt;&lt;div&gt;&lt;span style="font-size: small;"&gt;&lt;span style="font-family: Arial;"&gt;&amp;#20108;&amp;#12289;2019&amp;#24180;&amp;#20013;&amp;#22806;&amp;#27839;&amp;#28023;&amp;#30465;&amp;#38469;&amp;#28082;&amp;#21270;&amp;#27668;&amp;#33337;&amp;#20135;&amp;#21697;&amp;#31454;&amp;#20105;&amp;#20998;&amp;#26512;&lt;/span&gt;&lt;/span&gt;&lt;/div&gt;&lt;div&gt;&lt;span style="font-size: small;"&gt;&lt;span style="font-family: Arial;"&gt;&amp;#19977;&amp;#12289;2019&amp;#24180;&amp;#25105;&amp;#22269;&amp;#27839;&amp;#28023;&amp;#30465;&amp;#38469;&amp;#28082;&amp;#21270;&amp;#27668;&amp;#3333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839;&amp;#28023;&amp;#30465;&amp;#38469;&amp;#28082;&amp;#21270;&amp;#27668;&amp;#3333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9;&amp;#28023;&amp;#30465;&amp;#38469;&amp;#28082;&amp;#21270;&amp;#27668;&amp;#3333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839;&amp;#28023;&amp;#30465;&amp;#38469;&amp;#28082;&amp;#21270;&amp;#27668;&amp;#3333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39;&amp;#28023;&amp;#30465;&amp;#38469;&amp;#28082;&amp;#21270;&amp;#27668;&amp;#33337;&amp;#20225;&amp;#19994;&amp;#25968;&amp;#37327;&amp;#21450;&amp;#20998;&amp;#24067;&lt;/span&gt;&lt;/span&gt;&lt;/div&gt;&lt;div&gt;&lt;span style="font-size: small;"&gt;&lt;span style="font-family: Arial;"&gt;&amp;#20108;&amp;#12289;&amp;#27839;&amp;#28023;&amp;#30465;&amp;#38469;&amp;#28082;&amp;#21270;&amp;#27668;&amp;#3333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839;&amp;#28023;&amp;#30465;&amp;#38469;&amp;#28082;&amp;#21270;&amp;#27668;&amp;#3333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839;&amp;#28023;&amp;#30465;&amp;#38469;&amp;#28082;&amp;#21270;&amp;#27668;&amp;#3333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839;&amp;#28023;&amp;#30465;&amp;#38469;&amp;#28082;&amp;#21270;&amp;#27668;&amp;#3333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839;&amp;#28023;&amp;#30465;&amp;#38469;&amp;#28082;&amp;#21270;&amp;#27668;&amp;#3333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839;&amp;#28023;&amp;#30465;&amp;#38469;&amp;#28082;&amp;#21270;&amp;#27668;&amp;#3333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9;&amp;#28023;&amp;#30465;&amp;#38469;&amp;#28082;&amp;#21270;&amp;#27668;&amp;#33337;&amp;#34892;&amp;#19994;&amp;#21306;&amp;#22495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0013;&amp;#22269;&amp;#27839;&amp;#28023;&amp;#30465;&amp;#38469;&amp;#28082;&amp;#21270;&amp;#27668;&amp;#3333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9;&amp;#28023;&amp;#30465;&amp;#38469;&amp;#28082;&amp;#21270;&amp;#27668;&amp;#3333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39;&amp;#28023;&amp;#30465;&amp;#38469;&amp;#28082;&amp;#21270;&amp;#27668;&amp;#3333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839;&amp;#28023;&amp;#30465;&amp;#38469;&amp;#28082;&amp;#21270;&amp;#27668;&amp;#3333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839;&amp;#28023;&amp;#30465;&amp;#38469;&amp;#28082;&amp;#21270;&amp;#27668;&amp;#3333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839;&amp;#28023;&amp;#30465;&amp;#38469;&amp;#28082;&amp;#21270;&amp;#27668;&amp;#3333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839;&amp;#28023;&amp;#30465;&amp;#38469;&amp;#28082;&amp;#21270;&amp;#27668;&amp;#3333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839;&amp;#28023;&amp;#30465;&amp;#38469;&amp;#28082;&amp;#21270;&amp;#27668;&amp;#3333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839;&amp;#28023;&amp;#30465;&amp;#38469;&amp;#28082;&amp;#21270;&amp;#27668;&amp;#3333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839;&amp;#28023;&amp;#30465;&amp;#38469;&amp;#28082;&amp;#21270;&amp;#27668;&amp;#33337;&amp;#34892;&amp;#19994;&amp;#21457;&amp;#23637;&amp;#36235;&amp;#21183;&lt;/span&gt;&lt;/span&gt;&lt;/div&gt;&lt;div&gt;&lt;span style="font-size: small;"&gt;&lt;span style="font-family: Arial;"&gt;&amp;#19968;&amp;#12289;&amp;#20013;&amp;#22269;&amp;#27839;&amp;#28023;&amp;#30465;&amp;#38469;&amp;#28082;&amp;#21270;&amp;#27668;&amp;#3333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839;&amp;#28023;&amp;#30465;&amp;#38469;&amp;#28082;&amp;#21270;&amp;#27668;&amp;#33337;&amp;#20135;&amp;#19994;&amp;#35268;&amp;#21010;&amp;#20998;&amp;#26512;&lt;/span&gt;&lt;/span&gt;&lt;/div&gt;&lt;div&gt;&lt;span style="font-size: small;"&gt;&lt;span style="font-family: Arial;"&gt;&amp;#19977;&amp;#12289;&amp;#25105;&amp;#22269;&amp;#27839;&amp;#28023;&amp;#30465;&amp;#38469;&amp;#28082;&amp;#21270;&amp;#27668;&amp;#3333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839;&amp;#28023;&amp;#30465;&amp;#38469;&amp;#28082;&amp;#21270;&amp;#27668;&amp;#3333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9;&amp;#28023;&amp;#30465;&amp;#38469;&amp;#28082;&amp;#21270;&amp;#27668;&amp;#3333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839;&amp;#28023;&amp;#30465;&amp;#38469;&amp;#28082;&amp;#21270;&amp;#27668;&amp;#33337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7839;&amp;#28023;&amp;#30465;&amp;#38469;&amp;#28082;&amp;#21270;&amp;#27668;&amp;#3333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839;&amp;#28023;&amp;#30465;&amp;#38469;&amp;#28082;&amp;#21270;&amp;#27668;&amp;#3333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839;&amp;#28023;&amp;#30465;&amp;#38469;&amp;#28082;&amp;#21270;&amp;#27668;&amp;#3333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839;&amp;#28023;&amp;#30465;&amp;#38469;&amp;#28082;&amp;#21270;&amp;#27668;&amp;#3333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839;&amp;#28023;&amp;#30465;&amp;#38469;&amp;#28082;&amp;#21270;&amp;#27668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839;&amp;#28023;&amp;#30465;&amp;#38469;&amp;#28082;&amp;#21270;&amp;#27668;&amp;#3333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839;&amp;#28023;&amp;#30465;&amp;#38469;&amp;#28082;&amp;#21270;&amp;#27668;&amp;#3333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839;&amp;#28023;&amp;#30465;&amp;#38469;&amp;#28082;&amp;#21270;&amp;#27668;&amp;#33337;&amp;#34892;&amp;#19994;&amp;#25237;&amp;#36164;&amp;#21069;&amp;#26223;&amp;#39044;&amp;#35686;&lt;/span&gt;&lt;/span&gt;&lt;/div&gt;&lt;div&gt;&lt;span style="font-size: small;"&gt;&lt;span style="font-family: Arial;"&gt;&amp;#19968;&amp;#12289;2022-2028&amp;#24180;&amp;#27839;&amp;#28023;&amp;#30465;&amp;#38469;&amp;#28082;&amp;#21270;&amp;#27668;&amp;#33337;&amp;#34892;&amp;#19994;&amp;#24066;&amp;#22330;&amp;#39118;&amp;#38505;&amp;#39044;&amp;#27979;&lt;/span&gt;&lt;/span&gt;&lt;/div&gt;&lt;div&gt;&lt;span style="font-size: small;"&gt;&lt;span style="font-family: Arial;"&gt;&amp;#20108;&amp;#12289;2022-2028&amp;#24180;&amp;#27839;&amp;#28023;&amp;#30465;&amp;#38469;&amp;#28082;&amp;#21270;&amp;#27668;&amp;#33337;&amp;#34892;&amp;#19994;&amp;#25919;&amp;#31574;&amp;#39118;&amp;#38505;&amp;#39044;&amp;#27979;&lt;/span&gt;&lt;/span&gt;&lt;/div&gt;&lt;div&gt;&lt;span style="font-size: small;"&gt;&lt;span style="font-family: Arial;"&gt;&amp;#19977;&amp;#12289;2022-2028&amp;#24180;&amp;#27839;&amp;#28023;&amp;#30465;&amp;#38469;&amp;#28082;&amp;#21270;&amp;#27668;&amp;#33337;&amp;#34892;&amp;#19994;&amp;#32463;&amp;#33829;&amp;#39118;&amp;#38505;&amp;#39044;&amp;#27979;&lt;/span&gt;&lt;/span&gt;&lt;/div&gt;&lt;div&gt;&lt;span style="font-size: small;"&gt;&lt;span style="font-family: Arial;"&gt;&amp;#22235;&amp;#12289;2022-2028&amp;#24180;&amp;#27839;&amp;#28023;&amp;#30465;&amp;#38469;&amp;#28082;&amp;#21270;&amp;#27668;&amp;#33337;&amp;#34892;&amp;#19994;&amp;#25216;&amp;#26415;&amp;#39118;&amp;#38505;&amp;#39044;&amp;#27979;&lt;/span&gt;&lt;/span&gt;&lt;/div&gt;&lt;div&gt;&lt;span style="font-size: small;"&gt;&lt;span style="font-family: Arial;"&gt;&amp;#20116;&amp;#12289;2022-2028&amp;#24180;&amp;#27839;&amp;#28023;&amp;#30465;&amp;#38469;&amp;#28082;&amp;#21270;&amp;#27668;&amp;#33337;&amp;#34892;&amp;#19994;&amp;#31454;&amp;#20105;&amp;#39118;&amp;#38505;&amp;#39044;&amp;#27979;&lt;/span&gt;&lt;/span&gt;&lt;/div&gt;&lt;div&gt;&lt;span style="font-size: small;"&gt;&lt;span style="font-family: Arial;"&gt;&amp;#20845;&amp;#12289;2022-2028&amp;#24180;&amp;#27839;&amp;#28023;&amp;#30465;&amp;#38469;&amp;#28082;&amp;#21270;&amp;#27668;&amp;#3333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839;&amp;#28023;&amp;#30465;&amp;#38469;&amp;#28082;&amp;#21270;&amp;#27668;&amp;#33337;&amp;#20215;&amp;#26684;&amp;#31574;&amp;#30053;&amp;#20998;&amp;#26512;&lt;/span&gt;&lt;/span&gt;&lt;/div&gt;&lt;div&gt;&lt;span style="font-size: small;"&gt;&lt;span style="font-family: Arial;"&gt;&amp;#20108;&amp;#12289;&amp;#27839;&amp;#28023;&amp;#30465;&amp;#38469;&amp;#28082;&amp;#21270;&amp;#27668;&amp;#3333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839;&amp;#28023;&amp;#30465;&amp;#38469;&amp;#28082;&amp;#21270;&amp;#27668;&amp;#333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39;&amp;#28023;&amp;#30465;&amp;#38469;&amp;#28082;&amp;#21270;&amp;#27668;&amp;#333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39;&amp;#28023;&amp;#30465;&amp;#38469;&amp;#28082;&amp;#21270;&amp;#27668;&amp;#333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39;&amp;#28023;&amp;#30465;&amp;#38469;&amp;#28082;&amp;#21270;&amp;#27668;&amp;#333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39;&amp;#28023;&amp;#30465;&amp;#38469;&amp;#28082;&amp;#21270;&amp;#27668;&amp;#3333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839;&amp;#28023;&amp;#30465;&amp;#38469;&amp;#28082;&amp;#21270;&amp;#27668;&amp;#33337;&amp;#21697;&amp;#29260;&amp;#30340;&amp;#25112;&amp;#30053;&amp;#24605;&amp;#32771;&lt;/span&gt;&lt;/span&gt;&lt;/div&gt;&lt;div&gt;&lt;span style="font-size: small;"&gt;&lt;span style="font-family: Arial;"&gt;&amp;#19968;&amp;#12289;&amp;#27839;&amp;#28023;&amp;#30465;&amp;#38469;&amp;#28082;&amp;#21270;&amp;#27668;&amp;#33337;&amp;#23454;&amp;#26045;&amp;#21697;&amp;#29260;&amp;#25112;&amp;#30053;&amp;#30340;&amp;#24847;&amp;#20041;&lt;/span&gt;&lt;/span&gt;&lt;/div&gt;&lt;div&gt;&lt;span style="font-size: small;"&gt;&lt;span style="font-family: Arial;"&gt;&amp;#20108;&amp;#12289;&amp;#27839;&amp;#28023;&amp;#30465;&amp;#38469;&amp;#28082;&amp;#21270;&amp;#27668;&amp;#3333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39;&amp;#28023;&amp;#30465;&amp;#38469;&amp;#28082;&amp;#21270;&amp;#27668;&amp;#33337;&amp;#20225;&amp;#19994;&amp;#30340;&amp;#21697;&amp;#29260;&amp;#25112;&amp;#30053;&lt;/span&gt;&lt;/span&gt;&lt;/div&gt;&lt;div&gt;&lt;span style="font-size: small;"&gt;&lt;span style="font-family: Arial;"&gt;&amp;#22235;&amp;#12289;&amp;#27839;&amp;#28023;&amp;#30465;&amp;#38469;&amp;#28082;&amp;#21270;&amp;#27668;&amp;#3333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9;&amp;#28023;&amp;#30465;&amp;#38469;&amp;#28082;&amp;#21270;&amp;#27668;&amp;#33337;&amp;#34892;&amp;#19994;&amp;#21382;&amp;#31243;&lt;/span&gt;&lt;/span&gt;&lt;/div&gt;&lt;div&gt;&lt;span style="font-size: small;"&gt;&lt;span style="font-family: Arial;"&gt;&amp;#22270;&amp;#34920;&amp;#65306;&amp;#27839;&amp;#28023;&amp;#30465;&amp;#38469;&amp;#28082;&amp;#21270;&amp;#27668;&amp;#33337;&amp;#34892;&amp;#19994;&amp;#29983;&amp;#21629;&amp;#21608;&amp;#26399;&lt;/span&gt;&lt;/span&gt;&lt;/div&gt;&lt;div&gt;&lt;span style="font-size: small;"&gt;&lt;span style="font-family: Arial;"&gt;&amp;#22270;&amp;#34920;&amp;#65306;&amp;#27839;&amp;#28023;&amp;#30465;&amp;#38469;&amp;#28082;&amp;#21270;&amp;#27668;&amp;#33337;&amp;#34892;&amp;#19994;&amp;#20135;&amp;#19994;&amp;#38142;&amp;#20998;&amp;#26512;&lt;/span&gt;&lt;/span&gt;&lt;/div&gt;&lt;div&gt;&lt;span style="font-size: small;"&gt;&lt;span style="font-family: Arial;"&gt;&amp;#22270;&amp;#34920;&amp;#65306;2015-2019&amp;#24180;&amp;#27839;&amp;#28023;&amp;#30465;&amp;#38469;&amp;#28082;&amp;#21270;&amp;#27668;&amp;#33337;&amp;#34892;&amp;#19994;&amp;#20135;&amp;#33021;&amp;#20998;&amp;#26512;&lt;/span&gt;&lt;/span&gt;&lt;/div&gt;&lt;div&gt;&lt;span style="font-size: small;"&gt;&lt;span style="font-family: Arial;"&gt;&amp;#22270;&amp;#34920;&amp;#65306;2015-2019&amp;#24180;&amp;#27839;&amp;#28023;&amp;#30465;&amp;#38469;&amp;#28082;&amp;#21270;&amp;#27668;&amp;#3333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839;&amp;#28023;&amp;#30465;&amp;#38469;&amp;#28082;&amp;#21270;&amp;#27668;&amp;#33337;&amp;#34892;&amp;#19994;&amp;#20135;&amp;#37327;&amp;#20998;&amp;#26512;&lt;/span&gt;&lt;/span&gt;&lt;/div&gt;&lt;div&gt;&lt;span style="font-size: small;"&gt;&lt;span style="font-family: Arial;"&gt;&amp;#22270;&amp;#34920;&amp;#65306;2015-2019&amp;#24180;&amp;#27839;&amp;#28023;&amp;#30465;&amp;#38469;&amp;#28082;&amp;#21270;&amp;#27668;&amp;#33337;&amp;#34892;&amp;#19994;&amp;#38656;&amp;#27714;&amp;#37327;&amp;#20998;&amp;#26512;&lt;/span&gt;&lt;/span&gt;&lt;/div&gt;&lt;div&gt;&lt;span style="font-size: small;"&gt;&lt;span style="font-family: Arial;"&gt;&amp;#22270;&amp;#34920;&amp;#65306;2019&amp;#24180;&amp;#27839;&amp;#28023;&amp;#30465;&amp;#38469;&amp;#28082;&amp;#21270;&amp;#27668;&amp;#3333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839;&amp;#28023;&amp;#30465;&amp;#38469;&amp;#28082;&amp;#21270;&amp;#27668;&amp;#3333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amp;#39044;&amp;#27979;&lt;/span&gt;&lt;/span&gt;&lt;/div&gt;&lt;div&gt;&lt;span style="font-size: small;"&gt;&lt;span style="font-family: Arial;"&gt;&amp;#22270;&amp;#34920;&amp;#65306;&amp;#20013;&amp;#22269;&amp;#27839;&amp;#28023;&amp;#30465;&amp;#38469;&amp;#28082;&amp;#21270;&amp;#27668;&amp;#333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28082;&amp;#21270;&amp;#27668;&amp;#333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28082;&amp;#21270;&amp;#27668;&amp;#333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28082;&amp;#21270;&amp;#27668;&amp;#333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9;&amp;#28023;&amp;#30465;&amp;#38469;&amp;#28082;&amp;#21270;&amp;#27668;&amp;#3333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839;&amp;#28023;&amp;#30465;&amp;#38469;&amp;#28082;&amp;#21270;&amp;#27668;&amp;#333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39;&amp;#28023;&amp;#30465;&amp;#38469;&amp;#28082;&amp;#21270;&amp;#27668;&amp;#33337;&amp;#34892;&amp;#19994;&amp;#20135;&amp;#37327;&amp;#39044;&amp;#27979;&lt;/span&gt;&lt;/span&gt;&lt;/div&gt;&lt;div&gt;&lt;span style="font-size: small;"&gt;&lt;span style="font-family: Arial;"&gt;&amp;#22270;&amp;#34920;&amp;#65306;2022-2028&amp;#24180;&amp;#27839;&amp;#28023;&amp;#30465;&amp;#38469;&amp;#28082;&amp;#21270;&amp;#27668;&amp;#3333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5.html"&gt;http://www.cction.com/report/202204/28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