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8608;&amp;#20809;&amp;#20999;&amp;#2110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8608;&amp;#20809;&amp;#20999;&amp;#2110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8608;&amp;#20809;&amp;#20999;&amp;#2110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1.html"&gt;http://www.cction.com/report/202205/29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511;&amp;#20999;&amp;#21106;&amp;#26426;&amp;#22312;&amp;#20999;&amp;#21106;&amp;#36807;&amp;#31243;&amp;#20013;&amp;#20855;&amp;#26377;&amp;#21106;&amp;#36895;&amp;#24555;&amp;#12289;&amp;#21106;&amp;#32541;&amp;#23567;&amp;#31561;&amp;#29305;&amp;#28857;&amp;#12290;&amp;#24037;&amp;#19994;&amp;#27597;&amp;#26426;&amp;#24335;&amp;#26426;&amp;#24202;&amp;#35774;&amp;#35745;&amp;#65292;&amp;#30830;&amp;#20445;&amp;#20102;&amp;#28608;&amp;#20809;&amp;#20999;&amp;#21106;&amp;#36807;&amp;#31243;&amp;#30340;&amp;#39640;&amp;#36895;&amp;#21644;&amp;#31283;&amp;#23450;&amp;#65292;&amp;#36873;&amp;#37197;&amp;#19981;&amp;#21516;&amp;#21151;&amp;#29575;&amp;#30340;&amp;#20809;&amp;#32420;&amp;#28608;&amp;#20809;&amp;#22120;&amp;#65292;&amp;#33021;&amp;#23545;&amp;#21508;&amp;#31181;&amp;#37329;&amp;#23646;&amp;#21644;&amp;#26448;&amp;#26009;&amp;#36827;&amp;#34892;&amp;#20999;&amp;#21106;&amp;#25171;&amp;#23380;&amp;#39640;&amp;#36895;&amp;#31934;&amp;#23494;&amp;#21152;&amp;#24037;&amp;#65292;&amp;#37197;&amp;#21512;&amp;#36319;&amp;#38543;&amp;#24335;&amp;#21160;&amp;#24577;&amp;#35843;&amp;#28966;&amp;#35013;&amp;#32622;&amp;#65292;&amp;#22312;&amp;#20999;&amp;#21106;&amp;#36807;&amp;#31243;&amp;#20013;&amp;#65292;&amp;#22987;&amp;#32456;&amp;#33021;&amp;#22815;&amp;#20445;&amp;#25345;&amp;#20999;&amp;#21106;&amp;#21697;&amp;#36136;&amp;#22914;&amp;#19968;&amp;#12290;&lt;/span&gt;&lt;/span&gt;&lt;/div&gt;&lt;div&gt;&lt;span style="font-size: small;"&gt;&lt;span style="font-family: Arial;"&gt;&amp;nbsp; &amp;nbsp; &amp;nbsp; &amp;nbsp;&amp;nbsp;&amp;#28608;&amp;#20809;&amp;#26426;&amp;#24212;&amp;#29992;&amp;#20110;&amp;#38051;&amp;#37329;&amp;#21152;&amp;#24037;&amp;#12289;&amp;#29615;&amp;#20445;&amp;#35774;&amp;#22791;&amp;#12289;&amp;#26426;&amp;#31665;&amp;#30005;&amp;#26588;&amp;#12289;&amp;#20892;&amp;#26426;&amp;#12289;&amp;#21416;&amp;#20855;&amp;#21355;&amp;#28020;&amp;#12289;&amp;#27773;&amp;#36710;&amp;#37197;&amp;#20214;&amp;#12289;&amp;#20307;&amp;#32946;&amp;#22120;&amp;#26448;&amp;#12289;&amp;#28783;&amp;#39280;&amp;#28783;&amp;#20855;&amp;#12289;&amp;#37329;&amp;#23646;&amp;#24037;&amp;#33402;&amp;#21697;&amp;#12289;&amp;#39118;&amp;#26426;&amp;#12289;&amp;#30005;&amp;#22120;&amp;#38646;&amp;#20214;&amp;#12289;&amp;#36890;&amp;#35759;&amp;#35774;&amp;#22791;&amp;#12289;&amp;#39135;&amp;#21697;&amp;#26426;&amp;#26800;&amp;#12289;&amp;#29289;&amp;#27969;&amp;#35774;&amp;#22791;&amp;#12289;&amp;#24191;&amp;#21578;&amp;#12289;&amp;#20116;&amp;#37329;&amp;#12289;&amp;#38376;&amp;#31383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8608;&amp;#20809;&amp;#20999;&amp;#21106;&amp;#2642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5968;&amp;#25511;&amp;#28608;&amp;#20809;&amp;#20999;&amp;#21106;&amp;#26426;&amp;#34892;&amp;#19994;&amp;#24066;&amp;#22330;&amp;#21457;&amp;#23637;&amp;#29615;&amp;#22659;&amp;#12289;&amp;#25968;&amp;#25511;&amp;#28608;&amp;#20809;&amp;#20999;&amp;#21106;&amp;#26426;&amp;#25972;&amp;#20307;&amp;#36816;&amp;#34892;&amp;#24577;&amp;#21183;&amp;#31561;&amp;#65292;&amp;#25509;&amp;#30528;&amp;#20998;&amp;#26512;&amp;#20102;&amp;#25968;&amp;#25511;&amp;#28608;&amp;#20809;&amp;#20999;&amp;#21106;&amp;#26426;&amp;#34892;&amp;#19994;&amp;#24066;&amp;#22330;&amp;#36816;&amp;#34892;&amp;#30340;&amp;#29616;&amp;#29366;&amp;#65292;&amp;#28982;&amp;#21518;&amp;#20171;&amp;#32461;&amp;#20102;&amp;#25968;&amp;#25511;&amp;#28608;&amp;#20809;&amp;#20999;&amp;#21106;&amp;#26426;&amp;#24066;&amp;#22330;&amp;#31454;&amp;#20105;&amp;#26684;&amp;#23616;&amp;#12290;&amp;#38543;&amp;#21518;&amp;#65292;&amp;#25253;&amp;#21578;&amp;#23545;&amp;#25968;&amp;#25511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5968;&amp;#25511;&amp;#28608;&amp;#20809;&amp;#20999;&amp;#21106;&amp;#26426;&amp;#34892;&amp;#19994;&amp;#21457;&amp;#23637;&amp;#36235;&amp;#21183;&amp;#19982;&amp;#25237;&amp;#36164;&amp;#39044;&amp;#27979;&amp;#12290;&amp;#24744;&amp;#33509;&amp;#24819;&amp;#23545;&amp;#25968;&amp;#25511;&amp;#28608;&amp;#20809;&amp;#20999;&amp;#21106;&amp;#26426;&amp;#20135;&amp;#19994;&amp;#26377;&amp;#20010;&amp;#31995;&amp;#32479;&amp;#30340;&amp;#20102;&amp;#35299;&amp;#25110;&amp;#32773;&amp;#24819;&amp;#25237;&amp;#36164;&amp;#25968;&amp;#25511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8828.html"&gt;&lt;span style="font-size: small;"&gt;&lt;span style="font-family: Arial;"&gt;&amp;#25968;&amp;#25511;&amp;#28608;&amp;#20809;&amp;#20999;&amp;#2110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68;&amp;#25511;&amp;#28608;&amp;#20809;&amp;#20999;&amp;#21106;&amp;#26426;&amp;#34892;&amp;#19994;&amp;#20135;&amp;#21697;&amp;#23450;&amp;#20041;&lt;/span&gt;&lt;/span&gt;&lt;/div&gt;&lt;div&gt;&lt;span style="font-size: small;"&gt;&lt;span style="font-family: Arial;"&gt;&amp;#19968;&amp;#12289;&amp;#25968;&amp;#25511;&amp;#28608;&amp;#20809;&amp;#20999;&amp;#2110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511;&amp;#28608;&amp;#20809;&amp;#20999;&amp;#2110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511;&amp;#28608;&amp;#20809;&amp;#20999;&amp;#21106;&amp;#26426;&amp;#34892;&amp;#19994;&amp;#21457;&amp;#23637;&amp;#21382;&amp;#31243;&lt;/span&gt;&lt;/span&gt;&lt;/div&gt;&lt;div&gt;&lt;span style="font-size: small;"&gt;&lt;span style="font-family: Arial;"&gt;&amp;#22235;&amp;#12289;&amp;#25968;&amp;#25511;&amp;#28608;&amp;#20809;&amp;#20999;&amp;#2110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511;&amp;#28608;&amp;#20809;&amp;#20999;&amp;#2110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511;&amp;#28608;&amp;#20809;&amp;#20999;&amp;#2110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511;&amp;#28608;&amp;#20809;&amp;#20999;&amp;#2110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68;&amp;#25511;&amp;#28608;&amp;#20809;&amp;#20999;&amp;#21106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5511;&amp;#28608;&amp;#20809;&amp;#20999;&amp;#21106;&amp;#26426;&amp;#25216;&amp;#26415;&amp;#21457;&amp;#23637;&amp;#29616;&amp;#29366;&lt;/span&gt;&lt;/span&gt;&lt;/div&gt;&lt;div&gt;&lt;span style="font-size: small;"&gt;&lt;span style="font-family: Arial;"&gt;&amp;#19968;&amp;#12289;&amp;#25968;&amp;#25511;&amp;#28608;&amp;#20809;&amp;#20999;&amp;#21106;&amp;#26426;&amp;#34892;&amp;#19994;&amp;#25216;&amp;#26415;&amp;#21457;&amp;#23637;&lt;/span&gt;&lt;/span&gt;&lt;/div&gt;&lt;div&gt;&lt;span style="font-size: small;"&gt;&lt;span style="font-family: Arial;"&gt;&amp;#20108;&amp;#12289;&amp;#25968;&amp;#25511;&amp;#28608;&amp;#20809;&amp;#20999;&amp;#21106;&amp;#26426;&amp;#29983;&amp;#20135;&amp;#24037;&amp;#33402;&lt;/span&gt;&lt;/span&gt;&lt;/div&gt;&lt;div&gt;&lt;span style="font-size: small;"&gt;&lt;span style="font-family: Arial;"&gt;&amp;#19968;&amp;#12289;&amp;#25968;&amp;#25511;&amp;#28608;&amp;#20809;&amp;#20999;&amp;#2110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68;&amp;#25511;&amp;#28608;&amp;#20809;&amp;#20999;&amp;#2110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968;&amp;#25511;&amp;#28608;&amp;#20809;&amp;#20999;&amp;#21106;&amp;#26426;&amp;#34892;&amp;#19994;&amp;#21457;&amp;#23637;&amp;#20998;&amp;#26512;&lt;/span&gt;&lt;/span&gt;&lt;/div&gt;&lt;div&gt;&lt;span style="font-size: small;"&gt;&lt;span style="font-family: Arial;"&gt;&amp;#19968;&amp;#12289;&amp;#20840;&amp;#29699;&amp;#25968;&amp;#25511;&amp;#28608;&amp;#20809;&amp;#20999;&amp;#21106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5511;&amp;#28608;&amp;#20809;&amp;#20999;&amp;#21106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5511;&amp;#28608;&amp;#20809;&amp;#20999;&amp;#21106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68;&amp;#25511;&amp;#28608;&amp;#20809;&amp;#20999;&amp;#21106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5511;&amp;#28608;&amp;#20809;&amp;#20999;&amp;#21106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5511;&amp;#28608;&amp;#20809;&amp;#20999;&amp;#2110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5511;&amp;#28608;&amp;#20809;&amp;#20999;&amp;#21106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5511;&amp;#28608;&amp;#20809;&amp;#20999;&amp;#21106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68;&amp;#25511;&amp;#28608;&amp;#20809;&amp;#20999;&amp;#21106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68;&amp;#25511;&amp;#28608;&amp;#20809;&amp;#20999;&amp;#21106;&amp;#26426;&amp;#34892;&amp;#19994;&amp;#23545;&amp;#27604;&amp;#20998;&amp;#26512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511;&amp;#28608;&amp;#20809;&amp;#20999;&amp;#2110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511;&amp;#28608;&amp;#20809;&amp;#20999;&amp;#21106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5968;&amp;#25511;&amp;#28608;&amp;#20809;&amp;#20999;&amp;#21106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68;&amp;#25511;&amp;#28608;&amp;#20809;&amp;#20999;&amp;#21106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5511;&amp;#28608;&amp;#20809;&amp;#20999;&amp;#21106;&amp;#26426;&amp;#34892;&amp;#19994;&amp;#21457;&amp;#23637;&amp;#27010;&amp;#36848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21457;&amp;#23637;&amp;#29616;&amp;#29366;&lt;/span&gt;&lt;/span&gt;&lt;/div&gt;&lt;div&gt;&lt;span style="font-size: small;"&gt;&lt;span style="font-family: Arial;"&gt;&amp;#20108;&amp;#12289;&amp;#20013;&amp;#22269;&amp;#25968;&amp;#25511;&amp;#28608;&amp;#20809;&amp;#20999;&amp;#21106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5968;&amp;#25511;&amp;#28608;&amp;#20809;&amp;#20999;&amp;#21106;&amp;#26426;&amp;#34892;&amp;#19994;&amp;#24066;&amp;#22330;&amp;#35268;&amp;#27169;&lt;/span&gt;&lt;/span&gt;&lt;/div&gt;&lt;div&gt;&lt;span style="font-size: small;"&gt;&lt;span style="font-family: Arial;"&gt;&amp;#22235;&amp;#12289;&amp;#20013;&amp;#22269;&amp;#25968;&amp;#25511;&amp;#28608;&amp;#20809;&amp;#20999;&amp;#21106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5511;&amp;#28608;&amp;#20809;&amp;#20999;&amp;#21106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5968;&amp;#25511;&amp;#28608;&amp;#20809;&amp;#20999;&amp;#21106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5968;&amp;#25511;&amp;#28608;&amp;#20809;&amp;#20999;&amp;#21106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68;&amp;#25511;&amp;#28608;&amp;#20809;&amp;#20999;&amp;#21106;&amp;#26426;&amp;#34892;&amp;#19994;&amp;#20135;&amp;#37327;&amp;#20998;&amp;#26512;&lt;/span&gt;&lt;/span&gt;&lt;/div&gt;&lt;div&gt;&lt;span style="font-size: small;"&gt;&lt;span style="font-family: Arial;"&gt;&amp;#31532;&amp;#22235;&amp;#33410; 2019&amp;#24180;&amp;#25968;&amp;#25511;&amp;#28608;&amp;#20809;&amp;#20999;&amp;#21106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5968;&amp;#25511;&amp;#28608;&amp;#20809;&amp;#20999;&amp;#21106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5968;&amp;#25511;&amp;#28608;&amp;#20809;&amp;#20999;&amp;#21106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511;&amp;#28608;&amp;#20809;&amp;#20999;&amp;#21106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5511;&amp;#28608;&amp;#20809;&amp;#20999;&amp;#21106;&amp;#26426;&amp;#34892;&amp;#19994;&amp;#38598;&amp;#20013;&amp;#24230;&amp;#20998;&amp;#26512;&lt;/span&gt;&lt;/span&gt;&lt;/div&gt;&lt;div&gt;&lt;span style="font-size: small;"&gt;&lt;span style="font-family: Arial;"&gt;&amp;#19968;&amp;#12289;&amp;#25968;&amp;#25511;&amp;#28608;&amp;#20809;&amp;#20999;&amp;#21106;&amp;#26426;&amp;#24066;&amp;#22330;&amp;#38598;&amp;#20013;&amp;#24230;&amp;#20998;&amp;#26512;&lt;/span&gt;&lt;/span&gt;&lt;/div&gt;&lt;div&gt;&lt;span style="font-size: small;"&gt;&lt;span style="font-family: Arial;"&gt;&amp;#20108;&amp;#12289;&amp;#25968;&amp;#25511;&amp;#28608;&amp;#20809;&amp;#20999;&amp;#21106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5511;&amp;#28608;&amp;#20809;&amp;#20999;&amp;#21106;&amp;#26426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68;&amp;#25511;&amp;#28608;&amp;#20809;&amp;#20999;&amp;#21106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5511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5968;&amp;#25511;&amp;#28608;&amp;#20809;&amp;#20999;&amp;#21106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5968;&amp;#25511;&amp;#28608;&amp;#20809;&amp;#20999;&amp;#21106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5968;&amp;#25511;&amp;#28608;&amp;#20809;&amp;#20999;&amp;#21106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68;&amp;#25511;&amp;#28608;&amp;#20809;&amp;#20999;&amp;#21106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5511;&amp;#28608;&amp;#20809;&amp;#20999;&amp;#2110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968;&amp;#25511;&amp;#28608;&amp;#20809;&amp;#20999;&amp;#2110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511;&amp;#28608;&amp;#20809;&amp;#20999;&amp;#21106;&amp;#26426;&amp;#20225;&amp;#19994;&amp;#25968;&amp;#37327;&amp;#21450;&amp;#20998;&amp;#24067;&lt;/span&gt;&lt;/span&gt;&lt;/div&gt;&lt;div&gt;&lt;span style="font-size: small;"&gt;&lt;span style="font-family: Arial;"&gt;&amp;#20108;&amp;#12289;&amp;#25968;&amp;#25511;&amp;#28608;&amp;#20809;&amp;#20999;&amp;#21106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68;&amp;#25511;&amp;#28608;&amp;#20809;&amp;#20999;&amp;#2110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68;&amp;#25511;&amp;#28608;&amp;#20809;&amp;#20999;&amp;#2110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68;&amp;#25511;&amp;#28608;&amp;#20809;&amp;#20999;&amp;#2110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68;&amp;#25511;&amp;#28608;&amp;#20809;&amp;#20999;&amp;#2110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511;&amp;#28608;&amp;#20809;&amp;#20999;&amp;#2110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68;&amp;#25511;&amp;#28608;&amp;#20809;&amp;#20999;&amp;#21106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68;&amp;#25511;&amp;#28608;&amp;#20809;&amp;#20999;&amp;#2110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5511;&amp;#28608;&amp;#20809;&amp;#20999;&amp;#21106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68;&amp;#25511;&amp;#28608;&amp;#20809;&amp;#20999;&amp;#2110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68;&amp;#25511;&amp;#28608;&amp;#20809;&amp;#20999;&amp;#2110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68;&amp;#25511;&amp;#28608;&amp;#20809;&amp;#20999;&amp;#21106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68;&amp;#25511;&amp;#28608;&amp;#20809;&amp;#20999;&amp;#21106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68;&amp;#25511;&amp;#28608;&amp;#20809;&amp;#20999;&amp;#21106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28608;&amp;#20809;&amp;#20999;&amp;#21106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68;&amp;#25511;&amp;#28608;&amp;#20809;&amp;#20999;&amp;#21106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68;&amp;#25511;&amp;#28608;&amp;#20809;&amp;#20999;&amp;#21106;&amp;#26426;&amp;#34892;&amp;#19994;&amp;#21457;&amp;#23637;&amp;#36235;&amp;#21183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68;&amp;#25511;&amp;#28608;&amp;#20809;&amp;#20999;&amp;#21106;&amp;#26426;&amp;#20135;&amp;#19994;&amp;#35268;&amp;#21010;&amp;#20998;&amp;#26512;&lt;/span&gt;&lt;/span&gt;&lt;/div&gt;&lt;div&gt;&lt;span style="font-size: small;"&gt;&lt;span style="font-family: Arial;"&gt;&amp;#19977;&amp;#12289;&amp;#25105;&amp;#22269;&amp;#25968;&amp;#25511;&amp;#28608;&amp;#20809;&amp;#20999;&amp;#21106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68;&amp;#25511;&amp;#28608;&amp;#20809;&amp;#20999;&amp;#2110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511;&amp;#28608;&amp;#20809;&amp;#20999;&amp;#21106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5968;&amp;#25511;&amp;#28608;&amp;#20809;&amp;#20999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5511;&amp;#28608;&amp;#20809;&amp;#20999;&amp;#21106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5511;&amp;#28608;&amp;#20809;&amp;#20999;&amp;#21106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5511;&amp;#28608;&amp;#20809;&amp;#20999;&amp;#21106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5511;&amp;#28608;&amp;#20809;&amp;#20999;&amp;#21106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5511;&amp;#28608;&amp;#20809;&amp;#20999;&amp;#21106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68;&amp;#25511;&amp;#28608;&amp;#20809;&amp;#20999;&amp;#21106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68;&amp;#25511;&amp;#28608;&amp;#20809;&amp;#20999;&amp;#21106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5511;&amp;#28608;&amp;#20809;&amp;#20999;&amp;#21106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5968;&amp;#25511;&amp;#28608;&amp;#20809;&amp;#20999;&amp;#21106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5968;&amp;#25511;&amp;#28608;&amp;#20809;&amp;#20999;&amp;#21106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5968;&amp;#25511;&amp;#28608;&amp;#20809;&amp;#20999;&amp;#21106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5968;&amp;#25511;&amp;#28608;&amp;#20809;&amp;#20999;&amp;#21106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5968;&amp;#25511;&amp;#28608;&amp;#20809;&amp;#20999;&amp;#21106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5968;&amp;#25511;&amp;#28608;&amp;#20809;&amp;#20999;&amp;#21106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5511;&amp;#28608;&amp;#20809;&amp;#20999;&amp;#21106;&amp;#26426;&amp;#20215;&amp;#26684;&amp;#31574;&amp;#30053;&amp;#20998;&amp;#26512;&lt;/span&gt;&lt;/span&gt;&lt;/div&gt;&lt;div&gt;&lt;span style="font-size: small;"&gt;&lt;span style="font-family: Arial;"&gt;&amp;#20108;&amp;#12289;&amp;#25968;&amp;#25511;&amp;#28608;&amp;#20809;&amp;#20999;&amp;#21106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5511;&amp;#28608;&amp;#20809;&amp;#20999;&amp;#2110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5511;&amp;#28608;&amp;#20809;&amp;#20999;&amp;#2110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5511;&amp;#28608;&amp;#20809;&amp;#20999;&amp;#2110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5511;&amp;#28608;&amp;#20809;&amp;#20999;&amp;#2110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5511;&amp;#28608;&amp;#20809;&amp;#20999;&amp;#21106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5511;&amp;#28608;&amp;#20809;&amp;#20999;&amp;#21106;&amp;#26426;&amp;#21697;&amp;#29260;&amp;#30340;&amp;#25112;&amp;#30053;&amp;#24605;&amp;#32771;&lt;/span&gt;&lt;/span&gt;&lt;/div&gt;&lt;div&gt;&lt;span style="font-size: small;"&gt;&lt;span style="font-family: Arial;"&gt;&amp;#19968;&amp;#12289;&amp;#25968;&amp;#25511;&amp;#28608;&amp;#20809;&amp;#20999;&amp;#2110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968;&amp;#25511;&amp;#28608;&amp;#20809;&amp;#20999;&amp;#2110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5511;&amp;#28608;&amp;#20809;&amp;#20999;&amp;#21106;&amp;#26426;&amp;#20225;&amp;#19994;&amp;#30340;&amp;#21697;&amp;#29260;&amp;#25112;&amp;#30053;&lt;/span&gt;&lt;/span&gt;&lt;/div&gt;&lt;div&gt;&lt;span style="font-size: small;"&gt;&lt;span style="font-family: Arial;"&gt;&amp;#22235;&amp;#12289;&amp;#25968;&amp;#25511;&amp;#28608;&amp;#20809;&amp;#20999;&amp;#21106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5511;&amp;#28608;&amp;#20809;&amp;#20999;&amp;#21106;&amp;#26426;&amp;#34892;&amp;#19994;&amp;#21382;&amp;#31243;&lt;/span&gt;&lt;/span&gt;&lt;/div&gt;&lt;div&gt;&lt;span style="font-size: small;"&gt;&lt;span style="font-family: Arial;"&gt;&amp;#22270;&amp;#34920;&amp;#65306;&amp;#25968;&amp;#25511;&amp;#28608;&amp;#20809;&amp;#20999;&amp;#21106;&amp;#26426;&amp;#34892;&amp;#19994;&amp;#29983;&amp;#21629;&amp;#21608;&amp;#26399;&lt;/span&gt;&lt;/span&gt;&lt;/div&gt;&lt;div&gt;&lt;span style="font-size: small;"&gt;&lt;span style="font-family: Arial;"&gt;&amp;#22270;&amp;#34920;&amp;#65306;&amp;#25968;&amp;#25511;&amp;#28608;&amp;#20809;&amp;#20999;&amp;#21106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5968;&amp;#25511;&amp;#28608;&amp;#20809;&amp;#20999;&amp;#21106;&amp;#26426;&amp;#34892;&amp;#19994;&amp;#20135;&amp;#33021;&amp;#20998;&amp;#26512;&lt;/span&gt;&lt;/span&gt;&lt;/div&gt;&lt;div&gt;&lt;span style="font-size: small;"&gt;&lt;span style="font-family: Arial;"&gt;&amp;#22270;&amp;#34920;&amp;#65306;2015-2019&amp;#24180;&amp;#25968;&amp;#25511;&amp;#28608;&amp;#20809;&amp;#20999;&amp;#21106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68;&amp;#25511;&amp;#28608;&amp;#20809;&amp;#20999;&amp;#21106;&amp;#26426;&amp;#34892;&amp;#19994;&amp;#20135;&amp;#37327;&amp;#20998;&amp;#26512;&lt;/span&gt;&lt;/span&gt;&lt;/div&gt;&lt;div&gt;&lt;span style="font-size: small;"&gt;&lt;span style="font-family: Arial;"&gt;&amp;#22270;&amp;#34920;&amp;#65306;2015-2019&amp;#24180;&amp;#25968;&amp;#25511;&amp;#28608;&amp;#20809;&amp;#20999;&amp;#21106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5968;&amp;#25511;&amp;#28608;&amp;#20809;&amp;#20999;&amp;#21106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68;&amp;#25511;&amp;#28608;&amp;#20809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5511;&amp;#28608;&amp;#20809;&amp;#20999;&amp;#2110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5511;&amp;#28608;&amp;#20809;&amp;#20999;&amp;#21106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5511;&amp;#28608;&amp;#20809;&amp;#20999;&amp;#21106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5511;&amp;#28608;&amp;#20809;&amp;#20999;&amp;#21106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5511;&amp;#28608;&amp;#20809;&amp;#20999;&amp;#21106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68;&amp;#25511;&amp;#28608;&amp;#20809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68;&amp;#25511;&amp;#28608;&amp;#20809;&amp;#20999;&amp;#21106;&amp;#26426;&amp;#34892;&amp;#19994;&amp;#20135;&amp;#37327;&amp;#39044;&amp;#27979;&lt;/span&gt;&lt;/span&gt;&lt;/div&gt;&lt;div&gt;&lt;span style="font-size: small;"&gt;&lt;span style="font-family: Arial;"&gt;&amp;#22270;&amp;#34920;&amp;#65306;2022-2028&amp;#24180;&amp;#25968;&amp;#25511;&amp;#28608;&amp;#20809;&amp;#20999;&amp;#21106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1.html"&gt;http://www.cction.com/report/202205/29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