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8201;&amp;#21363;&amp;#39278;&amp;#35910;&amp;#229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8201;&amp;#21363;&amp;#39278;&amp;#35910;&amp;#229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8201;&amp;#21363;&amp;#39278;&amp;#35910;&amp;#229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15.html"&gt;http://www.cction.com/report/202205/28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910;&amp;#22902;&amp;#26159;&amp;#22823;&amp;#35910;&amp;#32463;&amp;#30740;&amp;#30952;&amp;#21518;&amp;#65292;&amp;#33795;&amp;#21462;&amp;#24615;&amp;#29366;&amp;#33391;&amp;#22909;&amp;#30340;&amp;#21576;&amp;#20083;&amp;#30333;&amp;#33394;&amp;#33267;&amp;#28129;&amp;#40644;&amp;#33394;&amp;#30340;&amp;#20083;&amp;#29366;&amp;#28082;&amp;#20307;&amp;#21046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20;&amp;#28201;&amp;#21363;&amp;#39278;&amp;#35910;&amp;#22902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4120;&amp;#28201;&amp;#21363;&amp;#39278;&amp;#35910;&amp;#22902;&amp;#34892;&amp;#19994;&amp;#24066;&amp;#22330;&amp;#21457;&amp;#23637;&amp;#29615;&amp;#22659;&amp;#12289;&amp;#24120;&amp;#28201;&amp;#21363;&amp;#39278;&amp;#35910;&amp;#22902;&amp;#25972;&amp;#20307;&amp;#36816;&amp;#34892;&amp;#24577;&amp;#21183;&amp;#31561;&amp;#65292;&amp;#25509;&amp;#30528;&amp;#20998;&amp;#26512;&amp;#20102;&amp;#24120;&amp;#28201;&amp;#21363;&amp;#39278;&amp;#35910;&amp;#22902;&amp;#34892;&amp;#19994;&amp;#24066;&amp;#22330;&amp;#36816;&amp;#34892;&amp;#30340;&amp;#29616;&amp;#29366;&amp;#65292;&amp;#28982;&amp;#21518;&amp;#20171;&amp;#32461;&amp;#20102;&amp;#24120;&amp;#28201;&amp;#21363;&amp;#39278;&amp;#35910;&amp;#22902;&amp;#24066;&amp;#22330;&amp;#31454;&amp;#20105;&amp;#26684;&amp;#23616;&amp;#12290;&amp;#38543;&amp;#21518;&amp;#65292;&amp;#25253;&amp;#21578;&amp;#23545;&amp;#24120;&amp;#28201;&amp;#21363;&amp;#39278;&amp;#35910;&amp;#22902;&amp;#20570;&amp;#20102;&amp;#37325;&amp;#28857;&amp;#20225;&amp;#19994;&amp;#32463;&amp;#33829;&amp;#29366;&amp;#20917;&amp;#20998;&amp;#26512;&amp;#65292;&amp;#26368;&amp;#21518;&amp;#20998;&amp;#26512;&amp;#20102;&amp;#24120;&amp;#28201;&amp;#21363;&amp;#39278;&amp;#35910;&amp;#22902;&amp;#34892;&amp;#19994;&amp;#21457;&amp;#23637;&amp;#36235;&amp;#21183;&amp;#19982;&amp;#25237;&amp;#36164;&amp;#39044;&amp;#27979;&amp;#12290;&amp;#24744;&amp;#33509;&amp;#24819;&amp;#23545;&amp;#24120;&amp;#28201;&amp;#21363;&amp;#39278;&amp;#35910;&amp;#22902;&amp;#20135;&amp;#19994;&amp;#26377;&amp;#20010;&amp;#31995;&amp;#32479;&amp;#30340;&amp;#20102;&amp;#35299;&amp;#25110;&amp;#32773;&amp;#24819;&amp;#25237;&amp;#36164;&amp;#24120;&amp;#28201;&amp;#21363;&amp;#39278;&amp;#3591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5/221768.html"&gt;&lt;span style="font-size: small;"&gt;&lt;span style="font-family: Arial;"&gt;&amp;#24120;&amp;#28201;&amp;#21363;&amp;#39278;&amp;#35910;&amp;#229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4120;&amp;#28201;&amp;#21363;&amp;#39278;&amp;#35910;&amp;#22902;&amp;#23545;&amp;#20110;&amp;#20154;&amp;#20307;&amp;#30340;&amp;#37325;&amp;#35201;&amp;#24615;&lt;/span&gt;&lt;/span&gt;&lt;/div&gt;&lt;div&gt;&lt;span style="font-size: small;"&gt;&lt;span style="font-family: Arial;"&gt;&amp;#19977;&amp;#12289;&amp;#24120;&amp;#28201;&amp;#21363;&amp;#39278;&amp;#35910;&amp;#22902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4120;&amp;#28201;&amp;#21363;&amp;#39278;&amp;#35910;&amp;#229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120;&amp;#28201;&amp;#21363;&amp;#39278;&amp;#35910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4120;&amp;#28201;&amp;#21363;&amp;#39278;&amp;#35910;&amp;#22902;&amp;#34892;&amp;#19994;&amp;#25919;&amp;#31574;&amp;#29615;&amp;#22659;&amp;#20998;&amp;#26512;&lt;/span&gt;&lt;/span&gt;&lt;/div&gt;&lt;div&gt;&lt;span style="font-size: small;"&gt;&lt;span style="font-family: Arial;"&gt;&amp;#19968;&amp;#12289;&amp;#24120;&amp;#28201;&amp;#21363;&amp;#39278;&amp;#35910;&amp;#22902;&amp;#34892;&amp;#19994;&amp;#30340;&amp;#31649;&amp;#29702;&amp;#20307;&amp;#21046;&lt;/span&gt;&lt;/span&gt;&lt;/div&gt;&lt;div&gt;&lt;span style="font-size: small;"&gt;&lt;span style="font-family: Arial;"&gt;&amp;#20108;&amp;#12289;&amp;#24120;&amp;#28201;&amp;#21363;&amp;#39278;&amp;#35910;&amp;#22902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4120;&amp;#28201;&amp;#21363;&amp;#39278;&amp;#35910;&amp;#22902;&amp;#34892;&amp;#19994;&amp;#31038;&amp;#20250;&amp;#29615;&amp;#22659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120;&amp;#28201;&amp;#21363;&amp;#39278;&amp;#35910;&amp;#229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120;&amp;#28201;&amp;#21363;&amp;#39278;&amp;#35910;&amp;#229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4120;&amp;#28201;&amp;#21363;&amp;#39278;&amp;#35910;&amp;#229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120;&amp;#28201;&amp;#21363;&amp;#39278;&amp;#35910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4120;&amp;#28201;&amp;#21363;&amp;#39278;&amp;#35910;&amp;#22902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4120;&amp;#28201;&amp;#21363;&amp;#39278;&amp;#35910;&amp;#22902;&amp;#28040;&amp;#36153;&amp;#32773;&amp;#20064;&amp;#24815;&amp;#35843;&amp;#30740;&lt;/span&gt;&lt;/span&gt;&lt;/div&gt;&lt;div&gt;&lt;span style="font-size: small;"&gt;&lt;span style="font-family: Arial;"&gt;&amp;#19968;&amp;#12289;&amp;#36873;&amp;#25321;&amp;#24120;&amp;#28201;&amp;#21363;&amp;#39278;&amp;#35910;&amp;#22902;&amp;#30340;&amp;#21407;&amp;#22240;&amp;#25490;&amp;#21517;&lt;/span&gt;&lt;/span&gt;&lt;/div&gt;&lt;div&gt;&lt;span style="font-size: small;"&gt;&lt;span style="font-family: Arial;"&gt;&amp;#20108;&amp;#12289;&amp;#24120;&amp;#28201;&amp;#21363;&amp;#39278;&amp;#35910;&amp;#22902;&amp;#39135;&amp;#29992;&amp;#39057;&amp;#29575;&lt;/span&gt;&lt;/span&gt;&lt;/div&gt;&lt;div&gt;&lt;span style="font-size: small;"&gt;&lt;span style="font-family: Arial;"&gt;&amp;#19977;&amp;#12289;&amp;#24120;&amp;#28201;&amp;#21363;&amp;#39278;&amp;#35910;&amp;#22902;&amp;#28040;&amp;#36153;&amp;#24180;&amp;#40836;&amp;#32467;&amp;#26500;&lt;/span&gt;&lt;/span&gt;&lt;/div&gt;&lt;div&gt;&lt;span style="font-size: small;"&gt;&lt;span style="font-family: Arial;"&gt;&amp;#22235;&amp;#12289;&amp;#24120;&amp;#28201;&amp;#21363;&amp;#39278;&amp;#35910;&amp;#22902;&amp;#28040;&amp;#36153;&amp;#24615;&amp;#21035;&amp;#32467;&amp;#26500;&lt;/span&gt;&lt;/span&gt;&lt;/div&gt;&lt;div&gt;&lt;span style="font-size: small;"&gt;&lt;span style="font-family: Arial;"&gt;&amp;#20116;&amp;#12289;&amp;#24120;&amp;#28201;&amp;#21363;&amp;#39278;&amp;#35910;&amp;#22902;&amp;#28040;&amp;#36153;&amp;#20027;&amp;#3520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120;&amp;#28201;&amp;#21363;&amp;#39278;&amp;#35910;&amp;#22902;&amp;#34892;&amp;#19994;&amp;#20379;&amp;#38656;&amp;#20998;&amp;#26512;&lt;/b&gt;&lt;/span&gt;&lt;/span&gt;&lt;/div&gt;&lt;div&gt;&lt;span style="font-size: small;"&gt;&lt;span style="font-family: Arial;"&gt;&amp;#31532;&amp;#19968;&amp;#33410; &amp;#24120;&amp;#28201;&amp;#21363;&amp;#39278;&amp;#35910;&amp;#2290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4120;&amp;#28201;&amp;#21363;&amp;#39278;&amp;#35910;&amp;#22902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4120;&amp;#28201;&amp;#21363;&amp;#39278;&amp;#35910;&amp;#22902;&amp;#34892;&amp;#19994;&amp;#35268;&amp;#27169;&amp;#39044;&amp;#27979;&lt;/span&gt;&lt;/span&gt;&lt;/div&gt;&lt;div&gt;&lt;span style="font-size: small;"&gt;&lt;span style="font-family: Arial;"&gt;&amp;#31532;&amp;#20108;&amp;#33410; &amp;#24120;&amp;#28201;&amp;#21363;&amp;#39278;&amp;#35910;&amp;#22902;&amp;#20135;&amp;#21697;&amp;#38144;&amp;#21806;&amp;#25910;&amp;#208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4120;&amp;#28201;&amp;#21363;&amp;#39278;&amp;#35910;&amp;#22902;&amp;#38144;&amp;#21806;&amp;#25910;&amp;#20837;&amp;#20998;&amp;#26512;&lt;/span&gt;&lt;/span&gt;&lt;/div&gt;&lt;div&gt;&lt;span style="font-size: small;"&gt;&lt;span style="font-family: Arial;"&gt;&amp;#20108;&amp;#12289;2022-2028&amp;#24180;&amp;#25105;&amp;#22269;&amp;#24120;&amp;#28201;&amp;#21363;&amp;#39278;&amp;#35910;&amp;#22902;&amp;#38144;&amp;#21806;&amp;#25910;&amp;#20837;&amp;#39044;&amp;#27979;&lt;/span&gt;&lt;/span&gt;&lt;/div&gt;&lt;div&gt;&lt;span style="font-size: small;"&gt;&lt;span style="font-family: Arial;"&gt;&amp;#31532;&amp;#19977;&amp;#33410; &amp;#24120;&amp;#28201;&amp;#21363;&amp;#39278;&amp;#35910;&amp;#2290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4120;&amp;#28201;&amp;#21363;&amp;#39278;&amp;#35910;&amp;#22902;&amp;#24066;&amp;#22330;&amp;#38656;&amp;#27714;&amp;#20998;&amp;#26512;&lt;/span&gt;&lt;/span&gt;&lt;/div&gt;&lt;div&gt;&lt;span style="font-size: small;"&gt;&lt;span style="font-family: Arial;"&gt;&amp;#20108;&amp;#12289;2022-2028&amp;#24180;&amp;#25105;&amp;#22269;&amp;#24120;&amp;#28201;&amp;#21363;&amp;#39278;&amp;#35910;&amp;#22902;&amp;#24066;&amp;#22330;&amp;#38656;&amp;#27714;&amp;#39044;&amp;#27979; &lt;/span&gt;&lt;/span&gt;&lt;/div&gt;&lt;div&gt;&lt;span style="font-size: small;"&gt;&lt;span style="font-family: Arial;"&gt;&amp;#31532;&amp;#22235;&amp;#33410; &amp;#24120;&amp;#28201;&amp;#21363;&amp;#39278;&amp;#35910;&amp;#229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4120;&amp;#28201;&amp;#21363;&amp;#39278;&amp;#35910;&amp;#22902;&amp;#25152;&amp;#23646;&amp;#34892;&amp;#19994;&amp;#20986;&amp;#21475;&amp;#25968;&amp;#25454;&amp;#20998;&amp;#26512;&lt;/span&gt;&lt;/span&gt;&lt;/div&gt;&lt;div&gt;&lt;span style="font-size: small;"&gt;&lt;span style="font-family: Arial;"&gt;&amp;#20108;&amp;#12289;2015-2019&amp;#24180;&amp;#25105;&amp;#22269;&amp;#24120;&amp;#28201;&amp;#21363;&amp;#39278;&amp;#35910;&amp;#22902;&amp;#25152;&amp;#23646;&amp;#34892;&amp;#19994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24120;&amp;#28201;&amp;#21363;&amp;#39278;&amp;#35910;&amp;#22902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4120;&amp;#28201;&amp;#21363;&amp;#39278;&amp;#35910;&amp;#22902;&amp;#34892;&amp;#19994;&amp;#21457;&amp;#23637;&amp;#29616;&amp;#29366;&lt;/span&gt;&lt;/span&gt;&lt;/div&gt;&lt;div&gt;&lt;span style="font-size: small;"&gt;&lt;span style="font-family: Arial;"&gt;&amp;#19968;&amp;#12289;2015-2019&amp;#24180;&amp;#25105;&amp;#22269;&amp;#24120;&amp;#28201;&amp;#21363;&amp;#39278;&amp;#35910;&amp;#22902;&amp;#34892;&amp;#19994;&amp;#24066;&amp;#22330;&amp;#35268;&amp;#27169;&lt;/span&gt;&lt;/span&gt;&lt;/div&gt;&lt;div&gt;&lt;span style="font-size: small;"&gt;&lt;span style="font-family: Arial;"&gt;&amp;#20108;&amp;#12289;2015-2019&amp;#24180;&amp;#25105;&amp;#22269;&amp;#24120;&amp;#28201;&amp;#21363;&amp;#39278;&amp;#35910;&amp;#22902;&amp;#34892;&amp;#19994;&amp;#21457;&amp;#23637;&amp;#20998;&amp;#26512;&lt;/span&gt;&lt;/span&gt;&lt;/div&gt;&lt;div&gt;&lt;span style="font-size: small;"&gt;&lt;span style="font-family: Arial;"&gt;&amp;#19977;&amp;#12289;2015-2019&amp;#24180;&amp;#20013;&amp;#22269;&amp;#24120;&amp;#28201;&amp;#21363;&amp;#39278;&amp;#35910;&amp;#22902;&amp;#20225;&amp;#19994;&amp;#21457;&amp;#23637;&amp;#20998;&amp;#26512;&lt;/span&gt;&lt;/span&gt;&lt;/div&gt;&lt;div&gt;&lt;span style="font-size: small;"&gt;&lt;span style="font-family: Arial;"&gt;&amp;#31532;&amp;#20108;&amp;#33410; 2015-2019&amp;#24180;&amp;#24120;&amp;#28201;&amp;#21363;&amp;#39278;&amp;#35910;&amp;#22902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4120;&amp;#28201;&amp;#21363;&amp;#39278;&amp;#35910;&amp;#229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24120;&amp;#28201;&amp;#21363;&amp;#39278;&amp;#35910;&amp;#229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4120;&amp;#28201;&amp;#21363;&amp;#39278;&amp;#35910;&amp;#22902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120;&amp;#28201;&amp;#21363;&amp;#39278;&amp;#35910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24120;&amp;#28201;&amp;#21363;&amp;#39278;&amp;#35910;&amp;#229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4120;&amp;#28201;&amp;#21363;&amp;#39278;&amp;#35910;&amp;#22902;&amp;#19978;&amp;#28216;&amp;#34892;&amp;#19994;&amp;#20998;&amp;#26512;&lt;/span&gt;&lt;/span&gt;&lt;/div&gt;&lt;div&gt;&lt;span style="font-size: small;"&gt;&lt;span style="font-family: Arial;"&gt;&amp;#19968;&amp;#12289;&amp;#24120;&amp;#28201;&amp;#21363;&amp;#39278;&amp;#35910;&amp;#229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120;&amp;#28201;&amp;#21363;&amp;#39278;&amp;#35910;&amp;#22902;&amp;#34892;&amp;#19994;&amp;#30340;&amp;#24433;&amp;#21709;&lt;/span&gt;&lt;/span&gt;&lt;/div&gt;&lt;div&gt;&lt;span style="font-size: small;"&gt;&lt;span style="font-family: Arial;"&gt;&amp;#31532;&amp;#20116;&amp;#33410; &amp;#24120;&amp;#28201;&amp;#21363;&amp;#39278;&amp;#35910;&amp;#22902;&amp;#19979;&amp;#28216;&amp;#20998;&amp;#26512;&lt;/span&gt;&lt;/span&gt;&lt;/div&gt;&lt;div&gt;&lt;span style="font-size: small;"&gt;&lt;span style="font-family: Arial;"&gt;&amp;#19968;&amp;#12289;&amp;#24120;&amp;#28201;&amp;#21363;&amp;#39278;&amp;#35910;&amp;#22902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24120;&amp;#28201;&amp;#21363;&amp;#39278;&amp;#35910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20;&amp;#28201;&amp;#21363;&amp;#39278;&amp;#35910;&amp;#22902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4120;&amp;#28201;&amp;#21363;&amp;#39278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4120;&amp;#28201;&amp;#21363;&amp;#39278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4120;&amp;#28201;&amp;#21363;&amp;#39278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4120;&amp;#28201;&amp;#21363;&amp;#39278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4120;&amp;#28201;&amp;#21363;&amp;#39278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4120;&amp;#28201;&amp;#21363;&amp;#39278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24120;&amp;#28201;&amp;#21363;&amp;#39278;&amp;#35910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22-2028&lt;/b&gt;&lt;b&gt;&amp;#24180;&amp;#24120;&amp;#28201;&amp;#21363;&amp;#39278;&amp;#35910;&amp;#229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20;&amp;#28201;&amp;#21363;&amp;#39278;&amp;#35910;&amp;#229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120;&amp;#28201;&amp;#21363;&amp;#39278;&amp;#35910;&amp;#229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120;&amp;#28201;&amp;#21363;&amp;#39278;&amp;#35910;&amp;#22902;&amp;#34892;&amp;#19994;&amp;#38598;&amp;#20013;&amp;#24230;&amp;#20998;&amp;#26512;&lt;/span&gt;&lt;/span&gt;&lt;/div&gt;&lt;div&gt;&lt;span style="font-size: small;"&gt;&lt;span style="font-family: Arial;"&gt;&amp;#22235;&amp;#12289;&amp;#24120;&amp;#28201;&amp;#21363;&amp;#39278;&amp;#35910;&amp;#22902;&amp;#34892;&amp;#19994;swot&amp;#20998;&amp;#26512;&lt;/span&gt;&lt;/span&gt;&lt;/div&gt;&lt;div&gt;&lt;span style="font-size: small;"&gt;&lt;span style="font-family: Arial;"&gt;&amp;#31532;&amp;#20108;&amp;#33410; &amp;#20013;&amp;#22269;&amp;#24120;&amp;#28201;&amp;#21363;&amp;#39278;&amp;#35910;&amp;#22902;&amp;#34892;&amp;#19994;&amp;#31454;&amp;#20105;&amp;#26684;&amp;#23616;&amp;#32508;&amp;#36848;&lt;/span&gt;&lt;/span&gt;&lt;/div&gt;&lt;div&gt;&lt;span style="font-size: small;"&gt;&lt;span style="font-family: Arial;"&gt;&amp;#19968;&amp;#12289;&amp;#24120;&amp;#28201;&amp;#21363;&amp;#39278;&amp;#35910;&amp;#22902;&amp;#34892;&amp;#19994;&amp;#31454;&amp;#20105;&amp;#27010;&amp;#20917;&lt;/span&gt;&lt;/span&gt;&lt;/div&gt;&lt;div&gt;&lt;span style="font-size: small;"&gt;&lt;span style="font-family: Arial;"&gt;&amp;#20108;&amp;#12289;&amp;#20013;&amp;#22269;&amp;#24120;&amp;#28201;&amp;#21363;&amp;#39278;&amp;#35910;&amp;#22902;&amp;#34892;&amp;#19994;&amp;#31454;&amp;#20105;&amp;#21147;&amp;#20998;&amp;#26512;&lt;/span&gt;&lt;/span&gt;&lt;/div&gt;&lt;div&gt;&lt;span style="font-size: small;"&gt;&lt;span style="font-family: Arial;"&gt;&amp;#19977;&amp;#12289;&amp;#20013;&amp;#22269;&amp;#24120;&amp;#28201;&amp;#21363;&amp;#39278;&amp;#35910;&amp;#22902;&amp;#31454;&amp;#20105;&amp;#21147;&amp;#20248;&amp;#21183;&amp;#20998;&amp;#26512;&lt;/span&gt;&lt;/span&gt;&lt;/div&gt;&lt;div&gt;&lt;span style="font-size: small;"&gt;&lt;span style="font-family: Arial;"&gt;&amp;#22235;&amp;#12289;&amp;#24120;&amp;#28201;&amp;#21363;&amp;#39278;&amp;#35910;&amp;#229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4120;&amp;#28201;&amp;#21363;&amp;#39278;&amp;#35910;&amp;#22902;&amp;#24066;&amp;#22330;&amp;#31454;&amp;#20105;&amp;#26684;&amp;#23616;&amp;#24635;&amp;#32467;&lt;/span&gt;&lt;/span&gt;&lt;/div&gt;&lt;div&gt;&lt;span style="font-size: small;"&gt;&lt;span style="font-family: Arial;"&gt;&amp;#19968;&amp;#12289;&amp;#25552;&amp;#39640;&amp;#24120;&amp;#28201;&amp;#21363;&amp;#39278;&amp;#35910;&amp;#22902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4120;&amp;#28201;&amp;#21363;&amp;#39278;&amp;#35910;&amp;#22902;&amp;#20225;&amp;#19994;&amp;#31454;&amp;#20105;&amp;#21147;&amp;#30340;&amp;#20960;&amp;#28857;&amp;#24314;&amp;#35758;&lt;/span&gt;&lt;/span&gt;&lt;/div&gt;&lt;div&gt;&lt;span style="font-size: small;"&gt;&lt;span style="font-family: Arial;"&gt;&amp;#19977;&amp;#12289;&amp;#24120;&amp;#28201;&amp;#21363;&amp;#39278;&amp;#35910;&amp;#22902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20;&amp;#28201;&amp;#21363;&amp;#39278;&amp;#35910;&amp;#2290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20809;&amp;#261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3945;&amp;#29275;&amp;#20083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1997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6125;&amp;#23156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30343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368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9141;&amp;#226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4120;&amp;#28201;&amp;#21363;&amp;#39278;&amp;#35910;&amp;#229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120;&amp;#28201;&amp;#21363;&amp;#39278;&amp;#35910;&amp;#22902;&amp;#24066;&amp;#22330;&amp;#21457;&amp;#23637;&amp;#21069;&amp;#26223;&lt;/span&gt;&lt;/span&gt;&lt;/div&gt;&lt;div&gt;&lt;span style="font-size: small;"&gt;&lt;span style="font-family: Arial;"&gt;&amp;#19968;&amp;#12289;2022-2028&amp;#24180;&amp;#24120;&amp;#28201;&amp;#21363;&amp;#39278;&amp;#35910;&amp;#22902;&amp;#24066;&amp;#22330;&amp;#21457;&amp;#23637;&amp;#28508;&amp;#21147;&lt;/span&gt;&lt;/span&gt;&lt;/div&gt;&lt;div&gt;&lt;span style="font-size: small;"&gt;&lt;span style="font-family: Arial;"&gt;&amp;#20108;&amp;#12289;2022-2028&amp;#24180;&amp;#24120;&amp;#28201;&amp;#21363;&amp;#39278;&amp;#35910;&amp;#22902;&amp;#24066;&amp;#22330;&amp;#21457;&amp;#23637;&amp;#21069;&amp;#26223;&amp;#23637;&amp;#26395;&lt;/span&gt;&lt;/span&gt;&lt;/div&gt;&lt;div&gt;&lt;span style="font-size: small;"&gt;&lt;span style="font-family: Arial;"&gt;&amp;#19977;&amp;#12289;2022-2028&amp;#24180;&amp;#24120;&amp;#28201;&amp;#21363;&amp;#39278;&amp;#35910;&amp;#229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120;&amp;#28201;&amp;#21363;&amp;#39278;&amp;#35910;&amp;#22902;&amp;#24066;&amp;#22330;&amp;#21457;&amp;#23637;&amp;#36235;&amp;#21183;&amp;#39044;&amp;#27979;&lt;/span&gt;&lt;/span&gt;&lt;/div&gt;&lt;div&gt;&lt;span style="font-size: small;"&gt;&lt;span style="font-family: Arial;"&gt;&amp;#19968;&amp;#12289;2022-2028&amp;#24180;&amp;#24120;&amp;#28201;&amp;#21363;&amp;#39278;&amp;#35910;&amp;#22902;&amp;#34892;&amp;#19994;&amp;#21457;&amp;#23637;&amp;#36235;&amp;#21183;&lt;/span&gt;&lt;/span&gt;&lt;/div&gt;&lt;div&gt;&lt;span style="font-size: small;"&gt;&lt;span style="font-family: Arial;"&gt;&amp;#20108;&amp;#12289;2022-2028&amp;#24180;&amp;#24120;&amp;#28201;&amp;#21363;&amp;#39278;&amp;#35910;&amp;#22902;&amp;#21806;&amp;#24066;&amp;#22330;&amp;#35268;&amp;#27169;&amp;#39044;&amp;#27979;&lt;/span&gt;&lt;/span&gt;&lt;/div&gt;&lt;div&gt;&lt;span style="font-size: small;"&gt;&lt;span style="font-family: Arial;"&gt;&amp;#19977;&amp;#12289;2022-2028&amp;#24180;&amp;#24120;&amp;#28201;&amp;#21363;&amp;#39278;&amp;#35910;&amp;#22902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120;&amp;#28201;&amp;#21363;&amp;#39278;&amp;#35910;&amp;#2290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4120;&amp;#28201;&amp;#21363;&amp;#39278;&amp;#35910;&amp;#22902;&amp;#25237;&amp;#36164;&amp;#35268;&amp;#27169;&amp;#39044;&amp;#27979;&lt;/span&gt;&lt;/span&gt;&lt;/div&gt;&lt;div&gt;&lt;span style="font-size: small;"&gt;&lt;span style="font-family: Arial;"&gt;&amp;#20116;&amp;#12289;2022-2028&amp;#24180;&amp;#20013;&amp;#22269;&amp;#24120;&amp;#28201;&amp;#21363;&amp;#39278;&amp;#35910;&amp;#229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120;&amp;#28201;&amp;#21363;&amp;#39278;&amp;#35910;&amp;#229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120;&amp;#28201;&amp;#21363;&amp;#39278;&amp;#35910;&amp;#229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120;&amp;#28201;&amp;#21363;&amp;#39278;&amp;#35910;&amp;#22902;&amp;#34892;&amp;#19994;&amp;#25237;&amp;#36164;&amp;#29616;&amp;#29366;&amp;#20998;&amp;#26512;&lt;/span&gt;&lt;/span&gt;&lt;/div&gt;&lt;div&gt;&lt;span style="font-size: small;"&gt;&lt;span style="font-family: Arial;"&gt;&amp;#31532;&amp;#20108;&amp;#33410; &amp;#24120;&amp;#28201;&amp;#21363;&amp;#39278;&amp;#35910;&amp;#22902;&amp;#34892;&amp;#19994;&amp;#25237;&amp;#36164;&amp;#26426;&amp;#20250;&amp;#20998;&amp;#26512;&lt;/span&gt;&lt;/span&gt;&lt;/div&gt;&lt;div&gt;&lt;span style="font-size: small;"&gt;&lt;span style="font-family: Arial;"&gt;&amp;#19968;&amp;#12289;&amp;#24120;&amp;#28201;&amp;#21363;&amp;#39278;&amp;#35910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20;&amp;#28201;&amp;#21363;&amp;#39278;&amp;#35910;&amp;#22902;&amp;#27169;&amp;#24335;&lt;/span&gt;&lt;/span&gt;&lt;/div&gt;&lt;div&gt;&lt;span style="font-size: small;"&gt;&lt;span style="font-family: Arial;"&gt;&amp;#19977;&amp;#12289;2019&amp;#24120;&amp;#28201;&amp;#21363;&amp;#39278;&amp;#35910;&amp;#22902;&amp;#25237;&amp;#36164;&amp;#26426;&amp;#20250;&lt;/span&gt;&lt;/span&gt;&lt;/div&gt;&lt;div&gt;&lt;span style="font-size: small;"&gt;&lt;span style="font-family: Arial;"&gt;&amp;#31532;&amp;#19977;&amp;#33410; 2022-2028&amp;#24180;&amp;#20013;&amp;#22269;&amp;#24120;&amp;#28201;&amp;#21363;&amp;#39278;&amp;#35910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120;&amp;#28201;&amp;#21363;&amp;#39278;&amp;#35910;&amp;#22902;&amp;#21457;&amp;#23637;&amp;#20998;&amp;#26512;&lt;/span&gt;&lt;/span&gt;&lt;/div&gt;&lt;div&gt;&lt;span style="font-size: small;"&gt;&lt;span style="font-family: Arial;"&gt;&amp;#20108;&amp;#12289;&amp;#26410;&amp;#26469;&amp;#24120;&amp;#28201;&amp;#21363;&amp;#39278;&amp;#35910;&amp;#22902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4120;&amp;#28201;&amp;#21363;&amp;#39278;&amp;#35910;&amp;#22902;&amp;#34892;&amp;#19994;&amp;#25237;&amp;#3616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4120;&amp;#28201;&amp;#21363;&amp;#39278;&amp;#35910;&amp;#229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4120;&amp;#28201;&amp;#21363;&amp;#39278;&amp;#35910;&amp;#229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120;&amp;#28201;&amp;#21363;&amp;#39278;&amp;#35910;&amp;#22902;&amp;#21697;&amp;#29260;&amp;#30340;&amp;#25112;&amp;#30053;&amp;#24605;&amp;#32771;&lt;/span&gt;&lt;/span&gt;&lt;/div&gt;&lt;div&gt;&lt;span style="font-size: small;"&gt;&lt;span style="font-family: Arial;"&gt;&amp;#19968;&amp;#12289;&amp;#24120;&amp;#28201;&amp;#21363;&amp;#39278;&amp;#35910;&amp;#22902;&amp;#21697;&amp;#29260;&amp;#30340;&amp;#37325;&amp;#35201;&amp;#24615;&lt;/span&gt;&lt;/span&gt;&lt;/div&gt;&lt;div&gt;&lt;span style="font-size: small;"&gt;&lt;span style="font-family: Arial;"&gt;&amp;#20108;&amp;#12289;&amp;#24120;&amp;#28201;&amp;#21363;&amp;#39278;&amp;#35910;&amp;#22902;&amp;#23454;&amp;#26045;&amp;#21697;&amp;#29260;&amp;#25112;&amp;#30053;&amp;#30340;&amp;#24847;&amp;#20041;&lt;/span&gt;&lt;/span&gt;&lt;/div&gt;&lt;div&gt;&lt;span style="font-size: small;"&gt;&lt;span style="font-family: Arial;"&gt;&amp;#19977;&amp;#12289;&amp;#24120;&amp;#28201;&amp;#21363;&amp;#39278;&amp;#35910;&amp;#229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20;&amp;#28201;&amp;#21363;&amp;#39278;&amp;#35910;&amp;#22902;&amp;#20225;&amp;#19994;&amp;#30340;&amp;#21697;&amp;#29260;&amp;#25112;&amp;#30053;&lt;/span&gt;&lt;/span&gt;&lt;/div&gt;&lt;div&gt;&lt;span style="font-size: small;"&gt;&lt;span style="font-family: Arial;"&gt;&amp;#20116;&amp;#12289;&amp;#24120;&amp;#28201;&amp;#21363;&amp;#39278;&amp;#35910;&amp;#2290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4120;&amp;#28201;&amp;#21363;&amp;#39278;&amp;#35910;&amp;#2290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4120;&amp;#28201;&amp;#21363;&amp;#39278;&amp;#35910;&amp;#22902;&amp;#32463;&amp;#33829;&amp;#31574;&amp;#30053;&amp;#20998;&amp;#26512;&lt;/span&gt;&lt;/span&gt;&lt;/div&gt;&lt;div&gt;&lt;span style="font-size: small;"&gt;&lt;span style="font-family: Arial;"&gt;&amp;#19968;&amp;#12289;&amp;#24120;&amp;#28201;&amp;#21363;&amp;#39278;&amp;#35910;&amp;#22902;&amp;#24066;&amp;#22330;&amp;#32454;&amp;#20998;&amp;#31574;&amp;#30053;&lt;/span&gt;&lt;/span&gt;&lt;/div&gt;&lt;div&gt;&lt;span style="font-size: small;"&gt;&lt;span style="font-family: Arial;"&gt;&amp;#20108;&amp;#12289;&amp;#24120;&amp;#28201;&amp;#21363;&amp;#39278;&amp;#35910;&amp;#229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120;&amp;#28201;&amp;#21363;&amp;#39278;&amp;#35910;&amp;#22902;&amp;#26032;&amp;#20135;&amp;#21697;&amp;#24046;&amp;#24322;&amp;#21270;&amp;#25112;&amp;#30053;&lt;/span&gt;&lt;/span&gt;&lt;/div&gt;&lt;div&gt;&lt;span style="font-size: small;"&gt;&lt;span style="font-family: Arial;"&gt;&amp;#31532;&amp;#22235;&amp;#33410; &amp;#24120;&amp;#28201;&amp;#21363;&amp;#39278;&amp;#35910;&amp;#22902;&amp;#34892;&amp;#19994;&amp;#25237;&amp;#36164;&amp;#25112;&amp;#30053;&amp;#30740;&amp;#31350;&lt;/span&gt;&lt;/span&gt;&lt;/div&gt;&lt;div&gt;&lt;span style="font-size: small;"&gt;&lt;span style="font-family: Arial;"&gt;&amp;#19968;&amp;#12289;2022-2028&amp;#24180;&amp;#24120;&amp;#28201;&amp;#21363;&amp;#39278;&amp;#35910;&amp;#229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120;&amp;#28201;&amp;#21363;&amp;#39278;&amp;#35910;&amp;#229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120;&amp;#28201;&amp;#21363;&amp;#39278;&amp;#35910;&amp;#229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120;&amp;#28201;&amp;#21363;&amp;#39278;&amp;#35910;&amp;#229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120;&amp;#28201;&amp;#21363;&amp;#39278;&amp;#35910;&amp;#22902;&amp;#34892;&amp;#19994;&amp;#24066;&amp;#22330;&amp;#35268;&amp;#27169;&lt;/span&gt;&lt;/span&gt;&lt;/div&gt;&lt;div&gt;&lt;span style="font-size: small;"&gt;&lt;span style="font-family: Arial;"&gt;&amp;#22270;&amp;#34920;&amp;#65306;2015-2019&amp;#24180;&amp;#24120;&amp;#28201;&amp;#21363;&amp;#39278;&amp;#35910;&amp;#229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120;&amp;#28201;&amp;#21363;&amp;#39278;&amp;#35910;&amp;#229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4120;&amp;#28201;&amp;#21363;&amp;#39278;&amp;#35910;&amp;#22902;&amp;#21306;&amp;#22495;&amp;#20998;&amp;#24067;&lt;/span&gt;&lt;/span&gt;&lt;/div&gt;&lt;div&gt;&lt;span style="font-size: small;"&gt;&lt;span style="font-family: Arial;"&gt;&amp;#22270;&amp;#34920;&amp;#65306;2015-2019&amp;#24180;&amp;#25105;&amp;#22269;&amp;#24120;&amp;#28201;&amp;#21363;&amp;#39278;&amp;#35910;&amp;#22902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4120;&amp;#28201;&amp;#21363;&amp;#39278;&amp;#35910;&amp;#229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120;&amp;#28201;&amp;#21363;&amp;#39278;&amp;#35910;&amp;#229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4120;&amp;#28201;&amp;#21363;&amp;#39278;&amp;#35910;&amp;#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4120;&amp;#28201;&amp;#21363;&amp;#39278;&amp;#35910;&amp;#22902;&amp;#20379;&amp;#32473;&amp;#39044;&amp;#27979;&lt;/span&gt;&lt;/span&gt;&lt;/div&gt;&lt;div&gt;&lt;span style="font-size: small;"&gt;&lt;span style="font-family: Arial;"&gt;&amp;#22270;&amp;#34920;&amp;#65306;2022-2028&amp;#24180;&amp;#20013;&amp;#22269;&amp;#24120;&amp;#28201;&amp;#21363;&amp;#39278;&amp;#35910;&amp;#22902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15.html"&gt;http://www.cction.com/report/202205/28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