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5;&amp;#32452;&amp;#20154;&amp;#31890;&amp;#32454;&amp;#32990;&amp;#21050;&amp;#28608;&amp;#22240;&amp;#23376;&amp;#27880;&amp;#23556;&amp;#28082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5;&amp;#32452;&amp;#20154;&amp;#31890;&amp;#32454;&amp;#32990;&amp;#21050;&amp;#28608;&amp;#22240;&amp;#23376;&amp;#27880;&amp;#23556;&amp;#28082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5;&amp;#32452;&amp;#20154;&amp;#31890;&amp;#32454;&amp;#32990;&amp;#21050;&amp;#28608;&amp;#22240;&amp;#23376;&amp;#27880;&amp;#23556;&amp;#28082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446.html"&gt;http://www.cction.com/report/202205/295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7325;&amp;#32452;&amp;#20154;&amp;#31890;&amp;#32454;&amp;#32990;&amp;#21050;&amp;#28608;&amp;#22240;&amp;#23376;&amp;#27880;&amp;#23556;&amp;#28082;&amp;#21830;&amp;#21697;&amp;#21517;&amp;#21513;&amp;#36187;&amp;#27427;&amp;#12290;&amp;#30284;&amp;#30151;&amp;#21270;&amp;#30103;&amp;#31561;&amp;#21407;&amp;#22240;&amp;#23548;&amp;#33268;&amp;#20013;&amp;#24615;&amp;#31890;&amp;#32454;&amp;#32990;&amp;#20943;&amp;#23569;&amp;#30151;;&amp;#30284;&amp;#30151;&amp;#24739;&amp;#32773;&amp;#20351;&amp;#29992;&amp;#39592;&amp;#39635;&amp;#25233;&amp;#21046;&amp;#24615;&amp;#21270;&amp;#30103;&amp;#33647;&amp;#29289;&amp;#65292;&amp;#29305;&amp;#21035;&amp;#22312;&amp;#24378;&amp;#28872;&amp;#30340;&amp;#39592;&amp;#39635;&amp;#21093;&amp;#22842;&amp;#24615;&amp;#21270;&amp;#23398;&amp;#33647;&amp;#29289;&amp;#27835;&amp;#30103;&amp;#21518;&amp;#65292;&amp;#27880;&amp;#23556;&amp;#26412;&amp;#21697;&amp;#26377;&amp;#21161;&amp;#20110;&amp;#39044;&amp;#38450;&amp;#20013;&amp;#24615;&amp;#31890;&amp;#32454;&amp;#32990;&amp;#20943;&amp;#23569;&amp;#30151;&amp;#30340;&amp;#21457;&amp;#29983;&amp;#65292;&amp;#20943;&amp;#36731;&amp;#20013;&amp;#24615;&amp;#31890;&amp;#32454;&amp;#32990;&amp;#20943;&amp;#23569;&amp;#30340;&amp;#31243;&amp;#24230;&amp;#65292;&amp;#32553;&amp;#30701;&amp;#31890;&amp;#32454;&amp;#32990;&amp;#32570;&amp;#20047;&amp;#30151;&amp;#30340;&amp;#25345;&amp;#32493;&amp;#26102;&amp;#38388;&amp;#65292;&amp;#21152;&amp;#36895;&amp;#31890;&amp;#32454;&amp;#32990;&amp;#25968;&amp;#30340;&amp;#24674;&amp;#22797;&amp;#65292;&amp;#20174;&amp;#32780;&amp;#20943;&amp;#23569;&amp;#21512;&amp;#24182;&amp;#24863;&amp;#26579;&amp;#21457;&amp;#28909;&amp;#30340;&amp;#21361;&amp;#38505;&amp;#24615;&amp;#65292;&amp;#33647;&amp;#21697;&amp;#34987;&amp;#24402;&amp;#31867;&amp;#21040;&amp;#20854;&amp;#23427;&amp;#31867;&amp;#31561;&amp;#33647;&amp;#21697;&amp;#20998;&amp;#31867;&amp;#12290;&amp;#30333;&amp;#34880;&amp;#30149;&amp;#24739;&amp;#32773;&amp;#21270;&amp;#30103;&amp;#21518;&amp;#30333;&amp;#32454;&amp;#32990;&amp;#35745;&amp;#25968;&amp;#19981;&amp;#36275;1000/mm3&amp;#65292;&amp;#39592;&amp;#39635;&amp;#20013;&amp;#30340;&amp;#21407;&amp;#31890;&amp;#32454;&amp;#32990;&amp;#26126;&amp;#26174;&amp;#20943;&amp;#23569;&amp;#65292;&amp;#22806;&amp;#21608;&amp;#34880;&amp;#28082;&amp;#20013;&amp;#26410;&amp;#35265;&amp;#21407;&amp;#31890;&amp;#32454;&amp;#32990;&amp;#30340;&amp;#24773;&amp;#20917;&amp;#19979;&amp;#65292;&amp;#25104;&amp;#24180;&amp;#24739;&amp;#32773;2&amp;#65374;5&amp;mu;g/kg&amp;#27599;&amp;#26085;1&amp;#27425;&amp;#30382;&amp;#19979;&amp;#25110;&amp;#38745;&amp;#33033;&amp;#27880;&amp;#23556;&amp;#32473;&amp;#33647;;&amp;#20799;&amp;#31461;&amp;#24739;&amp;#32773;2&amp;mu;g/kg&amp;#27599;&amp;#26085;1&amp;#27425;&amp;#30382;&amp;#19979;&amp;#25110;&amp;#38745;&amp;#33033;&amp;#27880;&amp;#23556;&amp;#32473;&amp;#33647;&amp;#12290;&amp;#24403;&amp;#20013;&amp;#24615;&amp;#31890;&amp;#32454;&amp;#32990;&amp;#25968;&amp;#22238;&amp;#21319;&amp;#33267;5000/mm3(&amp;#30333;&amp;#32454;&amp;#32990;&amp;#35745;&amp;#25968;10000/mm3)&amp;#20197;&amp;#19978;&amp;#26102;&amp;#65292;&amp;#20572;&amp;#27490;&amp;#32473;&amp;#33647;&amp;#12290;&amp;#37325;&amp;#32452;&amp;#20154;&amp;#31890;&amp;#32454;&amp;#32990;&amp;#21050;&amp;#28608;&amp;#22240;&amp;#23376;&amp;#27880;&amp;#23556;&amp;#28082;&amp;#20026;&amp;#21033;&amp;#29992;&amp;#22522;&amp;#22240;&amp;#37325;&amp;#32452;&amp;#25216;&amp;#26415;&amp;#29983;&amp;#20135;&amp;#30340;&amp;#20154;&amp;#31890;&amp;#32454;&amp;#32990;&amp;#21050;&amp;#28608;&amp;#22240;&amp;#23376;(rhG-CSF)&amp;#12290;&amp;#19982;&amp;#22825;&amp;#28982;&amp;#20135;&amp;#21697;&amp;#30456;&amp;#27604;&amp;#65292;&amp;#29983;&amp;#29289;&amp;#27963;&amp;#24615;&amp;#22312;&amp;#20307;&amp;#20869;&amp;#12289;&amp;#22806;&amp;#22522;&amp;#26412;&amp;#19968;&amp;#33268;&amp;#12290;rhG-CSF&amp;#26159;&amp;#35843;&amp;#33410;&amp;#39592;&amp;#39635;&amp;#20013;&amp;#31890;&amp;#31995;&amp;#36896;&amp;#34880;&amp;#30340;&amp;#20027;&amp;#35201;&amp;#32454;&amp;#32990;&amp;#22240;&amp;#23376;&amp;#20043;&amp;#19968;&amp;#65292;&amp;#36873;&amp;#25321;&amp;#24615;&amp;#20316;&amp;#29992;&amp;#20110;&amp;#31890;&amp;#31995;&amp;#36896;&amp;#34880;&amp;#31062;&amp;#32454;&amp;#32990;&amp;#65292;&amp;#20419;&amp;#36827;&amp;#20854;&amp;#22686;&amp;#27542;&amp;#12289;&amp;#20998;&amp;#21270;&amp;#65292;&amp;#24182;&amp;#21487;&amp;#22686;&amp;#21152;&amp;#31890;&amp;#31995;&amp;#32456;&amp;#26411;&amp;#20998;&amp;#21270;&amp;#32454;&amp;#32990;&amp;#30340;&amp;#21151;&amp;#3302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5;&amp;#32452;&amp;#20154;&amp;#31890;&amp;#32454;&amp;#32990;&amp;#21050;&amp;#28608;&amp;#22240;&amp;#23376;&amp;#27880;&amp;#23556;&amp;#28082;&amp;#34892;&amp;#19994;&amp;#21457;&amp;#23637;&amp;#36235;&amp;#21183;&amp;#19982;&amp;#25237;&amp;#36164;&amp;#31574;&amp;#30053;&amp;#25253;&amp;#21578;&amp;#12299;&amp;#20849;&amp;#21313;&amp;#19977;&amp;#31456;&amp;#12290;&amp;#39318;&amp;#20808;&amp;#20171;&amp;#32461;&amp;#20102;&amp;#37325;&amp;#32452;&amp;#20154;&amp;#31890;&amp;#32454;&amp;#32990;&amp;#21050;&amp;#28608;&amp;#22240;&amp;#23376;&amp;#27880;&amp;#23556;&amp;#28082;&amp;#34892;&amp;#19994;&amp;#24066;&amp;#22330;&amp;#21457;&amp;#23637;&amp;#29615;&amp;#22659;&amp;#12289;&amp;#37325;&amp;#32452;&amp;#20154;&amp;#31890;&amp;#32454;&amp;#32990;&amp;#21050;&amp;#28608;&amp;#22240;&amp;#23376;&amp;#27880;&amp;#23556;&amp;#28082;&amp;#25972;&amp;#20307;&amp;#36816;&amp;#34892;&amp;#24577;&amp;#21183;&amp;#31561;&amp;#65292;&amp;#25509;&amp;#30528;&amp;#20998;&amp;#26512;&amp;#20102;&amp;#37325;&amp;#32452;&amp;#20154;&amp;#31890;&amp;#32454;&amp;#32990;&amp;#21050;&amp;#28608;&amp;#22240;&amp;#23376;&amp;#27880;&amp;#23556;&amp;#28082;&amp;#34892;&amp;#19994;&amp;#24066;&amp;#22330;&amp;#36816;&amp;#34892;&amp;#30340;&amp;#29616;&amp;#29366;&amp;#65292;&amp;#28982;&amp;#21518;&amp;#20171;&amp;#32461;&amp;#20102;&amp;#37325;&amp;#32452;&amp;#20154;&amp;#31890;&amp;#32454;&amp;#32990;&amp;#21050;&amp;#28608;&amp;#22240;&amp;#23376;&amp;#27880;&amp;#23556;&amp;#28082;&amp;#24066;&amp;#22330;&amp;#31454;&amp;#20105;&amp;#26684;&amp;#23616;&amp;#12290;&amp;#38543;&amp;#21518;&amp;#65292;&amp;#25253;&amp;#21578;&amp;#23545;&amp;#37325;&amp;#32452;&amp;#20154;&amp;#31890;&amp;#32454;&amp;#32990;&amp;#21050;&amp;#28608;&amp;#22240;&amp;#23376;&amp;#27880;&amp;#23556;&amp;#28082;&amp;#20570;&amp;#20102;&amp;#37325;&amp;#28857;&amp;#20225;&amp;#19994;&amp;#32463;&amp;#33829;&amp;#29366;&amp;#20917;&amp;#20998;&amp;#26512;&amp;#65292;&amp;#26368;&amp;#21518;&amp;#20998;&amp;#26512;&amp;#20102;&amp;#37325;&amp;#32452;&amp;#20154;&amp;#31890;&amp;#32454;&amp;#32990;&amp;#21050;&amp;#28608;&amp;#22240;&amp;#23376;&amp;#27880;&amp;#23556;&amp;#28082;&amp;#34892;&amp;#19994;&amp;#21457;&amp;#23637;&amp;#36235;&amp;#21183;&amp;#19982;&amp;#25237;&amp;#36164;&amp;#39044;&amp;#27979;&amp;#12290;&amp;#24744;&amp;#33509;&amp;#24819;&amp;#23545;&amp;#37325;&amp;#32452;&amp;#20154;&amp;#31890;&amp;#32454;&amp;#32990;&amp;#21050;&amp;#28608;&amp;#22240;&amp;#23376;&amp;#27880;&amp;#23556;&amp;#28082;&amp;#20135;&amp;#19994;&amp;#26377;&amp;#20010;&amp;#31995;&amp;#32479;&amp;#30340;&amp;#20102;&amp;#35299;&amp;#25110;&amp;#32773;&amp;#24819;&amp;#25237;&amp;#36164;&amp;#37325;&amp;#32452;&amp;#20154;&amp;#31890;&amp;#32454;&amp;#32990;&amp;#21050;&amp;#28608;&amp;#22240;&amp;#23376;&amp;#27880;&amp;#23556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37325;&amp;#32452;&amp;#20154;&amp;#31890;&amp;#32454;&amp;#32990;&amp;#21050;&amp;#28608;&amp;#22240;&amp;#23376;&lt;/b&gt;&lt;/span&gt;&lt;/span&gt;&lt;b&gt;&lt;a href="http://www.cction.com/report/202202/269746.html"&gt;&lt;span style="font-size: small;"&gt;&lt;span style="font-family: Arial;"&gt;&amp;#27880;&amp;#23556;&amp;#2808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7325;&amp;#32452;&amp;#20154;&amp;#31890;&amp;#32454;&amp;#32990;&amp;#21050;&amp;#28608;&amp;#22240;&amp;#23376;&amp;#27880;&amp;#23556;&amp;#28082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37325;&amp;#32452;&amp;#20154;&amp;#31890;&amp;#32454;&amp;#32990;&amp;#21050;&amp;#28608;&amp;#22240;&amp;#23376;&amp;#27880;&amp;#23556;&amp;#2808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5-2019&amp;#24180;&amp;#37325;&amp;#32452;&amp;#20154;&amp;#31890;&amp;#32454;&amp;#32990;&amp;#21050;&amp;#28608;&amp;#22240;&amp;#23376;&amp;#27880;&amp;#23556;&amp;#28082;&amp;#34892;&amp;#19994;&amp;#36816;&amp;#3489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37325;&amp;#32452;&amp;#20154;&amp;#31890;&amp;#32454;&amp;#32990;&amp;#21050;&amp;#28608;&amp;#22240;&amp;#23376;&amp;#27880;&amp;#23556;&amp;#28082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37325;&amp;#32452;&amp;#20154;&amp;#31890;&amp;#32454;&amp;#32990;&amp;#21050;&amp;#28608;&amp;#22240;&amp;#23376;&amp;#27880;&amp;#23556;&amp;#28082;&amp;#34892;&amp;#19994;&amp;#21457;&amp;#23637;&amp;#20998;&amp;#26512;&lt;/span&gt;&lt;/span&gt;&lt;/div&gt;&lt;div&gt;&lt;span style="font-size: small;"&gt;&lt;span style="font-family: Arial;"&gt;&amp;#19968;&amp;#12289;2015-2019&amp;#24180;&amp;#20840;&amp;#29699;&amp;#37325;&amp;#32452;&amp;#20154;&amp;#31890;&amp;#32454;&amp;#32990;&amp;#21050;&amp;#28608;&amp;#22240;&amp;#23376;&amp;#27880;&amp;#23556;&amp;#28082;&amp;#38656;&amp;#27714;&amp;#20998;&amp;#26512;&lt;/span&gt;&lt;/span&gt;&lt;/div&gt;&lt;div&gt;&lt;span style="font-size: small;"&gt;&lt;span style="font-family: Arial;"&gt;1&amp;#12289;2015-2019&amp;#24180;&amp;#20840;&amp;#29699;&amp;#37325;&amp;#32452;&amp;#20154;&amp;#31890;&amp;#32454;&amp;#32990;&amp;#21050;&amp;#28608;&amp;#22240;&amp;#23376;&amp;#27880;&amp;#23556;&amp;#28082;&amp;#25110;&amp;#30456;&amp;#20851;&amp;#20135;&amp;#21697;&amp;#20135;&amp;#37327;&lt;/span&gt;&lt;/span&gt;&lt;/div&gt;&lt;div&gt;&lt;span style="font-size: small;"&gt;&lt;span style="font-family: Arial;"&gt;2&amp;#12289;2015-2019&amp;#24180;&amp;#20840;&amp;#29699;&amp;#37325;&amp;#32452;&amp;#20154;&amp;#31890;&amp;#32454;&amp;#32990;&amp;#21050;&amp;#28608;&amp;#22240;&amp;#23376;&amp;#27880;&amp;#23556;&amp;#28082;&amp;#25110;&amp;#30456;&amp;#20851;&amp;#20135;&amp;#21697;&amp;#38144;&amp;#37327;&lt;/span&gt;&lt;/span&gt;&lt;/div&gt;&lt;div&gt;&lt;span style="font-size: small;"&gt;&lt;span style="font-family: Arial;"&gt;&amp;#20108;&amp;#12289;2015-2019&amp;#24180;&amp;#20840;&amp;#29699;&amp;#37325;&amp;#32452;&amp;#20154;&amp;#31890;&amp;#32454;&amp;#32990;&amp;#21050;&amp;#28608;&amp;#22240;&amp;#23376;&amp;#27880;&amp;#23556;&amp;#28082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37325;&amp;#32452;&amp;#20154;&amp;#31890;&amp;#32454;&amp;#32990;&amp;#21050;&amp;#28608;&amp;#22240;&amp;#23376;&amp;#27880;&amp;#23556;&amp;#28082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37325;&amp;#32452;&amp;#20154;&amp;#31890;&amp;#32454;&amp;#32990;&amp;#21050;&amp;#28608;&amp;#22240;&amp;#23376;&amp;#27880;&amp;#23556;&amp;#28082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37325;&amp;#32452;&amp;#20154;&amp;#31890;&amp;#32454;&amp;#32990;&amp;#21050;&amp;#28608;&amp;#22240;&amp;#23376;&amp;#27880;&amp;#23556;&amp;#28082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5-2019&amp;#24180;&amp;#20027;&amp;#35201;&amp;#22269;&amp;#23478;&amp;#25110;&amp;#22320;&amp;#21306;&amp;#37325;&amp;#32452;&amp;#20154;&amp;#31890;&amp;#32454;&amp;#32990;&amp;#21050;&amp;#28608;&amp;#22240;&amp;#23376;&amp;#27880;&amp;#23556;&amp;#28082;&amp;#34892;&amp;#19994;&amp;#21457;&amp;#23637;&amp;#20998;&amp;#26512;&lt;/span&gt;&lt;/span&gt;&lt;/div&gt;&lt;div&gt;&lt;span style="font-size: small;"&gt;&lt;span style="font-family: Arial;"&gt;&amp;#19968;&amp;#12289;2015-2019&amp;#24180;&amp;#32654;&amp;#22269;&amp;#37325;&amp;#32452;&amp;#20154;&amp;#31890;&amp;#32454;&amp;#32990;&amp;#21050;&amp;#28608;&amp;#22240;&amp;#23376;&amp;#27880;&amp;#23556;&amp;#28082;&amp;#34892;&amp;#19994;&amp;#20998;&amp;#26512;&lt;/span&gt;&lt;/span&gt;&lt;/div&gt;&lt;div&gt;&lt;span style="font-size: small;"&gt;&lt;span style="font-family: Arial;"&gt;&amp;#20108;&amp;#12289;2015-2019&amp;#24180;&amp;#26085;&amp;#26412;&amp;#37325;&amp;#32452;&amp;#20154;&amp;#31890;&amp;#32454;&amp;#32990;&amp;#21050;&amp;#28608;&amp;#22240;&amp;#23376;&amp;#27880;&amp;#23556;&amp;#28082;&amp;#34892;&amp;#19994;&amp;#20998;&amp;#26512;&lt;/span&gt;&lt;/span&gt;&lt;/div&gt;&lt;div&gt;&lt;span style="font-size: small;"&gt;&lt;span style="font-family: Arial;"&gt;&amp;#19977;&amp;#12289;2015-2019&amp;#24180;&amp;#27431;&amp;#27954;&amp;#37325;&amp;#32452;&amp;#20154;&amp;#31890;&amp;#32454;&amp;#32990;&amp;#21050;&amp;#28608;&amp;#22240;&amp;#23376;&amp;#27880;&amp;#23556;&amp;#28082;&amp;#34892;&amp;#19994;&amp;#20998;&amp;#26512;&lt;/span&gt;&lt;/span&gt;&lt;/div&gt;&lt;div&gt;&lt;span style="font-size: small;"&gt;&lt;span style="font-family: Arial;"&gt;&amp;#22235;&amp;#12289;2015-2019&amp;#24180;&amp;#38889;&amp;#22269;&amp;#37325;&amp;#32452;&amp;#20154;&amp;#31890;&amp;#32454;&amp;#32990;&amp;#21050;&amp;#28608;&amp;#22240;&amp;#23376;&amp;#27880;&amp;#23556;&amp;#28082;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&amp;#37325;&amp;#32452;&amp;#20154;&amp;#31890;&amp;#32454;&amp;#32990;&amp;#21050;&amp;#28608;&amp;#22240;&amp;#23376;&amp;#27880;&amp;#23556;&amp;#28082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37325;&amp;#32452;&amp;#20154;&amp;#31890;&amp;#32454;&amp;#32990;&amp;#21050;&amp;#28608;&amp;#22240;&amp;#23376;&amp;#27880;&amp;#23556;&amp;#28082;&amp;#34892;&amp;#19994;&amp;#21457;&amp;#23637;&amp;#29366;&amp;#20917;&lt;/span&gt;&lt;/span&gt;&lt;/div&gt;&lt;div&gt;&lt;span style="font-size: small;"&gt;&lt;span style="font-family: Arial;"&gt;&amp;#19968;&amp;#12289;2015-2019&amp;#24180;&amp;#37325;&amp;#32452;&amp;#20154;&amp;#31890;&amp;#32454;&amp;#32990;&amp;#21050;&amp;#28608;&amp;#22240;&amp;#23376;&amp;#27880;&amp;#23556;&amp;#28082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37325;&amp;#32452;&amp;#20154;&amp;#31890;&amp;#32454;&amp;#32990;&amp;#21050;&amp;#28608;&amp;#22240;&amp;#23376;&amp;#27880;&amp;#23556;&amp;#28082;&amp;#34892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;&amp;#24577;&lt;/span&gt;&lt;/span&gt;&lt;/div&gt;&lt;div&gt;&lt;span style="font-size: small;"&gt;&lt;span style="font-family: Arial;"&gt;&amp;#19977;&amp;#12289;2015-2019&amp;#24180;&amp;#37325;&amp;#32452;&amp;#20154;&amp;#31890;&amp;#32454;&amp;#32990;&amp;#21050;&amp;#28608;&amp;#22240;&amp;#23376;&amp;#27880;&amp;#23556;&amp;#28082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37325;&amp;#32452;&amp;#20154;&amp;#31890;&amp;#32454;&amp;#32990;&amp;#21050;&amp;#28608;&amp;#22240;&amp;#23376;&amp;#27880;&amp;#23556;&amp;#28082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37325;&amp;#32452;&amp;#20154;&amp;#31890;&amp;#32454;&amp;#32990;&amp;#21050;&amp;#28608;&amp;#22240;&amp;#23376;&amp;#27880;&amp;#23556;&amp;#28082;&amp;#24066;&amp;#22330;&amp;#20379;&amp;#38656;&amp;#29366;&amp;#20917;&lt;/span&gt;&lt;/span&gt;&lt;/div&gt;&lt;div&gt;&lt;span style="font-size: small;"&gt;&lt;span style="font-family: Arial;"&gt;&amp;#19968;&amp;#12289;2015-2019&amp;#24180;&amp;#20013;&amp;#22269;&amp;#37325;&amp;#32452;&amp;#20154;&amp;#31890;&amp;#32454;&amp;#32990;&amp;#21050;&amp;#28608;&amp;#22240;&amp;#23376;&amp;#27880;&amp;#23556;&amp;#28082;&amp;#24066;&amp;#22330;&amp;#20379;&amp;#32473;&amp;#20998;&amp;#26512;&lt;/span&gt;&lt;/span&gt;&lt;/div&gt;&lt;div&gt;&lt;span style="font-size: small;"&gt;&lt;span style="font-family: Arial;"&gt;&amp;#20108;&amp;#12289;2015-2019&amp;#24180;&amp;#20013;&amp;#22269;&amp;#37325;&amp;#32452;&amp;#20154;&amp;#31890;&amp;#32454;&amp;#32990;&amp;#21050;&amp;#28608;&amp;#22240;&amp;#23376;&amp;#27880;&amp;#23556;&amp;#28082;&amp;#24066;&amp;#22330;&amp;#38656;&amp;#27714;&amp;#20998;&amp;#26512;&lt;/span&gt;&lt;/span&gt;&lt;/div&gt;&lt;div&gt;&lt;span style="font-size: small;"&gt;&lt;span style="font-family: Arial;"&gt;&amp;#19977;&amp;#12289;2015-2019&amp;#24180;&amp;#20013;&amp;#22269;&amp;#37325;&amp;#32452;&amp;#20154;&amp;#31890;&amp;#32454;&amp;#32990;&amp;#21050;&amp;#28608;&amp;#22240;&amp;#23376;&amp;#27880;&amp;#23556;&amp;#28082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37325;&amp;#32452;&amp;#20154;&amp;#31890;&amp;#32454;&amp;#32990;&amp;#21050;&amp;#28608;&amp;#22240;&amp;#23376;&amp;#27880;&amp;#23556;&amp;#28082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7325;&amp;#32452;&amp;#20154;&amp;#31890;&amp;#32454;&amp;#32990;&amp;#21050;&amp;#28608;&amp;#22240;&amp;#23376;&amp;#27880;&amp;#23556;&amp;#2808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37325;&amp;#32452;&amp;#20154;&amp;#31890;&amp;#32454;&amp;#32990;&amp;#21050;&amp;#28608;&amp;#22240;&amp;#23376;&amp;#27880;&amp;#23556;&amp;#28082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7325;&amp;#32452;&amp;#20154;&amp;#31890;&amp;#32454;&amp;#32990;&amp;#21050;&amp;#28608;&amp;#22240;&amp;#23376;&amp;#27880;&amp;#23556;&amp;#28082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37325;&amp;#32452;&amp;#20154;&amp;#31890;&amp;#32454;&amp;#32990;&amp;#21050;&amp;#28608;&amp;#22240;&amp;#23376;&amp;#27880;&amp;#23556;&amp;#28082;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37325;&amp;#32452;&amp;#20154;&amp;#31890;&amp;#32454;&amp;#32990;&amp;#21050;&amp;#28608;&amp;#22240;&amp;#23376;&amp;#27880;&amp;#23556;&amp;#28082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37325;&amp;#32452;&amp;#20154;&amp;#31890;&amp;#32454;&amp;#32990;&amp;#21050;&amp;#28608;&amp;#22240;&amp;#23376;&amp;#27880;&amp;#23556;&amp;#28082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37325;&amp;#32452;&amp;#20154;&amp;#31890;&amp;#32454;&amp;#32990;&amp;#21050;&amp;#28608;&amp;#22240;&amp;#23376;&amp;#27880;&amp;#23556;&amp;#2808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37325;&amp;#32452;&amp;#20154;&amp;#31890;&amp;#32454;&amp;#32990;&amp;#21050;&amp;#28608;&amp;#22240;&amp;#23376;&amp;#27880;&amp;#23556;&amp;#28082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37325;&amp;#32452;&amp;#20154;&amp;#31890;&amp;#32454;&amp;#32990;&amp;#21050;&amp;#28608;&amp;#22240;&amp;#23376;&amp;#27880;&amp;#23556;&amp;#28082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37325;&amp;#32452;&amp;#20154;&amp;#31890;&amp;#32454;&amp;#32990;&amp;#21050;&amp;#28608;&amp;#22240;&amp;#23376;&amp;#27880;&amp;#23556;&amp;#28082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37325;&amp;#32452;&amp;#20154;&amp;#31890;&amp;#32454;&amp;#32990;&amp;#21050;&amp;#28608;&amp;#22240;&amp;#23376;&amp;#27880;&amp;#23556;&amp;#2808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5;&amp;#32452;&amp;#20154;&amp;#31890;&amp;#32454;&amp;#32990;&amp;#21050;&amp;#28608;&amp;#22240;&amp;#23376;&amp;#27880;&amp;#23556;&amp;#28082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21326;&amp;#21271;&amp;#22320;&amp;#21306;&amp;#37325;&amp;#32452;&amp;#20154;&amp;#31890;&amp;#32454;&amp;#32990;&amp;#21050;&amp;#28608;&amp;#22240;&amp;#23376;&amp;#27880;&amp;#23556;&amp;#28082;&amp;#34892;&amp;#19994;&amp;#24066;&amp;#22330;&amp;#29616;&amp;#29366;&lt;/span&gt;&lt;/span&gt;&lt;/div&gt;&lt;div&gt;&lt;span style="font-size: small;"&gt;&lt;span style="font-family: Arial;"&gt;&amp;#19977;&amp;#12289;2015-2019&amp;#24180;&amp;#21326;&amp;#21271;&amp;#22320;&amp;#21306;&amp;#37325;&amp;#32452;&amp;#20154;&amp;#31890;&amp;#32454;&amp;#32990;&amp;#21050;&amp;#28608;&amp;#22240;&amp;#23376;&amp;#27880;&amp;#23556;&amp;#28082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271;&amp;#22320;&amp;#21306;&amp;#37325;&amp;#32452;&amp;#20154;&amp;#31890;&amp;#32454;&amp;#32990;&amp;#21050;&amp;#28608;&amp;#22240;&amp;#23376;&amp;#27880;&amp;#23556;&amp;#28082;&amp;#34892;&amp;#19994;&amp;#24066;&amp;#22330;&amp;#35268;&amp;#27169;&amp;#39044;&amp;#27979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19996;&amp;#21271;&amp;#22320;&amp;#21306;&amp;#37325;&amp;#32452;&amp;#20154;&amp;#31890;&amp;#32454;&amp;#32990;&amp;#21050;&amp;#28608;&amp;#22240;&amp;#23376;&amp;#27880;&amp;#23556;&amp;#28082;&amp;#34892;&amp;#19994;&amp;#24066;&amp;#22330;&amp;#29616;&amp;#29366;&lt;/span&gt;&lt;/span&gt;&lt;/div&gt;&lt;div&gt;&lt;span style="font-size: small;"&gt;&lt;span style="font-family: Arial;"&gt;&amp;#19977;&amp;#12289;2015-2019&amp;#24180;&amp;#19996;&amp;#21271;&amp;#22320;&amp;#21306;&amp;#37325;&amp;#32452;&amp;#20154;&amp;#31890;&amp;#32454;&amp;#32990;&amp;#21050;&amp;#28608;&amp;#22240;&amp;#23376;&amp;#27880;&amp;#23556;&amp;#28082;&amp;#34892;&amp;#19994;&amp;#24066;&amp;#22330;&amp;#35268;&amp;#27169;&amp;#20998;&amp;#26512;&lt;/span&gt;&lt;/span&gt;&lt;/div&gt;&lt;div&gt;&lt;span style="font-size: small;"&gt;&lt;span style="font-family: Arial;"&gt;&amp;#22235;&amp;#12289;2022-2028&amp;#24180;&amp;#19996;&amp;#21271;&amp;#22320;&amp;#21306;&amp;#37325;&amp;#32452;&amp;#20154;&amp;#31890;&amp;#32454;&amp;#32990;&amp;#21050;&amp;#28608;&amp;#22240;&amp;#23376;&amp;#27880;&amp;#23556;&amp;#28082;&amp;#34892;&amp;#19994;&amp;#24066;&amp;#22330;&amp;#35268;&amp;#27169;&amp;#39044;&amp;#27979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21326;&amp;#19996;&amp;#22320;&amp;#21306;&amp;#37325;&amp;#32452;&amp;#20154;&amp;#31890;&amp;#32454;&amp;#32990;&amp;#21050;&amp;#28608;&amp;#22240;&amp;#23376;&amp;#27880;&amp;#23556;&amp;#28082;&amp;#34892;&amp;#19994;&amp;#24066;&amp;#22330;&amp;#29616;&amp;#29366;&lt;/span&gt;&lt;/span&gt;&lt;/div&gt;&lt;div&gt;&lt;span style="font-size: small;"&gt;&lt;span style="font-family: Arial;"&gt;&amp;#19977;&amp;#12289;2015-2019&amp;#24180;&amp;#21326;&amp;#19996;&amp;#22320;&amp;#21306;&amp;#37325;&amp;#32452;&amp;#20154;&amp;#31890;&amp;#32454;&amp;#32990;&amp;#21050;&amp;#28608;&amp;#22240;&amp;#23376;&amp;#27880;&amp;#23556;&amp;#28082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19996;&amp;#22320;&amp;#21306;&amp;#37325;&amp;#32452;&amp;#20154;&amp;#31890;&amp;#32454;&amp;#32990;&amp;#21050;&amp;#28608;&amp;#22240;&amp;#23376;&amp;#27880;&amp;#23556;&amp;#28082;&amp;#34892;&amp;#19994;&amp;#24066;&amp;#22330;&amp;#35268;&amp;#27169;&amp;#39044;&amp;#27979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21326;&amp;#20013;&amp;#22320;&amp;#21306;&amp;#37325;&amp;#32452;&amp;#20154;&amp;#31890;&amp;#32454;&amp;#32990;&amp;#21050;&amp;#28608;&amp;#22240;&amp;#23376;&amp;#27880;&amp;#23556;&amp;#28082;&amp;#34892;&amp;#19994;&amp;#24066;&amp;#22330;&amp;#29616;&amp;#29366;&lt;/span&gt;&lt;/span&gt;&lt;/div&gt;&lt;div&gt;&lt;span style="font-size: small;"&gt;&lt;span style="font-family: Arial;"&gt;&amp;#19977;&amp;#12289;2015-2019&amp;#24180;&amp;#21326;&amp;#20013;&amp;#22320;&amp;#21306;&amp;#37325;&amp;#32452;&amp;#20154;&amp;#31890;&amp;#32454;&amp;#32990;&amp;#21050;&amp;#28608;&amp;#22240;&amp;#23376;&amp;#27880;&amp;#23556;&amp;#28082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37325;&amp;#32452;&amp;#20154;&amp;#31890;&amp;#32454;&amp;#32990;&amp;#21050;&amp;#28608;&amp;#22240;&amp;#23376;&amp;#27880;&amp;#23556;&amp;#28082;&amp;#34892;&amp;#19994;&amp;#24066;&amp;#22330;&amp;#35268;&amp;#27169;&amp;#39044;&amp;#27979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21326;&amp;#21335;&amp;#22320;&amp;#21306;&amp;#37325;&amp;#32452;&amp;#20154;&amp;#31890;&amp;#32454;&amp;#32990;&amp;#21050;&amp;#28608;&amp;#22240;&amp;#23376;&amp;#27880;&amp;#23556;&amp;#28082;&amp;#34892;&amp;#19994;&amp;#24066;&amp;#22330;&amp;#29616;&amp;#29366;&lt;/span&gt;&lt;/span&gt;&lt;/div&gt;&lt;div&gt;&lt;span style="font-size: small;"&gt;&lt;span style="font-family: Arial;"&gt;&amp;#19977;&amp;#12289;2015-2019&amp;#24180;&amp;#21326;&amp;#21335;&amp;#22320;&amp;#21306;&amp;#37325;&amp;#32452;&amp;#20154;&amp;#31890;&amp;#32454;&amp;#32990;&amp;#21050;&amp;#28608;&amp;#22240;&amp;#23376;&amp;#27880;&amp;#23556;&amp;#28082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335;&amp;#22320;&amp;#21306;&amp;#37325;&amp;#32452;&amp;#20154;&amp;#31890;&amp;#32454;&amp;#32990;&amp;#21050;&amp;#28608;&amp;#22240;&amp;#23376;&amp;#27880;&amp;#23556;&amp;#28082;&amp;#34892;&amp;#19994;&amp;#24066;&amp;#22330;&amp;#35268;&amp;#27169;&amp;#39044;&amp;#27979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35199;&amp;#37096;&amp;#22320;&amp;#21306;&amp;#37325;&amp;#32452;&amp;#20154;&amp;#31890;&amp;#32454;&amp;#32990;&amp;#21050;&amp;#28608;&amp;#22240;&amp;#23376;&amp;#27880;&amp;#23556;&amp;#28082;&amp;#34892;&amp;#19994;&amp;#24066;&amp;#22330;&amp;#29616;&amp;#29366;&lt;/span&gt;&lt;/span&gt;&lt;/div&gt;&lt;div&gt;&lt;span style="font-size: small;"&gt;&lt;span style="font-family: Arial;"&gt;&amp;#19977;&amp;#12289;2015-2019&amp;#24180;&amp;#35199;&amp;#37096;&amp;#22320;&amp;#21306;&amp;#37325;&amp;#32452;&amp;#20154;&amp;#31890;&amp;#32454;&amp;#32990;&amp;#21050;&amp;#28608;&amp;#22240;&amp;#23376;&amp;#27880;&amp;#23556;&amp;#28082;&amp;#34892;&amp;#19994;&amp;#24066;&amp;#22330;&amp;#35268;&amp;#27169;&amp;#20998;&amp;#26512;&lt;/span&gt;&lt;/span&gt;&lt;/div&gt;&lt;div&gt;&lt;span style="font-size: small;"&gt;&lt;span style="font-family: Arial;"&gt;&amp;#22235;&amp;#12289;2022-2028&amp;#24180;&amp;#35199;&amp;#37096;&amp;#22320;&amp;#21306;&amp;#37325;&amp;#32452;&amp;#20154;&amp;#31890;&amp;#32454;&amp;#32990;&amp;#21050;&amp;#28608;&amp;#22240;&amp;#23376;&amp;#27880;&amp;#23556;&amp;#28082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7325;&amp;#32452;&amp;#20154;&amp;#31890;&amp;#32454;&amp;#32990;&amp;#21050;&amp;#28608;&amp;#22240;&amp;#23376;&amp;#27880;&amp;#23556;&amp;#28082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37325;&amp;#32452;&amp;#20154;&amp;#31890;&amp;#32454;&amp;#32990;&amp;#21050;&amp;#28608;&amp;#22240;&amp;#23376;&amp;#27880;&amp;#23556;&amp;#28082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37325;&amp;#32452;&amp;#20154;&amp;#31890;&amp;#32454;&amp;#32990;&amp;#21050;&amp;#28608;&amp;#22240;&amp;#23376;&amp;#27880;&amp;#23556;&amp;#28082;&amp;#34892;&amp;#19994;&amp;#30456;&amp;#20851;&amp;#20135;&amp;#21697;&amp;#36827;&amp;#21475;&amp;#37329;&amp;#39069;&lt;/span&gt;&lt;/span&gt;&lt;/div&gt;&lt;div&gt;&lt;span style="font-size: small;"&gt;&lt;span style="font-family: Arial;"&gt;&amp;#20108;&amp;#12289;2015-2019&amp;#24180;&amp;#20013;&amp;#22269;&amp;#37325;&amp;#32452;&amp;#20154;&amp;#31890;&amp;#32454;&amp;#32990;&amp;#21050;&amp;#28608;&amp;#22240;&amp;#23376;&amp;#27880;&amp;#23556;&amp;#28082;&amp;#34892;&amp;#19994;&amp;#30456;&amp;#20851;&amp;#20135;&amp;#21697;&amp;#36827;&amp;#21475;&amp;#25968;&amp;#37327;&lt;/span&gt;&lt;/span&gt;&lt;/div&gt;&lt;div&gt;&lt;span style="font-size: small;"&gt;&lt;span style="font-family: Arial;"&gt;&amp;#19977;&amp;#12289;2015-2019&amp;#24180;&amp;#20013;&amp;#22269;&amp;#37325;&amp;#32452;&amp;#20154;&amp;#31890;&amp;#32454;&amp;#32990;&amp;#21050;&amp;#28608;&amp;#22240;&amp;#23376;&amp;#27880;&amp;#23556;&amp;#28082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37325;&amp;#32452;&amp;#20154;&amp;#31890;&amp;#32454;&amp;#32990;&amp;#21050;&amp;#28608;&amp;#22240;&amp;#23376;&amp;#27880;&amp;#23556;&amp;#28082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37325;&amp;#32452;&amp;#20154;&amp;#31890;&amp;#32454;&amp;#32990;&amp;#21050;&amp;#28608;&amp;#22240;&amp;#23376;&amp;#27880;&amp;#23556;&amp;#28082;&amp;#34892;&amp;#19994;&amp;#30456;&amp;#20851;&amp;#20135;&amp;#21697;&amp;#20986;&amp;#21475;&amp;#37329;&amp;#39069;&lt;/span&gt;&lt;/span&gt;&lt;/div&gt;&lt;div&gt;&lt;span style="font-size: small;"&gt;&lt;span style="font-family: Arial;"&gt;&amp;#20108;&amp;#12289;2015-2019&amp;#24180;&amp;#20013;&amp;#22269;&amp;#37325;&amp;#32452;&amp;#20154;&amp;#31890;&amp;#32454;&amp;#32990;&amp;#21050;&amp;#28608;&amp;#22240;&amp;#23376;&amp;#27880;&amp;#23556;&amp;#28082;&amp;#34892;&amp;#19994;&amp;#30456;&amp;#20851;&amp;#20135;&amp;#21697;&amp;#20986;&amp;#21475;&amp;#25968;&amp;#37327;&lt;/span&gt;&lt;/span&gt;&lt;/div&gt;&lt;div&gt;&lt;span style="font-size: small;"&gt;&lt;span style="font-family: Arial;"&gt;&amp;#19977;&amp;#12289;2015-2019&amp;#24180;&amp;#20013;&amp;#22269;&amp;#37325;&amp;#32452;&amp;#20154;&amp;#31890;&amp;#32454;&amp;#32990;&amp;#21050;&amp;#28608;&amp;#22240;&amp;#23376;&amp;#27880;&amp;#23556;&amp;#28082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5-2019&lt;/b&gt;&lt;b&gt;&amp;#24180;&amp;#20013;&amp;#22269;&amp;#37325;&amp;#32452;&amp;#20154;&amp;#31890;&amp;#32454;&amp;#32990;&amp;#21050;&amp;#28608;&amp;#22240;&amp;#23376;&amp;#27880;&amp;#23556;&amp;#28082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7325;&amp;#32452;&amp;#20154;&amp;#31890;&amp;#32454;&amp;#32990;&amp;#21050;&amp;#28608;&amp;#22240;&amp;#23376;&amp;#27880;&amp;#23556;&amp;#2808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37325;&amp;#32452;&amp;#20154;&amp;#31890;&amp;#32454;&amp;#32990;&amp;#21050;&amp;#28608;&amp;#22240;&amp;#23376;&amp;#27880;&amp;#23556;&amp;#2808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7325;&amp;#32452;&amp;#20154;&amp;#31890;&amp;#32454;&amp;#32990;&amp;#21050;&amp;#28608;&amp;#22240;&amp;#23376;&amp;#27880;&amp;#23556;&amp;#28082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30707;&amp;#33647;&amp;#38598;&amp;#22242;&amp;#30334;&amp;#20811;&amp;#65288;&amp;#23665;&amp;#19996;&amp;#65289;&amp;#29983;&amp;#29289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108;&amp;#33410; &amp;#19978;&amp;#28023;&amp;#19977;&amp;#32500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19977;&amp;#33410; &amp;#28145;&amp;#22323;&amp;#26410;&amp;#21517;&amp;#26032;&amp;#40527;&amp;#29983;&amp;#29289;&amp;#21307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2235;&amp;#33410; &amp;#21271;&amp;#20140;&amp;#21452;&amp;#4055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116;&amp;#33410; &amp;#40784;&amp;#4006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845;&amp;#33410; &amp;#26477;&amp;#24030;&amp;#20061;&amp;#28304;&amp;#22522;&amp;#22240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19971;&amp;#33410; &amp;#21327;&amp;#21644;&amp;#21457;&amp;#37237;&amp;#40594;&amp;#40607;(&amp;#20013;&amp;#22269;)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843;&amp;#33410; &amp;#31185;&amp;#20852;&amp;#29983;&amp;#29289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37325;&amp;#32452;&amp;#20154;&amp;#31890;&amp;#32454;&amp;#32990;&amp;#21050;&amp;#28608;&amp;#22240;&amp;#23376;&amp;#27880;&amp;#23556;&amp;#28082;&amp;#20225;&amp;#19994;&amp;#31454;&amp;#20105;&amp;#31574;&amp;#30053;&amp;#20998;&amp;#26512;&lt;/b&gt;&lt;/span&gt;&lt;/span&gt;&lt;/div&gt;&lt;div&gt;&lt;span style="font-size: small;"&gt;&lt;span style="font-family: Arial;"&gt;&amp;#31532;&amp;#19968;&amp;#33410; &amp;#37325;&amp;#32452;&amp;#20154;&amp;#31890;&amp;#32454;&amp;#32990;&amp;#21050;&amp;#28608;&amp;#22240;&amp;#23376;&amp;#27880;&amp;#23556;&amp;#28082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37325;&amp;#32452;&amp;#20154;&amp;#31890;&amp;#32454;&amp;#32990;&amp;#21050;&amp;#28608;&amp;#22240;&amp;#23376;&amp;#27880;&amp;#23556;&amp;#28082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37325;&amp;#32452;&amp;#20154;&amp;#31890;&amp;#32454;&amp;#32990;&amp;#21050;&amp;#28608;&amp;#22240;&amp;#23376;&amp;#27880;&amp;#23556;&amp;#28082;&amp;#20027;&amp;#35201;&amp;#28508;&amp;#21147;&amp;#21697;&amp;#31181;&amp;#20998;&amp;#26512;&lt;/span&gt;&lt;/span&gt;&lt;/div&gt;&lt;div&gt;&lt;span style="font-size: small;"&gt;&lt;span style="font-family: Arial;"&gt;&amp;#19977;&amp;#12289;&amp;#29616;&amp;#26377;&amp;#37325;&amp;#32452;&amp;#20154;&amp;#31890;&amp;#32454;&amp;#32990;&amp;#21050;&amp;#28608;&amp;#22240;&amp;#23376;&amp;#27880;&amp;#23556;&amp;#28082;&amp;#20135;&amp;#21697;&amp;#31454;&amp;#20105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2235;&amp;#12289;&amp;#28508;&amp;#21147;&amp;#37325;&amp;#32452;&amp;#20154;&amp;#31890;&amp;#32454;&amp;#32990;&amp;#21050;&amp;#28608;&amp;#22240;&amp;#23376;&amp;#27880;&amp;#23556;&amp;#2808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37325;&amp;#32452;&amp;#20154;&amp;#31890;&amp;#32454;&amp;#32990;&amp;#21050;&amp;#28608;&amp;#22240;&amp;#23376;&amp;#27880;&amp;#23556;&amp;#28082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7325;&amp;#32452;&amp;#20154;&amp;#31890;&amp;#32454;&amp;#32990;&amp;#21050;&amp;#28608;&amp;#22240;&amp;#23376;&amp;#27880;&amp;#23556;&amp;#28082;&amp;#24066;&amp;#22330;&amp;#31454;&amp;#20105;&amp;#36235;&amp;#21183;&lt;/span&gt;&lt;/span&gt;&lt;/div&gt;&lt;div&gt;&lt;span style="font-size: small;"&gt;&lt;span style="font-family: Arial;"&gt;&amp;#20108;&amp;#12289;2022-2028&amp;#24180;&amp;#37325;&amp;#32452;&amp;#20154;&amp;#31890;&amp;#32454;&amp;#32990;&amp;#21050;&amp;#28608;&amp;#22240;&amp;#23376;&amp;#27880;&amp;#23556;&amp;#28082;&amp;#34892;&amp;#19994;&amp;#31454;&amp;#20105;&amp;#26684;&amp;#23616;&amp;#23637;&amp;#26395;&lt;/span&gt;&lt;/span&gt;&lt;/div&gt;&lt;div&gt;&lt;span style="font-size: small;"&gt;&lt;span style="font-family: Arial;"&gt;&amp;#19977;&amp;#12289;2022-2028&amp;#24180;&amp;#37325;&amp;#32452;&amp;#20154;&amp;#31890;&amp;#32454;&amp;#32990;&amp;#21050;&amp;#28608;&amp;#22240;&amp;#23376;&amp;#27880;&amp;#23556;&amp;#28082;&amp;#34892;&amp;#19994;&amp;#31454;&amp;#20105;&amp;#31574;&amp;#30053;&amp;#20998;&amp;#26512;&lt;/span&gt;&lt;/span&gt;&lt;/div&gt;&lt;div&gt;&lt;span style="font-size: small;"&gt;&lt;span style="font-family: Arial;"&gt;&amp;#22235;&amp;#12289;2022-2028&amp;#24180;&amp;#37325;&amp;#32452;&amp;#20154;&amp;#31890;&amp;#32454;&amp;#32990;&amp;#21050;&amp;#28608;&amp;#22240;&amp;#23376;&amp;#27880;&amp;#23556;&amp;#28082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37325;&amp;#32452;&amp;#20154;&amp;#31890;&amp;#32454;&amp;#32990;&amp;#21050;&amp;#28608;&amp;#22240;&amp;#23376;&amp;#27880;&amp;#23556;&amp;#28082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37325;&amp;#32452;&amp;#20154;&amp;#31890;&amp;#32454;&amp;#32990;&amp;#21050;&amp;#28608;&amp;#22240;&amp;#23376;&amp;#27880;&amp;#23556;&amp;#28082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37325;&amp;#32452;&amp;#20154;&amp;#31890;&amp;#32454;&amp;#32990;&amp;#21050;&amp;#28608;&amp;#22240;&amp;#23376;&amp;#27880;&amp;#23556;&amp;#28082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37325;&amp;#32452;&amp;#20154;&amp;#31890;&amp;#32454;&amp;#32990;&amp;#21050;&amp;#28608;&amp;#22240;&amp;#23376;&amp;#27880;&amp;#23556;&amp;#28082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37325;&amp;#32452;&amp;#20154;&amp;#31890;&amp;#32454;&amp;#32990;&amp;#21050;&amp;#28608;&amp;#22240;&amp;#23376;&amp;#27880;&amp;#23556;&amp;#28082;&amp;#24066;&amp;#22330;&amp;#36235;&amp;#21183;&amp;#20998;&amp;#26512;&lt;/span&gt;&lt;/span&gt;&lt;/div&gt;&lt;div&gt;&lt;span style="font-size: small;"&gt;&lt;span style="font-family: Arial;"&gt;&amp;#19968;&amp;#12289;2022-2028&amp;#24180;&amp;#25105;&amp;#22269;&amp;#37325;&amp;#32452;&amp;#20154;&amp;#31890;&amp;#32454;&amp;#32990;&amp;#21050;&amp;#28608;&amp;#22240;&amp;#23376;&amp;#27880;&amp;#23556;&amp;#28082;&amp;#21457;&amp;#23637;&amp;#36235;&amp;#21183;&amp;#20998;&amp;#26512;&lt;/span&gt;&lt;/span&gt;&lt;/div&gt;&lt;div&gt;&lt;span style="font-size: small;"&gt;&lt;span style="font-family: Arial;"&gt;&amp;#20108;&amp;#12289;2022-2028&amp;#24180;&amp;#25105;&amp;#22269;&amp;#37325;&amp;#32452;&amp;#20154;&amp;#31890;&amp;#32454;&amp;#32990;&amp;#21050;&amp;#28608;&amp;#22240;&amp;#23376;&amp;#27880;&amp;#23556;&amp;#28082;&amp;#24066;&amp;#22330;&amp;#21457;&amp;#23637;&amp;#31354;&amp;#38388;&lt;/span&gt;&lt;/span&gt;&lt;/div&gt;&lt;div&gt;&lt;span style="font-size: small;"&gt;&lt;span style="font-family: Arial;"&gt;&amp;#19977;&amp;#12289;2022-2028&amp;#24180;&amp;#25105;&amp;#22269;&amp;#37325;&amp;#32452;&amp;#20154;&amp;#31890;&amp;#32454;&amp;#32990;&amp;#21050;&amp;#28608;&amp;#22240;&amp;#23376;&amp;#27880;&amp;#23556;&amp;#28082;&amp;#20135;&amp;#19994;&amp;#25919;&amp;#31574;&amp;#36235;&amp;#21521;&lt;/span&gt;&lt;/span&gt;&lt;/div&gt;&lt;div&gt;&lt;span style="font-size: small;"&gt;&lt;span style="font-family: Arial;"&gt;&amp;#22235;&amp;#12289;2022-2028&amp;#24180;&amp;#25105;&amp;#22269;&amp;#37325;&amp;#32452;&amp;#20154;&amp;#31890;&amp;#32454;&amp;#32990;&amp;#21050;&amp;#28608;&amp;#22240;&amp;#23376;&amp;#27880;&amp;#23556;&amp;#28082;&amp;#25216;&amp;#26415;&amp;#38761;&amp;#26032;&amp;#36235;&amp;#21183;&lt;/span&gt;&lt;/span&gt;&lt;/div&gt;&lt;div&gt;&lt;span style="font-size: small;"&gt;&lt;span style="font-family: Arial;"&gt;&amp;#20116;&amp;#12289;2022-2028&amp;#24180;&amp;#25105;&amp;#22269;&amp;#37325;&amp;#32452;&amp;#20154;&amp;#31890;&amp;#32454;&amp;#32990;&amp;#21050;&amp;#28608;&amp;#22240;&amp;#23376;&amp;#27880;&amp;#23556;&amp;#28082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5;&amp;#32452;&amp;#20154;&amp;#31890;&amp;#32454;&amp;#32990;&amp;#21050;&amp;#28608;&amp;#22240;&amp;#23376;&amp;#27880;&amp;#23556;&amp;#28082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37325;&amp;#32452;&amp;#20154;&amp;#31890;&amp;#32454;&amp;#32990;&amp;#21050;&amp;#28608;&amp;#22240;&amp;#23376;&amp;#27880;&amp;#23556;&amp;#28082;&amp;#38656;&amp;#27714;&amp;#19982;&amp;#28040;&amp;#36153;&amp;#39044;&amp;#27979;&lt;/span&gt;&lt;/span&gt;&lt;/div&gt;&lt;div&gt;&lt;span style="font-size: small;"&gt;&lt;span style="font-family: Arial;"&gt;&amp;#19968;&amp;#12289;2022-2028&amp;#24180;&amp;#37325;&amp;#32452;&amp;#20154;&amp;#31890;&amp;#32454;&amp;#32990;&amp;#21050;&amp;#28608;&amp;#22240;&amp;#23376;&amp;#27880;&amp;#23556;&amp;#28082;&amp;#20135;&amp;#21697;&amp;#28040;&amp;#36153;&amp;#39044;&amp;#27979;&lt;/span&gt;&lt;/span&gt;&lt;/div&gt;&lt;div&gt;&lt;span style="font-size: small;"&gt;&lt;span style="font-family: Arial;"&gt;&amp;#20108;&amp;#12289;2022-2028&amp;#24180;&amp;#37325;&amp;#32452;&amp;#20154;&amp;#31890;&amp;#32454;&amp;#32990;&amp;#21050;&amp;#28608;&amp;#22240;&amp;#23376;&amp;#27880;&amp;#23556;&amp;#28082;&amp;#24066;&amp;#22330;&amp;#35268;&amp;#27169;&amp;#39044;&amp;#27979;&lt;/span&gt;&lt;/span&gt;&lt;/div&gt;&lt;div&gt;&lt;span style="font-size: small;"&gt;&lt;span style="font-family: Arial;"&gt;&amp;#19977;&amp;#12289;2022-2028&amp;#24180;&amp;#37325;&amp;#32452;&amp;#20154;&amp;#31890;&amp;#32454;&amp;#32990;&amp;#21050;&amp;#28608;&amp;#22240;&amp;#23376;&amp;#27880;&amp;#23556;&amp;#28082;&amp;#34892;&amp;#19994;&amp;#24635;&amp;#20135;&amp;#20540;&amp;#39044;&amp;#27979;&lt;/span&gt;&lt;/span&gt;&lt;/div&gt;&lt;div&gt;&lt;span style="font-size: small;"&gt;&lt;span style="font-family: Arial;"&gt;&amp;#22235;&amp;#12289;2022-2028&amp;#24180;&amp;#37325;&amp;#32452;&amp;#20154;&amp;#31890;&amp;#32454;&amp;#32990;&amp;#21050;&amp;#28608;&amp;#22240;&amp;#23376;&amp;#27880;&amp;#23556;&amp;#28082;&amp;#34892;&amp;#19994;&amp;#38144;&amp;#21806;&amp;#25910;&amp;#20837;&amp;#39044;&amp;#27979;&lt;/span&gt;&lt;/span&gt;&lt;/div&gt;&lt;div&gt;&lt;span style="font-size: small;"&gt;&lt;span style="font-family: Arial;"&gt;&amp;#20116;&amp;#12289;2022-2028&amp;#24180;&amp;#37325;&amp;#32452;&amp;#20154;&amp;#31890;&amp;#32454;&amp;#32990;&amp;#21050;&amp;#28608;&amp;#22240;&amp;#23376;&amp;#27880;&amp;#23556;&amp;#28082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37325;&amp;#32452;&amp;#20154;&amp;#31890;&amp;#32454;&amp;#32990;&amp;#21050;&amp;#28608;&amp;#22240;&amp;#23376;&amp;#27880;&amp;#23556;&amp;#28082;&amp;#34892;&amp;#19994;&amp;#20379;&amp;#38656;&amp;#39044;&amp;#27979;&lt;/span&gt;&lt;/span&gt;&lt;/div&gt;&lt;div&gt;&lt;span style="font-size: small;"&gt;&lt;span style="font-family: Arial;"&gt;&amp;#19968;&amp;#12289;2022-2028&amp;#24180;&amp;#37325;&amp;#32452;&amp;#20154;&amp;#31890;&amp;#32454;&amp;#32990;&amp;#21050;&amp;#28608;&amp;#22240;&amp;#23376;&amp;#27880;&amp;#23556;&amp;#28082;&amp;#34892;&amp;#19994;&amp;#20379;&amp;#32473;&amp;#39044;&amp;#27979;&lt;/span&gt;&lt;/span&gt;&lt;/div&gt;&lt;div&gt;&lt;span style="font-size: small;"&gt;&lt;span style="font-family: Arial;"&gt;&amp;#20108;&amp;#12289;2022-2028&amp;#24180;&amp;#37325;&amp;#32452;&amp;#20154;&amp;#31890;&amp;#32454;&amp;#32990;&amp;#21050;&amp;#28608;&amp;#22240;&amp;#23376;&amp;#27880;&amp;#23556;&amp;#28082;&amp;#34892;&amp;#19994;&amp;#20135;&amp;#37327;&amp;#39044;&amp;#27979;&lt;/span&gt;&lt;/span&gt;&lt;/div&gt;&lt;div&gt;&lt;span style="font-size: small;"&gt;&lt;span style="font-family: Arial;"&gt;&amp;#19977;&amp;#12289;2022-2028&amp;#24180;&amp;#37325;&amp;#32452;&amp;#20154;&amp;#31890;&amp;#32454;&amp;#32990;&amp;#21050;&amp;#28608;&amp;#22240;&amp;#23376;&amp;#27880;&amp;#23556;&amp;#28082;&amp;#34892;&amp;#19994;&amp;#38656;&amp;#27714;&amp;#39044;&amp;#27979;&lt;/span&gt;&lt;/span&gt;&lt;/div&gt;&lt;div&gt;&lt;span style="font-size: small;"&gt;&lt;span style="font-family: Arial;"&gt;&amp;#22235;&amp;#12289;2022-2028&amp;#24180;&amp;#37325;&amp;#32452;&amp;#20154;&amp;#31890;&amp;#32454;&amp;#32990;&amp;#21050;&amp;#28608;&amp;#22240;&amp;#23376;&amp;#27880;&amp;#23556;&amp;#28082;&amp;#34892;&amp;#19994;&amp;#20379;&amp;#38656;&amp;#24179;&amp;#34913;&amp;#39044;&amp;#27979;&lt;/span&gt;&lt;/span&gt;&lt;/div&gt;&lt;div&gt;&lt;span style="font-size: small;"&gt;&lt;span style="font-family: Arial;"&gt;&amp;#20116;&amp;#12289;2022-2028&amp;#24180;&amp;#37325;&amp;#32452;&amp;#20154;&amp;#31890;&amp;#32454;&amp;#32990;&amp;#21050;&amp;#28608;&amp;#22240;&amp;#23376;&amp;#27880;&amp;#23556;&amp;#28082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37325;&amp;#32452;&amp;#20154;&amp;#31890;&amp;#32454;&amp;#32990;&amp;#21050;&amp;#28608;&amp;#22240;&amp;#23376;&amp;#27880;&amp;#23556;&amp;#28082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7325;&amp;#32452;&amp;#20154;&amp;#31890;&amp;#32454;&amp;#32990;&amp;#21050;&amp;#28608;&amp;#22240;&amp;#23376;&amp;#27880;&amp;#23556;&amp;#28082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&amp;#19968;&amp;#33410; 2015-2019&amp;#24180;&amp;#37325;&amp;#32452;&amp;#20154;&amp;#31890;&amp;#32454;&amp;#32990;&amp;#21050;&amp;#28608;&amp;#22240;&amp;#23376;&amp;#27880;&amp;#23556;&amp;#28082;&amp;#34892;&amp;#19994;&amp;#24635;&amp;#20307;&amp;#25237;&amp;#36164;&amp;#32467;&amp;#265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15-2019&amp;#24180;&amp;#37325;&amp;#32452;&amp;#20154;&amp;#31890;&amp;#32454;&amp;#32990;&amp;#21050;&amp;#28608;&amp;#22240;&amp;#23376;&amp;#27880;&amp;#23556;&amp;#28082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37325;&amp;#32452;&amp;#20154;&amp;#31890;&amp;#32454;&amp;#32990;&amp;#21050;&amp;#28608;&amp;#22240;&amp;#23376;&amp;#27880;&amp;#23556;&amp;#28082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37325;&amp;#32452;&amp;#20154;&amp;#31890;&amp;#32454;&amp;#32990;&amp;#21050;&amp;#28608;&amp;#22240;&amp;#23376;&amp;#27880;&amp;#23556;&amp;#28082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7325;&amp;#32452;&amp;#20154;&amp;#31890;&amp;#32454;&amp;#32990;&amp;#21050;&amp;#28608;&amp;#22240;&amp;#23376;&amp;#27880;&amp;#23556;&amp;#2808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7325;&amp;#32452;&amp;#20154;&amp;#31890;&amp;#32454;&amp;#32990;&amp;#21050;&amp;#28608;&amp;#22240;&amp;#23376;&amp;#27880;&amp;#23556;&amp;#2808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7325;&amp;#32452;&amp;#20154;&amp;#31890;&amp;#32454;&amp;#32990;&amp;#21050;&amp;#28608;&amp;#22240;&amp;#23376;&amp;#27880;&amp;#23556;&amp;#2808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7325;&amp;#32452;&amp;#20154;&amp;#31890;&amp;#32454;&amp;#32990;&amp;#21050;&amp;#28608;&amp;#22240;&amp;#23376;&amp;#27880;&amp;#23556;&amp;#2808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7325;&amp;#32452;&amp;#20154;&amp;#31890;&amp;#32454;&amp;#32990;&amp;#21050;&amp;#28608;&amp;#22240;&amp;#23376;&amp;#27880;&amp;#23556;&amp;#2808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7325;&amp;#32452;&amp;#20154;&amp;#31890;&amp;#32454;&amp;#32990;&amp;#21050;&amp;#28608;&amp;#22240;&amp;#23376;&amp;#27880;&amp;#23556;&amp;#2808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7325;&amp;#32452;&amp;#20154;&amp;#31890;&amp;#32454;&amp;#32990;&amp;#21050;&amp;#28608;&amp;#22240;&amp;#23376;&amp;#27880;&amp;#23556;&amp;#2808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7325;&amp;#32452;&amp;#20154;&amp;#31890;&amp;#32454;&amp;#32990;&amp;#21050;&amp;#28608;&amp;#22240;&amp;#23376;&amp;#27880;&amp;#23556;&amp;#2808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7325;&amp;#32452;&amp;#20154;&amp;#31890;&amp;#32454;&amp;#32990;&amp;#21050;&amp;#28608;&amp;#22240;&amp;#23376;&amp;#27880;&amp;#23556;&amp;#2808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7325;&amp;#32452;&amp;#20154;&amp;#31890;&amp;#32454;&amp;#32990;&amp;#21050;&amp;#28608;&amp;#22240;&amp;#23376;&amp;#27880;&amp;#23556;&amp;#2808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7325;&amp;#32452;&amp;#20154;&amp;#31890;&amp;#32454;&amp;#32990;&amp;#21050;&amp;#28608;&amp;#22240;&amp;#23376;&amp;#27880;&amp;#23556;&amp;#2808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7325;&amp;#32452;&amp;#20154;&amp;#31890;&amp;#32454;&amp;#32990;&amp;#21050;&amp;#28608;&amp;#22240;&amp;#23376;&amp;#27880;&amp;#23556;&amp;#2808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7325;&amp;#32452;&amp;#20154;&amp;#31890;&amp;#32454;&amp;#32990;&amp;#21050;&amp;#28608;&amp;#22240;&amp;#23376;&amp;#27880;&amp;#23556;&amp;#28082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7325;&amp;#32452;&amp;#20154;&amp;#31890;&amp;#32454;&amp;#32990;&amp;#21050;&amp;#28608;&amp;#22240;&amp;#23376;&amp;#27880;&amp;#23556;&amp;#28082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37325;&amp;#32452;&amp;#20154;&amp;#31890;&amp;#32454;&amp;#32990;&amp;#21050;&amp;#28608;&amp;#22240;&amp;#23376;&amp;#27880;&amp;#23556;&amp;#2808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2-2028&amp;#24180;&amp;#37325;&amp;#32452;&amp;#20154;&amp;#31890;&amp;#32454;&amp;#32990;&amp;#21050;&amp;#28608;&amp;#22240;&amp;#23376;&amp;#27880;&amp;#23556;&amp;#28082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7325;&amp;#32452;&amp;#20154;&amp;#31890;&amp;#32454;&amp;#32990;&amp;#21050;&amp;#28608;&amp;#22240;&amp;#23376;&amp;#27880;&amp;#23556;&amp;#28082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37325;&amp;#32452;&amp;#20154;&amp;#31890;&amp;#32454;&amp;#32990;&amp;#21050;&amp;#28608;&amp;#22240;&amp;#23376;&amp;#27880;&amp;#23556;&amp;#28082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37325;&amp;#32452;&amp;#20154;&amp;#31890;&amp;#32454;&amp;#32990;&amp;#21050;&amp;#28608;&amp;#22240;&amp;#23376;&amp;#27880;&amp;#23556;&amp;#28082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37325;&amp;#32452;&amp;#20154;&amp;#31890;&amp;#32454;&amp;#32990;&amp;#21050;&amp;#28608;&amp;#22240;&amp;#23376;&amp;#27880;&amp;#23556;&amp;#28082;&amp;#25152;&amp;#23646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37325;&amp;#32452;&amp;#20154;&amp;#31890;&amp;#32454;&amp;#32990;&amp;#21050;&amp;#28608;&amp;#22240;&amp;#23376;&amp;#27880;&amp;#23556;&amp;#28082;&amp;#25152;&amp;#23646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37325;&amp;#32452;&amp;#20154;&amp;#31890;&amp;#32454;&amp;#32990;&amp;#21050;&amp;#28608;&amp;#22240;&amp;#2337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0;&amp;#23556;&amp;#28082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37325;&amp;#32452;&amp;#20154;&amp;#31890;&amp;#32454;&amp;#32990;&amp;#21050;&amp;#28608;&amp;#22240;&amp;#23376;&amp;#27880;&amp;#23556;&amp;#2808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7325;&amp;#32452;&amp;#20154;&amp;#31890;&amp;#32454;&amp;#32990;&amp;#21050;&amp;#28608;&amp;#22240;&amp;#23376;&amp;#27880;&amp;#23556;&amp;#28082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37325;&amp;#32452;&amp;#20154;&amp;#31890;&amp;#32454;&amp;#32990;&amp;#21050;&amp;#28608;&amp;#22240;&amp;#23376;&amp;#27880;&amp;#23556;&amp;#28082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37325;&amp;#32452;&amp;#20154;&amp;#31890;&amp;#32454;&amp;#32990;&amp;#21050;&amp;#28608;&amp;#22240;&amp;#23376;&amp;#27880;&amp;#23556;&amp;#28082;&amp;#25152;&amp;#23646;&amp;#34892;&amp;#19994;&amp;#20135;&amp;#38144;&amp;#29575;&lt;/span&gt;&lt;/span&gt;&lt;/div&gt;&lt;div&gt;&lt;span style="font-size: small;"&gt;&lt;span style="font-family: Arial;"&gt;&amp;#22270;&amp;#34920;&amp;#65306;2015-2019&amp;#24180;&amp;#20013;&amp;#22269;&amp;#37325;&amp;#32452;&amp;#20154;&amp;#31890;&amp;#32454;&amp;#32990;&amp;#21050;&amp;#28608;&amp;#22240;&amp;#23376;&amp;#27880;&amp;#23556;&amp;#28082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37325;&amp;#32452;&amp;#20154;&amp;#31890;&amp;#32454;&amp;#32990;&amp;#21050;&amp;#28608;&amp;#22240;&amp;#23376;&amp;#27880;&amp;#23556;&amp;#28082;&amp;#25152;&amp;#23646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37325;&amp;#32452;&amp;#20154;&amp;#31890;&amp;#32454;&amp;#32990;&amp;#21050;&amp;#28608;&amp;#22240;&amp;#23376;&amp;#27880;&amp;#23556;&amp;#28082;&amp;#25152;&amp;#23646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37325;&amp;#32452;&amp;#20154;&amp;#31890;&amp;#32454;&amp;#32990;&amp;#21050;&amp;#28608;&amp;#22240;&amp;#23376;&amp;#27880;&amp;#23556;&amp;#28082;&amp;#25152;&amp;#23646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37325;&amp;#32452;&amp;#20154;&amp;#31890;&amp;#32454;&amp;#32990;&amp;#21050;&amp;#28608;&amp;#22240;&amp;#23376;&amp;#27880;&amp;#23556;&amp;#28082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5-2019&amp;#24180;&amp;#20013;&amp;#22269;&amp;#37325;&amp;#32452;&amp;#20154;&amp;#31890;&amp;#32454;&amp;#32990;&amp;#21050;&amp;#28608;&amp;#22240;&amp;#23376;&amp;#27880;&amp;#23556;&amp;#28082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5-2019&amp;#24180;&amp;#20013;&amp;#22269;&amp;#37325;&amp;#32452;&amp;#20154;&amp;#31890;&amp;#32454;&amp;#32990;&amp;#21050;&amp;#28608;&amp;#22240;&amp;#23376;&amp;#27880;&amp;#23556;&amp;#28082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37325;&amp;#32452;&amp;#20154;&amp;#31890;&amp;#32454;&amp;#32990;&amp;#21050;&amp;#28608;&amp;#22240;&amp;#23376;&amp;#27880;&amp;#23556;&amp;#28082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5-2019&amp;#24180;&amp;#20013;&amp;#22269;&amp;#37325;&amp;#32452;&amp;#20154;&amp;#31890;&amp;#32454;&amp;#32990;&amp;#21050;&amp;#28608;&amp;#22240;&amp;#23376;&amp;#27880;&amp;#23556;&amp;#28082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5-2019&amp;#24180;&amp;#20013;&amp;#22269;&amp;#37325;&amp;#32452;&amp;#20154;&amp;#31890;&amp;#32454;&amp;#32990;&amp;#21050;&amp;#28608;&amp;#22240;&amp;#23376;&amp;#27880;&amp;#23556;&amp;#28082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37325;&amp;#32452;&amp;#20154;&amp;#31890;&amp;#32454;&amp;#32990;&amp;#21050;&amp;#28608;&amp;#22240;&amp;#23376;&amp;#27880;&amp;#23556;&amp;#28082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7325;&amp;#32452;&amp;#20154;&amp;#31890;&amp;#32454;&amp;#32990;&amp;#21050;&amp;#28608;&amp;#22240;&amp;#23376;&amp;#27880;&amp;#23556;&amp;#28082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7325;&amp;#32452;&amp;#20154;&amp;#31890;&amp;#32454;&amp;#32990;&amp;#21050;&amp;#28608;&amp;#22240;&amp;#23376;&amp;#27880;&amp;#23556;&amp;#28082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446.html"&gt;http://www.cction.com/report/202205/295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