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2534;&amp;#3124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2534;&amp;#3124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2534;&amp;#3124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0.html"&gt;http://www.cction.com/report/202209/32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69;&amp;#20799;&amp;#32534;&amp;#31243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3569;&amp;#20799;&amp;#32534;&amp;#31243;&amp;#34892;&amp;#19994;&amp;#24066;&amp;#22330;&amp;#21457;&amp;#23637;&amp;#29615;&amp;#22659;&amp;#12289;&amp;#23569;&amp;#20799;&amp;#32534;&amp;#31243;&amp;#25972;&amp;#20307;&amp;#36816;&amp;#34892;&amp;#24577;&amp;#21183;&amp;#31561;&amp;#65292;&amp;#25509;&amp;#30528;&amp;#20998;&amp;#26512;&amp;#20102;&amp;#23569;&amp;#20799;&amp;#32534;&amp;#31243;&amp;#34892;&amp;#19994;&amp;#24066;&amp;#22330;&amp;#36816;&amp;#34892;&amp;#30340;&amp;#29616;&amp;#29366;&amp;#65292;&amp;#28982;&amp;#21518;&amp;#20171;&amp;#32461;&amp;#20102;&amp;#23569;&amp;#20799;&amp;#32534;&amp;#31243;&amp;#24066;&amp;#22330;&amp;#31454;&amp;#20105;&amp;#26684;&amp;#23616;&amp;#12290;&amp;#38543;&amp;#21518;&amp;#65292;&amp;#25253;&amp;#21578;&amp;#23545;&amp;#23569;&amp;#20799;&amp;#32534;&amp;#31243;&amp;#20570;&amp;#20102;&amp;#37325;&amp;#28857;&amp;#20225;&amp;#19994;&amp;#32463;&amp;#33829;&amp;#29366;&amp;#20917;&amp;#20998;&amp;#26512;&amp;#65292;&amp;#26368;&amp;#21518;&amp;#20998;&amp;#26512;&amp;#20102;&amp;#23569;&amp;#20799;&amp;#32534;&amp;#31243;&amp;#34892;&amp;#19994;&amp;#21457;&amp;#23637;&amp;#36235;&amp;#21183;&amp;#19982;&amp;#25237;&amp;#36164;&amp;#39044;&amp;#27979;&amp;#12290;&amp;#24744;&amp;#33509;&amp;#24819;&amp;#23545;&amp;#23569;&amp;#20799;&amp;#32534;&amp;#31243;&amp;#20135;&amp;#19994;&amp;#26377;&amp;#20010;&amp;#31995;&amp;#32479;&amp;#30340;&amp;#20102;&amp;#35299;&amp;#25110;&amp;#32773;&amp;#24819;&amp;#25237;&amp;#36164;&amp;#23569;&amp;#20799;&amp;#32534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702.html"&gt;&lt;span style="font-size: small;"&gt;&lt;span style="font-family: Arial;"&gt;&amp;#23569;&amp;#20799;&amp;#32534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569;&amp;#20799;&amp;#32534;&amp;#3124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3569;&amp;#20799;&amp;#32534;&amp;#31243;&amp;#30340;&amp;#20998;&amp;#31867;&lt;/span&gt;&lt;/span&gt;&lt;/div&gt;&lt;div&gt;&lt;span style="font-size: small;"&gt;&lt;span style="font-family: Arial;"&gt;&amp;#19977;&amp;#12289;&amp;#23569;&amp;#20799;&amp;#32534;&amp;#31243;&amp;#34892;&amp;#19994;&amp;#30340;&amp;#29305;&amp;#28857;&amp;#20998;&amp;#26512;&lt;/span&gt;&lt;/span&gt;&lt;/div&gt;&lt;div&gt;&lt;span style="font-size: small;"&gt;&lt;span style="font-family: Arial;"&gt;&amp;#31532;&amp;#20108;&amp;#33410; &amp;#23569;&amp;#20799;&amp;#32534;&amp;#3124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9;&amp;#20799;&amp;#32534;&amp;#31243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3569;&amp;#20799;&amp;#32534;&amp;#31243;&amp;#34892;&amp;#19994;&amp;#23450;&amp;#20041;&amp;#21450;&amp;#20998;&amp;#31867;&lt;/span&gt;&lt;/span&gt;&lt;/div&gt;&lt;div&gt;&lt;span style="font-size: small;"&gt;&lt;span style="font-family: Arial;"&gt;&amp;#20108;&amp;#12289;&amp;#23569;&amp;#20799;&amp;#32534;&amp;#31243;&amp;#34892;&amp;#19994;&amp;#32463;&amp;#27982;&amp;#29305;&amp;#24615;&lt;/span&gt;&lt;/span&gt;&lt;/div&gt;&lt;div&gt;&lt;span style="font-size: small;"&gt;&lt;span style="font-family: Arial;"&gt;&amp;#19977;&amp;#12289;&amp;#23569;&amp;#20799;&amp;#32534;&amp;#31243;&amp;#34892;&amp;#19994;&amp;#20135;&amp;#19994;&amp;#38142;&amp;#31616;&amp;#20171;&lt;/span&gt;&lt;/span&gt;&lt;/div&gt;&lt;div&gt;&lt;span style="font-size: small;"&gt;&lt;span style="font-family: Arial;"&gt;&amp;#31532;&amp;#20108;&amp;#33410; &amp;#23569;&amp;#20799;&amp;#32534;&amp;#312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569;&amp;#20799;&amp;#32534;&amp;#3124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3569;&amp;#20799;&amp;#32534;&amp;#3124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3569;&amp;#20799;&amp;#32534;&amp;#3124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3569;&amp;#20799;&amp;#32534;&amp;#3124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3569;&amp;#20799;&amp;#32534;&amp;#3124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3569;&amp;#20799;&amp;#32534;&amp;#3124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3569;&amp;#20799;&amp;#32534;&amp;#3124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3569;&amp;#20799;&amp;#32534;&amp;#3124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569;&amp;#20799;&amp;#32534;&amp;#3124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6-2020&amp;#24180;&amp;#20013;&amp;#22269;&amp;#23569;&amp;#20799;&amp;#32534;&amp;#3124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569;&amp;#20799;&amp;#32534;&amp;#31243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9;&amp;#20799;&amp;#32534;&amp;#31243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23569;&amp;#20799;&amp;#32534;&amp;#312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23569;&amp;#20799;&amp;#32534;&amp;#312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23569;&amp;#20799;&amp;#32534;&amp;#312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23569;&amp;#20799;&amp;#32534;&amp;#3124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69;&amp;#20799;&amp;#32534;&amp;#31243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3569;&amp;#20799;&amp;#32534;&amp;#31243;&amp;#34892;&amp;#19994;&amp;#21457;&amp;#23637;&amp;#29366;&amp;#20917;&lt;/span&gt;&lt;/span&gt;&lt;/div&gt;&lt;div&gt;&lt;span style="font-size: small;"&gt;&lt;span style="font-family: Arial;"&gt;&amp;#19968;&amp;#12289;2020&amp;#24180;&amp;#23569;&amp;#20799;&amp;#32534;&amp;#3124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3569;&amp;#20799;&amp;#32534;&amp;#31243;&amp;#34892;&amp;#19994;&amp;#21457;&amp;#23637;&amp;#21160;&amp;#24577;&lt;/span&gt;&lt;/span&gt;&lt;/div&gt;&lt;div&gt;&lt;span style="font-size: small;"&gt;&lt;span style="font-family: Arial;"&gt;&amp;#19977;&amp;#12289;2020&amp;#24180;&amp;#25105;&amp;#22269;&amp;#23569;&amp;#20799;&amp;#32534;&amp;#31243;&amp;#34892;&amp;#19994;&amp;#21457;&amp;#23637;&amp;#28909;&amp;#28857;&lt;/span&gt;&lt;/span&gt;&lt;/div&gt;&lt;div&gt;&lt;span style="font-size: small;"&gt;&lt;span style="font-family: Arial;"&gt;&amp;#22235;&amp;#12289;2020&amp;#24180;&amp;#25105;&amp;#22269;&amp;#23569;&amp;#20799;&amp;#32534;&amp;#31243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3569;&amp;#20799;&amp;#32534;&amp;#31243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3569;&amp;#20799;&amp;#32534;&amp;#31243;&amp;#34892;&amp;#19994;&amp;#20379;&amp;#32473;&amp;#20998;&amp;#26512;&lt;/span&gt;&lt;/span&gt;&lt;/div&gt;&lt;div&gt;&lt;span style="font-size: small;"&gt;&lt;span style="font-family: Arial;"&gt;&amp;#20108;&amp;#12289;2016-2020&amp;#24180;&amp;#20013;&amp;#22269;&amp;#23569;&amp;#20799;&amp;#32534;&amp;#3124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569;&amp;#20799;&amp;#32534;&amp;#3124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3569;&amp;#20799;&amp;#32534;&amp;#3124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3569;&amp;#20799;&amp;#32534;&amp;#3124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569;&amp;#20799;&amp;#32534;&amp;#312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569;&amp;#20799;&amp;#32534;&amp;#312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3569;&amp;#20799;&amp;#32534;&amp;#312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3569;&amp;#20799;&amp;#32534;&amp;#312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3569;&amp;#20799;&amp;#32534;&amp;#312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569;&amp;#20799;&amp;#32534;&amp;#3124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3569;&amp;#20799;&amp;#32534;&amp;#312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3569;&amp;#20799;&amp;#32534;&amp;#3124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69;&amp;#20799;&amp;#32534;&amp;#3124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8857;&amp;#2948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1271;&amp;#20140;&amp;#31461;&amp;#31243;&amp;#31461;&amp;#3265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8145;&amp;#22323;&amp;#24066;&amp;#32534;&amp;#29609;&amp;#36793;&amp;#23398;&amp;#25945;&amp;#3294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6477;&amp;#24030;&amp;#23567;&amp;#30721;&amp;#25945;&amp;#3294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1271;&amp;#20140;&amp;#26497;&amp;#23458;&amp;#26216;&amp;#26143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#21271;&amp;#20140;&amp;#38463;&amp;#20799;&amp;#27861;&amp;#33829;&amp;#25945;&amp;#32946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569;&amp;#20799;&amp;#32534;&amp;#3124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3569;&amp;#20799;&amp;#32534;&amp;#3124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3569;&amp;#20799;&amp;#32534;&amp;#31243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3569;&amp;#20799;&amp;#32534;&amp;#3124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3569;&amp;#20799;&amp;#32534;&amp;#3124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3569;&amp;#20799;&amp;#32534;&amp;#31243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3569;&amp;#20799;&amp;#32534;&amp;#3124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569;&amp;#20799;&amp;#32534;&amp;#3124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3569;&amp;#20799;&amp;#32534;&amp;#3124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3569;&amp;#20799;&amp;#32534;&amp;#3124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3569;&amp;#20799;&amp;#32534;&amp;#3124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3569;&amp;#20799;&amp;#32534;&amp;#31243;&amp;#34892;&amp;#19994;&amp;#21069;&amp;#26223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-2028&amp;#24180;&amp;#25105;&amp;#22269;&amp;#23569;&amp;#20799;&amp;#32534;&amp;#3124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3569;&amp;#20799;&amp;#32534;&amp;#3124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69;&amp;#20799;&amp;#32534;&amp;#31243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3569;&amp;#20799;&amp;#32534;&amp;#31243;&amp;#25152;&amp;#2364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3569;&amp;#20799;&amp;#32534;&amp;#31243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3569;&amp;#20799;&amp;#32534;&amp;#31243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20013;&amp;#22269;&amp;#23569;&amp;#20799;&amp;#32534;&amp;#3124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3569;&amp;#20799;&amp;#32534;&amp;#31243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3569;&amp;#20799;&amp;#32534;&amp;#312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3569;&amp;#20799;&amp;#32534;&amp;#31243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3569;&amp;#20799;&amp;#32534;&amp;#3124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569;&amp;#20799;&amp;#32534;&amp;#3124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3569;&amp;#20799;&amp;#32534;&amp;#3124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3569;&amp;#20799;&amp;#32534;&amp;#31243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3569;&amp;#20799;&amp;#32534;&amp;#312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569;&amp;#20799;&amp;#32534;&amp;#31243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3569;&amp;#20799;&amp;#32534;&amp;#31243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3569;&amp;#20799;&amp;#32534;&amp;#31243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3569;&amp;#20799;&amp;#32534;&amp;#3124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3569;&amp;#20799;&amp;#32534;&amp;#3124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3569;&amp;#20799;&amp;#32534;&amp;#3124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3569;&amp;#20799;&amp;#32534;&amp;#31243;&amp;#25152;&amp;#23646;&amp;#34892;&amp;#19994;&amp;#38144;&amp;#21806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3569;&amp;#20799;&amp;#32534;&amp;#3124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3569;&amp;#20799;&amp;#32534;&amp;#3124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3569;&amp;#20799;&amp;#32534;&amp;#31243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3569;&amp;#20799;&amp;#32534;&amp;#3124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0.html"&gt;http://www.cction.com/report/202209/32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