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5;&amp;#2092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5;&amp;#2092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5;&amp;#2092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3.html"&gt;http://www.cction.com/report/202202/268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36805;&amp;#36895;&amp;#20919;&amp;#20923;&amp;#20351;&amp;#39135;&amp;#29289;&amp;#24418;&amp;#25104;&amp;#26497;&amp;#23567;&amp;#30340;&amp;#20912;&amp;#26230;,&amp;#19981;&amp;#20005;&amp;#37325;&amp;#25439;&amp;#20260;&amp;#32454;&amp;#32990;&amp;#32452;&amp;#32455;,&amp;#20174;&amp;#32780;&amp;#20445;&amp;#23384;&amp;#20102;&amp;#39135;&amp;#29289;&amp;#30340;&amp;#21407;&amp;#27713;&amp;#19982;&amp;#39321;&amp;#21619;,&amp;#19988;&amp;#33021;&amp;#20445;&amp;#23384;&amp;#36739;&amp;#38271;&amp;#26102;&amp;#38388;&amp;#12290;&amp;#36895;&amp;#20923;&amp;#19968;&amp;#33324;&amp;#26159;&amp;#25351;&amp;#36816;&amp;#29992;&amp;#29616;&amp;#20195;&amp;#20923;&amp;#32467;&amp;#25216;&amp;#26415;&amp;#22312;&amp;#23613;&amp;#21487;&amp;#33021;&amp;#30701;&amp;#30340;&amp;#26102;&amp;#38388;&amp;#20869;&amp;#65292;&amp;#23558;&amp;#39135;&amp;#21697;&amp;#28201;&amp;#24230;&amp;#38477;&amp;#20302;&amp;#21040;&amp;#20854;&amp;#20923;&amp;#32467;&amp;#28857;&amp;#20197;&amp;#19979;&amp;#30340;&amp;#26576;&amp;#19968;&amp;#28201;&amp;#24230;&amp;#65292;&amp;#20351;&amp;#20854;&amp;#25152;&amp;#21547;&amp;#30340;&amp;#20840;&amp;#37096;&amp;#25110;&amp;#22823;&amp;#37096;&amp;#20998;&amp;#27700;&amp;#20998;&amp;#38543;&amp;#30528;&amp;#39135;&amp;#21697;&amp;#20869;&amp;#37096;&amp;#28909;&amp;#37327;&amp;#30340;&amp;#22806;&amp;#25955;&amp;#32780;&amp;#24418;&amp;#25104;&amp;#21512;&amp;#29702;&amp;#30340;&amp;#24494;&amp;#23567;&amp;#20912;&amp;#26230;&amp;#20307;&amp;#65292;&amp;#26368;&amp;#22823;&amp;#38480;&amp;#24230;&amp;#22320;&amp;#20943;&amp;#23569;&amp;#39135;&amp;#21697;&amp;#20013;&amp;#30340;&amp;#24494;&amp;#29983;&amp;#29289;&amp;#29983;&amp;#21629;&amp;#27963;&amp;#21160;&amp;#21644;&amp;#39135;&amp;#21697;&amp;#33829;&amp;#20859;&amp;#25104;&amp;#20998;&amp;#21457;&amp;#29983;&amp;#29983;&amp;#21270;&amp;#21464;&amp;#21270;&amp;#25152;&amp;#24517;&amp;#38656;&amp;#30340;&amp;#28082;&amp;#24577;&amp;#27700;&amp;#20998;&amp;#65292;&amp;#36798;&amp;#21040;&amp;#26368;&amp;#22823;&amp;#38480;&amp;#24230;&amp;#22320;&amp;#20445;&amp;#30041;&amp;#39135;&amp;#21697;&amp;#21407;&amp;#26377;&amp;#30340;&amp;#22825;&amp;#28982;&amp;#21697;&amp;#36136;&amp;#30340;&amp;#19968;&amp;#31181;&amp;#26041;&amp;#27861;&lt;/span&gt;&lt;/span&gt;&lt;/div&gt;&lt;div&gt;&lt;span style="font-size: small;"&gt;&lt;span style="font-family: Arial;"&gt;&amp;nbsp; &amp;nbsp; &amp;nbsp; &amp;nbsp;&amp;nbsp;&amp;#26410;&amp;#26469;&amp;#65292;&amp;#36895;&amp;#20923;&amp;#38754;&amp;#31859;&amp;#21046;&amp;#21697;&amp;#12289;&amp;#36895;&amp;#20923;&amp;#28779;&amp;#38149;&amp;#26009;&amp;#21046;&amp;#21697;&amp;#24066;&amp;#22330;&amp;#35268;&amp;#27169;&amp;#23558;&amp;#32500;&amp;#25345;&amp;#31283;&amp;#23450;&amp;#22686;&amp;#38271;&amp;#65292;&amp;#20419;&amp;#20351;&amp;#20013;&amp;#22269;&amp;#36895;&amp;#20923;&amp;#39135;&amp;#21697;&amp;#34892;&amp;#19994;&amp;#25972;&amp;#20307;&amp;#24066;&amp;#22330;&amp;#35268;&amp;#27169;&amp;#25345;&amp;#32493;&amp;#22686;&amp;#38271;&amp;#65292;&amp;#39044;&amp;#35745;2019&amp;#24180;&amp;#20013;&amp;#22269;&amp;#36895;&amp;#20923;&amp;#39135;&amp;#21697;&amp;#24066;&amp;#22330;&amp;#35268;&amp;#27169;&amp;#23558;&amp;#36798;&amp;#21040;1467&amp;#20159;&amp;#20803;&amp;#12290;&lt;/span&gt;&lt;/span&gt;&lt;/div&gt;&lt;div align="center"&gt;&lt;span style="font-size: small;"&gt;&lt;span style="font-family: Arial;"&gt;2013-2019&amp;#24180;&amp;#20013;&amp;#22269;&amp;#36895;&amp;#20923;&amp;#39135;&amp;#21697;&amp;#24066;&amp;#22330;&amp;#35268;&amp;#27169;&amp;#39044;&amp;#27979;&lt;/span&gt;&lt;/span&gt;&lt;/div&gt;&lt;div align="center"&gt;&lt;span style="font-size: small;"&gt;&lt;span style="font-family: Arial;"&gt;&lt;img src="/sitedata/resource/images/202202/20220212105008n9_m.png" excmsresource="resource:69936:m:1:/sitedata/resource/images/202202/20220212105008n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5;&amp;#20923;&amp;#34892;&amp;#19994;&amp;#21457;&amp;#23637;&amp;#24577;&amp;#21183;&amp;#19982;&amp;#25237;&amp;#36164;&amp;#25112;&amp;#30053;&amp;#30740;&amp;#31350;&amp;#25253;&amp;#21578;&amp;#12299;&amp;#20849;&amp;#21313;&amp;#31456;&amp;#12290;&amp;#39318;&amp;#20808;&amp;#20171;&amp;#32461;&amp;#20102;&amp;#20013;&amp;#22269;&amp;#36895;&amp;#20923;&amp;#34892;&amp;#19994;&amp;#24066;&amp;#22330;&amp;#21457;&amp;#23637;&amp;#29615;&amp;#22659;&amp;#12289;&amp;#36895;&amp;#20923;&amp;#25972;&amp;#20307;&amp;#36816;&amp;#34892;&amp;#24577;&amp;#21183;&amp;#31561;&amp;#65292;&amp;#25509;&amp;#30528;&amp;#20998;&amp;#26512;&amp;#20102;&amp;#20013;&amp;#22269;&amp;#36895;&amp;#20923;&amp;#34892;&amp;#19994;&amp;#24066;&amp;#22330;&amp;#36816;&amp;#34892;&amp;#30340;&amp;#29616;&amp;#29366;&amp;#65292;&amp;#28982;&amp;#21518;&amp;#20171;&amp;#32461;&amp;#20102;&amp;#36895;&amp;#20923;&amp;#24066;&amp;#22330;&amp;#31454;&amp;#20105;&amp;#26684;&amp;#23616;&amp;#12290;&amp;#38543;&amp;#21518;&amp;#65292;&amp;#25253;&amp;#21578;&amp;#23545;&amp;#36895;&amp;#20923;&amp;#20570;&amp;#20102;&amp;#37325;&amp;#28857;&amp;#20225;&amp;#19994;&amp;#32463;&amp;#33829;&amp;#29366;&amp;#20917;&amp;#20998;&amp;#26512;&amp;#65292;&amp;#26368;&amp;#21518;&amp;#20998;&amp;#26512;&amp;#20102;&amp;#20013;&amp;#22269;&amp;#36895;&amp;#20923;&amp;#34892;&amp;#19994;&amp;#21457;&amp;#23637;&amp;#36235;&amp;#21183;&amp;#19982;&amp;#25237;&amp;#36164;&amp;#39044;&amp;#27979;&amp;#12290;&amp;#24744;&amp;#33509;&amp;#24819;&amp;#23545;&amp;#36895;&amp;#20923;&amp;#20135;&amp;#19994;&amp;#26377;&amp;#20010;&amp;#31995;&amp;#32479;&amp;#30340;&amp;#20102;&amp;#35299;&amp;#25110;&amp;#32773;&amp;#24819;&amp;#25237;&amp;#36164;&amp;#20013;&amp;#22269;&amp;#36895;&amp;#2092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6895;&amp;#20923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36895;&amp;#20923;&amp;#34892;&amp;#19994;&amp;#20135;&amp;#21697;&amp;#23450;&amp;#20041;&lt;/span&gt;&lt;/span&gt;&lt;/div&gt;&lt;div align="left"&gt;&lt;span style="font-size: small;"&gt;&lt;span style="font-family: Arial;"&gt;&amp;#19968;&amp;#12289;&amp;#36895;&amp;#20923;&amp;#34892;&amp;#19994;&amp;#20135;&amp;#21697;&amp;#23450;&amp;#20041;&amp;#21450;&amp;#20998;&amp;#31867;&lt;/span&gt;&lt;/span&gt;&lt;/div&gt;&lt;div align="left"&gt;&lt;span style="font-size: small;"&gt;&lt;span style="font-family: Arial;"&gt;&amp;#36895;&amp;#20923;&amp;#39135;&amp;#21697;&amp;#26159;&amp;#37319;&amp;#29992;&amp;#26032;&amp;#40092;&amp;#21407;&amp;#26009;&amp;#21046;&amp;#20316;&amp;#65292;&amp;#32463;&amp;#36807;&amp;#36866;&amp;#24403;&amp;#30340;&amp;#22788;&amp;#29702;&amp;#21644;&amp;#24613;&amp;#36895;&amp;#20919;&amp;#20923;&amp;#65292;&amp;#22312;-18&amp;#8451;&amp;#33267;-20&amp;#8451;&amp;#30340;&amp;#36830;&amp;#36143;&amp;#20302;&amp;#28201;&amp;#26465;&amp;#20214;&amp;#19979;&amp;#36865;&amp;#25269;&amp;#28040;&amp;#36153;&amp;#22320;&amp;#28857;&amp;#30340;&amp;#20302;&amp;#28201;&amp;#20135;&amp;#21697;&amp;#12290;&amp;#36895;&amp;#20923;&amp;#39135;&amp;#21697;&amp;#26368;&amp;#22823;&amp;#20248;&amp;#28857;&amp;#26159;&amp;#20197;&amp;#20302;&amp;#28201;&amp;#26469;&amp;#20445;&amp;#23384;&amp;#39135;&amp;#21697;&amp;#21407;&amp;#26377;&amp;#30340;&amp;#21697;&amp;#36136;&amp;#65292;&amp;#32780;&amp;#19981;&amp;#20511;&amp;#21161;&amp;#20219;&amp;#20309;&amp;#38450;&amp;#33104;&amp;#21058;&amp;#21644;&amp;#28155;&amp;#21152;&amp;#21058;&amp;#65292;&amp;#20294;&amp;#23427;&amp;#30340;&amp;#33829;&amp;#20859;&amp;#20215;&amp;#20540;&amp;#20063;&amp;#26080;&amp;#27861;&amp;#21644;&amp;#26032;&amp;#40092;&amp;#30340;&amp;#40060;&amp;#12289;&amp;#32905;&amp;#31561;&amp;#30456;&amp;#27604;&amp;#12290;&lt;/span&gt;&lt;/span&gt;&lt;/div&gt;&lt;div align="left"&gt;&lt;span style="font-size: small;"&gt;&lt;span style="font-family: Arial;"&gt;&amp;#36895;&amp;#20923;&amp;#39135;&amp;#21697;&amp;#26159;&amp;#23558;&amp;#38656;&amp;#36895;&amp;#20923;&amp;#30340;&amp;#39135;&amp;#21697;&amp;#65292;&amp;#32463;&amp;#36807;&amp;#36866;&amp;#24403;&amp;#30340;&amp;#22788;&amp;#29702;&amp;#65292;&amp;#24613;&amp;#36895;&amp;#20919;&amp;#20923;&amp;#65292;&amp;#20302;&amp;#28201;&amp;#20648;&amp;#23384;&amp;#65292;&amp;#20110;-18&amp;#8451;&amp;mdash;-20&amp;#8451;&amp;#19979;&amp;#65288;&amp;#19968;&amp;#33324;&amp;#35201;&amp;#27714;&amp;#65292;&amp;#19981;&amp;#21516;&amp;#39135;&amp;#29289;&amp;#35201;&amp;#27714;&amp;#28201;&amp;#24230;&amp;#19981;&amp;#21516;&amp;#65289;&amp;#30340;&amp;#36830;&amp;#36143;&amp;#20302;&amp;#28201;&amp;#26465;&amp;#20214;&amp;#19979;&amp;#36865;&amp;#25269;&amp;#28040;&amp;#36153;&amp;#22320;&amp;#28857;&amp;#30340;&amp;#20302;&amp;#28201;&amp;#20135;&amp;#21697;&amp;#65292;&amp;#20854;&amp;#26368;&amp;#22823;&amp;#20248;&amp;#28857;&amp;#23436;&amp;#20840;&amp;#20197;&amp;#20302;&amp;#28201;&amp;#26469;&amp;#20445;&amp;#23384;&amp;#39135;&amp;#21697;&amp;#21407;&amp;#26377;&amp;#21697;&amp;#36136;&amp;#65288;&amp;#20351;&amp;#39135;&amp;#21697;&amp;#20869;&amp;#37096;&amp;#30340;&amp;#28909;&amp;#25110;&amp;#25903;&amp;#25345;&amp;#21508;&amp;#31181;&amp;#21270;&amp;#23398;&amp;#27963;&amp;#21160;&amp;#30340;&amp;#33021;&amp;#37327;&amp;#38477;&amp;#20302;&amp;#65292;&amp;#21516;&amp;#26102;&amp;#23558;&amp;#32454;&amp;#32990;&amp;#30340;&amp;#37096;&amp;#20998;&amp;#28216;&amp;#31163;&amp;#27700;&amp;#20923;&amp;#32467;&amp;#65292;&amp;#21450;&amp;#38477;&amp;#20302;&amp;#27700;&amp;#20998;&amp;#27963;&amp;#24230;&amp;#65289;&amp;#65292;&amp;#32780;&amp;#19981;&amp;#20511;&amp;#21161;&amp;#20219;&amp;#20309;&amp;#38450;&amp;#33104;&amp;#21058;&amp;#21644;&amp;#28155;&amp;#21152;&amp;#21058;&amp;#65292;&amp;#21516;&amp;#26102;&amp;#20351;&amp;#39135;&amp;#21697;&amp;#33829;&amp;#20859;&amp;#26368;&amp;#22823;&amp;#38480;&amp;#24230;&amp;#30340;&amp;#20445;&amp;#23384;&amp;#19979;&amp;#26469;&amp;#12290;&amp;#20855;&amp;#26377;&amp;#21407;&amp;#39135;&amp;#21697;&amp;#32654;&amp;#21619;&amp;#12289;&amp;#26041;&amp;#20415;&amp;#12289;&amp;#20581;&amp;#24247;&amp;#12289;&amp;#21355;&amp;#29983;&amp;#12289;&amp;#33829;&amp;#20859;&amp;#12289;&amp;#23454;&amp;#24800;&amp;#65288;&amp;#38169;&amp;#24320;&amp;#23395;&amp;#33410;&amp;#65292;&amp;#25552;&amp;#21319;&amp;#39135;&amp;#21697;&amp;#20540;&amp;#65292;&amp;#21019;&amp;#36896;&amp;#26356;&amp;#39640;&amp;#25928;&amp;#30410;&amp;#65289;&amp;#30340;&amp;#22909;&amp;#22788;&amp;#12290;&lt;/span&gt;&lt;/span&gt;&lt;/div&gt;&lt;div align="center"&gt;&lt;span style="font-size: small;"&gt;&lt;span style="font-family: Arial;"&gt;&amp;#36895;&amp;#20923;&amp;#39135;&amp;#21697;&amp;#20027;&amp;#35201;&amp;#20998;&amp;#31867;&lt;/span&gt;&lt;/span&gt;&lt;/div&gt;&lt;div align="center"&gt;&lt;span style="font-size: small;"&gt;&lt;span style="font-family: Arial;"&gt;&lt;img src="/sitedata/resource/images/202202/20220212105009_m.png" excmsresource="resource:69937:m:1:/sitedata/resource/images/202202/20220212105009_m.png" alt="" /&gt;&lt;/span&gt;&lt;/span&gt;&lt;/div&gt;&lt;div align="left"&gt;&lt;span style="font-size: small;"&gt;&lt;span style="font-family: Arial;"&gt;&amp;#20108;&amp;#12289;&amp;#36895;&amp;#20923;&amp;#34892;&amp;#19994;&amp;#20135;&amp;#21697;&amp;#24212;&amp;#29992;&amp;#33539;&amp;#22260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 align="left"&gt;&lt;span style="font-size: small;"&gt;&lt;span style="font-family: Arial;"&gt;&amp;#19977;&amp;#12289;&amp;#36895;&amp;#20923;&amp;#34892;&amp;#19994;&amp;#21457;&amp;#23637;&amp;#21382;&amp;#31243;&lt;/span&gt;&lt;/span&gt;&lt;/div&gt;&lt;div align="left"&gt;&lt;span style="font-size: small;"&gt;&lt;span style="font-family: Arial;"&gt;&amp;#22235;&amp;#12289;&amp;#36895;&amp;#20923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36895;&amp;#20923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6895;&amp;#20923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6895;&amp;#20923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6895;&amp;#20923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6895;&amp;#20923;&amp;#25216;&amp;#26415;&amp;#21457;&amp;#23637;&amp;#29616;&amp;#29366;&lt;/span&gt;&lt;/span&gt;&lt;/div&gt;&lt;div align="left"&gt;&lt;span style="font-size: small;"&gt;&lt;span style="font-family: Arial;"&gt;&amp;#19968;&amp;#12289;&amp;#36895;&amp;#20923;&amp;#34892;&amp;#19994;&amp;#25216;&amp;#26415;&amp;#21457;&amp;#23637;&lt;/span&gt;&lt;/span&gt;&lt;/div&gt;&lt;div align="left"&gt;&lt;span style="font-size: small;"&gt;&lt;span style="font-family: Arial;"&gt;&amp;#20108;&amp;#12289;&amp;#36895;&amp;#20923;&amp;#29983;&amp;#20135;&amp;#24037;&amp;#33402;&lt;/span&gt;&lt;/span&gt;&lt;/div&gt;&lt;div align="left"&gt;&lt;span style="font-size: small;"&gt;&lt;span style="font-family: Arial;"&gt;&amp;#19968;&amp;#12289;&amp;#36895;&amp;#20923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36895;&amp;#20923;&amp;#25152;&amp;#23646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6895;&amp;#20923;&amp;#34892;&amp;#19994;&amp;#21457;&amp;#23637;&amp;#20998;&amp;#26512;&lt;/span&gt;&lt;/span&gt;&lt;/div&gt;&lt;div&gt;&lt;span style="font-size: small;"&gt;&lt;span style="font-family: Arial;"&gt;&amp;#20197;&amp;#26085;&amp;#26412;&amp;#20026;&amp;#20363;&amp;#65292;&amp;#26085;&amp;#26412;&amp;#36895;&amp;#20923;&amp;#39135;&amp;#21697;&amp;#21697;&amp;#31867;&amp;#20016;&amp;#23500;&amp;#65292;2018&amp;#24180;&amp;#26085;&amp;#26412;&amp;#36895;&amp;#20923;&amp;#39135;&amp;#21697;&amp;#20135;&amp;#37327;159&amp;#19975;&amp;#21544;&amp;#65292;&amp;#20854;&amp;#20013;89%&amp;#20026;&amp;#36895;&amp;#20923;&amp;#35843;&amp;#29702;&amp;#39135;&amp;#21697;&amp;#65292;&amp;#36895;&amp;#20923;&amp;#35843;&amp;#29702;&amp;#39135;&amp;#21697;&amp;#21697;&amp;#31867;&amp;#28085;&amp;#30422;&amp;#27833;&amp;#28856;&amp;#31867;&amp;#12289;&amp;#39277;&amp;#31867;&amp;#12289;&amp;#38754;&amp;#31867;&amp;#31561;&amp;#65292;&amp;#21069;&amp;#19977;&amp;#22823;&amp;#36895;&amp;#20923;&amp;#35843;&amp;#29702;&amp;#39135;&amp;#21697;&amp;#20998;&amp;#21035;&amp;#20026;&amp;#28856;&amp;#20024;&amp;#23376;&amp;#12289;&amp;#20044;&amp;#20908;&amp;#38754;&amp;#12289;&amp;#20013;&amp;#24335;&amp;#28818;&amp;#39277;&amp;#65292;&amp;#20135;&amp;#37327;&amp;#20998;&amp;#21035;&amp;#21344;&amp;#27604;11%&amp;#12289;11%&amp;#12289;5%&amp;#12290;&lt;/span&gt;&lt;/span&gt;&lt;/div&gt;&lt;div&gt;&lt;span style="font-size: small;"&gt;&lt;span style="font-family: Arial;"&gt;&amp;#38543;&amp;#30528;&amp;#20919;&amp;#20923;&amp;#20179;&amp;#37197;&amp;#22522;&amp;#30784;&amp;#24314;&amp;#35774;&amp;#24840;&amp;#21457;&amp;#23436;&amp;#22791;&amp;#12289;&amp;#20415;&amp;#25463;&amp;#24615;&amp;#39184;&amp;#39278;&amp;#38656;&amp;#27714;&amp;#36880;&amp;#27493;&amp;#25552;&amp;#21319;&amp;#32972;&amp;#26223;&amp;#19979;&amp;#65292;&amp;#36895;&amp;#20923;&amp;#39135;&amp;#21697;&amp;#21697;&amp;#31867;&amp;#36880;&amp;#27493;&amp;#25193;&amp;#24352;&amp;#24102;&amp;#21160;&amp;#36895;&amp;#20923;&amp;#39135;&amp;#21697;&amp;#34892;&amp;#19994;&amp;#35268;&amp;#27169;&amp;#36827;&amp;#19968;&amp;#27493;&amp;#25193;&amp;#24352;&amp;#12290;&lt;/span&gt;&lt;/span&gt;&lt;/div&gt;&lt;div align="center"&gt;&lt;span style="font-size: small;"&gt;&lt;span style="font-family: Arial;"&gt;2018&amp;#24180;&amp;#26085;&amp;#26412;&amp;#36895;&amp;#20923;&amp;#39135;&amp;#21697;&amp;#20135;&amp;#37327;&amp;#32467;&amp;#26500;&lt;/span&gt;&lt;/span&gt;&lt;/div&gt;&lt;div align="center"&gt;&lt;span style="font-size: small;"&gt;&lt;span style="font-family: Arial;"&gt;&lt;img src="/sitedata/resource/images/202202/20220212105009y8_m.png" excmsresource="resource:69938:m:1:/sitedata/resource/images/202202/20220212105009y8_m.png" alt="" /&gt;&lt;/span&gt;&lt;/span&gt;&lt;/div&gt;&lt;div align="left"&gt;&lt;span style="font-size: small;"&gt;&lt;span style="font-family: Arial;"&gt;&amp;#19968;&amp;#12289;&amp;#20840;&amp;#29699;&amp;#36895;&amp;#20923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6895;&amp;#20923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6895;&amp;#20923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36895;&amp;#20923;&amp;#25152;&amp;#23646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6895;&amp;#20923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6895;&amp;#20923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6895;&amp;#20923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6895;&amp;#20923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6895;&amp;#20923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6895;&amp;#20923;&amp;#25152;&amp;#23646;&amp;#34892;&amp;#19994;&amp;#23545;&amp;#27604;&amp;#20998;&amp;#26512;&lt;/span&gt;&lt;/span&gt;&lt;/div&gt;&lt;div align="left"&gt;&lt;span style="font-size: small;"&gt;&lt;span style="font-family: Arial;"&gt;&amp;#19968;&amp;#12289;&amp;#20013;&amp;#22269;&amp;#36895;&amp;#20923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6895;&amp;#20923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6895;&amp;#20923;&amp;#34892;&amp;#19994;&amp;#23545;&amp;#27604;SWTO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2015-2019&amp;#24180;&amp;#20840;&amp;#29699;&amp;#36895;&amp;#20923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36895;&amp;#20923;&amp;#25152;&amp;#23646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36895;&amp;#20923;&amp;#34892;&amp;#19994;&amp;#21457;&amp;#23637;&amp;#27010;&amp;#36848;&lt;/span&gt;&lt;/span&gt;&lt;/div&gt;&lt;div align="left"&gt;&lt;span style="font-size: small;"&gt;&lt;span style="font-family: Arial;"&gt;&amp;#19968;&amp;#12289;&amp;#20013;&amp;#22269;&amp;#36895;&amp;#20923;&amp;#34892;&amp;#19994;&amp;#21457;&amp;#23637;&amp;#29616;&amp;#29366;&lt;/span&gt;&lt;/span&gt;&lt;/div&gt;&lt;div align="left"&gt;&lt;span style="font-size: small;"&gt;&lt;span style="font-family: Arial;"&gt;&amp;#20108;&amp;#12289;&amp;#20013;&amp;#22269;&amp;#36895;&amp;#20923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6895;&amp;#20923;&amp;#34892;&amp;#19994;&amp;#24066;&amp;#22330;&amp;#35268;&amp;#27169;&lt;/span&gt;&lt;/span&gt;&lt;/div&gt;&lt;div align="left"&gt;&lt;span style="font-size: small;"&gt;&lt;span style="font-family: Arial;"&gt;&amp;#22235;&amp;#12289;&amp;#20013;&amp;#22269;&amp;#36895;&amp;#20923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36895;&amp;#20923;&amp;#25152;&amp;#23646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6895;&amp;#20923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6895;&amp;#20923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36895;&amp;#20923;&amp;#25152;&amp;#23646;&amp;#34892;&amp;#19994;&amp;#20135;&amp;#37327;&amp;#20998;&amp;#26512;&lt;/span&gt;&lt;/span&gt;&lt;/div&gt;&lt;div align="left"&gt;&lt;span style="font-size: small;"&gt;&lt;span style="font-family: Arial;"&gt;&amp;#31532;&amp;#22235;&amp;#33410;2019&amp;#24180;&amp;#36895;&amp;#20923;&amp;#25152;&amp;#23646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6895;&amp;#20923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6895;&amp;#20923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36895;&amp;#20923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36895;&amp;#20923;&amp;#34892;&amp;#19994;&amp;#38598;&amp;#20013;&amp;#24230;&amp;#20998;&amp;#26512;&lt;/span&gt;&lt;/span&gt;&lt;/div&gt;&lt;div align="left"&gt;&lt;span style="font-size: small;"&gt;&lt;span style="font-family: Arial;"&gt;&amp;#19968;&amp;#12289;&amp;#36895;&amp;#20923;&amp;#24066;&amp;#22330;&amp;#38598;&amp;#20013;&amp;#24230;&amp;#20998;&amp;#26512;&lt;/span&gt;&lt;/span&gt;&lt;/div&gt;&lt;div align="left"&gt;&lt;span style="font-size: small;"&gt;&lt;span style="font-family: Arial;"&gt;&amp;#20108;&amp;#12289;&amp;#36895;&amp;#20923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6895;&amp;#20923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6895;&amp;#20923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36895;&amp;#20923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6895;&amp;#20923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6895;&amp;#20923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6895;&amp;#20923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6895;&amp;#20923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6895;&amp;#20923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36895;&amp;#20923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6895;&amp;#20923;&amp;#20225;&amp;#19994;&amp;#25968;&amp;#37327;&amp;#21450;&amp;#20998;&amp;#24067;&lt;/span&gt;&lt;/span&gt;&lt;/div&gt;&lt;div align="left"&gt;&lt;span style="font-size: small;"&gt;&lt;span style="font-family: Arial;"&gt;&amp;#20108;&amp;#12289;&amp;#36895;&amp;#20923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36895;&amp;#20923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36895;&amp;#20923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36895;&amp;#20923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36895;&amp;#20923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36895;&amp;#20923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6895;&amp;#20923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6895;&amp;#20923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6895;&amp;#20923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6895;&amp;#20923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36895;&amp;#20923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6895;&amp;#20923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6895;&amp;#20923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6895;&amp;#20923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6895;&amp;#20923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6895;&amp;#20923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6895;&amp;#20923;&amp;#34892;&amp;#19994;&amp;#21457;&amp;#23637;&amp;#36235;&amp;#21183;&lt;/span&gt;&lt;/span&gt;&lt;/div&gt;&lt;div align="left"&gt;&lt;span style="font-size: small;"&gt;&lt;span style="font-family: Arial;"&gt;&amp;#19968;&amp;#12289;&amp;#20013;&amp;#22269;&amp;#36895;&amp;#20923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6895;&amp;#20923;&amp;#20135;&amp;#19994;&amp;#35268;&amp;#21010;&amp;#20998;&amp;#26512;&lt;/span&gt;&lt;/span&gt;&lt;/div&gt;&lt;div align="left"&gt;&lt;span style="font-size: small;"&gt;&lt;span style="font-family: Arial;"&gt;&amp;#19977;&amp;#12289;&amp;#25105;&amp;#22269;&amp;#36895;&amp;#20923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6895;&amp;#20923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36895;&amp;#20923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36895;&amp;#20923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6895;&amp;#20923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6895;&amp;#20923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6895;&amp;#20923;&amp;#34892;&amp;#19994;&amp;#36816;&amp;#34892;&amp;#30340;&amp;#19981;&amp;#21033;&amp;#22240;&amp;#3203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5105;&amp;#22269;&amp;#36895;&amp;#20923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6895;&amp;#2092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36895;&amp;#20923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36895;&amp;#20923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36895;&amp;#20923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6895;&amp;#20923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6895;&amp;#20923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6895;&amp;#20923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6895;&amp;#20923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6895;&amp;#20923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6895;&amp;#20923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36895;&amp;#20923;&amp;#20215;&amp;#26684;&amp;#31574;&amp;#30053;&amp;#20998;&amp;#26512;&lt;/span&gt;&lt;/span&gt;&lt;/div&gt;&lt;div align="left"&gt;&lt;span style="font-size: small;"&gt;&lt;span style="font-family: Arial;"&gt;&amp;#20108;&amp;#12289;&amp;#36895;&amp;#20923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36895;&amp;#20923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6895;&amp;#20923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6895;&amp;#20923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6895;&amp;#20923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6895;&amp;#20923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36895;&amp;#20923;&amp;#21697;&amp;#29260;&amp;#30340;&amp;#25112;&amp;#30053;&amp;#24605;&amp;#32771;&lt;/span&gt;&lt;/span&gt;&lt;/div&gt;&lt;div align="left"&gt;&lt;span style="font-size: small;"&gt;&lt;span style="font-family: Arial;"&gt;&amp;#19968;&amp;#12289;&amp;#36895;&amp;#20923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6895;&amp;#20923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6895;&amp;#20923;&amp;#20225;&amp;#19994;&amp;#30340;&amp;#21697;&amp;#29260;&amp;#25112;&amp;#30053;&lt;/span&gt;&lt;/span&gt;&lt;/div&gt;&lt;div align="left"&gt;&lt;span style="font-size: small;"&gt;&lt;span style="font-family: Arial;"&gt;&amp;#22235;&amp;#12289;&amp;#36895;&amp;#20923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36895;&amp;#20923;&amp;#34892;&amp;#19994;&amp;#21382;&amp;#31243;&lt;/span&gt;&lt;/span&gt;&lt;/div&gt;&lt;div align="left"&gt;&lt;span style="font-size: small;"&gt;&lt;span style="font-family: Arial;"&gt;&amp;#22270;&amp;#34920;&amp;#65306;&amp;#36895;&amp;#20923;&amp;#34892;&amp;#19994;&amp;#29983;&amp;#21629;&amp;#21608;&amp;#26399;&lt;/span&gt;&lt;/span&gt;&lt;/div&gt;&lt;div align="left"&gt;&lt;span style="font-size: small;"&gt;&lt;span style="font-family: Arial;"&gt;&amp;#22270;&amp;#34920;&amp;#65306;&amp;#36895;&amp;#20923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6895;&amp;#20923;&amp;#34892;&amp;#19994;&amp;#20135;&amp;#33021;&amp;#20998;&amp;#26512;&lt;/span&gt;&lt;/span&gt;&lt;/div&gt;&lt;div align="left"&gt;&lt;span style="font-size: small;"&gt;&lt;span style="font-family: Arial;"&gt;&amp;#22270;&amp;#34920;&amp;#65306;2015-2019&amp;#24180;&amp;#36895;&amp;#20923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6895;&amp;#20923;&amp;#34892;&amp;#19994;&amp;#20135;&amp;#37327;&amp;#20998;&amp;#26512;&lt;/span&gt;&lt;/span&gt;&lt;/div&gt;&lt;div align="left"&gt;&lt;span style="font-size: small;"&gt;&lt;span style="font-family: Arial;"&gt;&amp;#22270;&amp;#34920;&amp;#65306;2015-2019&amp;#24180;&amp;#36895;&amp;#20923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6895;&amp;#20923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6895;&amp;#20923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0013;&amp;#22269;&amp;#36895;&amp;#20923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6895;&amp;#20923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6895;&amp;#20923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6895;&amp;#20923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6895;&amp;#20923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6895;&amp;#2092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6895;&amp;#20923;&amp;#34892;&amp;#19994;&amp;#20135;&amp;#37327;&amp;#39044;&amp;#27979;&lt;/span&gt;&lt;/span&gt;&lt;/div&gt;&lt;div align="left"&gt;&lt;span style="font-size: small;"&gt;&lt;span style="font-family: Arial;"&gt;&amp;#22270;&amp;#34920;&amp;#65306;2022-2028&amp;#24180;&amp;#36895;&amp;#20923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333.html"&gt;http://www.cction.com/report/202202/268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