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9577;&amp;#3185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9577;&amp;#3185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9577;&amp;#3185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4.html"&gt;http://www.cction.com/report/202204/28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29577;&amp;#3185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601.html"&gt;&lt;span style="font-size: small;"&gt;&lt;span style="font-family: Arial;"&gt;&amp;#36895;&amp;#20923;&amp;#29577;&amp;#318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95;&amp;#20923;&amp;#29577;&amp;#31859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6895;&amp;#20923;&amp;#29577;&amp;#3185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5;&amp;#20923;&amp;#29577;&amp;#3185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6895;&amp;#20923;&amp;#29577;&amp;#31859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6895;&amp;#20923;&amp;#29577;&amp;#3185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6895;&amp;#20923;&amp;#29577;&amp;#3185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6895;&amp;#20923;&amp;#29577;&amp;#31859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6895;&amp;#20923;&amp;#29577;&amp;#318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6895;&amp;#20923;&amp;#29577;&amp;#318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6895;&amp;#20923;&amp;#29577;&amp;#3185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895;&amp;#20923;&amp;#29577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5;&amp;#20923;&amp;#29577;&amp;#31859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6895;&amp;#20923;&amp;#29577;&amp;#3185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6895;&amp;#20923;&amp;#29577;&amp;#31859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6895;&amp;#20923;&amp;#29577;&amp;#31859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6895;&amp;#20923;&amp;#29577;&amp;#31859;&amp;#34892;&amp;#19994;&amp;#39046;&amp;#22495;&amp;#38656;&amp;#27714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6895;&amp;#20923;&amp;#29577;&amp;#3185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895;&amp;#20923;&amp;#29577;&amp;#318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6895;&amp;#20923;&amp;#29577;&amp;#31859;&amp;#34892;&amp;#19994;&amp;#31454;&amp;#20105;&amp;#26684;&amp;#23616;&amp;#20998;&amp;#26512;&lt;/span&gt;&lt;/span&gt;&lt;/div&gt;&lt;div&gt;&lt;span style="font-size: small;"&gt;&lt;span style="font-family: Arial;"&gt;&amp;#19968;&amp;#12289;2019&amp;#24180;&amp;#36895;&amp;#20923;&amp;#29577;&amp;#3185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2806;&amp;#36895;&amp;#20923;&amp;#29577;&amp;#31859;&amp;#31454;&amp;#20105;&amp;#20998;&amp;#26512;&lt;/span&gt;&lt;/span&gt;&lt;/div&gt;&lt;div&gt;&lt;span style="font-size: small;"&gt;&lt;span style="font-family: Arial;"&gt;&amp;#19977;&amp;#12289;2019&amp;#24180;&amp;#20013;&amp;#22269;&amp;#36895;&amp;#20923;&amp;#29577;&amp;#31859;&amp;#24066;&amp;#22330;&amp;#31454;&amp;#20105;&amp;#20998;&amp;#26512;&lt;/span&gt;&lt;/span&gt;&lt;/div&gt;&lt;div&gt;&lt;span style="font-size: small;"&gt;&lt;span style="font-family: Arial;"&gt;&amp;#22235;&amp;#12289;2019&amp;#24180;&amp;#20013;&amp;#22269;&amp;#36895;&amp;#20923;&amp;#29577;&amp;#3185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5;&amp;#20923;&amp;#29577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 &amp;#40657;&amp;#40857;&amp;#27743;&amp;#40857;&amp;#20964;&amp;#29577;&amp;#31859;&amp;#24320;&amp;#21457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8144;&amp;#21806;&amp;#35268;&amp;#27169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31532;&amp;#20108;&amp;#33410; &amp;#37073;&amp;#24030;&amp;#19977;&amp;#20840;&amp;#39135;&amp;#21697;&amp;#32929;&amp;#20221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8144;&amp;#21806;&amp;#35268;&amp;#27169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31532;&amp;#19977;&amp;#33410; &amp;#21513;&amp;#26519;&amp;#21776;&amp;#35910;&amp;#35910;&amp;#39135;&amp;#21697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8144;&amp;#21806;&amp;#35268;&amp;#27169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31532;&amp;#22235;&amp;#33410; &amp;#23665;&amp;#19996;&amp;#30410;&amp;#32676;&amp;#20892;&amp;#21103;&amp;#20135;&amp;#21697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8144;&amp;#21806;&amp;#35268;&amp;#27169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#31532;&amp;#20116;&amp;#33410; &amp;#21513;&amp;#26519;&amp;#22825;&amp;#26223;&amp;#39135;&amp;#21697;&amp;#26377;&amp;#38480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8144;&amp;#21806;&amp;#35268;&amp;#27169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22235;&amp;#12289;&amp;#20027;&amp;#35201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25152;&amp;#23646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6895;&amp;#20923;&amp;#29577;&amp;#31859;&amp;#34892;&amp;#19994;&amp;#38656;&amp;#27714;&amp;#24066;&amp;#22330;&lt;/span&gt;&lt;/span&gt;&lt;/div&gt;&lt;div&gt;&lt;span style="font-size: small;"&gt;&lt;span style="font-family: Arial;"&gt;&amp;#20108;&amp;#12289;&amp;#36895;&amp;#20923;&amp;#29577;&amp;#31859;&amp;#34892;&amp;#19994;&amp;#23458;&amp;#25143;&amp;#32467;&amp;#26500;&lt;/span&gt;&lt;/span&gt;&lt;/div&gt;&lt;div&gt;&lt;span style="font-size: small;"&gt;&lt;span style="font-family: Arial;"&gt;&amp;#19977;&amp;#12289;&amp;#36895;&amp;#20923;&amp;#29577;&amp;#3185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895;&amp;#20923;&amp;#29577;&amp;#31859;&amp;#34892;&amp;#19994;&amp;#30340;&amp;#38656;&amp;#27714;&amp;#39044;&amp;#27979;&lt;/span&gt;&lt;/span&gt;&lt;/div&gt;&lt;div&gt;&lt;span style="font-size: small;"&gt;&lt;span style="font-family: Arial;"&gt;&amp;#20108;&amp;#12289;&amp;#36895;&amp;#20923;&amp;#29577;&amp;#31859;&amp;#34892;&amp;#19994;&amp;#30340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6895;&amp;#20923;&amp;#29577;&amp;#3185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0923;&amp;#29577;&amp;#31859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5;&amp;#20923;&amp;#29577;&amp;#31859;&amp;#20135;&amp;#19994;&amp;#38142;&amp;#20998;&amp;#26512;&lt;/span&gt;&lt;/span&gt;&lt;/div&gt;&lt;div&gt;&lt;span style="font-size: small;"&gt;&lt;span style="font-family: Arial;"&gt;&amp;#22270;&amp;#34920;&amp;#65306;&amp;#22269;&amp;#38469;&amp;#36895;&amp;#20923;&amp;#29577;&amp;#31859;&amp;#24066;&amp;#22330;&amp;#35268;&amp;#27169;&lt;/span&gt;&lt;/span&gt;&lt;/div&gt;&lt;div&gt;&lt;span style="font-size: small;"&gt;&lt;span style="font-family: Arial;"&gt;&amp;#22270;&amp;#34920;&amp;#65306;&amp;#22269;&amp;#38469;&amp;#36895;&amp;#20923;&amp;#29577;&amp;#3185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6895;&amp;#20923;&amp;#29577;&amp;#31859;&amp;#20379;&amp;#24212;&amp;#24773;&amp;#20917;&lt;/span&gt;&lt;/span&gt;&lt;/div&gt;&lt;div&gt;&lt;span style="font-size: small;"&gt;&lt;span style="font-family: Arial;"&gt;&amp;#22270;&amp;#34920;&amp;#65306;2015-2019&amp;#24180;&amp;#25105;&amp;#22269;&amp;#36895;&amp;#20923;&amp;#29577;&amp;#31859;&amp;#38656;&amp;#27714;&amp;#24773;&amp;#20917;&lt;/span&gt;&lt;/span&gt;&lt;/div&gt;&lt;div&gt;&lt;span style="font-size: small;"&gt;&lt;span style="font-family: Arial;"&gt;&amp;#22270;&amp;#34920;&amp;#65306;2022-2028&amp;#24180;&amp;#20013;&amp;#22269;&amp;#36895;&amp;#20923;&amp;#29577;&amp;#3185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895;&amp;#20923;&amp;#29577;&amp;#3185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895;&amp;#20923;&amp;#29577;&amp;#31859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6895;&amp;#20923;&amp;#29577;&amp;#31859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6895;&amp;#20923;&amp;#29577;&amp;#318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895;&amp;#20923;&amp;#29577;&amp;#31859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6895;&amp;#20923;&amp;#29577;&amp;#31859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6895;&amp;#20923;&amp;#29577;&amp;#31859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4.html"&gt;http://www.cction.com/report/202204/28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