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1867;&amp;#22270;&amp;#200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1867;&amp;#22270;&amp;#200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1867;&amp;#22270;&amp;#200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6.html"&gt;http://www.cction.com/report/202201/26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22270;&amp;#20070;&amp;#38646;&amp;#21806;&amp;#24066;&amp;#22330;&amp;#30340;&amp;#22686;&amp;#38271;&amp;#26377;&amp;#19977;&amp;#20998;&amp;#20043;&amp;#19968;&amp;#20197;&amp;#19978;&amp;#37117;&amp;#26159;&amp;#26469;&amp;#33258;&amp;#20110;&amp;#23569;&amp;#20799;&amp;#31867;&amp;#22270;&amp;#20070;&amp;#65292;&amp;#39640;&amp;#20110;&amp;#31038;&amp;#31185;&amp;#12289;&amp;#25991;&amp;#23398;&amp;#21644;&amp;#25945;&amp;#36741;&amp;#31561;&amp;#21697;&amp;#31867;&amp;#23545;&amp;#20110;&amp;#22270;&amp;#20070;&amp;#24066;&amp;#22330;&amp;#22686;&amp;#38271;&amp;#30340;&amp;#36129;&amp;#29486;&amp;#65307;&amp;#25130;&amp;#33267;2018&amp;#24180;&amp;#25105;&amp;#22269;&amp;#23569;&amp;#20799;&amp;#22270;&amp;#20070;&amp;#30721;&amp;#27915;&amp;#21344;&amp;#27604;&amp;#24050;&amp;#32463;&amp;#20174;2012&amp;#24180;&amp;#30340;15.27%&amp;#19978;&amp;#21319;&amp;#33267;25.2%&amp;#65292;&amp;#19978;&amp;#21319;&amp;#20102;10&amp;#20010;&amp;#30334;&amp;#20998;&amp;#28857;&amp;#65292;&amp;#27604;&amp;#37325;&amp;#36827;&amp;#19968;&amp;#27493;&amp;#19978;&amp;#21319;&amp;#12290;&lt;/p&gt;&lt;div align="center"&gt;&lt;span style="font-size: small;"&gt;&lt;span style="font-family: Arial;"&gt;&amp;#23569;&amp;#20799;&amp;#22270;&amp;#20070;&amp;#22312;&amp;#38646;&amp;#21806;&amp;#24066;&amp;#22330;&amp;#30340;&amp;#38144;&amp;#21806;&amp;#27604;&amp;#37325;&lt;/span&gt;&lt;/span&gt;&lt;/div&gt;&lt;div align="center"&gt;&lt;span style="font-size: small;"&gt;&lt;span style="font-family: Arial;"&gt;&lt;img src="/sitedata/resource/images/202201/20220121095531tp_m.png" excmsresource="resource:67301:m:1:/sitedata/resource/images/202201/20220121095531t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9;&amp;#20799;&amp;#31867;&amp;#22270;&amp;#2007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23569;&amp;#20799;&amp;#31867;&amp;#22270;&amp;#20070;&amp;#34892;&amp;#19994;&amp;#24066;&amp;#22330;&amp;#21457;&amp;#23637;&amp;#29615;&amp;#22659;&amp;#12289;&amp;#23569;&amp;#20799;&amp;#31867;&amp;#22270;&amp;#20070;&amp;#25972;&amp;#20307;&amp;#36816;&amp;#34892;&amp;#24577;&amp;#21183;&amp;#31561;&amp;#65292;&amp;#25509;&amp;#30528;&amp;#20998;&amp;#26512;&amp;#20102;&amp;#20013;&amp;#22269;&amp;#23569;&amp;#20799;&amp;#31867;&amp;#22270;&amp;#20070;&amp;#34892;&amp;#19994;&amp;#24066;&amp;#22330;&amp;#36816;&amp;#34892;&amp;#30340;&amp;#29616;&amp;#29366;&amp;#65292;&amp;#28982;&amp;#21518;&amp;#20171;&amp;#32461;&amp;#20102;&amp;#23569;&amp;#20799;&amp;#31867;&amp;#22270;&amp;#20070;&amp;#24066;&amp;#22330;&amp;#31454;&amp;#20105;&amp;#26684;&amp;#23616;&amp;#12290;&amp;#38543;&amp;#21518;&amp;#65292;&amp;#25253;&amp;#21578;&amp;#23545;&amp;#23569;&amp;#20799;&amp;#31867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31867;&amp;#22270;&amp;#20070;&amp;#34892;&amp;#19994;&amp;#21457;&amp;#23637;&amp;#36235;&amp;#21183;&amp;#19982;&amp;#25237;&amp;#36164;&amp;#39044;&amp;#27979;&amp;#12290;&amp;#24744;&amp;#33509;&amp;#24819;&amp;#23545;&amp;#23569;&amp;#20799;&amp;#31867;&amp;#22270;&amp;#20070;&amp;#20135;&amp;#19994;&amp;#26377;&amp;#20010;&amp;#31995;&amp;#32479;&amp;#30340;&amp;#20102;&amp;#35299;&amp;#25110;&amp;#32773;&amp;#24819;&amp;#25237;&amp;#36164;&amp;#20013;&amp;#22269;&amp;#23569;&amp;#20799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200.html"&gt;&lt;span style="font-size: small;"&gt;&lt;span style="font-family: Arial;"&gt;&amp;#23569;&amp;#20799;&amp;#31867;&amp;#22270;&amp;#200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569;&amp;#20799;&amp;#31867;&amp;#22270;&amp;#20070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3569;&amp;#20799;&amp;#31867;&amp;#22270;&amp;#20070;&amp;#30340;&amp;#20998;&amp;#31867;&lt;/span&gt;&lt;/span&gt;&lt;/div&gt;&lt;div align="left"&gt;&lt;span style="font-size: small;"&gt;&lt;span style="font-family: Arial;"&gt;&amp;#19977;&amp;#12289;&amp;#23569;&amp;#20799;&amp;#31867;&amp;#22270;&amp;#20070;&amp;#34892;&amp;#19994;&amp;#30340;&amp;#29305;&amp;#28857;&amp;#20998;&amp;#26512;&lt;/span&gt;&lt;/span&gt;&lt;/div&gt;&lt;div align="left"&gt;&lt;span style="font-size: small;"&gt;&lt;span style="font-family: Arial;"&gt;&amp;#31532;&amp;#20108;&amp;#33410; &amp;#23569;&amp;#20799;&amp;#31867;&amp;#22270;&amp;#2007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3569;&amp;#20799;&amp;#31867;&amp;#22270;&amp;#20070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3569;&amp;#20799;&amp;#31867;&amp;#22270;&amp;#20070;&amp;#25919;&amp;#31574;&amp;#21450;&amp;#20854;&amp;#23454;&amp;#26045;&amp;#24773;&amp;#20917;&lt;/span&gt;&lt;/span&gt;&lt;/div&gt;&lt;div align="left"&gt;&lt;span style="font-size: small;"&gt;&lt;span style="font-family: Arial;"&gt;&amp;#19968;&amp;#12289;&amp;#23569;&amp;#20799;&amp;#31867;&amp;#22270;&amp;#20070;&amp;#30456;&amp;#20851;&amp;#25919;&amp;#31574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lt;/span&gt;&lt;/span&gt;&lt;/div&gt;&lt;div align="left"&gt;&lt;span style="font-size: small;"&gt;&lt;span style="font-family: Arial;"&gt;&amp;#20108;&amp;#12289;&amp;#23569;&amp;#20799;&amp;#31867;&amp;#22270;&amp;#20070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3569;&amp;#20799;&amp;#31867;&amp;#22270;&amp;#20070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3569;&amp;#20799;&amp;#31867;&amp;#22270;&amp;#20070;&amp;#20869;&amp;#28085;&amp;#19982;&amp;#29305;&amp;#24449;&lt;/span&gt;&lt;/span&gt;&lt;/div&gt;&lt;div align="left"&gt;&lt;span style="font-size: small;"&gt;&lt;span style="font-family: Arial;"&gt;&amp;#20108;&amp;#12289;&amp;#23569;&amp;#20799;&amp;#31867;&amp;#22270;&amp;#20070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3569;&amp;#20799;&amp;#31867;&amp;#22270;&amp;#20070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3569;&amp;#20799;&amp;#31867;&amp;#22270;&amp;#20070;&amp;#20135;&amp;#19994;&amp;#30340;&amp;#24433;&amp;#21709;&amp;#20998;&amp;#26512;&lt;/span&gt;&lt;/span&gt;&lt;/div&gt;&lt;div align="left"&gt;&lt;span style="font-size: small;"&gt;&lt;span style="font-family: Arial;"&gt;1&amp;#12289;&amp;#23545;&amp;#23569;&amp;#20799;&amp;#31867;&amp;#22270;&amp;#20070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3569;&amp;#20799;&amp;#31867;&amp;#22270;&amp;#20070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3569;&amp;#20799;&amp;#31867;&amp;#22270;&amp;#20070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3569;&amp;#20799;&amp;#31867;&amp;#22270;&amp;#20070;&amp;#22269;&amp;#23478;&amp;#25112;&amp;#30053;&amp;#32972;&amp;#26223;&amp;#19979;&amp;#23569;&amp;#20799;&amp;#31867;&amp;#22270;&amp;#20070;&amp;#21457;&amp;#23637;&amp;#30340;SWOT&amp;#20998;&amp;#26512;&lt;/span&gt;&lt;/span&gt;&lt;/div&gt;&lt;div align="left"&gt;&lt;span style="font-size: small;"&gt;&lt;span style="font-family: Arial;"&gt;1&amp;#12289;&amp;#23569;&amp;#20799;&amp;#31867;&amp;#22270;&amp;#20070;&amp;#21457;&amp;#23637;&amp;#30340;&amp;#20248;&amp;#21183;&amp;#20998;&amp;#26512;&lt;/span&gt;&lt;/span&gt;&lt;/div&gt;&lt;div align="left"&gt;&lt;span style="font-size: small;"&gt;&lt;span style="font-family: Arial;"&gt;2&amp;#12289;&amp;#23569;&amp;#20799;&amp;#31867;&amp;#22270;&amp;#20070;&amp;#21457;&amp;#23637;&amp;#30340;&amp;#21155;&amp;#21183;&amp;#20998;&amp;#26512;&lt;/span&gt;&lt;/span&gt;&lt;/div&gt;&lt;div align="left"&gt;&lt;span style="font-size: small;"&gt;&lt;span style="font-family: Arial;"&gt;3&amp;#12289;&amp;#23569;&amp;#20799;&amp;#31867;&amp;#22270;&amp;#20070;&amp;#21457;&amp;#23637;&amp;#30340;&amp;#26426;&amp;#36935;&amp;#20998;&amp;#26512;&lt;/span&gt;&lt;/span&gt;&lt;/div&gt;&lt;div align="left"&gt;&lt;span style="font-size: small;"&gt;&lt;span style="font-family: Arial;"&gt;4&amp;#12289;&amp;#23569;&amp;#20799;&amp;#31867;&amp;#22270;&amp;#2007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3569;&amp;#20799;&amp;#31867;&amp;#22270;&amp;#2007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3569;&amp;#20799;&amp;#31867;&amp;#22270;&amp;#20070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3569;&amp;#20799;&amp;#31867;&amp;#22270;&amp;#20070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3569;&amp;#20799;&amp;#31867;&amp;#22270;&amp;#2007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3569;&amp;#20799;&amp;#31867;&amp;#22270;&amp;#20070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3569;&amp;#20799;&amp;#31867;&amp;#22270;&amp;#20070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3569;&amp;#20799;&amp;#31867;&amp;#22270;&amp;#20070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3569;&amp;#20799;&amp;#31867;&amp;#22270;&amp;#20070;&amp;#34892;&amp;#19994;&amp;#21457;&amp;#23637;&amp;#20998;&amp;#26512;&lt;/span&gt;&lt;/span&gt;&lt;/div&gt;&lt;div align="left"&gt;&lt;span style="font-size: small;"&gt;&lt;span style="font-family: Arial;"&gt;&amp;#20108;&amp;#12289;&amp;#27431;&amp;#27954;&amp;#23569;&amp;#20799;&amp;#31867;&amp;#22270;&amp;#20070;&amp;#34892;&amp;#19994;&amp;#21457;&amp;#23637;&amp;#20998;&amp;#26512;&lt;/span&gt;&lt;/span&gt;&lt;/div&gt;&lt;div align="left"&gt;&lt;span style="font-size: small;"&gt;&lt;span style="font-family: Arial;"&gt;&amp;#19977;&amp;#12289;&amp;#26085;&amp;#26412;&amp;#23569;&amp;#20799;&amp;#31867;&amp;#22270;&amp;#20070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3569;&amp;#20799;&amp;#31867;&amp;#22270;&amp;#20070;&amp;#34892;&amp;#19994;&amp;#21457;&amp;#23637;&amp;#20998;&amp;#26512;&lt;/span&gt;&lt;/span&gt;&lt;/div&gt;&lt;div align="left"&gt;&lt;span style="font-size: small;"&gt;&lt;span style="font-family: Arial;"&gt;&amp;#20116;&amp;#12289;&amp;#22269;&amp;#22806;&amp;#23569;&amp;#20799;&amp;#31867;&amp;#22270;&amp;#20070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3569;&amp;#20799;&amp;#31867;&amp;#22270;&amp;#2007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3569;&amp;#20799;&amp;#31867;&amp;#22270;&amp;#20070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3569;&amp;#20799;&amp;#31867;&amp;#22270;&amp;#20070;&amp;#34892;&amp;#19994;&amp;#21457;&amp;#23637;&amp;#21382;&amp;#31243;&lt;/span&gt;&lt;/span&gt;&lt;/div&gt;&lt;div align="left"&gt;&lt;span style="font-size: small;"&gt;&lt;span style="font-family: Arial;"&gt;&amp;#20108;&amp;#12289;&amp;#20013;&amp;#22269;&amp;#23569;&amp;#20799;&amp;#31867;&amp;#22270;&amp;#20070;&amp;#21457;&amp;#23637;&amp;#29366;&amp;#20917;&lt;/span&gt;&lt;/span&gt;&lt;/div&gt;&lt;div align="left"&gt;&lt;span style="font-size: small;"&gt;&lt;span style="font-family: Arial;"&gt;1&amp;#12289;&amp;#23569;&amp;#20799;&amp;#31867;&amp;#22270;&amp;#20070;&amp;#34892;&amp;#19994;&amp;#21457;&amp;#23637;&amp;#35268;&amp;#27169;&lt;/span&gt;&lt;/span&gt;&lt;/div&gt;&lt;div align="left"&gt;&lt;span style="font-size: small;"&gt;&lt;span style="font-family: Arial;"&gt;&amp;#23569;&amp;#20799;&amp;#31867;&amp;#22270;&amp;#20070;&amp;#20173;&amp;#23558;&amp;#31283;&amp;#20581;&amp;#22686;&amp;#38271;&amp;#12290;2018&amp;#24180;&amp;#20013;&amp;#22269;&amp;#23569;&amp;#20799;&amp;#22270;&amp;#20070;&amp;#30721;&amp;#27915;&amp;#35268;&amp;#27169;&amp;#20026;234.59&amp;#20159;&amp;#20803;&amp;#65292;&amp;#21516;&amp;#27604;&amp;#22686;&amp;#38271;18.7%&amp;#65292;2008-2018&amp;#24180;&amp;#22797;&amp;#21512;&amp;#24180;&amp;#22343;&amp;#22686;&amp;#38271;&amp;#29575;&amp;#20026;19.5%&amp;#12290;&amp;#30001;&amp;#20110;&amp;#30446;&amp;#26631;&amp;#35835;&amp;#32773;&amp;#32676;&amp;#30340;&amp;#29305;&amp;#27530;&amp;#24615;&amp;#65292;&amp;#23569;&amp;#20799;&amp;#12289;&amp;#25945;&amp;#32946;&amp;#31867;&amp;#22270;&amp;#20070;&amp;#36739;&amp;#23569;&amp;#21463;&amp;#21040;&amp;#20114;&amp;#32852;&amp;#32593;&amp;#12289;&amp;#26032;&amp;#23186;&amp;#20307;&amp;#21457;&amp;#23637;&amp;#30340;&amp;#24433;&amp;#21709;&amp;#65292;&amp;#30456;&amp;#23545;&amp;#21018;&amp;#38656;&amp;#65292;&amp;#38543;&amp;#30528;15&amp;#23681;&amp;#20197;&amp;#19979;&amp;#20154;&amp;#21475;&amp;#25968;&amp;#37327;&amp;#22686;&amp;#38271;&amp;#65292;&amp;#23569;&amp;#20799;&amp;#25945;&amp;#32946;&amp;#21450;&amp;#22521;&amp;#35757;&amp;#24066;&amp;#22330;&amp;#28145;&amp;#21270;&amp;#21457;&amp;#23637;&amp;#65292;&amp;#23478;&amp;#38271;&amp;#23545;&amp;#25945;&amp;#32946;&amp;#30340;&amp;#25237;&amp;#20837;&amp;#24847;&amp;#24895;&amp;#21644;&amp;#33021;&amp;#21147;&amp;#22686;&amp;#24378;&amp;#12289;&amp;#28040;&amp;#36153;&amp;#21319;&amp;#32423;&amp;#31561;&amp;#22810;&amp;#37325;&amp;#22240;&amp;#32032;&amp;#30340;&amp;#24433;&amp;#21709;&amp;#19979;&amp;#65292;&amp;#23569;&amp;#20799;&amp;#22270;&amp;#20070;&amp;#26410;&amp;#26469;&amp;#20960;&amp;#24180;&amp;#2017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0445;&amp;#25345;10%&amp;#20197;&amp;#19978;&amp;#30340;&amp;#22686;&amp;#36895;&amp;#12290;&lt;/span&gt;&lt;/span&gt;&lt;/div&gt;&lt;div align="center"&gt;&lt;span style="font-size: small;"&gt;&lt;span style="font-family: Arial;"&gt;&amp;#20013;&amp;#22269;&amp;#23569;&amp;#20799;&amp;#22270;&amp;#20070;&amp;#30721;&amp;#27915;&amp;#21516;&amp;#27604;&amp;#22686;&amp;#36895;&lt;/span&gt;&lt;/span&gt;&lt;/div&gt;&lt;div align="center"&gt;&lt;span style="font-size: small;"&gt;&lt;span style="font-family: Arial;"&gt;&lt;img src="/sitedata/resource/images/202201/20220121095531o2_m.png" excmsresource="resource:67302:m:1:/sitedata/resource/images/202201/20220121095531o2_m.png" alt="" /&gt;&lt;/span&gt;&lt;/span&gt;&lt;/div&gt;&lt;div align="left"&gt;&lt;span style="font-size: small;"&gt;&lt;span style="font-family: Arial;"&gt;2&amp;#12289;&amp;#23569;&amp;#20799;&amp;#31867;&amp;#22270;&amp;#20070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3569;&amp;#20799;&amp;#31867;&amp;#22270;&amp;#20070;&amp;#36816;&amp;#33829;&amp;#20998;&amp;#26512;&lt;/span&gt;&lt;/span&gt;&lt;/div&gt;&lt;div align="left"&gt;&lt;span style="font-size: small;"&gt;&lt;span style="font-family: Arial;"&gt;&amp;#19968;&amp;#12289;&amp;#20013;&amp;#22269;&amp;#23569;&amp;#20799;&amp;#31867;&amp;#22270;&amp;#20070;&amp;#32463;&amp;#33829;&amp;#27169;&amp;#24335;&amp;#20998;&amp;#26512;&lt;/span&gt;&lt;/span&gt;&lt;/div&gt;&lt;div align="left"&gt;&lt;span style="font-size: small;"&gt;&lt;span style="font-family: Arial;"&gt;&amp;#20108;&amp;#12289;&amp;#20013;&amp;#22269;&amp;#23569;&amp;#20799;&amp;#31867;&amp;#22270;&amp;#20070;&amp;#32463;&amp;#33829;&amp;#39033;&amp;#30446;&amp;#20998;&amp;#26512;&lt;/span&gt;&lt;/span&gt;&lt;/div&gt;&lt;div align="left"&gt;&lt;span style="font-size: small;"&gt;&lt;span style="font-family: Arial;"&gt;&amp;#19977;&amp;#12289;&amp;#20013;&amp;#22269;&amp;#23569;&amp;#20799;&amp;#31867;&amp;#22270;&amp;#20070;&amp;#36816;&amp;#33829;&amp;#23384;&amp;#22312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114;&amp;#32852;&amp;#32593;&amp;#23545;&amp;#23569;&amp;#20799;&amp;#31867;&amp;#22270;&amp;#20070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3569;&amp;#20799;&amp;#31867;&amp;#22270;&amp;#20070;&amp;#34892;&amp;#19994;&amp;#30340;&amp;#24433;&amp;#21709;&lt;/span&gt;&lt;/span&gt;&lt;/div&gt;&lt;div align="left"&gt;&lt;span style="font-size: small;"&gt;&lt;span style="font-family: Arial;"&gt;&amp;#19968;&amp;#12289;&amp;#26234;&amp;#33021;&amp;#23569;&amp;#20799;&amp;#31867;&amp;#22270;&amp;#20070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3569;&amp;#20799;&amp;#31867;&amp;#22270;&amp;#20070;&amp;#35774;&amp;#22791;&amp;#21457;&amp;#23637;&amp;#27010;&amp;#20917;&lt;/span&gt;&lt;/span&gt;&lt;/div&gt;&lt;div align="left"&gt;&lt;span style="font-size: small;"&gt;&lt;span style="font-family: Arial;"&gt;2&amp;#12289;&amp;#20027;&amp;#35201;&amp;#23569;&amp;#20799;&amp;#31867;&amp;#22270;&amp;#20070;APP&amp;#24212;&amp;#29992;&amp;#24773;&amp;#20917;&lt;/span&gt;&lt;/span&gt;&lt;/div&gt;&lt;div align="left"&gt;&lt;span style="font-size: small;"&gt;&lt;span style="font-family: Arial;"&gt;&amp;#20108;&amp;#12289;&amp;#23569;&amp;#20799;&amp;#31867;&amp;#22270;&amp;#20070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3569;&amp;#20799;&amp;#31867;&amp;#22270;&amp;#20070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3569;&amp;#20799;&amp;#31867;&amp;#22270;&amp;#20070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3569;&amp;#20799;&amp;#31867;&amp;#22270;&amp;#20070;&amp;#34892;&amp;#19994;&amp;#30340;&amp;#24433;&amp;#21709;&lt;/span&gt;&lt;/span&gt;&lt;/div&gt;&lt;div align="left"&gt;&lt;span style="font-size: small;"&gt;&lt;span style="font-family: Arial;"&gt;2&amp;#12289;&amp;#23569;&amp;#20799;&amp;#31867;&amp;#22270;&amp;#20070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3569;&amp;#20799;&amp;#31867;&amp;#22270;&amp;#20070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3569;&amp;#20799;&amp;#31867;&amp;#22270;&amp;#20070;&amp;#21830;&amp;#19994;&amp;#27169;&amp;#24335;&amp;#35299;&amp;#26512;&lt;/span&gt;&lt;/span&gt;&lt;/div&gt;&lt;div align="left"&gt;&lt;span style="font-size: small;"&gt;&lt;span style="font-family: Arial;"&gt;1&amp;#12289;&amp;#23569;&amp;#20799;&amp;#31867;&amp;#22270;&amp;#20070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3569;&amp;#20799;&amp;#31867;&amp;#22270;&amp;#20070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3569;&amp;#20799;&amp;#31867;&amp;#22270;&amp;#2007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569;&amp;#20799;&amp;#31867;&amp;#22270;&amp;#2007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3569;&amp;#20799;&amp;#31867;&amp;#22270;&amp;#2007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3569;&amp;#20799;&amp;#31867;&amp;#22270;&amp;#2007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3569;&amp;#20799;&amp;#31867;&amp;#22270;&amp;#2007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3569;&amp;#20799;&amp;#31867;&amp;#22270;&amp;#2007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3569;&amp;#20799;&amp;#31867;&amp;#22270;&amp;#2007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3569;&amp;#20799;&amp;#31867;&amp;#22270;&amp;#20070;&amp;#21697;&amp;#29260;&amp;#24544;&amp;#35802;&amp;#2423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3569;&amp;#20799;&amp;#31867;&amp;#22270;&amp;#2007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3569;&amp;#20799;&amp;#31867;&amp;#22270;&amp;#20070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3569;&amp;#20799;&amp;#31867;&amp;#22270;&amp;#20070;&amp;#24066;&amp;#22330;&amp;#20998;&amp;#26512;&lt;/span&gt;&lt;/span&gt;&lt;/div&gt;&lt;div align="left"&gt;&lt;span style="font-size: small;"&gt;&lt;span style="font-family: Arial;"&gt;&amp;#19968;&amp;#12289;&amp;#21271;&amp;#20140;&amp;#24066;&amp;#23569;&amp;#20799;&amp;#31867;&amp;#22270;&amp;#20070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3569;&amp;#20799;&amp;#31867;&amp;#22270;&amp;#20070;&amp;#21457;&amp;#23637;&amp;#24773;&amp;#20917;&lt;/span&gt;&lt;/span&gt;&lt;/div&gt;&lt;div align="left"&gt;&lt;span style="font-size: small;"&gt;&lt;span style="font-family: Arial;"&gt;&amp;#19977;&amp;#12289;&amp;#21271;&amp;#20140;&amp;#24066;&amp;#23569;&amp;#20799;&amp;#31867;&amp;#22270;&amp;#20070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3569;&amp;#20799;&amp;#31867;&amp;#22270;&amp;#20070;&amp;#24066;&amp;#22330;&amp;#20998;&amp;#26512;&lt;/span&gt;&lt;/span&gt;&lt;/div&gt;&lt;div align="left"&gt;&lt;span style="font-size: small;"&gt;&lt;span style="font-family: Arial;"&gt;&amp;#19968;&amp;#12289;&amp;#19978;&amp;#28023;&amp;#24066;&amp;#23569;&amp;#20799;&amp;#31867;&amp;#22270;&amp;#20070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3569;&amp;#20799;&amp;#31867;&amp;#22270;&amp;#20070;&amp;#21457;&amp;#23637;&amp;#24773;&amp;#20917;&lt;/span&gt;&lt;/span&gt;&lt;/div&gt;&lt;div align="left"&gt;&lt;span style="font-size: small;"&gt;&lt;span style="font-family: Arial;"&gt;&amp;#19977;&amp;#12289;&amp;#19978;&amp;#28023;&amp;#24066;&amp;#23569;&amp;#20799;&amp;#31867;&amp;#22270;&amp;#20070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3569;&amp;#20799;&amp;#31867;&amp;#22270;&amp;#20070;&amp;#24066;&amp;#22330;&amp;#20998;&amp;#26512;&lt;/span&gt;&lt;/span&gt;&lt;/div&gt;&lt;div align="left"&gt;&lt;span style="font-size: small;"&gt;&lt;span style="font-family: Arial;"&gt;&amp;#19968;&amp;#12289;&amp;#22825;&amp;#27941;&amp;#24066;&amp;#23569;&amp;#20799;&amp;#31867;&amp;#22270;&amp;#20070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3569;&amp;#20799;&amp;#31867;&amp;#22270;&amp;#20070;&amp;#21457;&amp;#23637;&amp;#24773;&amp;#20917;&lt;/span&gt;&lt;/span&gt;&lt;/div&gt;&lt;div align="left"&gt;&lt;span style="font-size: small;"&gt;&lt;span style="font-family: Arial;"&gt;&amp;#19977;&amp;#12289;&amp;#22825;&amp;#27941;&amp;#24066;&amp;#23569;&amp;#20799;&amp;#31867;&amp;#22270;&amp;#20070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3569;&amp;#20799;&amp;#31867;&amp;#22270;&amp;#20070;&amp;#24066;&amp;#22330;&amp;#20998;&amp;#26512;&lt;/span&gt;&lt;/span&gt;&lt;/div&gt;&lt;div align="left"&gt;&lt;span style="font-size: small;"&gt;&lt;span style="font-family: Arial;"&gt;&amp;#19968;&amp;#12289;&amp;#28145;&amp;#22323;&amp;#24066;&amp;#23569;&amp;#20799;&amp;#31867;&amp;#22270;&amp;#20070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3569;&amp;#20799;&amp;#31867;&amp;#22270;&amp;#20070;&amp;#21457;&amp;#23637;&amp;#24773;&amp;#20917;&lt;/span&gt;&lt;/span&gt;&lt;/div&gt;&lt;div align="left"&gt;&lt;span style="font-size: small;"&gt;&lt;span style="font-family: Arial;"&gt;&amp;#19977;&amp;#12289;&amp;#28145;&amp;#22323;&amp;#24066;&amp;#23569;&amp;#20799;&amp;#31867;&amp;#22270;&amp;#20070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3569;&amp;#20799;&amp;#31867;&amp;#22270;&amp;#20070;&amp;#24066;&amp;#22330;&amp;#20998;&amp;#26512;&lt;/span&gt;&lt;/span&gt;&lt;/div&gt;&lt;div align="left"&gt;&lt;span style="font-size: small;"&gt;&lt;span style="font-family: Arial;"&gt;&amp;#19968;&amp;#12289;&amp;#37325;&amp;#24198;&amp;#24066;&amp;#23569;&amp;#20799;&amp;#31867;&amp;#22270;&amp;#20070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3569;&amp;#20799;&amp;#31867;&amp;#22270;&amp;#20070;&amp;#21457;&amp;#23637;&amp;#24773;&amp;#20917;&lt;/span&gt;&lt;/span&gt;&lt;/div&gt;&lt;div align="left"&gt;&lt;span style="font-size: small;"&gt;&lt;span style="font-family: Arial;"&gt;&amp;#19977;&amp;#12289;&amp;#37325;&amp;#24198;&amp;#24066;&amp;#23569;&amp;#20799;&amp;#31867;&amp;#22270;&amp;#20070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3569;&amp;#20799;&amp;#31867;&amp;#22270;&amp;#20070;&amp;#32463;&amp;#33829;&amp;#20998;&amp;#26512;&lt;/b&gt;&lt;/span&gt;&lt;/span&gt;&lt;/div&gt;&lt;div align="left"&gt;&lt;span style="font-size: small;"&gt;&lt;span style="font-family: Arial;"&gt;&amp;#31532;.&amp;#19968;&amp;#33410; &amp;#20013;&amp;#22269;&amp;#23569;&amp;#24180;&amp;#20799;&amp;#31461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108;&amp;#21313;&amp;#19968;&amp;#19990;&amp;#32426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126;&amp;#22825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993;&amp;#27743;&amp;#23569;&amp;#24180;&amp;#20799;&amp;#31461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433;&amp;#24509;&amp;#23569;&amp;#24180;&amp;#20799;&amp;#31461;&amp;#20986;&amp;#29256;&amp;#31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5509;&amp;#21147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7743;&amp;#33487;&amp;#20964;&amp;#20976;&amp;#20799;&amp;#31461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8023;&amp;#29141;&amp;#20986;&amp;#29256;&amp;#3103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569;&amp;#20799;&amp;#31867;&amp;#22270;&amp;#20070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&amp;#31532;.&amp;#19968;&amp;#33410; &amp;#20013;&amp;#22269;&amp;#23569;&amp;#20799;&amp;#31867;&amp;#22270;&amp;#2007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3569;&amp;#20799;&amp;#31867;&amp;#22270;&amp;#2007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3569;&amp;#20799;&amp;#31867;&amp;#22270;&amp;#20070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3569;&amp;#20799;&amp;#31867;&amp;#22270;&amp;#20070;&amp;#34892;&amp;#19994;&amp;#21069;&amp;#26223;&amp;#39044;&amp;#27979;&lt;/span&gt;&lt;/span&gt;&lt;/div&gt;&lt;div align="left"&gt;&lt;span style="font-size: small;"&gt;&lt;span style="font-family: Arial;"&gt;&amp;#19968;&amp;#12289;&amp;#23569;&amp;#20799;&amp;#31867;&amp;#22270;&amp;#20070;&amp;#24066;&amp;#22330;&amp;#35268;&amp;#27169;&amp;#39044;&amp;#27979;&lt;/span&gt;&lt;/span&gt;&lt;/div&gt;&lt;div align="left"&gt;&lt;span style="font-size: small;"&gt;&lt;span style="font-family: Arial;"&gt;&amp;#20108;&amp;#12289;&amp;#23569;&amp;#20799;&amp;#31867;&amp;#22270;&amp;#20070;&amp;#24066;&amp;#22330;&amp;#21457;&amp;#23637;&amp;#39044;&amp;#27979; 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3569;&amp;#20799;&amp;#31867;&amp;#22270;&amp;#20070;&amp;#24066;&amp;#22330;&amp;#20135;&amp;#21697;&amp;#26500;&amp;#25104;&amp;#22270;&lt;/span&gt;&lt;/span&gt;&lt;/div&gt;&lt;div align="left"&gt;&lt;span style="font-size: small;"&gt;&lt;span style="font-family: Arial;"&gt;&amp;#22270;&amp;#34920; &amp;#23569;&amp;#20799;&amp;#31867;&amp;#22270;&amp;#20070;&amp;#24066;&amp;#22330;&amp;#29983;&amp;#21629;&amp;#21608;&amp;#26399;&amp;#31034;&amp;#24847;&amp;#22270;&lt;/span&gt;&lt;/span&gt;&lt;/div&gt;&lt;div align="left"&gt;&lt;span style="font-size: small;"&gt;&lt;span style="font-family: Arial;"&gt;&amp;#22270;&amp;#34920; &amp;#23569;&amp;#20799;&amp;#31867;&amp;#22270;&amp;#20070;&amp;#24066;&amp;#22330;&amp;#20135;&amp;#38144;&amp;#35268;&amp;#27169;&amp;#23545;&amp;#27604;&lt;/span&gt;&lt;/span&gt;&lt;/div&gt;&lt;div align="left"&gt;&lt;span style="font-size: small;"&gt;&lt;span style="font-family: Arial;"&gt;&amp;#22270;&amp;#34920; &amp;#23569;&amp;#20799;&amp;#31867;&amp;#22270;&amp;#20070;&amp;#24066;&amp;#22330;&amp;#20225;&amp;#19994;&amp;#31454;&amp;#20105;&amp;#26684;&amp;#23616;&lt;/span&gt;&lt;/span&gt;&lt;/div&gt;&lt;div align="left"&gt;&lt;span style="font-size: small;"&gt;&lt;span style="font-family: Arial;"&gt;&amp;#22270;&amp;#34920; 2015-2019&amp;#24180;&amp;#20013;&amp;#22269;&amp;#23569;&amp;#20799;&amp;#31867;&amp;#22270;&amp;#20070;&amp;#24066;&amp;#22330;&amp;#35268;&amp;#27169;&lt;/span&gt;&lt;/span&gt;&lt;/div&gt;&lt;div align="left"&gt;&lt;span style="font-size: small;"&gt;&lt;span style="font-family: Arial;"&gt;&amp;#22270;&amp;#34920; 2015-2019&amp;#24180;&amp;#25105;&amp;#22269;&amp;#23569;&amp;#20799;&amp;#31867;&amp;#22270;&amp;#20070;&amp;#20379;&amp;#24212;&amp;#24773;&amp;#20917;&lt;/span&gt;&lt;/span&gt;&lt;/div&gt;&lt;div align="left"&gt;&lt;span style="font-size: small;"&gt;&lt;span style="font-family: Arial;"&gt;&amp;#22270;&amp;#34920; 2015-2019&amp;#24180;&amp;#25105;&amp;#22269;&amp;#23569;&amp;#20799;&amp;#31867;&amp;#22270;&amp;#20070;&amp;#38656;&amp;#27714;&amp;#24773;&amp;#20917;&lt;/span&gt;&lt;/span&gt;&lt;/div&gt;&lt;div align="left"&gt;&lt;span style="font-size: small;"&gt;&lt;span style="font-family: Arial;"&gt;&amp;#22270;&amp;#34920; 2022-2028&amp;#24180;&amp;#20013;&amp;#22269;&amp;#23569;&amp;#20799;&amp;#31867;&amp;#22270;&amp;#20070;&amp;#24066;&amp;#22330;&amp;#35268;&amp;#27169;&amp;#39044;&amp;#27979;&lt;/span&gt;&lt;/span&gt;&lt;/div&gt;&lt;div align="left"&gt;&lt;span style="font-size: small;"&gt;&lt;span style="font-family: Arial;"&gt;&amp;#22270;&amp;#34920; 2022-2028&amp;#24180;&amp;#25105;&amp;#22269;&amp;#23569;&amp;#20799;&amp;#31867;&amp;#22270;&amp;#20070;&amp;#20379;&amp;#24212;&amp;#24773;&amp;#20917;&amp;#39044;&amp;#27979;&lt;/span&gt;&lt;/span&gt;&lt;/div&gt;&lt;div align="left"&gt;&lt;span style="font-size: small;"&gt;&lt;span style="font-family: Arial;"&gt;&amp;#22270;&amp;#34920; 2022-2028&amp;#24180;&amp;#25105;&amp;#22269;&amp;#23569;&amp;#20799;&amp;#31867;&amp;#22270;&amp;#20070;&amp;#38656;&amp;#27714;&amp;#24773;&amp;#20917;&amp;#39044;&amp;#27979;&lt;/span&gt;&lt;/span&gt;&lt;/div&gt;&lt;div align="left"&gt;&lt;span style="font-size: small;"&gt;&lt;span style="font-family: Arial;"&gt;&amp;#22270;&amp;#34920; &amp;#23569;&amp;#20799;&amp;#31867;&amp;#22270;&amp;#20070;&amp;#24066;&amp;#22330;&amp;#19978;&amp;#28216;&amp;#20379;&amp;#32473;&amp;#24773;&amp;#20917;&lt;/span&gt;&lt;/span&gt;&lt;/div&gt;&lt;div align="left"&gt;&lt;span style="font-size: small;"&gt;&lt;span style="font-family: Arial;"&gt;&amp;#22270;&amp;#34920; &amp;#23569;&amp;#20799;&amp;#31867;&amp;#22270;&amp;#20070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 &amp;#23569;&amp;#20799;&amp;#31867;&amp;#22270;&amp;#20070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 2015-2019&amp;#24180;&amp;#23569;&amp;#20799;&amp;#31867;&amp;#22270;&amp;#20070;&amp;#24066;&amp;#22330;&amp;#25237;&amp;#36164;&amp;#35268;&amp;#27169;&lt;/span&gt;&lt;/span&gt;&lt;/div&gt;&lt;div align="left"&gt;&lt;span style="font-size: small;"&gt;&lt;span style="font-family: Arial;"&gt;&amp;#22270;&amp;#34920; 2022-2028&amp;#24180;&amp;#23569;&amp;#20799;&amp;#31867;&amp;#22270;&amp;#20070;&amp;#24066;&amp;#22330;&amp;#25237;&amp;#36164;&amp;#35268;&amp;#27169;&amp;#39044;&amp;#27979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6.html"&gt;http://www.cction.com/report/202201/26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