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387;&amp;#21147;&amp;#23481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387;&amp;#21147;&amp;#23481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387;&amp;#21147;&amp;#23481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3.html"&gt;http://www.cction.com/report/202112/25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2592;&amp;#31561;)&amp;#22343;&amp;#23646;&amp;#21387;&amp;#21147;&amp;#23481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1387;&amp;#21147;&amp;#23481;&amp;#221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7329;&amp;#23646;&amp;#21387;&amp;#21147;&amp;#23481;&amp;#22120;&amp;#34892;&amp;#19994;&amp;#24066;&amp;#22330;&amp;#21457;&amp;#23637;&amp;#29615;&amp;#22659;&amp;#12289;&amp;#37329;&amp;#23646;&amp;#21387;&amp;#21147;&amp;#23481;&amp;#22120;&amp;#25972;&amp;#20307;&amp;#36816;&amp;#34892;&amp;#24577;&amp;#21183;&amp;#31561;&amp;#65292;&amp;#25509;&amp;#30528;&amp;#20998;&amp;#26512;&amp;#20102;&amp;#20013;&amp;#22269;&amp;#37329;&amp;#23646;&amp;#21387;&amp;#21147;&amp;#23481;&amp;#22120;&amp;#34892;&amp;#19994;&amp;#24066;&amp;#22330;&amp;#36816;&amp;#34892;&amp;#30340;&amp;#29616;&amp;#29366;&amp;#65292;&amp;#28982;&amp;#21518;&amp;#20171;&amp;#32461;&amp;#20102;&amp;#37329;&amp;#23646;&amp;#21387;&amp;#21147;&amp;#23481;&amp;#22120;&amp;#24066;&amp;#22330;&amp;#31454;&amp;#20105;&amp;#26684;&amp;#23616;&amp;#12290;&amp;#38543;&amp;#21518;&amp;#65292;&amp;#25253;&amp;#21578;&amp;#23545;&amp;#37329;&amp;#23646;&amp;#21387;&amp;#21147;&amp;#23481;&amp;#22120;&amp;#20570;&amp;#20102;&amp;#37325;&amp;#28857;&amp;#20225;&amp;#19994;&amp;#32463;&amp;#33829;&amp;#29366;&amp;#20917;&amp;#20998;&amp;#26512;&amp;#65292;&amp;#26368;&amp;#21518;&amp;#20998;&amp;#26512;&amp;#20102;&amp;#20013;&amp;#22269;&amp;#37329;&amp;#23646;&amp;#21387;&amp;#21147;&amp;#23481;&amp;#22120;&amp;#34892;&amp;#19994;&amp;#21457;&amp;#23637;&amp;#36235;&amp;#21183;&amp;#19982;&amp;#25237;&amp;#36164;&amp;#39044;&amp;#27979;&amp;#12290;&amp;#24744;&amp;#33509;&amp;#24819;&amp;#23545;&amp;#37329;&amp;#23646;&amp;#21387;&amp;#21147;&amp;#23481;&amp;#22120;&amp;#20135;&amp;#19994;&amp;#26377;&amp;#20010;&amp;#31995;&amp;#32479;&amp;#30340;&amp;#20102;&amp;#35299;&amp;#25110;&amp;#32773;&amp;#24819;&amp;#25237;&amp;#36164;&amp;#20013;&amp;#22269;&amp;#37329;&amp;#23646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a href="http://www.cction.com/report/202011/193273.html"&gt;&lt;span style="font-size: small;"&gt;&lt;span style="font-family: Arial;"&gt;&amp;#37329;&amp;#23646;&amp;#21387;&amp;#21147;&amp;#23481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7329;&amp;#23646;&amp;#21387;&amp;#21147;&amp;#23481;&amp;#2212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7329;&amp;#23646;&amp;#21387;&amp;#21147;&amp;#23481;&amp;#22120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7329;&amp;#23646;&amp;#21387;&amp;#21147;&amp;#23481;&amp;#22120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20840;&amp;#29699;&amp;#37329;&amp;#23646;&amp;#21387;&amp;#21147;&amp;#23481;&amp;#22120;&amp;#24066;&amp;#22330;&amp;#35843;&amp;#30740;&lt;/span&gt;&lt;/span&gt;&lt;/span&gt;&lt;/div&gt;&lt;div&gt;&lt;span style="color: rgb(0, 0, 0);"&gt;&lt;span style="font-size: small;"&gt;&lt;span style="font-family: Arial;"&gt;&amp;#19968;&amp;#12289;2015-2019&amp;#24180;&amp;#20840;&amp;#29699;&amp;#37329;&amp;#23646;&amp;#21387;&amp;#21147;&amp;#23481;&amp;#2212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37329;&amp;#23646;&amp;#21387;&amp;#21147;&amp;#23481;&amp;#22120;&amp;#20135;&amp;#38144;&amp;#20998;&amp;#26512;&lt;/span&gt;&lt;/span&gt;&lt;/span&gt;&lt;/div&gt;&lt;div&gt;&lt;span style="color: rgb(0, 0, 0);"&gt;&lt;span style="font-size: small;"&gt;&lt;span style="font-family: Arial;"&gt;&amp;#19977;&amp;#12289;2015-2019&amp;#24180;&amp;#20013;&amp;#22806;&amp;#37329;&amp;#23646;&amp;#21387;&amp;#21147;&amp;#23481;&amp;#22120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7329;&amp;#23646;&amp;#21387;&amp;#21147;&amp;#23481;&amp;#2212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7329;&amp;#23646;&amp;#21387;&amp;#21147;&amp;#23481;&amp;#221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1387;&amp;#21147;&amp;#23481;&amp;#22120;&amp;#24066;&amp;#22330;&amp;#36208;&amp;#2152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37329;&amp;#23646;&amp;#21387;&amp;#21147;&amp;#23481;&amp;#2212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37329;&amp;#23646;&amp;#21387;&amp;#21147;&amp;#23481;&amp;#22120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5-2019&amp;#24180;&amp;#37329;&amp;#23646;&amp;#21387;&amp;#21147;&amp;#23481;&amp;#221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7329;&amp;#23646;&amp;#21387;&amp;#21147;&amp;#23481;&amp;#22120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7329;&amp;#23646;&amp;#21387;&amp;#21147;&amp;#23481;&amp;#22120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7329;&amp;#23646;&amp;#21387;&amp;#21147;&amp;#23481;&amp;#22120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7329;&amp;#23646;&amp;#21387;&amp;#21147;&amp;#23481;&amp;#22120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37329;&amp;#23646;&amp;#21387;&amp;#21147;&amp;#23481;&amp;#2212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4066;&amp;#22330;&amp;#29305;&amp;#2885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4066;&amp;#22330;&amp;#35843;&amp;#30740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7329;&amp;#23646;&amp;#21387;&amp;#21147;&amp;#23481;&amp;#22120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7329;&amp;#23646;&amp;#21387;&amp;#21147;&amp;#23481;&amp;#22120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7329;&amp;#23646;&amp;#21387;&amp;#21147;&amp;#23481;&amp;#22120;&amp;#24066;&amp;#22330;&amp;#20379;&amp;#38656;&amp;#20998;&amp;#26512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7329;&amp;#23646;&amp;#21387;&amp;#21147;&amp;#23481;&amp;#2212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34892;&amp;#19994;&amp;#26032;&amp;#21160;&amp;#2457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5-2019&amp;#24180;&amp;#20013;&amp;#22269;&amp;#37329;&amp;#23646;&amp;#21387;&amp;#21147;&amp;#23481;&amp;#22120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7329;&amp;#23646;&amp;#21387;&amp;#21147;&amp;#23481;&amp;#22120;&amp;#24066;&amp;#22330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2015-2019&amp;#24180;&amp;#20013;&amp;#22269;&amp;#37329;&amp;#23646;&amp;#21387;&amp;#21147;&amp;#23481;&amp;#22120;&amp;#25152;&amp;#23646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7329;&amp;#23646;&amp;#21387;&amp;#21147;&amp;#23481;&amp;#221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7329;&amp;#23646;&amp;#21387;&amp;#21147;&amp;#23481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8&amp;#24180;&amp;#37329;&amp;#23646;&amp;#21387;&amp;#21147;&amp;#23481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37329;&amp;#23646;&amp;#21387;&amp;#21147;&amp;#23481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37329;&amp;#23646;&amp;#21387;&amp;#21147;&amp;#23481;&amp;#22120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25152;&amp;#23646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5-2019&amp;#24180;&amp;#37329;&amp;#23646;&amp;#21387;&amp;#21147;&amp;#23481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37329;&amp;#23646;&amp;#21387;&amp;#21147;&amp;#23481;&amp;#22120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7329;&amp;#23646;&amp;#21387;&amp;#21147;&amp;#23481;&amp;#22120;&amp;#25152;&amp;#23646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9&amp;#24180;&amp;#37329;&amp;#23646;&amp;#21387;&amp;#21147;&amp;#23481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7329;&amp;#23646;&amp;#21387;&amp;#21147;&amp;#23481;&amp;#22120;&amp;#34892;&amp;#19994;&amp;#28040;&amp;#36153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37329;&amp;#23646;&amp;#21387;&amp;#21147;&amp;#23481;&amp;#2212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7329;&amp;#23646;&amp;#21387;&amp;#21147;&amp;#23481;&amp;#2212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&amp;#37329;&amp;#23646;&amp;#21387;&amp;#21147;&amp;#23481;&amp;#2212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7329;&amp;#23646;&amp;#21387;&amp;#21147;&amp;#23481;&amp;#2212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7329;&amp;#23646;&amp;#21387;&amp;#21147;&amp;#23481;&amp;#2212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&amp;#37329;&amp;#23646;&amp;#21387;&amp;#21147;&amp;#23481;&amp;#22120;&amp;#34892;&amp;#19994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7329;&amp;#23646;&amp;#21387;&amp;#21147;&amp;#23481;&amp;#2212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7329;&amp;#23646;&amp;#21387;&amp;#21147;&amp;#23481;&amp;#2212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7329;&amp;#23646;&amp;#21387;&amp;#21147;&amp;#23481;&amp;#22120;&amp;#34892;&amp;#19994;&amp;#24066;&amp;#22330;&amp;#36816;&amp;#33829;&amp;#29366;&amp;#20917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7329;&amp;#23646;&amp;#21387;&amp;#21147;&amp;#23481;&amp;#22120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7329;&amp;#23646;&amp;#21387;&amp;#21147;&amp;#23481;&amp;#22120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37329;&amp;#23646;&amp;#21387;&amp;#21147;&amp;#23481;&amp;#2212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7329;&amp;#23646;&amp;#21387;&amp;#21147;&amp;#23481;&amp;#22120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7329;&amp;#23646;&amp;#21387;&amp;#21147;&amp;#23481;&amp;#22120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7329;&amp;#23646;&amp;#21387;&amp;#21147;&amp;#23481;&amp;#2212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7329;&amp;#23646;&amp;#21387;&amp;#21147;&amp;#23481;&amp;#22120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9;&amp;#23646;&amp;#21387;&amp;#21147;&amp;#23481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7329;&amp;#23646;&amp;#21387;&amp;#21147;&amp;#23481;&amp;#221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34892;&amp;#19994;&amp;#38598;&amp;#20013;&amp;#24230;&lt;/span&gt;&lt;/span&gt;&lt;/span&gt;&lt;/div&gt;&lt;div&gt;&lt;span style="color: rgb(0, 0, 0);"&gt;&lt;span style="font-size: small;"&gt;&lt;span style="font-family: Arial;"&gt;&amp;#20108;&amp;#12289;2015-2019&amp;#24180;&amp;#37329;&amp;#23646;&amp;#21387;&amp;#21147;&amp;#23481;&amp;#2212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5-2019&amp;#24180;&amp;#37329;&amp;#23646;&amp;#21387;&amp;#21147;&amp;#23481;&amp;#2212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5-2019&amp;#24180;&amp;#37329;&amp;#23646;&amp;#21387;&amp;#21147;&amp;#23481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37329;&amp;#23646;&amp;#21387;&amp;#21147;&amp;#23481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7329;&amp;#23646;&amp;#21387;&amp;#21147;&amp;#23481;&amp;#2212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7329;&amp;#23646;&amp;#21387;&amp;#21147;&amp;#23481;&amp;#22120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7329;&amp;#23646;&amp;#21387;&amp;#21147;&amp;#23481;&amp;#2212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7329;&amp;#23646;&amp;#21387;&amp;#21147;&amp;#23481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7329;&amp;#23646;&amp;#21387;&amp;#21147;&amp;#23481;&amp;#2212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7329;&amp;#23646;&amp;#21387;&amp;#21147;&amp;#23481;&amp;#2212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7329;&amp;#23646;&amp;#21387;&amp;#21147;&amp;#23481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7329;&amp;#23646;&amp;#21387;&amp;#21147;&amp;#23481;&amp;#22120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7329;&amp;#23646;&amp;#21387;&amp;#21147;&amp;#23481;&amp;#22120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0013;&amp;#22269;&amp;#37329;&amp;#23646;&amp;#21387;&amp;#21147;&amp;#23481;&amp;#2212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7329;&amp;#23646;&amp;#21387;&amp;#21147;&amp;#23481;&amp;#2212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7329;&amp;#23646;&amp;#21387;&amp;#21147;&amp;#23481;&amp;#221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7329;&amp;#23646;&amp;#21387;&amp;#21147;&amp;#23481;&amp;#22120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37329;&amp;#23646;&amp;#21387;&amp;#21147;&amp;#23481;&amp;#22120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37329;&amp;#23646;&amp;#21387;&amp;#21147;&amp;#23481;&amp;#2212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4352;&amp;#23478;&amp;#28207;&amp;#23500;&amp;#29790;&amp;#29305;&amp;#31181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108;&amp;#33410;&amp;#27827;&amp;#21271;&amp;#20445;&amp;#23450;&amp;#22826;&amp;#34892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19977;&amp;#33410;&amp;#23425;&amp;#27874;&amp;#20013;&amp;#2795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2235;&amp;#33410;&amp;#27743;&amp;#33487;&amp;#20013;&amp;#22307;&amp;#39640;&amp;#31185;&amp;#25216;&amp;#2013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116;&amp;#33410;&amp;#27784;&amp;#38451;&amp;#19996;&amp;#26041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845;&amp;#33410;&amp;#37325;&amp;#24198;&amp;#24066;&amp;#30410;&amp;#23792;&amp;#39640;&amp;#21387;&amp;#23481;&amp;#2212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7329;&amp;#23646;&amp;#21387;&amp;#21147;&amp;#23481;&amp;#221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7329;&amp;#23646;&amp;#21387;&amp;#21147;&amp;#23481;&amp;#2212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7329;&amp;#23646;&amp;#21387;&amp;#21147;&amp;#23481;&amp;#22120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5105;&amp;#22269;&amp;#37329;&amp;#23646;&amp;#21387;&amp;#21147;&amp;#23481;&amp;#22120;&amp;#21457;&amp;#23637;&amp;#26426;&amp;#369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7329;&amp;#23646;&amp;#21387;&amp;#21147;&amp;#23481;&amp;#221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7329;&amp;#23646;&amp;#21387;&amp;#21147;&amp;#23481;&amp;#2212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7329;&amp;#23646;&amp;#21387;&amp;#21147;&amp;#23481;&amp;#221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7329;&amp;#23646;&amp;#21387;&amp;#21147;&amp;#23481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7329;&amp;#23646;&amp;#21387;&amp;#21147;&amp;#23481;&amp;#2212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7329;&amp;#23646;&amp;#21387;&amp;#21147;&amp;#23481;&amp;#2212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7329;&amp;#23646;&amp;#21387;&amp;#21147;&amp;#23481;&amp;#2212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7329;&amp;#23646;&amp;#21387;&amp;#21147;&amp;#23481;&amp;#2212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7329;&amp;#23646;&amp;#21387;&amp;#21147;&amp;#23481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7329;&amp;#23646;&amp;#21387;&amp;#21147;&amp;#23481;&amp;#22120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37329;&amp;#23646;&amp;#21387;&amp;#21147;&amp;#23481;&amp;#221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7329;&amp;#23646;&amp;#21387;&amp;#21147;&amp;#23481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7329;&amp;#23646;&amp;#21387;&amp;#21147;&amp;#23481;&amp;#22120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37329;&amp;#23646;&amp;#21387;&amp;#21147;&amp;#23481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1387;&amp;#21147;&amp;#23481;&amp;#22120;&amp;#20225;&amp;#19994;&amp;#30340;&amp;#21697;&amp;#29260;&amp;#25112;&amp;#30053;&lt;/span&gt;&lt;/span&gt;&lt;/span&gt;&lt;/div&gt;&lt;div&gt;&lt;span style="color: rgb(0, 0, 0);"&gt;&lt;span style="font-size: small;"&gt;&lt;span style="font-family: Arial;"&gt;1&amp;#12289;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4&amp;#12289;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5&amp;#12289;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7329;&amp;#23646;&amp;#21387;&amp;#21147;&amp;#23481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7329;&amp;#23646;&amp;#21387;&amp;#21147;&amp;#23481;&amp;#2212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7329;&amp;#23646;&amp;#21387;&amp;#21147;&amp;#23481;&amp;#2212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7329;&amp;#23646;&amp;#21387;&amp;#21147;&amp;#23481;&amp;#2212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7329;&amp;#23646;&amp;#21387;&amp;#21147;&amp;#23481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7329;&amp;#23646;&amp;#21387;&amp;#21147;&amp;#23481;&amp;#2212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7329;&amp;#23646;&amp;#21387;&amp;#21147;&amp;#23481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7329;&amp;#23646;&amp;#21387;&amp;#21147;&amp;#23481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7329;&amp;#23646;&amp;#21387;&amp;#21147;&amp;#23481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329;&amp;#23646;&amp;#21387;&amp;#21147;&amp;#23481;&amp;#2212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329;&amp;#23646;&amp;#21387;&amp;#21147;&amp;#23481;&amp;#2212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7329;&amp;#23646;&amp;#21387;&amp;#21147;&amp;#23481;&amp;#2212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7329;&amp;#23646;&amp;#21387;&amp;#21147;&amp;#23481;&amp;#2212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7329;&amp;#23646;&amp;#21387;&amp;#21147;&amp;#23481;&amp;#2212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7329;&amp;#23646;&amp;#21387;&amp;#21147;&amp;#23481;&amp;#22120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7329;&amp;#23646;&amp;#21387;&amp;#21147;&amp;#23481;&amp;#221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7329;&amp;#23646;&amp;#21387;&amp;#21147;&amp;#23481;&amp;#2212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7329;&amp;#23646;&amp;#21387;&amp;#21147;&amp;#23481;&amp;#2212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7329;&amp;#23646;&amp;#21387;&amp;#21147;&amp;#23481;&amp;#2212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7329;&amp;#23646;&amp;#21387;&amp;#21147;&amp;#23481;&amp;#2212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7329;&amp;#23646;&amp;#21387;&amp;#21147;&amp;#23481;&amp;#2212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7329;&amp;#23646;&amp;#21387;&amp;#21147;&amp;#23481;&amp;#22120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7329;&amp;#23646;&amp;#21387;&amp;#21147;&amp;#23481;&amp;#2212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7329;&amp;#23646;&amp;#21387;&amp;#21147;&amp;#23481;&amp;#221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7329;&amp;#23646;&amp;#21387;&amp;#21147;&amp;#23481;&amp;#221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7329;&amp;#23646;&amp;#21387;&amp;#21147;&amp;#23481;&amp;#2212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7329;&amp;#23646;&amp;#21387;&amp;#21147;&amp;#23481;&amp;#2212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7329;&amp;#23646;&amp;#21387;&amp;#21147;&amp;#23481;&amp;#2212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20135;&amp;#38144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20135;&amp;#38144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33829;&amp;#19994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38144;&amp;#21806;&amp;#27611;&amp;#21033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38144;&amp;#21806;&amp;#27611;&amp;#21033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24635;&amp;#36164;&amp;#20135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36164;&amp;#20135;&amp;#36127;&amp;#20538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015-2019&amp;#24180;&amp;#25105;&amp;#22269;&amp;#37329;&amp;#23646;&amp;#21387;&amp;#21147;&amp;#23481;&amp;#22120;&amp;#34892;&amp;#19994;&amp;#36164;&amp;#20135;&amp;#36127;&amp;#20538;&amp;#29575;&amp;#21450;&amp;#22686;&amp;#38271;&amp;#23545;&amp;#27604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3.html"&gt;http://www.cction.com/report/202112/25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