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64;&amp;#36895;&amp;#23425;&amp;#29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64;&amp;#36895;&amp;#23425;&amp;#29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64;&amp;#36895;&amp;#23425;&amp;#29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95.html"&gt;http://www.cction.com/report/202205/28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164;&amp;#36895;&amp;#23425;&amp;#29255;&amp;#65292;&amp;#35299;&amp;#27602;&amp;#28040;&amp;#28814;&amp;#65292;&amp;#27490;&amp;#34880;&amp;#27490;&amp;#30171;&amp;#65292;&amp;#36864;&amp;#32959;&amp;#36890;&amp;#20415;&amp;#65292;&amp;#25910;&amp;#32553;&amp;#30164;&amp;#26680;&amp;#12290;&amp;#29992;&amp;#20110;&amp;#20869;&amp;#30164;&amp;#65292;&amp;#22806;&amp;#30164;&amp;#65292;&amp;#28151;&amp;#21512;&amp;#30164;&amp;#65292;&amp;#32923;&amp;#3501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64;&amp;#36895;&amp;#23425;&amp;#29255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30164;&amp;#36895;&amp;#23425;&amp;#29255;&amp;#34892;&amp;#19994;&amp;#24066;&amp;#22330;&amp;#21457;&amp;#23637;&amp;#29615;&amp;#22659;&amp;#12289;&amp;#30164;&amp;#36895;&amp;#23425;&amp;#29255;&amp;#25972;&amp;#20307;&amp;#36816;&amp;#34892;&amp;#24577;&amp;#21183;&amp;#31561;&amp;#65292;&amp;#25509;&amp;#30528;&amp;#20998;&amp;#26512;&amp;#20102;&amp;#20013;&amp;#22269;&amp;#30164;&amp;#36895;&amp;#23425;&amp;#29255;&amp;#34892;&amp;#19994;&amp;#24066;&amp;#22330;&amp;#36816;&amp;#34892;&amp;#30340;&amp;#29616;&amp;#29366;&amp;#65292;&amp;#28982;&amp;#21518;&amp;#20171;&amp;#32461;&amp;#20102;&amp;#30164;&amp;#36895;&amp;#23425;&amp;#29255;&amp;#24066;&amp;#22330;&amp;#31454;&amp;#20105;&amp;#26684;&amp;#23616;&amp;#12290;&amp;#38543;&amp;#21518;&amp;#65292;&amp;#25253;&amp;#21578;&amp;#23545;&amp;#30164;&amp;#36895;&amp;#23425;&amp;#29255;&amp;#20570;&amp;#20102;&amp;#37325;&amp;#28857;&amp;#20225;&amp;#19994;&amp;#32463;&amp;#33829;&amp;#29366;&amp;#20917;&amp;#20998;&amp;#26512;&amp;#65292;&amp;#26368;&amp;#21518;&amp;#20998;&amp;#26512;&amp;#20102;&amp;#20013;&amp;#22269;&amp;#30164;&amp;#36895;&amp;#23425;&amp;#29255;&amp;#34892;&amp;#19994;&amp;#21457;&amp;#23637;&amp;#36235;&amp;#21183;&amp;#19982;&amp;#25237;&amp;#36164;&amp;#39044;&amp;#27979;&amp;#12290;&amp;#24744;&amp;#33509;&amp;#24819;&amp;#23545;&amp;#30164;&amp;#36895;&amp;#23425;&amp;#29255;&amp;#20135;&amp;#19994;&amp;#26377;&amp;#20010;&amp;#31995;&amp;#32479;&amp;#30340;&amp;#20102;&amp;#35299;&amp;#25110;&amp;#32773;&amp;#24819;&amp;#25237;&amp;#36164;&amp;#20013;&amp;#22269;&amp;#30164;&amp;#36895;&amp;#2342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7729.html"&gt;&lt;span style="font-size: small;"&gt;&lt;span style="font-family: Arial;"&gt;&amp;#30164;&amp;#36895;&amp;#23425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164;&amp;#36895;&amp;#23425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164;&amp;#36895;&amp;#2342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164;&amp;#36895;&amp;#23425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0164;&amp;#36895;&amp;#23425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164;&amp;#36895;&amp;#23425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164;&amp;#36895;&amp;#23425;&amp;#29255;&amp;#38656;&amp;#27714;&amp;#20998;&amp;#26512;&lt;/span&gt;&lt;/span&gt;&lt;/div&gt;&lt;div&gt;&lt;span style="font-size: small;"&gt;&lt;span style="font-family: Arial;"&gt;1&amp;#12289;2015-2019&amp;#24180;&amp;#20840;&amp;#29699;&amp;#30164;&amp;#36895;&amp;#23425;&amp;#29255;&amp;#25110;&amp;#20135;&amp;#37327;&lt;/span&gt;&lt;/span&gt;&lt;/div&gt;&lt;div&gt;&lt;span style="font-size: small;"&gt;&lt;span style="font-family: Arial;"&gt;2&amp;#12289;2015-2019&amp;#24180;&amp;#20840;&amp;#29699;&amp;#30164;&amp;#36895;&amp;#23425;&amp;#29255;&amp;#25110;&amp;#38144;&amp;#37327;&lt;/span&gt;&lt;/span&gt;&lt;/div&gt;&lt;div&gt;&lt;span style="font-size: small;"&gt;&lt;span style="font-family: Arial;"&gt;&amp;#20108;&amp;#12289;2015-2019&amp;#24180;&amp;#20840;&amp;#29699;&amp;#30164;&amp;#36895;&amp;#23425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164;&amp;#36895;&amp;#23425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164;&amp;#36895;&amp;#23425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164;&amp;#36895;&amp;#23425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164;&amp;#36895;&amp;#23425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0164;&amp;#36895;&amp;#23425;&amp;#29255;&amp;#34892;&amp;#19994;&amp;#20998;&amp;#26512;&lt;/span&gt;&lt;/span&gt;&lt;/div&gt;&lt;div&gt;&lt;span style="font-size: small;"&gt;&lt;span style="font-family: Arial;"&gt;&amp;#20108;&amp;#12289;2015-2019&amp;#24180;&amp;#26085;&amp;#26412;&amp;#30164;&amp;#36895;&amp;#23425;&amp;#29255;&amp;#34892;&amp;#19994;&amp;#20998;&amp;#26512;&lt;/span&gt;&lt;/span&gt;&lt;/div&gt;&lt;div&gt;&lt;span style="font-size: small;"&gt;&lt;span style="font-family: Arial;"&gt;&amp;#19977;&amp;#12289;2015-2019&amp;#24180;&amp;#27431;&amp;#27954;&amp;#30164;&amp;#36895;&amp;#23425;&amp;#29255;&amp;#34892;&amp;#19994;&amp;#20998;&amp;#26512;&lt;/span&gt;&lt;/span&gt;&lt;/div&gt;&lt;div&gt;&lt;span style="font-size: small;"&gt;&lt;span style="font-family: Arial;"&gt;&amp;#22235;&amp;#12289;2015-2019&amp;#24180;&amp;#38889;&amp;#22269;&amp;#30164;&amp;#36895;&amp;#2342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164;&amp;#36895;&amp;#23425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164;&amp;#36895;&amp;#23425;&amp;#29255;&amp;#34892;&amp;#19994;&amp;#21457;&amp;#23637;&amp;#29366;&amp;#20917;&lt;/span&gt;&lt;/span&gt;&lt;/div&gt;&lt;div&gt;&lt;span style="font-size: small;"&gt;&lt;span style="font-family: Arial;"&gt;&amp;#19968;&amp;#12289;2015-2019&amp;#24180;&amp;#30164;&amp;#36895;&amp;#23425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164;&amp;#36895;&amp;#23425;&amp;#29255;&amp;#34892;&amp;#19994;&amp;#21457;&amp;#23637;&amp;#21160;&amp;#24577;&lt;/span&gt;&lt;/span&gt;&lt;/div&gt;&lt;div&gt;&lt;span style="font-size: small;"&gt;&lt;span style="font-family: Arial;"&gt;&amp;#19977;&amp;#12289;2015-2019&amp;#24180;&amp;#30164;&amp;#36895;&amp;#23425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164;&amp;#36895;&amp;#23425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164;&amp;#36895;&amp;#23425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0164;&amp;#36895;&amp;#23425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164;&amp;#36895;&amp;#23425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164;&amp;#36895;&amp;#23425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164;&amp;#36895;&amp;#23425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164;&amp;#36895;&amp;#2342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164;&amp;#36895;&amp;#2342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164;&amp;#36895;&amp;#23425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164;&amp;#36895;&amp;#23425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164;&amp;#36895;&amp;#23425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30164;&amp;#36895;&amp;#23425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30164;&amp;#36895;&amp;#2342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164;&amp;#36895;&amp;#2342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164;&amp;#36895;&amp;#2342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164;&amp;#36895;&amp;#23425;&amp;#29255;&amp;#25152;&amp;#23646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30164;&amp;#36895;&amp;#23425;&amp;#29255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amp;#24180;&amp;#20013;&amp;#22269;&amp;#30164;&amp;#36895;&amp;#2342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164;&amp;#36895;&amp;#23425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164;&amp;#36895;&amp;#23425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0164;&amp;#36895;&amp;#23425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0164;&amp;#36895;&amp;#23425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164;&amp;#36895;&amp;#23425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164;&amp;#36895;&amp;#23425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0164;&amp;#36895;&amp;#23425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0164;&amp;#36895;&amp;#23425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2015-2019&amp;#24180;&amp;#20013;&amp;#22269;&amp;#30164;&amp;#36895;&amp;#2342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164;&amp;#36895;&amp;#2342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164;&amp;#36895;&amp;#2342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0164;&amp;#36895;&amp;#2342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5199;&amp;#33647;&amp;#37117;&amp;#20161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1513;&amp;#26519;&amp;#30465;&amp;#32418;&amp;#307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8246;&amp;#21271;&amp;#27982;&amp;#2343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7733;&amp;#22836;&amp;#24066;&amp;#27204;&amp;#27012;&amp;#265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27431;&amp;#2963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1513;&amp;#26519;&amp;#19975;&amp;#36890;&amp;#33647;&amp;#19994;&amp;#38598;&amp;#22242;&amp;#26757;&amp;#278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3665;&amp;#35199;&amp;#30465;&amp;#21525;&amp;#26753;&amp;#20013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1513;&amp;#26519;&amp;#30465;&amp;#36745;&amp;#21335;&amp;#36745;&amp;#2145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38271;&amp;#26149;&amp;#28023;&amp;#2280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38738;&amp;#28023;&amp;#30465;&amp;#26684;&amp;#25289;&amp;#20025;&amp;#1999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0061;&amp;#31456; &amp;#30164;&amp;#36895;&amp;#2342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164;&amp;#36895;&amp;#23425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164;&amp;#36895;&amp;#23425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164;&amp;#36895;&amp;#2342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164;&amp;#36895;&amp;#2342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164;&amp;#36895;&amp;#2342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164;&amp;#36895;&amp;#23425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164;&amp;#36895;&amp;#23425;&amp;#29255;&amp;#24066;&amp;#22330;&amp;#31454;&amp;#20105;&amp;#36235;&amp;#21183;&lt;/span&gt;&lt;/span&gt;&lt;/div&gt;&lt;div&gt;&lt;span style="font-size: small;"&gt;&lt;span style="font-family: Arial;"&gt;&amp;#20108;&amp;#12289;2022-2028&amp;#24180;&amp;#30164;&amp;#36895;&amp;#23425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164;&amp;#36895;&amp;#23425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164;&amp;#36895;&amp;#23425;&amp;#29255;&amp;#20225;&amp;#19994;&amp;#31454;&amp;#20105;&amp;#31574;&amp;#300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0164;&amp;#36895;&amp;#23425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164;&amp;#36895;&amp;#23425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164;&amp;#36895;&amp;#23425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164;&amp;#36895;&amp;#23425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164;&amp;#36895;&amp;#23425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0164;&amp;#36895;&amp;#23425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0164;&amp;#36895;&amp;#23425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164;&amp;#36895;&amp;#23425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164;&amp;#36895;&amp;#23425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0164;&amp;#36895;&amp;#2342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164;&amp;#36895;&amp;#23425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164;&amp;#36895;&amp;#23425;&amp;#29255;&amp;#38656;&amp;#27714;&amp;#19982;&amp;#28040;&amp;#36153;&amp;#39044;&amp;#27979;&lt;/span&gt;&lt;/span&gt;&lt;/div&gt;&lt;div&gt;&lt;span style="font-size: small;"&gt;&lt;span style="font-family: Arial;"&gt;&amp;#19968;&amp;#12289;2022-2028&amp;#24180;&amp;#30164;&amp;#36895;&amp;#23425;&amp;#29255;&amp;#20135;&amp;#21697;&amp;#28040;&amp;#36153;&amp;#39044;&amp;#27979;&lt;/span&gt;&lt;/span&gt;&lt;/div&gt;&lt;div&gt;&lt;span style="font-size: small;"&gt;&lt;span style="font-family: Arial;"&gt;&amp;#20108;&amp;#12289;2022-2028&amp;#24180;&amp;#30164;&amp;#36895;&amp;#23425;&amp;#29255;&amp;#24066;&amp;#22330;&amp;#35268;&amp;#27169;&amp;#39044;&amp;#27979;&lt;/span&gt;&lt;/span&gt;&lt;/div&gt;&lt;div&gt;&lt;span style="font-size: small;"&gt;&lt;span style="font-family: Arial;"&gt;&amp;#19977;&amp;#12289;2022-2028&amp;#24180;&amp;#30164;&amp;#36895;&amp;#23425;&amp;#29255;&amp;#34892;&amp;#19994;&amp;#24635;&amp;#20135;&amp;#20540;&amp;#39044;&amp;#27979;&lt;/span&gt;&lt;/span&gt;&lt;/div&gt;&lt;div&gt;&lt;span style="font-size: small;"&gt;&lt;span style="font-family: Arial;"&gt;&amp;#22235;&amp;#12289;2022-2028&amp;#24180;&amp;#30164;&amp;#36895;&amp;#23425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0164;&amp;#36895;&amp;#23425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164;&amp;#36895;&amp;#23425;&amp;#29255;&amp;#34892;&amp;#19994;&amp;#20379;&amp;#38656;&amp;#39044;&amp;#27979;&lt;/span&gt;&lt;/span&gt;&lt;/div&gt;&lt;div&gt;&lt;span style="font-size: small;"&gt;&lt;span style="font-family: Arial;"&gt;&amp;#19968;&amp;#12289;2022-2028&amp;#24180;&amp;#30164;&amp;#36895;&amp;#23425;&amp;#29255;&amp;#34892;&amp;#19994;&amp;#20379;&amp;#32473;&amp;#39044;&amp;#27979;&lt;/span&gt;&lt;/span&gt;&lt;/div&gt;&lt;div&gt;&lt;span style="font-size: small;"&gt;&lt;span style="font-family: Arial;"&gt;&amp;#20108;&amp;#12289;2022-2028&amp;#24180;&amp;#30164;&amp;#36895;&amp;#23425;&amp;#29255;&amp;#34892;&amp;#19994;&amp;#20135;&amp;#37327;&amp;#39044;&amp;#27979;&lt;/span&gt;&lt;/span&gt;&lt;/div&gt;&lt;div&gt;&lt;span style="font-size: small;"&gt;&lt;span style="font-family: Arial;"&gt;&amp;#19977;&amp;#12289;2022-2028&amp;#24180;&amp;#30164;&amp;#36895;&amp;#23425;&amp;#29255;&amp;#34892;&amp;#19994;&amp;#38656;&amp;#27714;&amp;#39044;&amp;#27979;&lt;/span&gt;&lt;/span&gt;&lt;/div&gt;&lt;div&gt;&lt;span style="font-size: small;"&gt;&lt;span style="font-family: Arial;"&gt;&amp;#22235;&amp;#12289;2022-2028&amp;#24180;&amp;#30164;&amp;#36895;&amp;#23425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0164;&amp;#36895;&amp;#23425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164;&amp;#36895;&amp;#23425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164;&amp;#36895;&amp;#23425;&amp;#29255;&amp;#34892;&amp;#19994;&amp;#25237;&amp;#36164;&amp;#26426;&amp;#20250;&amp;#19982;&amp;#39118;&amp;#38505;()&lt;/b&gt;&lt;/span&gt;&lt;/span&gt;&lt;/div&gt;&lt;div&gt;&lt;span style="font-size: small;"&gt;&lt;span style="font-family: Arial;"&gt;&amp;#31532;&amp;#19968;&amp;#33410; 2015-2019&amp;#24180;&amp;#30164;&amp;#36895;&amp;#23425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164;&amp;#36895;&amp;#23425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164;&amp;#36895;&amp;#23425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164;&amp;#36895;&amp;#23425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164;&amp;#36895;&amp;#23425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164;&amp;#36895;&amp;#2342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164;&amp;#36895;&amp;#2342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164;&amp;#36895;&amp;#2342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164;&amp;#36895;&amp;#2342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164;&amp;#36895;&amp;#2342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164;&amp;#36895;&amp;#2342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164;&amp;#36895;&amp;#2342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164;&amp;#36895;&amp;#2342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164;&amp;#36895;&amp;#2342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164;&amp;#36895;&amp;#2342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164;&amp;#36895;&amp;#2342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164;&amp;#36895;&amp;#2342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amp;#30164;&amp;#36895;&amp;#23425;&amp;#29255;&amp;#34892;&amp;#19994;&amp;#25237;&amp;#36164;&amp;#25112;&amp;#30053;&amp;#30740;&amp;#31350;()&lt;/b&gt;&lt;/span&gt;&lt;/span&gt;&lt;/div&gt;&lt;div&gt;&lt;span style="font-size: small;"&gt;&lt;span style="font-family: Arial;"&gt;&amp;#31532;&amp;#19968;&amp;#33410; &amp;#30164;&amp;#36895;&amp;#2342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164;&amp;#36895;&amp;#2342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164;&amp;#36895;&amp;#23425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164;&amp;#36895;&amp;#23425;&amp;#29255;&amp;#25110;&amp;#20135;&amp;#37327;&lt;/span&gt;&lt;/span&gt;&lt;/div&gt;&lt;div&gt;&lt;span style="font-size: small;"&gt;&lt;span style="font-family: Arial;"&gt;&amp;#22270;&amp;#34920;&amp;#65306;2015-2019&amp;#24180;&amp;#20840;&amp;#29699;&amp;#30164;&amp;#36895;&amp;#23425;&amp;#29255;&amp;#25110;&amp;#38144;&amp;#37327;&lt;/span&gt;&lt;/span&gt;&lt;/div&gt;&lt;div&gt;&lt;span style="font-size: small;"&gt;&lt;span style="font-family: Arial;"&gt;&amp;#22270;&amp;#34920;&amp;#65306;2015-2019&amp;#24180;&amp;#20013;&amp;#22269;&amp;#30164;&amp;#36895;&amp;#23425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164;&amp;#36895;&amp;#23425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164;&amp;#36895;&amp;#23425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164;&amp;#36895;&amp;#23425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164;&amp;#36895;&amp;#23425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164;&amp;#36895;&amp;#23425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164;&amp;#36895;&amp;#23425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0164;&amp;#36895;&amp;#23425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164;&amp;#36895;&amp;#23425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164;&amp;#36895;&amp;#23425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164;&amp;#36895;&amp;#23425;&amp;#29255;&amp;#25152;&amp;#23646;&amp;#34892;&amp;#19994;&amp;#21457;&amp;#23637;&amp;#33021;&amp;#21147;&lt;/span&gt;&lt;/span&gt;&lt;/div&gt;&lt;div&gt;&lt;span style="font-size: small;"&gt;&lt;span style="font-family: Arial;"&gt;&amp;#22270;&amp;#34920;&amp;#65306;2022-2028&amp;#24180;&amp;#20013;&amp;#22269;&amp;#30164;&amp;#36895;&amp;#23425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164;&amp;#36895;&amp;#23425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164;&amp;#36895;&amp;#23425;&amp;#29255;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95.html"&gt;http://www.cction.com/report/202205/28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