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0195;&amp;#3614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0195;&amp;#3614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0195;&amp;#3614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9.html"&gt;http://www.cction.com/report/202112/25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023;&amp;#22806;&amp;#20195;&amp;#36141;&amp;#26159;&amp;#30001;&amp;#20195;&amp;#36141;&amp;#21830;&amp;#25110;&amp;#32463;&amp;#24120;&amp;#20986;&amp;#20837;&amp;#22659;&amp;#30340;&amp;#20010;&amp;#20154;&amp;#24110;&amp;#28040;&amp;#36153;&amp;#32773;&amp;#20080;&amp;#21040;&amp;#21830;&amp;#21697;&amp;#12290;&amp;#20154;&amp;#20204;&amp;#24635;&amp;#20250;&amp;#30896;&amp;#21040;&amp;#36825;&amp;#26679;&amp;#30340;&amp;#24773;&amp;#20917;&amp;#65292;&amp;#22312;&amp;#32593;&amp;#32476;&amp;#12289;&amp;#30005;&amp;#35270;&amp;#12289;&amp;#25253;&amp;#32440;&amp;#31561;&amp;#23186;&amp;#20307;&amp;#19978;&amp;#30475;&amp;#21040;&amp;#24456;&amp;#22810;&amp;#19990;&amp;#30028;&amp;#21508;&amp;#22320;&amp;#25110;&amp;#20855;&amp;#27665;&amp;#26063;&amp;#29305;&amp;#33394;&amp;#30340;&amp;#21830;&amp;#21697;&amp;#65292;&amp;#20294;&amp;#30001;&amp;#20110;&amp;#26102;&amp;#38388;&amp;#12289;&amp;#36317;&amp;#31163;&amp;#21644;&amp;#25919;&amp;#31574;&amp;#31561;&amp;#21407;&amp;#22240;&amp;#65292;&amp;#19981;&amp;#33021;&amp;#25226;&amp;#21916;&amp;#27426;&amp;#30340;&amp;#21830;&amp;#21697;&amp;#20080;&amp;#22238;&amp;#26469;&amp;#65292;&amp;#25152;&amp;#20197;&amp;#19978;&amp;#32593;&amp;#36873;&amp;#25321;&amp;#27491;&amp;#21697;&amp;#30452;&amp;#36141;&amp;#21830;&amp;#21697;&amp;#12290;&amp;#20154;&amp;#20204;&amp;#28040;&amp;#36153;&amp;#27700;&amp;#24179;&amp;#30340;&amp;#25552;&amp;#39640;&amp;#21644;&amp;#20114;&amp;#32852;&amp;#32593;&amp;#25216;&amp;#26415;&amp;#30340;&amp;#39134;&amp;#36895;&amp;#21457;&amp;#23637;&amp;#65292;&amp;#22269;&amp;#20869;&amp;#30340;&amp;#21830;&amp;#21697;&amp;#24050;&amp;#32463;&amp;#36828;&amp;#36828;&amp;#19981;&amp;#33021;&amp;#28385;&amp;#36275;&amp;#28040;&amp;#36153;&amp;#32773;&amp;#30340;&amp;#38656;&amp;#2771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22806;&amp;#20195;&amp;#36141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8023;&amp;#22806;&amp;#20195;&amp;#36141;&amp;#34892;&amp;#19994;&amp;#24066;&amp;#22330;&amp;#21457;&amp;#23637;&amp;#29615;&amp;#22659;&amp;#12289;&amp;#28023;&amp;#22806;&amp;#20195;&amp;#36141;&amp;#25972;&amp;#20307;&amp;#36816;&amp;#34892;&amp;#24577;&amp;#21183;&amp;#31561;&amp;#65292;&amp;#25509;&amp;#30528;&amp;#20998;&amp;#26512;&amp;#20102;&amp;#28023;&amp;#22806;&amp;#20195;&amp;#36141;&amp;#34892;&amp;#19994;&amp;#24066;&amp;#22330;&amp;#36816;&amp;#34892;&amp;#30340;&amp;#29616;&amp;#29366;&amp;#65292;&amp;#28982;&amp;#21518;&amp;#20171;&amp;#32461;&amp;#20102;&amp;#28023;&amp;#22806;&amp;#20195;&amp;#36141;&amp;#24066;&amp;#22330;&amp;#31454;&amp;#20105;&amp;#26684;&amp;#23616;&amp;#12290;&amp;#38543;&amp;#21518;&amp;#65292;&amp;#25253;&amp;#21578;&amp;#23545;&amp;#28023;&amp;#22806;&amp;#20195;&amp;#36141;&amp;#20570;&amp;#20102;&amp;#37325;&amp;#28857;&amp;#20225;&amp;#19994;&amp;#32463;&amp;#33829;&amp;#29366;&amp;#20917;&amp;#20998;&amp;#26512;&amp;#65292;&amp;#26368;&amp;#21518;&amp;#20998;&amp;#26512;&amp;#20102;&amp;#28023;&amp;#22806;&amp;#20195;&amp;#36141;&amp;#34892;&amp;#19994;&amp;#21457;&amp;#23637;&amp;#36235;&amp;#21183;&amp;#19982;&amp;#25237;&amp;#36164;&amp;#39044;&amp;#27979;&amp;#12290;&amp;#24744;&amp;#33509;&amp;#24819;&amp;#23545;&amp;#28023;&amp;#22806;&amp;#20195;&amp;#36141;&amp;#20135;&amp;#19994;&amp;#26377;&amp;#20010;&amp;#31995;&amp;#32479;&amp;#30340;&amp;#20102;&amp;#35299;&amp;#25110;&amp;#32773;&amp;#24819;&amp;#25237;&amp;#36164;&amp;#28023;&amp;#22806;&amp;#20195;&amp;#3614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9808.html"&gt;&lt;span style="font-size: small;"&gt;&lt;span style="font-family: Arial;"&gt;&amp;#28023;&amp;#22806;&amp;#20195;&amp;#36141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7010;&amp;#36848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36848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8023;&amp;#22806;&amp;#20195;&amp;#36141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8023;&amp;#22806;&amp;#20195;&amp;#36141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 &amp;#28023;&amp;#22806;&amp;#20195;&amp;#3614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8023;&amp;#22806;&amp;#20195;&amp;#36141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5919;&amp;#27835;&amp;#27861;&amp;#24459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 &amp;#28023;&amp;#22806;&amp;#20195;&amp;#3614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8023;&amp;#22806;&amp;#20195;&amp;#36141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28023;&amp;#22806;&amp;#20195;&amp;#3614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25216;&amp;#26415;&amp;#20998;&amp;#26512;&lt;/span&gt;&lt;/span&gt;&lt;/span&gt;&lt;/div&gt;&lt;div&gt;&lt;span style="color: rgb(0, 0, 0);"&gt;&lt;span style="font-size: small;"&gt;&lt;span style="font-family: Arial;"&gt;&amp;#20108;&amp;#12289;&amp;#28023;&amp;#22806;&amp;#20195;&amp;#36141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8023;&amp;#22806;&amp;#20195;&amp;#36141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8023;&amp;#22806;&amp;#20195;&amp;#3614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8023;&amp;#22806;&amp;#20195;&amp;#36141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 &amp;#28023;&amp;#22806;&amp;#20195;&amp;#36141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 &amp;#28023;&amp;#22806;&amp;#20195;&amp;#36141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8023;&amp;#22806;&amp;#20195;&amp;#36141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15-2019&amp;#24180;&amp;#28023;&amp;#22806;&amp;#20195;&amp;#36141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8023;&amp;#22806;&amp;#20195;&amp;#36141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8023;&amp;#22806;&amp;#20195;&amp;#36141;&amp;#25152;&amp;#23646;&amp;#34892;&amp;#19994;&amp;#25972;&amp;#20307;&amp;#36816;&amp;#34892;&amp;#25351;&amp;#26631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 &amp;#28023;&amp;#22806;&amp;#20195;&amp;#3614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8023;&amp;#22806;&amp;#20195;&amp;#36141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8023;&amp;#22806;&amp;#20195;&amp;#3614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8023;&amp;#22806;&amp;#20195;&amp;#36141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8023;&amp;#22806;&amp;#20195;&amp;#36141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28023;&amp;#22806;&amp;#20195;&amp;#36141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8023;&amp;#22806;&amp;#20195;&amp;#3614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 &amp;#28023;&amp;#22806;&amp;#20195;&amp;#36141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8023;&amp;#22806;&amp;#20195;&amp;#36141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8023;&amp;#22806;&amp;#20195;&amp;#36141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8023;&amp;#22806;&amp;#20195;&amp;#36141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8023;&amp;#22806;&amp;#20195;&amp;#36141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28023;&amp;#22806;&amp;#20195;&amp;#36141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28023;&amp;#22806;&amp;#20195;&amp;#36141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8023;&amp;#22806;&amp;#20195;&amp;#36141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8023;&amp;#22806;&amp;#20195;&amp;#36141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8023;&amp;#22806;&amp;#20195;&amp;#36141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8023;&amp;#22806;&amp;#20195;&amp;#36141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 &amp;#28023;&amp;#22806;&amp;#20195;&amp;#36141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28023;&amp;#22806;&amp;#20195;&amp;#36141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8023;&amp;#22806;&amp;#20195;&amp;#36141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28023;&amp;#22806;&amp;#20195;&amp;#3614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8023;&amp;#22806;&amp;#20195;&amp;#36141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8023;&amp;#22806;&amp;#20195;&amp;#36141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8023;&amp;#22806;&amp;#20195;&amp;#36141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 &amp;#28023;&amp;#22806;&amp;#20195;&amp;#36141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8023;&amp;#22806;&amp;#20195;&amp;#36141;&amp;#33829;&amp;#38144;&amp;#27010;&amp;#20917;&lt;/span&gt;&lt;/span&gt;&lt;/span&gt;&lt;/div&gt;&lt;div&gt;&lt;span style="color: rgb(0, 0, 0);"&gt;&lt;span style="font-size: small;"&gt;&lt;span style="font-family: Arial;"&gt;&amp;#20108;&amp;#12289;&amp;#28023;&amp;#22806;&amp;#20195;&amp;#36141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28023;&amp;#22806;&amp;#20195;&amp;#36141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8023;&amp;#22806;&amp;#20195;&amp;#36141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8023;&amp;#22806;&amp;#20195;&amp;#36141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8023;&amp;#22806;&amp;#20195;&amp;#36141;&amp;#34892;&amp;#19994;SWOT&amp;#20998;&amp;#26512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8023;&amp;#22806;&amp;#20195;&amp;#36141;&amp;#34892;&amp;#19994;&amp;#31454;&amp;#20105;&amp;#26684;&amp;#23616;&lt;/span&gt;&lt;/span&gt;&lt;/span&gt;&lt;/div&gt;&lt;div&gt;&lt;span style="color: rgb(0, 0, 0);"&gt;&lt;span style="font-size: small;"&gt;&lt;span style="font-family: Arial;"&gt;2&amp;#12289;&amp;#28023;&amp;#22806;&amp;#20195;&amp;#36141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8023;&amp;#22806;&amp;#20195;&amp;#3614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8023;&amp;#22806;&amp;#20195;&amp;#36141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28023;&amp;#22806;&amp;#20195;&amp;#36141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28023;&amp;#22806;&amp;#20195;&amp;#3614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8023;&amp;#22806;&amp;#20195;&amp;#3614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8023;&amp;#22806;&amp;#20195;&amp;#3614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8023;&amp;#22806;&amp;#20195;&amp;#36141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140;&amp;#19996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08;&amp;#33410;&amp;#32593;&amp;#26131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19977;&amp;#33410; &amp;#32858;&amp;#32654;&amp;#20248;&amp;#2169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2235;&amp;#33410;&amp;#24191;&amp;#24030;&amp;#21807;&amp;#21697;&amp;#20250;&amp;#20449;&amp;#2468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16;&amp;#33410;&amp;#27915;&amp;#30721;&amp;#2283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8023;&amp;#22806;&amp;#20195;&amp;#36141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8023;&amp;#22806;&amp;#20195;&amp;#36141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8023;&amp;#22806;&amp;#20195;&amp;#36141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8023;&amp;#22806;&amp;#20195;&amp;#3614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28023;&amp;#22806;&amp;#20195;&amp;#36141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8023;&amp;#22806;&amp;#20195;&amp;#36141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8023;&amp;#22806;&amp;#20195;&amp;#36141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8023;&amp;#22806;&amp;#20195;&amp;#36141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8023;&amp;#22806;&amp;#20195;&amp;#36141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8023;&amp;#22806;&amp;#20195;&amp;#36141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 &amp;#28023;&amp;#22806;&amp;#20195;&amp;#3614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8023;&amp;#22806;&amp;#20195;&amp;#3614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1457;&amp;#23637;&amp;#25112;&amp;#30053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 &amp;#28023;&amp;#22806;&amp;#20195;&amp;#3614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28023;&amp;#22806;&amp;#20195;&amp;#36141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 &amp;#28023;&amp;#22806;&amp;#20195;&amp;#36141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023;&amp;#22806;&amp;#20195;&amp;#3614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8023;&amp;#22806;&amp;#20195;&amp;#3614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8023;&amp;#22806;&amp;#20195;&amp;#36141;&amp;#34892;&amp;#19994;&amp;#25104;&amp;#26412;&amp;#36153;&amp;#29992;&amp;#21033;&amp;#28070;&amp;#29575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22270;&amp;#34920;&amp;#65306;2019&amp;#24180;&amp;#20013;&amp;#22269;&amp;#28023;&amp;#22806;&amp;#20195;&amp;#36141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9.html"&gt;http://www.cction.com/report/202112/25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