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27668;&amp;#21160;&amp;#28065;&amp;#36718;&amp;#29273;&amp;#3807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27668;&amp;#21160;&amp;#28065;&amp;#36718;&amp;#29273;&amp;#3807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27668;&amp;#21160;&amp;#28065;&amp;#36718;&amp;#29273;&amp;#3807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62.html"&gt;http://www.cction.com/report/202203/279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6895;&amp;#27668;&amp;#21160;&amp;#28065;&amp;#36718;&amp;#29273;&amp;#38075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20013;&amp;#22269;&amp;#39640;&amp;#36895;&amp;#27668;&amp;#21160;&amp;#28065;&amp;#36718;&amp;#29273;&amp;#38075;&amp;#34892;&amp;#19994;&amp;#24066;&amp;#22330;&amp;#21457;&amp;#23637;&amp;#29615;&amp;#22659;&amp;#12289;&amp;#39640;&amp;#36895;&amp;#27668;&amp;#21160;&amp;#28065;&amp;#36718;&amp;#29273;&amp;#38075;&amp;#25972;&amp;#20307;&amp;#36816;&amp;#34892;&amp;#24577;&amp;#21183;&amp;#31561;&amp;#65292;&amp;#25509;&amp;#30528;&amp;#20998;&amp;#26512;&amp;#20102;&amp;#20013;&amp;#22269;&amp;#39640;&amp;#36895;&amp;#27668;&amp;#21160;&amp;#28065;&amp;#36718;&amp;#29273;&amp;#38075;&amp;#34892;&amp;#19994;&amp;#24066;&amp;#22330;&amp;#36816;&amp;#34892;&amp;#30340;&amp;#29616;&amp;#29366;&amp;#65292;&amp;#28982;&amp;#21518;&amp;#20171;&amp;#32461;&amp;#20102;&amp;#39640;&amp;#36895;&amp;#27668;&amp;#21160;&amp;#28065;&amp;#36718;&amp;#29273;&amp;#38075;&amp;#24066;&amp;#22330;&amp;#31454;&amp;#20105;&amp;#26684;&amp;#23616;&amp;#12290;&amp;#38543;&amp;#21518;&amp;#65292;&amp;#25253;&amp;#21578;&amp;#23545;&amp;#39640;&amp;#36895;&amp;#27668;&amp;#21160;&amp;#28065;&amp;#36718;&amp;#29273;&amp;#38075;&amp;#20570;&amp;#20102;&amp;#37325;&amp;#28857;&amp;#20225;&amp;#19994;&amp;#32463;&amp;#33829;&amp;#29366;&amp;#20917;&amp;#20998;&amp;#26512;&amp;#65292;&amp;#26368;&amp;#21518;&amp;#20998;&amp;#26512;&amp;#20102;&amp;#20013;&amp;#22269;&amp;#39640;&amp;#36895;&amp;#27668;&amp;#21160;&amp;#28065;&amp;#36718;&amp;#29273;&amp;#38075;&amp;#34892;&amp;#19994;&amp;#21457;&amp;#23637;&amp;#36235;&amp;#21183;&amp;#19982;&amp;#25237;&amp;#36164;&amp;#39044;&amp;#27979;&amp;#12290;&amp;#24744;&amp;#33509;&amp;#24819;&amp;#23545;&amp;#39640;&amp;#36895;&amp;#27668;&amp;#21160;&amp;#28065;&amp;#36718;&amp;#29273;&amp;#38075;&amp;#20135;&amp;#19994;&amp;#26377;&amp;#20010;&amp;#31995;&amp;#32479;&amp;#30340;&amp;#20102;&amp;#35299;&amp;#25110;&amp;#32773;&amp;#24819;&amp;#25237;&amp;#36164;&amp;#20013;&amp;#22269;&amp;#39640;&amp;#36895;&amp;#27668;&amp;#21160;&amp;#28065;&amp;#36718;&amp;#29273;&amp;#380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432.html"&gt;&lt;span style="font-size: small;"&gt;&lt;span style="font-family: Arial;"&gt;&amp;#39640;&amp;#36895;&amp;#27668;&amp;#21160;&amp;#28065;&amp;#36718;&amp;#29273;&amp;#3807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9640;&amp;#36895;&amp;#27668;&amp;#21160;&amp;#28065;&amp;#36718;&amp;#29273;&amp;#38075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9640;&amp;#36895;&amp;#27668;&amp;#21160;&amp;#28065;&amp;#36718;&amp;#29273;&amp;#38075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9640;&amp;#36895;&amp;#27668;&amp;#21160;&amp;#28065;&amp;#36718;&amp;#29273;&amp;#38075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640;&amp;#36895;&amp;#27668;&amp;#21160;&amp;#28065;&amp;#36718;&amp;#29273;&amp;#3807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36895;&amp;#27668;&amp;#21160;&amp;#28065;&amp;#36718;&amp;#29273;&amp;#38075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#39640;&amp;#36895;&amp;#27668;&amp;#21160;&amp;#28065;&amp;#36718;&amp;#29273;&amp;#38075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&amp;#39640;&amp;#36895;&amp;#27668;&amp;#21160;&amp;#28065;&amp;#36718;&amp;#29273;&amp;#38075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640;&amp;#36895;&amp;#27668;&amp;#21160;&amp;#28065;&amp;#36718;&amp;#29273;&amp;#38075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9640;&amp;#36895;&amp;#27668;&amp;#21160;&amp;#28065;&amp;#36718;&amp;#29273;&amp;#38075;&amp;#25152;&amp;#23646;&amp;#34892;&amp;#19994;&amp;#35268;&amp;#27169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2015-2019&amp;#24180;&amp;#20013;&amp;#22269;&amp;#39640;&amp;#36895;&amp;#27668;&amp;#21160;&amp;#28065;&amp;#36718;&amp;#29273;&amp;#38075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2015-2019&amp;#24180;&amp;#20013;&amp;#22269;&amp;#39640;&amp;#36895;&amp;#27668;&amp;#21160;&amp;#28065;&amp;#36718;&amp;#29273;&amp;#38075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0013;&amp;#22269;&amp;#39640;&amp;#36895;&amp;#27668;&amp;#21160;&amp;#28065;&amp;#36718;&amp;#29273;&amp;#38075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39640;&amp;#36895;&amp;#27668;&amp;#21160;&amp;#28065;&amp;#36718;&amp;#29273;&amp;#38075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9640;&amp;#36895;&amp;#27668;&amp;#21160;&amp;#28065;&amp;#36718;&amp;#29273;&amp;#3807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9640;&amp;#36895;&amp;#27668;&amp;#21160;&amp;#28065;&amp;#36718;&amp;#29273;&amp;#38075;&amp;#25152;&amp;#23646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39640;&amp;#36895;&amp;#27668;&amp;#21160;&amp;#28065;&amp;#36718;&amp;#29273;&amp;#38075;&amp;#25152;&amp;#23646;&amp;#34892;&amp;#19994;&amp;#38144;&amp;#21806;&amp;#24773;&amp;#20917;&amp;#20998;&amp;#26512;&lt;/span&gt;&lt;/span&gt;&lt;/div&gt;&lt;div&gt;&lt;span style="font-size: small;"&gt;&lt;span style="font-family: Arial;"&gt;&amp;#31532;&amp;#19977;&amp;#33410;&amp;#20013;&amp;#22269;&amp;#39640;&amp;#36895;&amp;#27668;&amp;#21160;&amp;#28065;&amp;#36718;&amp;#29273;&amp;#38075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2269;&amp;#39640;&amp;#36895;&amp;#27668;&amp;#21160;&amp;#28065;&amp;#36718;&amp;#29273;&amp;#3807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36895;&amp;#27668;&amp;#21160;&amp;#28065;&amp;#36718;&amp;#29273;&amp;#38075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39640;&amp;#36895;&amp;#27668;&amp;#21160;&amp;#28065;&amp;#36718;&amp;#29273;&amp;#38075;&amp;#24066;&amp;#22330;&amp;#20998;&amp;#26512;&lt;/span&gt;&lt;/span&gt;&lt;/div&gt;&lt;div&gt;&lt;span style="font-size: small;"&gt;&lt;span style="font-family: Arial;"&gt;&amp;#31532;&amp;#20108;&amp;#33410;&amp;#20013;&amp;#22269;&amp;#39640;&amp;#36895;&amp;#27668;&amp;#21160;&amp;#28065;&amp;#36718;&amp;#29273;&amp;#38075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9640;&amp;#36895;&amp;#27668;&amp;#21160;&amp;#28065;&amp;#36718;&amp;#29273;&amp;#38075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39640;&amp;#36895;&amp;#27668;&amp;#21160;&amp;#28065;&amp;#36718;&amp;#29273;&amp;#38075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9640;&amp;#36895;&amp;#27668;&amp;#21160;&amp;#28065;&amp;#36718;&amp;#29273;&amp;#38075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6895;&amp;#27668;&amp;#21160;&amp;#28065;&amp;#36718;&amp;#29273;&amp;#3807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0315;&amp;#23665;&amp;#24066;&amp;#21644;&amp;#33538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0313;&amp;#23002;&amp;#24066;&amp;#24378;&amp;#27427;&amp;#21307;&amp;#30103;&amp;#22120;&amp;#2644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0315;&amp;#23665;&amp;#24066;&amp;#24420;&amp;#37995;&amp;#21307;&amp;#30103;&amp;#22120;&amp;#2644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640;&amp;#36895;&amp;#27668;&amp;#21160;&amp;#28065;&amp;#36718;&amp;#29273;&amp;#38075;&amp;#34892;&amp;#19994;&amp;#31454;&amp;#20105;&amp;#26684;&amp;#23616;&amp;#20998;&amp;#26512;&lt;/b&gt;&lt;/span&gt;&lt;/span&gt;&lt;/div&gt;&lt;div&gt;&lt;span style="font-size: small;"&gt;&lt;span style="font-family: Arial;"&gt;&amp;#31532;&amp;#19968;&amp;#33410;&amp;#39640;&amp;#36895;&amp;#27668;&amp;#21160;&amp;#28065;&amp;#36718;&amp;#29273;&amp;#3807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458;&amp;#25143;&amp;#35758;&amp;#20215;&amp;#33021;&amp;#21147;&lt;/span&gt;&lt;/span&gt;&lt;/div&gt;&lt;div&gt;&lt;span style="font-size: small;"&gt;&lt;span style="font-family: Arial;"&gt;&amp;#31532;&amp;#20108;&amp;#33410;&amp;#39640;&amp;#36895;&amp;#27668;&amp;#21160;&amp;#28065;&amp;#36718;&amp;#29273;&amp;#3807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39640;&amp;#36895;&amp;#27668;&amp;#21160;&amp;#28065;&amp;#36718;&amp;#29273;&amp;#38075;&amp;#34892;&amp;#19994;&amp;#31454;&amp;#20105;&amp;#26684;&amp;#23616;&amp;#20998;&amp;#26512;&lt;/span&gt;&lt;/span&gt;&lt;/div&gt;&lt;div&gt;&lt;span style="font-size: small;"&gt;&lt;span style="font-family: Arial;"&gt;&amp;#19968;&amp;#12289;&amp;#39640;&amp;#36895;&amp;#27668;&amp;#21160;&amp;#28065;&amp;#36718;&amp;#29273;&amp;#38075;&amp;#34892;&amp;#19994;&amp;#38598;&amp;#20013;&amp;#24230;&amp;#20998;&amp;#26512;&lt;/span&gt;&lt;/span&gt;&lt;/div&gt;&lt;div&gt;&lt;span style="font-size: small;"&gt;&lt;span style="font-family: Arial;"&gt;&amp;#20108;&amp;#12289;&amp;#39640;&amp;#36895;&amp;#27668;&amp;#21160;&amp;#28065;&amp;#36718;&amp;#29273;&amp;#38075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9640;&amp;#36895;&amp;#27668;&amp;#21160;&amp;#28065;&amp;#36718;&amp;#29273;&amp;#3807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9640;&amp;#36895;&amp;#27668;&amp;#21160;&amp;#28065;&amp;#36718;&amp;#29273;&amp;#3807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9640;&amp;#36895;&amp;#27668;&amp;#21160;&amp;#28065;&amp;#36718;&amp;#29273;&amp;#38075;&amp;#24066;&amp;#22330;&amp;#21457;&amp;#23637;&amp;#21069;&amp;#26223;&lt;/span&gt;&lt;/span&gt;&lt;/div&gt;&lt;div&gt;&lt;span style="font-size: small;"&gt;&lt;span style="font-family: Arial;"&gt;&amp;#19968;&amp;#12289;2022-2028&amp;#24180;&amp;#39640;&amp;#36895;&amp;#27668;&amp;#21160;&amp;#28065;&amp;#36718;&amp;#29273;&amp;#38075;&amp;#24066;&amp;#22330;&amp;#21457;&amp;#23637;&amp;#28508;&amp;#21147;&lt;/span&gt;&lt;/span&gt;&lt;/div&gt;&lt;div&gt;&lt;span style="font-size: small;"&gt;&lt;span style="font-family: Arial;"&gt;&amp;#20108;&amp;#12289;2022-2028&amp;#24180;&amp;#39640;&amp;#36895;&amp;#27668;&amp;#21160;&amp;#28065;&amp;#36718;&amp;#29273;&amp;#38075;&amp;#24066;&amp;#22330;&amp;#21457;&amp;#23637;&amp;#21069;&amp;#26223;&amp;#23637;&amp;#26395;&lt;/span&gt;&lt;/span&gt;&lt;/div&gt;&lt;div&gt;&lt;span style="font-size: small;"&gt;&lt;span style="font-family: Arial;"&gt;&amp;#19977;&amp;#12289;2022-2028&amp;#24180;&amp;#39640;&amp;#36895;&amp;#27668;&amp;#21160;&amp;#28065;&amp;#36718;&amp;#29273;&amp;#3807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9640;&amp;#36895;&amp;#27668;&amp;#21160;&amp;#28065;&amp;#36718;&amp;#29273;&amp;#38075;&amp;#24066;&amp;#22330;&amp;#21457;&amp;#23637;&amp;#36235;&amp;#21183;&amp;#39044;&amp;#27979;&lt;/span&gt;&lt;/span&gt;&lt;/div&gt;&lt;div&gt;&lt;span style="font-size: small;"&gt;&lt;span style="font-family: Arial;"&gt;&amp;#19968;&amp;#12289;2022-2028&amp;#24180;&amp;#39640;&amp;#36895;&amp;#27668;&amp;#21160;&amp;#28065;&amp;#36718;&amp;#29273;&amp;#3807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9640;&amp;#36895;&amp;#27668;&amp;#21160;&amp;#28065;&amp;#36718;&amp;#29273;&amp;#38075;&amp;#24066;&amp;#22330;&amp;#35268;&amp;#27169;&amp;#39044;&amp;#27979;&lt;/span&gt;&lt;/span&gt;&lt;/div&gt;&lt;div&gt;&lt;span style="font-size: small;"&gt;&lt;span style="font-family: Arial;"&gt;1&amp;#12289;&amp;#39640;&amp;#36895;&amp;#27668;&amp;#21160;&amp;#28065;&amp;#36718;&amp;#29273;&amp;#38075;&amp;#34892;&amp;#19994;&amp;#24066;&amp;#22330;&amp;#23481;&amp;#37327;&amp;#39044;&amp;#27979;&lt;/span&gt;&lt;/span&gt;&lt;/div&gt;&lt;div&gt;&lt;span style="font-size: small;"&gt;&lt;span style="font-family: Arial;"&gt;2&amp;#12289;&amp;#39640;&amp;#36895;&amp;#27668;&amp;#21160;&amp;#28065;&amp;#36718;&amp;#29273;&amp;#38075;&amp;#34892;&amp;#19994;&amp;#38144;&amp;#21806;&amp;#25910;&amp;#20837;&amp;#39044;&amp;#27979;&lt;/span&gt;&lt;/span&gt;&lt;/div&gt;&lt;div&gt;&lt;span style="font-size: small;"&gt;&lt;span style="font-family: Arial;"&gt;&amp;#19977;&amp;#12289;2022-2028&amp;#24180;&amp;#39640;&amp;#36895;&amp;#27668;&amp;#21160;&amp;#28065;&amp;#36718;&amp;#29273;&amp;#3807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9640;&amp;#36895;&amp;#27668;&amp;#21160;&amp;#28065;&amp;#36718;&amp;#29273;&amp;#38075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36895;&amp;#27668;&amp;#21160;&amp;#28065;&amp;#36718;&amp;#29273;&amp;#38075;&amp;#34892;&amp;#19994;&amp;#20379;&amp;#32473;&amp;#39044;&amp;#27979;&lt;/span&gt;&lt;/span&gt;&lt;/div&gt;&lt;div&gt;&lt;span style="font-size: small;"&gt;&lt;span style="font-family: Arial;"&gt;&amp;#20108;&amp;#12289;2022-2028&amp;#24180;&amp;#20013;&amp;#22269;&amp;#39640;&amp;#36895;&amp;#27668;&amp;#21160;&amp;#28065;&amp;#36718;&amp;#29273;&amp;#38075;&amp;#34892;&amp;#19994;&amp;#20135;&amp;#37327;&amp;#39044;&amp;#27979;&lt;/span&gt;&lt;/span&gt;&lt;/div&gt;&lt;div&gt;&lt;span style="font-size: small;"&gt;&lt;span style="font-family: Arial;"&gt;&amp;#19977;&amp;#12289;2022-2028&amp;#24180;&amp;#20013;&amp;#22269;&amp;#39640;&amp;#36895;&amp;#27668;&amp;#21160;&amp;#28065;&amp;#36718;&amp;#29273;&amp;#38075;&amp;#24066;&amp;#22330;&amp;#38144;&amp;#37327;&amp;#39044;&amp;#27979;&lt;/span&gt;&lt;/span&gt;&lt;/div&gt;&lt;div&gt;&lt;span style="font-size: small;"&gt;&lt;span style="font-family: Arial;"&gt;&amp;#22235;&amp;#12289;2022-2028&amp;#24180;&amp;#20013;&amp;#22269;&amp;#39640;&amp;#36895;&amp;#27668;&amp;#21160;&amp;#28065;&amp;#36718;&amp;#29273;&amp;#38075;&amp;#34892;&amp;#19994;&amp;#38656;&amp;#27714;&amp;#39044;&amp;#27979;&lt;/span&gt;&lt;/span&gt;&lt;/div&gt;&lt;div&gt;&lt;span style="font-size: small;"&gt;&lt;span style="font-family: Arial;"&gt;&amp;#20116;&amp;#12289;2022-2028&amp;#24180;&amp;#20013;&amp;#22269;&amp;#39640;&amp;#36895;&amp;#27668;&amp;#21160;&amp;#28065;&amp;#36718;&amp;#29273;&amp;#38075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9640;&amp;#36895;&amp;#27668;&amp;#21160;&amp;#28065;&amp;#36718;&amp;#29273;&amp;#3807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39640;&amp;#36895;&amp;#27668;&amp;#21160;&amp;#28065;&amp;#36718;&amp;#29273;&amp;#38075;&amp;#34892;&amp;#19994;&amp;#25237;&amp;#36164;&amp;#29305;&amp;#24615;&amp;#20998;&amp;#26512;&lt;/span&gt;&lt;/span&gt;&lt;/div&gt;&lt;div&gt;&lt;span style="font-size: small;"&gt;&lt;span style="font-family: Arial;"&gt;&amp;#19968;&amp;#12289;&amp;#39640;&amp;#36895;&amp;#27668;&amp;#21160;&amp;#28065;&amp;#36718;&amp;#29273;&amp;#38075;&amp;#34892;&amp;#19994;&amp;#36827;&amp;#20837;&amp;#22721;&amp;#22418;&amp;#20998;&amp;#26512;&lt;/span&gt;&lt;/span&gt;&lt;/div&gt;&lt;div&gt;&lt;span style="font-size: small;"&gt;&lt;span style="font-family: Arial;"&gt;&amp;#20108;&amp;#12289;&amp;#39640;&amp;#36895;&amp;#27668;&amp;#21160;&amp;#28065;&amp;#36718;&amp;#29273;&amp;#38075;&amp;#34892;&amp;#19994;&amp;#30408;&amp;#21033;&amp;#22240;&amp;#32032;&amp;#20998;&amp;#26512;&lt;/span&gt;&lt;/span&gt;&lt;/div&gt;&lt;div&gt;&lt;span style="font-size: small;"&gt;&lt;span style="font-family: Arial;"&gt;&amp;#19977;&amp;#12289;&amp;#39640;&amp;#36895;&amp;#27668;&amp;#21160;&amp;#28065;&amp;#36718;&amp;#29273;&amp;#38075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9640;&amp;#36895;&amp;#27668;&amp;#21160;&amp;#28065;&amp;#36718;&amp;#29273;&amp;#38075;&amp;#34892;&amp;#19994;&amp;#21457;&amp;#23637;&amp;#30340;&amp;#24433;&amp;#21709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9640;&amp;#36895;&amp;#27668;&amp;#21160;&amp;#28065;&amp;#36718;&amp;#29273;&amp;#3807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640;&amp;#36895;&amp;#27668;&amp;#21160;&amp;#28065;&amp;#36718;&amp;#29273;&amp;#38075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&amp;#19968;&amp;#33410;&amp;#39640;&amp;#36895;&amp;#27668;&amp;#21160;&amp;#28065;&amp;#36718;&amp;#29273;&amp;#3807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9640;&amp;#36895;&amp;#27668;&amp;#21160;&amp;#28065;&amp;#36718;&amp;#29273;&amp;#38075;&amp;#34892;&amp;#19994;&amp;#25237;&amp;#36164;&amp;#29616;&amp;#29366;&amp;#20998;&amp;#26512;&lt;/span&gt;&lt;/span&gt;&lt;/div&gt;&lt;div&gt;&lt;span style="font-size: small;"&gt;&lt;span style="font-family: Arial;"&gt;1&amp;#12289;&amp;#39640;&amp;#36895;&amp;#27668;&amp;#21160;&amp;#28065;&amp;#36718;&amp;#29273;&amp;#38075;&amp;#20135;&amp;#19994;&amp;#25237;&amp;#36164;&amp;#32463;&amp;#21382;&amp;#30340;&amp;#38454;&amp;#27573;&lt;/span&gt;&lt;/span&gt;&lt;/div&gt;&lt;div&gt;&lt;span style="font-size: small;"&gt;&lt;span style="font-family: Arial;"&gt;2&amp;#12289;2015-2019&amp;#24180;&amp;#39640;&amp;#36895;&amp;#27668;&amp;#21160;&amp;#28065;&amp;#36718;&amp;#29273;&amp;#38075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9640;&amp;#36895;&amp;#27668;&amp;#21160;&amp;#28065;&amp;#36718;&amp;#29273;&amp;#38075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39640;&amp;#36895;&amp;#27668;&amp;#21160;&amp;#28065;&amp;#36718;&amp;#29273;&amp;#38075;&amp;#34892;&amp;#19994;&amp;#30340;&amp;#25237;&amp;#36164;&amp;#24577;&amp;#21183;&lt;/span&gt;&lt;/span&gt;&lt;/div&gt;&lt;div&gt;&lt;span style="font-size: small;"&gt;&lt;span style="font-family: Arial;"&gt;&amp;#31532;&amp;#20108;&amp;#33410; 2022-2028&amp;#24180;&amp;#39640;&amp;#36895;&amp;#27668;&amp;#21160;&amp;#28065;&amp;#36718;&amp;#29273;&amp;#3807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640;&amp;#36895;&amp;#27668;&amp;#21160;&amp;#28065;&amp;#36718;&amp;#29273;&amp;#38075;&amp;#34892;&amp;#19994;&amp;#25237;&amp;#36164;&amp;#26426;&amp;#36935;&lt;/span&gt;&lt;/span&gt;&lt;/div&gt;&lt;div&gt;&lt;span style="font-size: small;"&gt;&lt;span style="font-family: Arial;"&gt;&amp;#31532;&amp;#19977;&amp;#33410; 2022-2028&amp;#24180;&amp;#39640;&amp;#36895;&amp;#27668;&amp;#21160;&amp;#28065;&amp;#36718;&amp;#29273;&amp;#3807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9640;&amp;#36895;&amp;#27668;&amp;#21160;&amp;#28065;&amp;#36718;&amp;#29273;&amp;#38075;&amp;#34892;&amp;#19994;&amp;#25237;&amp;#36164;&amp;#24314;&amp;#35758;&lt;/span&gt;&lt;/span&gt;&lt;/div&gt;&lt;div&gt;&lt;span style="font-size: small;"&gt;&lt;span style="font-family: Arial;"&gt;&amp;#19968;&amp;#12289;&amp;#39640;&amp;#36895;&amp;#27668;&amp;#21160;&amp;#28065;&amp;#36718;&amp;#29273;&amp;#38075;&amp;#34892;&amp;#19994;&amp;#26410;&amp;#26469;&amp;#21457;&amp;#23637;&amp;#26041;&amp;#21521;&lt;/span&gt;&lt;/span&gt;&lt;/div&gt;&lt;div&gt;&lt;span style="font-size: small;"&gt;&lt;span style="font-family: Arial;"&gt;&amp;#20108;&amp;#12289;&amp;#39640;&amp;#36895;&amp;#27668;&amp;#21160;&amp;#28065;&amp;#36718;&amp;#29273;&amp;#38075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9640;&amp;#36895;&amp;#27668;&amp;#21160;&amp;#28065;&amp;#36718;&amp;#29273;&amp;#3807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9640;&amp;#36895;&amp;#27668;&amp;#21160;&amp;#28065;&amp;#36718;&amp;#29273;&amp;#3807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9640;&amp;#36895;&amp;#27668;&amp;#21160;&amp;#28065;&amp;#36718;&amp;#29273;&amp;#38075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9640;&amp;#36895;&amp;#27668;&amp;#21160;&amp;#28065;&amp;#36718;&amp;#29273;&amp;#3807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9640;&amp;#36895;&amp;#27668;&amp;#21160;&amp;#28065;&amp;#36718;&amp;#29273;&amp;#38075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0013;&amp;#22269;&amp;#39640;&amp;#36895;&amp;#27668;&amp;#21160;&amp;#28065;&amp;#36718;&amp;#29273;&amp;#3807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9640;&amp;#36895;&amp;#27668;&amp;#21160;&amp;#28065;&amp;#36718;&amp;#29273;&amp;#38075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9640;&amp;#36895;&amp;#27668;&amp;#21160;&amp;#28065;&amp;#36718;&amp;#29273;&amp;#3807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9640;&amp;#36895;&amp;#27668;&amp;#21160;&amp;#28065;&amp;#36718;&amp;#29273;&amp;#38075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39640;&amp;#36895;&amp;#27668;&amp;#21160;&amp;#28065;&amp;#36718;&amp;#29273;&amp;#3807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62.html"&gt;http://www.cction.com/report/202203/279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