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954;&amp;#28903;&amp;#38654;&amp;#21270;&amp;#221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954;&amp;#28903;&amp;#38654;&amp;#21270;&amp;#221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954;&amp;#28903;&amp;#38654;&amp;#21270;&amp;#221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34.html"&gt;http://www.cction.com/report/202111/249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8954;&amp;#28903;&amp;#38654;&amp;#21270;&amp;#22120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2403;&amp;#22334;&amp;#28954;&amp;#28903;&amp;#38654;&amp;#21270;&amp;#22120;&amp;#34892;&amp;#19994;&amp;#24066;&amp;#22330;&amp;#21457;&amp;#23637;&amp;#29615;&amp;#22659;&amp;#12289;&amp;#22403;&amp;#22334;&amp;#28954;&amp;#28903;&amp;#38654;&amp;#21270;&amp;#22120;&amp;#25972;&amp;#20307;&amp;#36816;&amp;#34892;&amp;#24577;&amp;#21183;&amp;#31561;&amp;#65292;&amp;#25509;&amp;#30528;&amp;#20998;&amp;#26512;&amp;#20102;&amp;#20013;&amp;#22269;&amp;#22403;&amp;#22334;&amp;#28954;&amp;#28903;&amp;#38654;&amp;#21270;&amp;#22120;&amp;#34892;&amp;#19994;&amp;#24066;&amp;#22330;&amp;#36816;&amp;#34892;&amp;#30340;&amp;#29616;&amp;#29366;&amp;#65292;&amp;#28982;&amp;#21518;&amp;#20171;&amp;#32461;&amp;#20102;&amp;#22403;&amp;#22334;&amp;#28954;&amp;#28903;&amp;#38654;&amp;#21270;&amp;#22120;&amp;#24066;&amp;#22330;&amp;#31454;&amp;#20105;&amp;#26684;&amp;#23616;&amp;#12290;&amp;#38543;&amp;#21518;&amp;#65292;&amp;#25253;&amp;#21578;&amp;#23545;&amp;#22403;&amp;#22334;&amp;#28954;&amp;#28903;&amp;#38654;&amp;#21270;&amp;#22120;&amp;#20570;&amp;#20102;&amp;#37325;&amp;#28857;&amp;#20225;&amp;#19994;&amp;#32463;&amp;#33829;&amp;#29366;&amp;#20917;&amp;#20998;&amp;#26512;&amp;#65292;&amp;#26368;&amp;#21518;&amp;#20998;&amp;#26512;&amp;#20102;&amp;#20013;&amp;#22269;&amp;#22403;&amp;#22334;&amp;#28954;&amp;#28903;&amp;#38654;&amp;#21270;&amp;#22120;&amp;#34892;&amp;#19994;&amp;#21457;&amp;#23637;&amp;#36235;&amp;#21183;&amp;#19982;&amp;#25237;&amp;#36164;&amp;#39044;&amp;#27979;&amp;#12290;&amp;#24744;&amp;#33509;&amp;#24819;&amp;#23545;&amp;#22403;&amp;#22334;&amp;#28954;&amp;#28903;&amp;#38654;&amp;#21270;&amp;#22120;&amp;#20135;&amp;#19994;&amp;#26377;&amp;#20010;&amp;#31995;&amp;#32479;&amp;#30340;&amp;#20102;&amp;#35299;&amp;#25110;&amp;#32773;&amp;#24819;&amp;#25237;&amp;#36164;&amp;#20013;&amp;#22269;&amp;#22403;&amp;#22334;&amp;#28954;&amp;#28903;&amp;#38654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199.html"&gt;&lt;span style="font-size: small;"&gt;&lt;span style="font-family: Arial;"&gt;&amp;#22403;&amp;#22334;&amp;#28954;&amp;#28903;&amp;#38654;&amp;#21270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2403;&amp;#22334;&amp;#28954;&amp;#28903;&amp;#38654;&amp;#21270;&amp;#22120;&amp;#34892;&amp;#19994;&amp;#23450;&amp;#20041;&lt;/span&gt;&lt;/span&gt;&lt;/div&gt;&lt;div&gt;&lt;span style="font-size: small;"&gt;&lt;span style="font-family: Arial;"&gt;&amp;#31532;&amp;#20108;&amp;#33410; &amp;#22403;&amp;#22334;&amp;#28954;&amp;#28903;&amp;#38654;&amp;#21270;&amp;#22120;&amp;#34892;&amp;#19994;&amp;#29305;&amp;#28857;&amp;#20998;&amp;#26512;&lt;/span&gt;&lt;/span&gt;&lt;/div&gt;&lt;div&gt;&lt;span style="font-size: small;"&gt;&lt;span style="font-family: Arial;"&gt;&amp;#31532;&amp;#19977;&amp;#33410; &amp;#22403;&amp;#22334;&amp;#28954;&amp;#28903;&amp;#38654;&amp;#21270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403;&amp;#22334;&amp;#28954;&amp;#28903;&amp;#38654;&amp;#21270;&amp;#22120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2269;&amp;#38469;&amp;#22403;&amp;#22334;&amp;#28954;&amp;#28903;&amp;#38654;&amp;#21270;&amp;#22120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2403;&amp;#22334;&amp;#28954;&amp;#28903;&amp;#38654;&amp;#21270;&amp;#22120;&amp;#34892;&amp;#19994;&amp;#24635;&amp;#20307;&amp;#24773;&amp;#20917;&lt;/span&gt;&lt;/span&gt;&lt;/div&gt;&lt;div&gt;&lt;span style="font-size: small;"&gt;&lt;span style="font-family: Arial;"&gt;&amp;#31532;&amp;#20108;&amp;#33410; &amp;#22403;&amp;#22334;&amp;#28954;&amp;#28903;&amp;#38654;&amp;#21270;&amp;#22120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2403;&amp;#22334;&amp;#28954;&amp;#28903;&amp;#38654;&amp;#21270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403;&amp;#22334;&amp;#28954;&amp;#28903;&amp;#38654;&amp;#21270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403;&amp;#22334;&amp;#28954;&amp;#28903;&amp;#38654;&amp;#21270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2403;&amp;#22334;&amp;#28954;&amp;#28903;&amp;#38654;&amp;#21270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403;&amp;#22334;&amp;#28954;&amp;#28903;&amp;#38654;&amp;#21270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2403;&amp;#22334;&amp;#28954;&amp;#28903;&amp;#38654;&amp;#21270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2403;&amp;#22334;&amp;#28954;&amp;#28903;&amp;#38654;&amp;#21270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2403;&amp;#22334;&amp;#28954;&amp;#28903;&amp;#38654;&amp;#21270;&amp;#22120;&amp;#25216;&amp;#26415;&amp;#30340;&amp;#23545;&amp;#31574;&lt;/span&gt;&lt;/span&gt;&lt;/div&gt;&lt;div&gt;&lt;span style="font-size: small;"&gt;&lt;span style="font-family: Arial;"&gt;&amp;#31532;&amp;#22235;&amp;#33410; &amp;#25105;&amp;#22269;&amp;#22403;&amp;#22334;&amp;#28954;&amp;#28903;&amp;#38654;&amp;#21270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03;&amp;#22334;&amp;#28954;&amp;#28903;&amp;#38654;&amp;#21270;&amp;#22120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2019&amp;#24180;&amp;#20013;&amp;#22269;&amp;#22403;&amp;#22334;&amp;#28954;&amp;#28903;&amp;#38654;&amp;#21270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2403;&amp;#22334;&amp;#28954;&amp;#28903;&amp;#38654;&amp;#21270;&amp;#22120;&amp;#34892;&amp;#19994;&amp;#24066;&amp;#22330;&amp;#38656;&amp;#27714;&amp;#29366;&amp;#20917;&lt;/span&gt;&lt;/span&gt;&lt;/div&gt;&lt;div&gt;&lt;span style="font-size: small;"&gt;&lt;span style="font-family: Arial;"&gt;&amp;#19968;&amp;#12289;2015-2019&amp;#24180;&amp;#22403;&amp;#22334;&amp;#28954;&amp;#28903;&amp;#38654;&amp;#21270;&amp;#22120;&amp;#34892;&amp;#19994;&amp;#24066;&amp;#22330;&amp;#38656;&amp;#27714;&amp;#24773;&amp;#20917;&lt;/span&gt;&lt;/span&gt;&lt;/div&gt;&lt;div&gt;&lt;span style="font-size: small;"&gt;&lt;span style="font-family: Arial;"&gt;&amp;#20108;&amp;#12289;2022-2028&amp;#24180;&amp;#22403;&amp;#22334;&amp;#28954;&amp;#28903;&amp;#38654;&amp;#21270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2403;&amp;#22334;&amp;#28954;&amp;#28903;&amp;#38654;&amp;#21270;&amp;#22120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2403;&amp;#22334;&amp;#28954;&amp;#28903;&amp;#38654;&amp;#21270;&amp;#22120;&amp;#34892;&amp;#19994;&amp;#24066;&amp;#22330;&amp;#20379;&amp;#32473;&amp;#24773;&amp;#20917;&lt;/span&gt;&lt;/span&gt;&lt;/div&gt;&lt;div&gt;&lt;span style="font-size: small;"&gt;&lt;span style="font-family: Arial;"&gt;&amp;#20108;&amp;#12289;2022-2028&amp;#24180;&amp;#22403;&amp;#22334;&amp;#28954;&amp;#28903;&amp;#38654;&amp;#21270;&amp;#22120;&amp;#34892;&amp;#19994;&amp;#24066;&amp;#22330;&amp;#20379;&amp;#32473;&amp;#39044;&amp;#27979;&lt;/span&gt;&lt;/span&gt;&lt;/div&gt;&lt;div&gt;&lt;span style="font-size: small;"&gt;&lt;span style="font-family: Arial;"&gt;&amp;#31532;&amp;#22235;&amp;#33410; &amp;#22403;&amp;#22334;&amp;#28954;&amp;#28903;&amp;#38654;&amp;#21270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403;&amp;#22334;&amp;#28954;&amp;#28903;&amp;#38654;&amp;#21270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2403;&amp;#22334;&amp;#28954;&amp;#28903;&amp;#38654;&amp;#21270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2403;&amp;#22334;&amp;#28954;&amp;#28903;&amp;#38654;&amp;#21270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2403;&amp;#22334;&amp;#28954;&amp;#28903;&amp;#38654;&amp;#21270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2403;&amp;#22334;&amp;#28954;&amp;#28903;&amp;#38654;&amp;#21270;&amp;#2212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03;&amp;#22334;&amp;#28954;&amp;#28903;&amp;#38654;&amp;#21270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03;&amp;#22334;&amp;#28954;&amp;#28903;&amp;#38654;&amp;#21270;&amp;#22120;&amp;#34892;&amp;#19994;&amp;#20135;&amp;#21697;&amp;#20215;&amp;#26684;&amp;#30417;&amp;#27979;&lt;/b&gt;&lt;/span&gt;&lt;/span&gt;&lt;/div&gt;&lt;div&gt;&lt;span style="font-size: small;"&gt;&lt;span style="font-family: Arial;"&gt;&amp;#31532;.&amp;#19968;&amp;#33410; &amp;#22403;&amp;#22334;&amp;#28954;&amp;#28903;&amp;#38654;&amp;#21270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2403;&amp;#22334;&amp;#28954;&amp;#28903;&amp;#38654;&amp;#21270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2403;&amp;#22334;&amp;#28954;&amp;#28903;&amp;#38654;&amp;#21270;&amp;#22120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2403;&amp;#22334;&amp;#28954;&amp;#28903;&amp;#38654;&amp;#21270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22403;&amp;#22334;&amp;#28954;&amp;#28903;&amp;#38654;&amp;#21270;&amp;#22120;&amp;#34892;&amp;#19994;&amp;#19978;&amp;#28216;&lt;/span&gt;&lt;/span&gt;&lt;/div&gt;&lt;div&gt;&lt;span style="font-size: small;"&gt;&lt;span style="font-family: Arial;"&gt;&amp;#31532;&amp;#20108;&amp;#33410; &amp;#22403;&amp;#22334;&amp;#28954;&amp;#28903;&amp;#38654;&amp;#21270;&amp;#22120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403;&amp;#22334;&amp;#28954;&amp;#28903;&amp;#38654;&amp;#21270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6080;&amp;#38177;&amp;#27779;&amp;#24471;&amp;#26059;&amp;#36716;&amp;#38654;&amp;#21270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325;&amp;#24198;&amp;#19977;&amp;#23792;&amp;#29615;&amp;#2265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24030;&amp;#24066;&amp;#29649;&amp;#22522;&amp;#26426;&amp;#26800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39318;&amp;#38654;&amp;#26426;&amp;#26800;&amp;#35774;&amp;#2279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403;&amp;#22334;&amp;#28954;&amp;#28903;&amp;#38654;&amp;#21270;&amp;#22120;&amp;#34892;&amp;#19994;&amp;#39118;&amp;#38505;&amp;#21450;&amp;#23545;&amp;#31574;&lt;/b&gt;&lt;/span&gt;&lt;/span&gt;&lt;/div&gt;&lt;div&gt;&lt;span style="font-size: small;"&gt;&lt;span style="font-family: Arial;"&gt;&amp;#31532;.&amp;#19968;&amp;#33410; 2022-2028&amp;#24180;&amp;#22403;&amp;#22334;&amp;#28954;&amp;#28903;&amp;#38654;&amp;#21270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2403;&amp;#22334;&amp;#28954;&amp;#28903;&amp;#38654;&amp;#21270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2403;&amp;#22334;&amp;#28954;&amp;#28903;&amp;#38654;&amp;#21270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2403;&amp;#22334;&amp;#28954;&amp;#28903;&amp;#38654;&amp;#21270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 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403;&amp;#22334;&amp;#28954;&amp;#28903;&amp;#38654;&amp;#21270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2-2028&amp;#24180;&amp;#22403;&amp;#22334;&amp;#28954;&amp;#28903;&amp;#38654;&amp;#21270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2403;&amp;#22334;&amp;#28954;&amp;#28903;&amp;#38654;&amp;#21270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2403;&amp;#22334;&amp;#28954;&amp;#28903;&amp;#38654;&amp;#21270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403;&amp;#22334;&amp;#28954;&amp;#28903;&amp;#38654;&amp;#21270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403;&amp;#22334;&amp;#28954;&amp;#28903;&amp;#38654;&amp;#21270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2403;&amp;#22334;&amp;#28954;&amp;#28903;&amp;#38654;&amp;#21270;&amp;#22120;&amp;#21697;&amp;#29260;&amp;#30340;&amp;#25112;&amp;#30053;&amp;#24605;&amp;#32771;&lt;/span&gt;&lt;/span&gt;&lt;/div&gt;&lt;div&gt;&lt;span style="font-size: small;"&gt;&lt;span style="font-family: Arial;"&gt;&amp;#19968;&amp;#12289;&amp;#22403;&amp;#22334;&amp;#28954;&amp;#28903;&amp;#38654;&amp;#21270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2403;&amp;#22334;&amp;#28954;&amp;#28903;&amp;#38654;&amp;#21270;&amp;#22120;&amp;#20225;&amp;#19994;&amp;#30340;&amp;#21697;&amp;#29260;&amp;#25112;&amp;#30053;&lt;/span&gt;&lt;/span&gt;&lt;/div&gt;&lt;div&gt;&lt;span style="font-size: small;"&gt;&lt;span style="font-family: Arial;"&gt;&amp;#19977;&amp;#12289;&amp;#22403;&amp;#22334;&amp;#28954;&amp;#28903;&amp;#38654;&amp;#21270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403;&amp;#22334;&amp;#28954;&amp;#28903;&amp;#38654;&amp;#21270;&amp;#22120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.&amp;#19968;&amp;#33410; 2022-2028&amp;#24180;&amp;#22403;&amp;#22334;&amp;#28954;&amp;#28903;&amp;#38654;&amp;#21270;&amp;#22120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2403;&amp;#22334;&amp;#28954;&amp;#28903;&amp;#38654;&amp;#21270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2403;&amp;#22334;&amp;#28954;&amp;#28903;&amp;#38654;&amp;#21270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2403;&amp;#22334;&amp;#28954;&amp;#28903;&amp;#38654;&amp;#21270;&amp;#22120;&amp;#39033;&amp;#30446;&amp;#27880;&amp;#24847;&amp;#20107;&amp;#39033;&lt;/span&gt;&lt;/span&gt;&lt;/div&gt;&lt;div&gt;&lt;span style="font-size: small;"&gt;&lt;span style="font-family: Arial;"&gt;&amp;#31532;&amp;#22235;&amp;#33410;&amp;#22403;&amp;#22334;&amp;#28954;&amp;#28903;&amp;#38654;&amp;#21270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34.html"&gt;http://www.cction.com/report/202111/249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