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21253;&amp;#35013;&amp;#21046;&amp;#21697;&amp;#24066;&amp;#223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21253;&amp;#35013;&amp;#21046;&amp;#21697;&amp;#24066;&amp;#223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21253;&amp;#35013;&amp;#21046;&amp;#21697;&amp;#24066;&amp;#223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540.html"&gt;http://www.cction.com/report/202206/306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23646;&amp;#21253;&amp;#35013;&amp;#21046;&amp;#21697;&amp;#24066;&amp;#22330;&amp;#20998;&amp;#26512;&amp;#19982;&amp;#21069;&amp;#26223;&amp;#36235;&amp;#21183;&amp;#25253;&amp;#21578;&amp;#12299;&amp;#20849;&amp;#21313;&amp;#19968;&amp;#31456;&amp;#12290;&amp;#39318;&amp;#20808;&amp;#20171;&amp;#32461;&amp;#20102;&amp;#37329;&amp;#23646;&amp;#21253;&amp;#35013;&amp;#21046;&amp;#21697;&amp;#34892;&amp;#19994;&amp;#24066;&amp;#22330;&amp;#21457;&amp;#23637;&amp;#29615;&amp;#22659;&amp;#12289;&amp;#37329;&amp;#23646;&amp;#21253;&amp;#35013;&amp;#21046;&amp;#21697;&amp;#25972;&amp;#20307;&amp;#36816;&amp;#34892;&amp;#24577;&amp;#21183;&amp;#31561;&amp;#65292;&amp;#25509;&amp;#30528;&amp;#20998;&amp;#26512;&amp;#20102;&amp;#37329;&amp;#23646;&amp;#21253;&amp;#35013;&amp;#21046;&amp;#21697;&amp;#34892;&amp;#19994;&amp;#24066;&amp;#22330;&amp;#36816;&amp;#34892;&amp;#30340;&amp;#29616;&amp;#29366;&amp;#65292;&amp;#28982;&amp;#21518;&amp;#20171;&amp;#32461;&amp;#20102;&amp;#37329;&amp;#23646;&amp;#21253;&amp;#35013;&amp;#21046;&amp;#21697;&amp;#24066;&amp;#22330;&amp;#31454;&amp;#20105;&amp;#26684;&amp;#23616;&amp;#12290;&amp;#38543;&amp;#21518;&amp;#65292;&amp;#25253;&amp;#21578;&amp;#23545;&amp;#37329;&amp;#23646;&amp;#21253;&amp;#35013;&amp;#21046;&amp;#21697;&amp;#20570;&amp;#20102;&amp;#37325;&amp;#28857;&amp;#20225;&amp;#19994;&amp;#32463;&amp;#33829;&amp;#29366;&amp;#20917;&amp;#20998;&amp;#26512;&amp;#65292;&amp;#26368;&amp;#21518;&amp;#20998;&amp;#26512;&amp;#20102;&amp;#37329;&amp;#23646;&amp;#21253;&amp;#35013;&amp;#21046;&amp;#21697;&amp;#34892;&amp;#19994;&amp;#21457;&amp;#23637;&amp;#36235;&amp;#21183;&amp;#19982;&amp;#25237;&amp;#36164;&amp;#39044;&amp;#27979;&amp;#12290;&amp;#24744;&amp;#33509;&amp;#24819;&amp;#23545;&amp;#37329;&amp;#23646;&amp;#21253;&amp;#35013;&amp;#21046;&amp;#21697;&amp;#20135;&amp;#19994;&amp;#26377;&amp;#20010;&amp;#31995;&amp;#32479;&amp;#30340;&amp;#20102;&amp;#35299;&amp;#25110;&amp;#32773;&amp;#24819;&amp;#25237;&amp;#36164;&amp;#37329;&amp;#23646;&amp;#21253;&amp;#35013;&amp;#21046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6400.html"&gt;&lt;span style="font-size: small;"&gt;&lt;span style="font-family: Arial;"&gt;&amp;#37329;&amp;#23646;&amp;#21253;&amp;#35013;&amp;#21046;&amp;#2169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7329;&amp;#23646;&amp;#21253;&amp;#35013;&amp;#21046;&amp;#21697;&amp;#30340;&amp;#27010;&amp;#24565;&lt;/span&gt;&lt;/span&gt;&lt;/div&gt;&lt;div&gt;&lt;span style="font-size: small;"&gt;&lt;span style="font-family: Arial;"&gt;&amp;#19968;&amp;#12289;&amp;#37329;&amp;#23646;&amp;#21253;&amp;#35013;&amp;#21046;&amp;#21697;&amp;#30340;&amp;#23450;&amp;#20041;&lt;/span&gt;&lt;/span&gt;&lt;/div&gt;&lt;div&gt;&lt;span style="font-size: small;"&gt;&lt;span style="font-family: Arial;"&gt;&amp;#20108;&amp;#12289;&amp;#37329;&amp;#23646;&amp;#21253;&amp;#35013;&amp;#21046;&amp;#21697;&amp;#30340;&amp;#29305;&amp;#28857;&lt;/span&gt;&lt;/span&gt;&lt;/div&gt;&lt;div&gt;&lt;span style="font-size: small;"&gt;&lt;span style="font-family: Arial;"&gt;&amp;#31532;&amp;#20108;&amp;#33410; &amp;#37329;&amp;#23646;&amp;#21253;&amp;#35013;&amp;#21046;&amp;#21697;&amp;#34892;&amp;#19994;&amp;#21457;&amp;#23637;&amp;#25104;&amp;#29087;&amp;#24230;&lt;/span&gt;&lt;/span&gt;&lt;/div&gt;&lt;div&gt;&lt;span style="font-size: small;"&gt;&lt;span style="font-family: Arial;"&gt;&amp;#19968;&amp;#12289;&amp;#37329;&amp;#23646;&amp;#21253;&amp;#35013;&amp;#21046;&amp;#21697;&amp;#34892;&amp;#19994;&amp;#21457;&amp;#23637;&amp;#21608;&amp;#26399;&amp;#20998;&amp;#26512;&lt;/span&gt;&lt;/span&gt;&lt;/div&gt;&lt;div&gt;&lt;span style="font-size: small;"&gt;&lt;span style="font-family: Arial;"&gt;&amp;#20108;&amp;#12289;&amp;#37329;&amp;#23646;&amp;#21253;&amp;#35013;&amp;#21046;&amp;#21697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37329;&amp;#23646;&amp;#21253;&amp;#35013;&amp;#21046;&amp;#21697;&amp;#34892;&amp;#19994;&amp;#20135;&amp;#19994;&amp;#38142;&amp;#20998;&amp;#26512;&lt;/span&gt;&lt;/span&gt;&lt;/div&gt;&lt;div&gt;&lt;span style="font-size: small;"&gt;&lt;span style="font-family: Arial;"&gt;&amp;#19968;&amp;#12289;&amp;#37329;&amp;#23646;&amp;#21253;&amp;#35013;&amp;#21046;&amp;#21697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37329;&amp;#23646;&amp;#21253;&amp;#35013;&amp;#21046;&amp;#21697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7329;&amp;#23646;&amp;#21253;&amp;#35013;&amp;#21046;&amp;#21697;&amp;#34892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37329;&amp;#23646;&amp;#21253;&amp;#35013;&amp;#21046;&amp;#21697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20108;&amp;#12289;&amp;#37329;&amp;#23646;&amp;#21253;&amp;#35013;&amp;#21046;&amp;#21697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6-2020&amp;#24180;&amp;#20013;&amp;#22269;&amp;#37329;&amp;#23646;&amp;#21253;&amp;#35013;&amp;#21046;&amp;#21697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7329;&amp;#23646;&amp;#21253;&amp;#35013;&amp;#21046;&amp;#21697;&amp;#34892;&amp;#19994;&amp;#24066;&amp;#22330;&amp;#21457;&amp;#23637;&amp;#20998;&amp;#26512;&lt;/b&gt;&lt;/span&gt;&lt;/span&gt;&lt;/div&gt;&lt;div&gt;&lt;span style="font-size: small;"&gt;&lt;span style="font-family: Arial;"&gt;&amp;#31532;&amp;#19968;&amp;#33410; &amp;#37329;&amp;#23646;&amp;#21253;&amp;#35013;&amp;#21046;&amp;#21697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37329;&amp;#23646;&amp;#21253;&amp;#35013;&amp;#21046;&amp;#21697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37329;&amp;#23646;&amp;#21253;&amp;#35013;&amp;#21046;&amp;#21697;&amp;#34892;&amp;#19994;&amp;#28040;&amp;#36153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&amp;#37329;&amp;#23646;&amp;#21253;&amp;#35013;&amp;#21046;&amp;#21697;&amp;#25152;&amp;#23646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2-2028&amp;#24180;&amp;#37329;&amp;#23646;&amp;#21253;&amp;#35013;&amp;#21046;&amp;#21697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7329;&amp;#23646;&amp;#21253;&amp;#35013;&amp;#21046;&amp;#21697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6-2020&amp;#24180;&amp;#20013;&amp;#22269;&amp;#37329;&amp;#23646;&amp;#21253;&amp;#35013;&amp;#21046;&amp;#21697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6-2020&amp;#24180;&amp;#20013;&amp;#22269;&amp;#37329;&amp;#23646;&amp;#21253;&amp;#35013;&amp;#21046;&amp;#21697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6-2020&amp;#24180;&amp;#20013;&amp;#22269;&amp;#37329;&amp;#23646;&amp;#21253;&amp;#35013;&amp;#21046;&amp;#21697;&amp;#25152;&amp;#23646;&amp;#20135;&amp;#19994;&amp;#20027;&amp;#33829;&amp;#19994;&amp;#21153;&amp;#25910;&amp;#20837;&amp;#20998;&amp;#26512;&lt;/span&gt;&lt;/span&gt;&lt;/div&gt;&lt;div&gt;&lt;span style="font-size: small;"&gt;&lt;span style="font-family: Arial;"&gt;&amp;#19968;&amp;#12289;2016-2020&amp;#24180;&amp;#20013;&amp;#22269;&amp;#37329;&amp;#23646;&amp;#21253;&amp;#35013;&amp;#21046;&amp;#21697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 2016-2020&amp;#24180;&amp;#20013;&amp;#22269;&amp;#37329;&amp;#23646;&amp;#21253;&amp;#35013;&amp;#21046;&amp;#21697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6-2020&amp;#24180;&amp;#20013;&amp;#22269;&amp;#37329;&amp;#23646;&amp;#21253;&amp;#35013;&amp;#21046;&amp;#21697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6-2020&amp;#24180;&amp;#20013;&amp;#22269;&amp;#37329;&amp;#23646;&amp;#21253;&amp;#35013;&amp;#21046;&amp;#21697;&amp;#25152;&amp;#23646;&amp;#20135;&amp;#19994;&amp;#21033;&amp;#28070;&amp;#24635;&amp;#39069;&amp;#20998;&amp;#26512;&lt;/span&gt;&lt;/span&gt;&lt;/div&gt;&lt;div&gt;&lt;span style="font-size: small;"&gt;&lt;span style="font-family: Arial;"&gt;&amp;#19968;&amp;#12289;2016-2020&amp;#24180;&amp;#20013;&amp;#22269;&amp;#37329;&amp;#23646;&amp;#21253;&amp;#35013;&amp;#21046;&amp;#21697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6-2020&amp;#24180;&amp;#20013;&amp;#22269;&amp;#37329;&amp;#23646;&amp;#21253;&amp;#35013;&amp;#21046;&amp;#21697;&amp;#25152;&amp;#23646;&amp;#20135;&amp;#19994;&amp;#36164;&amp;#20135;&amp;#36127;&amp;#20538;&amp;#20998;&amp;#26512;&lt;/span&gt;&lt;/span&gt;&lt;/div&gt;&lt;div&gt;&lt;span style="font-size: small;"&gt;&lt;span style="font-family: Arial;"&gt;&amp;#19968;&amp;#12289;2016-2020&amp;#24180;&amp;#20013;&amp;#22269;&amp;#37329;&amp;#23646;&amp;#21253;&amp;#35013;&amp;#21046;&amp;#21697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 2016-2020&amp;#24180;&amp;#20013;&amp;#22269;&amp;#37329;&amp;#23646;&amp;#21253;&amp;#35013;&amp;#21046;&amp;#21697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329;&amp;#23646;&amp;#21253;&amp;#35013;&amp;#21046;&amp;#21697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37329;&amp;#23646;&amp;#21253;&amp;#35013;&amp;#21046;&amp;#21697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37329;&amp;#23646;&amp;#21253;&amp;#35013;&amp;#21046;&amp;#21697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37329;&amp;#23646;&amp;#21253;&amp;#35013;&amp;#21046;&amp;#21697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37329;&amp;#23646;&amp;#21253;&amp;#35013;&amp;#21046;&amp;#21697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37329;&amp;#23646;&amp;#21253;&amp;#35013;&amp;#21046;&amp;#21697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37329;&amp;#23646;&amp;#21253;&amp;#35013;&amp;#21046;&amp;#21697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37329;&amp;#23646;&amp;#21253;&amp;#35013;&amp;#21046;&amp;#21697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7329;&amp;#23646;&amp;#21253;&amp;#35013;&amp;#21046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6-2020&amp;#24180;&amp;#37329;&amp;#23646;&amp;#21253;&amp;#35013;&amp;#21046;&amp;#21697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7329;&amp;#23646;&amp;#21253;&amp;#35013;&amp;#21046;&amp;#21697;&amp;#31454;&amp;#20105;&amp;#20998;&amp;#26512;&lt;/span&gt;&lt;/span&gt;&lt;/div&gt;&lt;div&gt;&lt;span style="font-size: small;"&gt;&lt;span style="font-family: Arial;"&gt;&amp;#20108;&amp;#12289;2016-2020&amp;#24180;&amp;#25105;&amp;#22269;&amp;#37329;&amp;#23646;&amp;#21253;&amp;#35013;&amp;#21046;&amp;#21697;&amp;#24066;&amp;#22330;&amp;#31454;&amp;#201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2-2028&amp;#24180;&amp;#22269;&amp;#20869;&amp;#20027;&amp;#35201;&amp;#37329;&amp;#23646;&amp;#21253;&amp;#35013;&amp;#21046;&amp;#2169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329;&amp;#23646;&amp;#21253;&amp;#35013;&amp;#21046;&amp;#21697;&amp;#20225;&amp;#19994;&amp;#31454;&amp;#20105;&amp;#31574;&amp;#30053;&amp;#20998;&amp;#26512;&lt;/b&gt;&lt;/span&gt;&lt;/span&gt;&lt;/div&gt;&lt;div&gt;&lt;span style="font-size: small;"&gt;&lt;span style="font-family: Arial;"&gt;&amp;#31532;&amp;#19968;&amp;#33410; &amp;#37329;&amp;#23646;&amp;#21253;&amp;#35013;&amp;#21046;&amp;#21697;&amp;#24066;&amp;#22330;&amp;#31454;&amp;#20105;&amp;#31574;&amp;#30053;&amp;#20998;&amp;#26512;&lt;/span&gt;&lt;/span&gt;&lt;/div&gt;&lt;div&gt;&lt;span style="font-size: small;"&gt;&lt;span style="font-family: Arial;"&gt;&amp;#19968;&amp;#12289;2020&amp;#24180;&amp;#37329;&amp;#23646;&amp;#21253;&amp;#35013;&amp;#21046;&amp;#21697;&amp;#24066;&amp;#22330;&amp;#22686;&amp;#38271;&amp;#28508;&amp;#21147;&amp;#20998;&amp;#26512;&lt;/span&gt;&lt;/span&gt;&lt;/div&gt;&lt;div&gt;&lt;span style="font-size: small;"&gt;&lt;span style="font-family: Arial;"&gt;&amp;#20108;&amp;#12289;2020&amp;#24180;&amp;#37329;&amp;#23646;&amp;#21253;&amp;#35013;&amp;#21046;&amp;#21697;&amp;#20027;&amp;#35201;&amp;#28508;&amp;#21147;&amp;#21697;&amp;#31181;&amp;#20998;&amp;#26512;&lt;/span&gt;&lt;/span&gt;&lt;/div&gt;&lt;div&gt;&lt;span style="font-size: small;"&gt;&lt;span style="font-family: Arial;"&gt;&amp;#19977;&amp;#12289;&amp;#29616;&amp;#26377;&amp;#37329;&amp;#23646;&amp;#21253;&amp;#35013;&amp;#21046;&amp;#21697;&amp;#20135;&amp;#21697;&amp;#31454;&amp;#20105;&amp;#31574;&amp;#30053;&amp;#20998;&amp;#26512;&lt;/span&gt;&lt;/span&gt;&lt;/div&gt;&lt;div&gt;&lt;span style="font-size: small;"&gt;&lt;span style="font-family: Arial;"&gt;&amp;#22235;&amp;#12289;&amp;#28508;&amp;#21147;&amp;#37329;&amp;#23646;&amp;#21253;&amp;#35013;&amp;#21046;&amp;#2169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7329;&amp;#23646;&amp;#21253;&amp;#35013;&amp;#21046;&amp;#21697;&amp;#20225;&amp;#19994;&amp;#31454;&amp;#20105;&amp;#31574;&amp;#30053;&amp;#20998;&amp;#26512;&lt;/span&gt;&lt;/span&gt;&lt;/div&gt;&lt;div&gt;&lt;span style="font-size: small;"&gt;&lt;span style="font-family: Arial;"&gt;&amp;#31532;&amp;#19977;&amp;#33410; &amp;#37329;&amp;#23646;&amp;#21253;&amp;#35013;&amp;#21046;&amp;#21697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7329;&amp;#23646;&amp;#21253;&amp;#35013;&amp;#21046;&amp;#21697;&amp;#34892;&amp;#19994;&amp;#20135;&amp;#21697;&amp;#24066;&amp;#22330;&amp;#23450;&amp;#20301;&lt;/span&gt;&lt;/span&gt;&lt;/div&gt;&lt;div&gt;&lt;span style="font-size: small;"&gt;&lt;span style="font-family: Arial;"&gt;&amp;#20108;&amp;#12289;&amp;#37329;&amp;#23646;&amp;#21253;&amp;#35013;&amp;#21046;&amp;#21697;&amp;#34892;&amp;#19994;&amp;#24191;&amp;#21578;&amp;#25512;&amp;#24191;&amp;#31574;&amp;#30053;&lt;/span&gt;&lt;/span&gt;&lt;/div&gt;&lt;div&gt;&lt;span style="font-size: small;"&gt;&lt;span style="font-family: Arial;"&gt;&amp;#19977;&amp;#12289;&amp;#37329;&amp;#23646;&amp;#21253;&amp;#35013;&amp;#21046;&amp;#21697;&amp;#34892;&amp;#19994;&amp;#20135;&amp;#21697;&amp;#20419;&amp;#38144;&amp;#31574;&amp;#30053;&lt;/span&gt;&lt;/span&gt;&lt;/div&gt;&lt;div&gt;&lt;span style="font-size: small;"&gt;&lt;span style="font-family: Arial;"&gt;&amp;#22235;&amp;#12289;&amp;#37329;&amp;#23646;&amp;#21253;&amp;#35013;&amp;#21046;&amp;#21697;&amp;#34892;&amp;#19994;&amp;#25307;&amp;#21830;&amp;#21152;&amp;#30431;&amp;#31574;&amp;#30053;&lt;/span&gt;&lt;/span&gt;&lt;/div&gt;&lt;div&gt;&lt;span style="font-size: small;"&gt;&lt;span style="font-family: Arial;"&gt;&amp;#20116;&amp;#12289;&amp;#37329;&amp;#23646;&amp;#21253;&amp;#35013;&amp;#21046;&amp;#21697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9;&amp;#23646;&amp;#21253;&amp;#35013;&amp;#21046;&amp;#21697;&amp;#20225;&amp;#19994;&amp;#31454;&amp;#20105;&amp;#20998;&amp;#26512;&lt;/b&gt;&lt;/span&gt;&lt;/span&gt;&lt;/div&gt;&lt;div&gt;&lt;span style="font-size: small;"&gt;&lt;span style="font-family: Arial;"&gt;&amp;#31532;&amp;#19968;&amp;#33410;&amp;#21271;&amp;#20140;&amp;#36731;&amp;#32852;&amp;#23500;&amp;#20339;&amp;#37329;&amp;#23646;&amp;#21360;&amp;#21047;&amp;#23481;&amp;#2212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1271;&amp;#20140;&amp;#24066;&amp;#26397;&amp;#38451;&amp;#29615;&amp;#23431;&amp;#37329;&amp;#23646;&amp;#32467;&amp;#26500;&amp;#21152;&amp;#24037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1271;&amp;#20140;&amp;#30343;&amp;#20896;&amp;#29942;&amp;#30422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1271;&amp;#20140;&amp;#29141;&amp;#36798;&amp;#30343;&amp;#20896;&amp;#3042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2825;&amp;#27941;&amp;#21326;&amp;#21271;&amp;#30707;&amp;#21270;&amp;#21046;&amp;#26742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19975;&amp;#20107;&amp;#36798;(&amp;#22825;&amp;#27941;)&amp;#21360;&amp;#38081;&amp;#21253;&amp;#35013;&amp;#23481;&amp;#2212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10;&amp;#26469;&amp;#37329;&amp;#23646;&amp;#21253;&amp;#35013;&amp;#21046;&amp;#21697;&amp;#34892;&amp;#19994;&amp;#21457;&amp;#23637;&amp;#39044;&amp;#27979;&amp;#20998;&amp;#26512;&lt;/b&gt;&lt;/span&gt;&lt;/span&gt;&lt;/div&gt;&lt;div&gt;&lt;span style="font-size: small;"&gt;&lt;span style="font-family: Arial;"&gt;&amp;#31532;&amp;#19968;&amp;#33410; &amp;#26410;&amp;#26469;&amp;#37329;&amp;#23646;&amp;#21253;&amp;#35013;&amp;#21046;&amp;#21697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37329;&amp;#23646;&amp;#21253;&amp;#35013;&amp;#21046;&amp;#21697;&amp;#20135;&amp;#21697;&amp;#28040;&amp;#36153;&amp;#39044;&amp;#27979;&lt;/span&gt;&lt;/span&gt;&lt;/div&gt;&lt;div&gt;&lt;span style="font-size: small;"&gt;&lt;span style="font-family: Arial;"&gt;&amp;#20108;&amp;#12289;2022-2028&amp;#24180;&amp;#37329;&amp;#23646;&amp;#21253;&amp;#35013;&amp;#21046;&amp;#21697;&amp;#24066;&amp;#22330;&amp;#35268;&amp;#27169;&amp;#39044;&amp;#27979;&lt;/span&gt;&lt;/span&gt;&lt;/div&gt;&lt;div&gt;&lt;span style="font-size: small;"&gt;&lt;span style="font-family: Arial;"&gt;&amp;#19977;&amp;#12289;2022-2028&amp;#24180;&amp;#37329;&amp;#23646;&amp;#21253;&amp;#35013;&amp;#21046;&amp;#21697;&amp;#34892;&amp;#19994;&amp;#24635;&amp;#20135;&amp;#2054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37329;&amp;#23646;&amp;#21253;&amp;#35013;&amp;#21046;&amp;#21697;&amp;#34892;&amp;#19994;&amp;#38144;&amp;#21806;&amp;#25910;&amp;#20837;&amp;#39044;&amp;#27979;&lt;/span&gt;&lt;/span&gt;&lt;/div&gt;&lt;div&gt;&lt;span style="font-size: small;"&gt;&lt;span style="font-family: Arial;"&gt;&amp;#20116;&amp;#12289;2022-2028&amp;#24180;&amp;#37329;&amp;#23646;&amp;#21253;&amp;#35013;&amp;#21046;&amp;#21697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7329;&amp;#23646;&amp;#21253;&amp;#35013;&amp;#21046;&amp;#21697;&amp;#34892;&amp;#19994;&amp;#20379;&amp;#38656;&amp;#39044;&amp;#27979;&lt;/span&gt;&lt;/span&gt;&lt;/div&gt;&lt;div&gt;&lt;span style="font-size: small;"&gt;&lt;span style="font-family: Arial;"&gt;&amp;#19968;&amp;#12289;2022-2028&amp;#24180;&amp;#20013;&amp;#22269;&amp;#37329;&amp;#23646;&amp;#21253;&amp;#35013;&amp;#21046;&amp;#21697;&amp;#20379;&amp;#32473;&amp;#39044;&amp;#27979;&lt;/span&gt;&lt;/span&gt;&lt;/div&gt;&lt;div&gt;&lt;span style="font-size: small;"&gt;&lt;span style="font-family: Arial;"&gt;&amp;#20108;&amp;#12289;2022-2028&amp;#24180;&amp;#20013;&amp;#22269;&amp;#37329;&amp;#23646;&amp;#21253;&amp;#35013;&amp;#21046;&amp;#21697;&amp;#20135;&amp;#37327;&amp;#39044;&amp;#27979;&lt;/span&gt;&lt;/span&gt;&lt;/div&gt;&lt;div&gt;&lt;span style="font-size: small;"&gt;&lt;span style="font-family: Arial;"&gt;&amp;#19977;&amp;#12289;2022-2028&amp;#24180;&amp;#20013;&amp;#22269;&amp;#37329;&amp;#23646;&amp;#21253;&amp;#35013;&amp;#21046;&amp;#21697;&amp;#38656;&amp;#27714;&amp;#39044;&amp;#27979;&lt;/span&gt;&lt;/span&gt;&lt;/div&gt;&lt;div&gt;&lt;span style="font-size: small;"&gt;&lt;span style="font-family: Arial;"&gt;&amp;#22235;&amp;#12289;2022-2028&amp;#24180;&amp;#20013;&amp;#22269;&amp;#37329;&amp;#23646;&amp;#21253;&amp;#35013;&amp;#21046;&amp;#21697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9;&amp;#23646;&amp;#21253;&amp;#35013;&amp;#21046;&amp;#2169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37329;&amp;#23646;&amp;#21253;&amp;#35013;&amp;#21046;&amp;#21697;&amp;#34892;&amp;#19994;&amp;#25237;&amp;#36164;&amp;#26426;&amp;#20250;&amp;#20998;&amp;#26512;&lt;/span&gt;&lt;/span&gt;&lt;/div&gt;&lt;div&gt;&lt;span style="font-size: small;"&gt;&lt;span style="font-family: Arial;"&gt;&amp;#19968;&amp;#12289;&amp;#37329;&amp;#23646;&amp;#21253;&amp;#35013;&amp;#21046;&amp;#2169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7329;&amp;#23646;&amp;#21253;&amp;#35013;&amp;#21046;&amp;#21697;&amp;#27169;&amp;#24335;&lt;/span&gt;&lt;/span&gt;&lt;/div&gt;&lt;div&gt;&lt;span style="font-size: small;"&gt;&lt;span style="font-family: Arial;"&gt;&amp;#19977;&amp;#12289;2020&amp;#24180;&amp;#37329;&amp;#23646;&amp;#21253;&amp;#35013;&amp;#21046;&amp;#21697;&amp;#25237;&amp;#36164;&amp;#26426;&amp;#20250;&lt;/span&gt;&lt;/span&gt;&lt;/div&gt;&lt;div&gt;&lt;span style="font-size: small;"&gt;&lt;span style="font-family: Arial;"&gt;&amp;#22235;&amp;#12289;2020&amp;#24180;&amp;#37329;&amp;#23646;&amp;#21253;&amp;#35013;&amp;#21046;&amp;#21697;&amp;#25237;&amp;#36164;&amp;#26032;&amp;#26041;&amp;#21521;&lt;/span&gt;&lt;/span&gt;&lt;/div&gt;&lt;div&gt;&lt;span style="font-size: small;"&gt;&lt;span style="font-family: Arial;"&gt;&amp;#20116;&amp;#12289;2022-2028&amp;#24180;&amp;#37329;&amp;#23646;&amp;#21253;&amp;#35013;&amp;#21046;&amp;#2169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7329;&amp;#23646;&amp;#21253;&amp;#35013;&amp;#21046;&amp;#2169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7329;&amp;#23646;&amp;#21253;&amp;#35013;&amp;#21046;&amp;#2169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7329;&amp;#23646;&amp;#21253;&amp;#35013;&amp;#21046;&amp;#2169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7329;&amp;#23646;&amp;#21253;&amp;#35013;&amp;#21046;&amp;#2169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7329;&amp;#23646;&amp;#21253;&amp;#35013;&amp;#21046;&amp;#2169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7329;&amp;#23646;&amp;#21253;&amp;#35013;&amp;#21046;&amp;#21697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7329;&amp;#23646;&amp;#21253;&amp;#35013;&amp;#21046;&amp;#2169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7329;&amp;#23646;&amp;#21253;&amp;#35013;&amp;#21046;&amp;#2169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7329;&amp;#23646;&amp;#21253;&amp;#35013;&amp;#21046;&amp;#2169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7329;&amp;#23646;&amp;#21253;&amp;#35013;&amp;#21046;&amp;#2169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7329;&amp;#23646;&amp;#21253;&amp;#35013;&amp;#21046;&amp;#2169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7329;&amp;#23646;&amp;#21253;&amp;#35013;&amp;#21046;&amp;#21697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7329;&amp;#23646;&amp;#21253;&amp;#35013;&amp;#21046;&amp;#2169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329;&amp;#23646;&amp;#21253;&amp;#35013;&amp;#21046;&amp;#21697;&amp;#34892;&amp;#19994;&amp;#25237;&amp;#36164;&amp;#25112;&amp;#30053;&amp;#30740;&amp;#31350;&lt;/b&gt;&lt;/span&gt;&lt;/span&gt;&lt;/div&gt;&lt;div&gt;&lt;span style="font-size: small;"&gt;&lt;span style="font-family: Arial;"&gt;&amp;#31532;&amp;#19968;&amp;#33410; &amp;#37329;&amp;#23646;&amp;#21253;&amp;#35013;&amp;#21046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7329;&amp;#23646;&amp;#21253;&amp;#35013;&amp;#21046;&amp;#2169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7329;&amp;#23646;&amp;#21253;&amp;#35013;&amp;#21046;&amp;#21697;&amp;#23454;&amp;#26045;&amp;#21697;&amp;#29260;&amp;#25112;&amp;#30053;&amp;#30340;&amp;#24847;&amp;#20041;&lt;/span&gt;&lt;/span&gt;&lt;/div&gt;&lt;div&gt;&lt;span style="font-size: small;"&gt;&lt;span style="font-family: Arial;"&gt;&amp;#19977;&amp;#12289;&amp;#37329;&amp;#23646;&amp;#21253;&amp;#35013;&amp;#21046;&amp;#216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7329;&amp;#23646;&amp;#21253;&amp;#35013;&amp;#21046;&amp;#21697;&amp;#20225;&amp;#19994;&amp;#30340;&amp;#21697;&amp;#29260;&amp;#25112;&amp;#30053;&lt;/span&gt;&lt;/span&gt;&lt;/div&gt;&lt;div&gt;&lt;span style="font-size: small;"&gt;&lt;span style="font-family: Arial;"&gt;&amp;#20116;&amp;#12289;&amp;#37329;&amp;#23646;&amp;#21253;&amp;#35013;&amp;#21046;&amp;#21697;&amp;#21697;&amp;#29260;&amp;#25112;&amp;#30053;&amp;#31649;&amp;#29702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7329;&amp;#23646;&amp;#21253;&amp;#35013;&amp;#21046;&amp;#21697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7329;&amp;#23646;&amp;#21253;&amp;#35013;&amp;#21046;&amp;#21697;&amp;#34892;&amp;#19994;&amp;#29983;&amp;#21629;&amp;#21608;&amp;#26399;&amp;#22270;&lt;/span&gt;&lt;/span&gt;&lt;/div&gt;&lt;div&gt;&lt;span style="font-size: small;"&gt;&lt;span style="font-family: Arial;"&gt;&amp;#22270;&amp;#34920; &amp;#37329;&amp;#23646;&amp;#21253;&amp;#35013;&amp;#21046;&amp;#21697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 &amp;#37329;&amp;#23646;&amp;#21253;&amp;#35013;&amp;#21046;&amp;#21697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 2016-2020&amp;#24180;&amp;#37329;&amp;#23646;&amp;#21253;&amp;#35013;&amp;#21046;&amp;#21697;&amp;#20135;&amp;#21697;&amp;#28040;&amp;#36153;&amp;#37327;&amp;#21464;&amp;#21270;&amp;#22270;&lt;/span&gt;&lt;/span&gt;&lt;/div&gt;&lt;div&gt;&lt;span style="font-size: small;"&gt;&lt;span style="font-family: Arial;"&gt;&amp;#22270;&amp;#34920; 2016-2020&amp;#24180;&amp;#37329;&amp;#23646;&amp;#21253;&amp;#35013;&amp;#21046;&amp;#21697;&amp;#20225;&amp;#19994;&amp;#21697;&amp;#29260;&amp;#38598;&amp;#20013;&amp;#24230;&amp;#20998;&amp;#26512;&lt;/span&gt;&lt;/span&gt;&lt;/div&gt;&lt;div&gt;&lt;span style="font-size: small;"&gt;&lt;span style="font-family: Arial;"&gt;&amp;#22270;&amp;#34920; 2016-2020&amp;#24180;&amp;#37329;&amp;#23646;&amp;#21253;&amp;#35013;&amp;#21046;&amp;#21697;&amp;#20135;&amp;#21697;&amp;#20135;&amp;#33021;&amp;#20998;&amp;#26512;&lt;/span&gt;&lt;/span&gt;&lt;/div&gt;&lt;div&gt;&lt;span style="font-size: small;"&gt;&lt;span style="font-family: Arial;"&gt;&amp;#22270;&amp;#34920; 2016-2020&amp;#24180;&amp;#20013;&amp;#22269;&amp;#37329;&amp;#23646;&amp;#21253;&amp;#35013;&amp;#21046;&amp;#21697;&amp;#20135;&amp;#19994;&amp;#24037;&amp;#19994;&amp;#24635;&amp;#20135;&amp;#20540;&amp;#20998;&amp;#26512;&lt;/span&gt;&lt;/span&gt;&lt;/div&gt;&lt;div&gt;&lt;span style="font-size: small;"&gt;&lt;span style="font-family: Arial;"&gt;&amp;#22270;&amp;#34920; 2016-2020&amp;#24180;&amp;#37329;&amp;#23646;&amp;#21253;&amp;#35013;&amp;#21046;&amp;#21697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 2016-2020&amp;#24180;&amp;#37329;&amp;#23646;&amp;#21253;&amp;#35013;&amp;#21046;&amp;#21697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 2016-2020&amp;#24180;&amp;#20013;&amp;#22269;&amp;#37329;&amp;#23646;&amp;#21253;&amp;#35013;&amp;#21046;&amp;#21697;&amp;#20135;&amp;#19994;&amp;#20027;&amp;#33829;&amp;#19994;&amp;#21153;&amp;#25910;&amp;#20837;&amp;#20998;&amp;#26512;&lt;/span&gt;&lt;/span&gt;&lt;/div&gt;&lt;div&gt;&lt;span style="font-size: small;"&gt;&lt;span style="font-family: Arial;"&gt;&amp;#22270;&amp;#34920; 2016-2020&amp;#24180;&amp;#37329;&amp;#23646;&amp;#21253;&amp;#35013;&amp;#21046;&amp;#21697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 2016-2020&amp;#24180;&amp;#37329;&amp;#23646;&amp;#21253;&amp;#35013;&amp;#21046;&amp;#21697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 2016-2020&amp;#24180;&amp;#20013;&amp;#22269;&amp;#37329;&amp;#23646;&amp;#21253;&amp;#35013;&amp;#21046;&amp;#21697;&amp;#20135;&amp;#19994;&amp;#38144;&amp;#21806;&amp;#25104;&amp;#26412;&amp;#20998;&amp;#26512;&lt;/span&gt;&lt;/span&gt;&lt;/div&gt;&lt;div&gt;&lt;span style="font-size: small;"&gt;&lt;span style="font-family: Arial;"&gt;&amp;#22270;&amp;#34920; 2016-2020&amp;#24180;&amp;#37329;&amp;#23646;&amp;#21253;&amp;#35013;&amp;#21046;&amp;#21697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 2016-2020&amp;#24180;&amp;#37329;&amp;#23646;&amp;#21253;&amp;#35013;&amp;#21046;&amp;#21697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2270;&amp;#34920; 2016-2020&amp;#24180;&amp;#20013;&amp;#22269;&amp;#37329;&amp;#23646;&amp;#21253;&amp;#35013;&amp;#21046;&amp;#21697;&amp;#20135;&amp;#19994;&amp;#21033;&amp;#28070;&amp;#24635;&amp;#39069;&amp;#20998;&amp;#26512;&lt;/span&gt;&lt;/span&gt;&lt;/div&gt;&lt;div&gt;&lt;span style="font-size: small;"&gt;&lt;span style="font-family: Arial;"&gt;&amp;#22270;&amp;#34920; 2016-2020&amp;#24180;&amp;#37329;&amp;#23646;&amp;#21253;&amp;#35013;&amp;#21046;&amp;#21697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22270;&amp;#34920; 2016-2020&amp;#24180;&amp;#37329;&amp;#23646;&amp;#21253;&amp;#35013;&amp;#21046;&amp;#21697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22270;&amp;#34920; 2016-2020&amp;#24180;&amp;#20013;&amp;#22269;&amp;#37329;&amp;#23646;&amp;#21253;&amp;#35013;&amp;#21046;&amp;#21697;&amp;#20135;&amp;#19994;&amp;#36164;&amp;#20135;&amp;#36127;&amp;#20538;&amp;#20998;&amp;#26512;&lt;/span&gt;&lt;/span&gt;&lt;/div&gt;&lt;div&gt;&lt;span style="font-size: small;"&gt;&lt;span style="font-family: Arial;"&gt;&amp;#22270;&amp;#34920; 2016-2020&amp;#24180;&amp;#37329;&amp;#23646;&amp;#21253;&amp;#35013;&amp;#21046;&amp;#21697;&amp;#19981;&amp;#21516;&amp;#35268;&amp;#27169;&amp;#20225;&amp;#19994;&amp;#36164;&amp;#20135;&amp;#27604;&amp;#36739;&amp;#20998;&amp;#26512;&lt;/span&gt;&lt;/span&gt;&lt;/div&gt;&lt;div&gt;&lt;span style="font-size: small;"&gt;&lt;span style="font-family: Arial;"&gt;&amp;#22270;&amp;#34920; 2016-2020&amp;#24180;&amp;#37329;&amp;#23646;&amp;#21253;&amp;#35013;&amp;#21046;&amp;#21697;&amp;#19981;&amp;#21516;&amp;#35268;&amp;#27169;&amp;#20225;&amp;#19994;&amp;#36127;&amp;#20538;&amp;#27604;&amp;#36739;&amp;#20998;&amp;#26512;&lt;/span&gt;&lt;/span&gt;&lt;/div&gt;&lt;div&gt;&lt;span style="font-size: small;"&gt;&lt;span style="font-family: Arial;"&gt;&amp;#22270;&amp;#34920; 2016-2020&amp;#24180;&amp;#37329;&amp;#23646;&amp;#21253;&amp;#35013;&amp;#21046;&amp;#21697;&amp;#19981;&amp;#21516;&amp;#25152;&amp;#26377;&amp;#21046;&amp;#20225;&amp;#19994;&amp;#36164;&amp;#20135;&amp;#27604;&amp;#36739;&amp;#20998;&amp;#26512;&lt;/span&gt;&lt;/span&gt;&lt;/div&gt;&lt;div&gt;&lt;span style="font-size: small;"&gt;&lt;span style="font-family: Arial;"&gt;&amp;#22270;&amp;#34920; 2016-2020&amp;#24180;&amp;#37329;&amp;#23646;&amp;#21253;&amp;#35013;&amp;#21046;&amp;#21697;&amp;#19981;&amp;#21516;&amp;#25152;&amp;#26377;&amp;#21046;&amp;#20225;&amp;#19994;&amp;#36127;&amp;#20538;&amp;#27604;&amp;#36739;&amp;#20998;&amp;#26512;&lt;/span&gt;&lt;/span&gt;&lt;/div&gt;&lt;div&gt;&lt;span style="font-size: small;"&gt;&lt;span style="font-family: Arial;"&gt;&amp;#22270;&amp;#34920; 2016-2020&amp;#24180;&amp;#25105;&amp;#22269;&amp;#37329;&amp;#23646;&amp;#21253;&amp;#35013;&amp;#21046;&amp;#21697;&amp;#34892;&amp;#19994;&amp;#38144;&amp;#21806;&amp;#21033;&amp;#28070;&amp;#29575;&lt;/span&gt;&lt;/span&gt;&lt;/div&gt;&lt;div&gt;&lt;span style="font-size: small;"&gt;&lt;span style="font-family: Arial;"&gt;&amp;#22270;&amp;#34920; 2016-2020&amp;#24180;&amp;#25105;&amp;#22269;&amp;#37329;&amp;#23646;&amp;#21253;&amp;#35013;&amp;#21046;&amp;#21697;&amp;#34892;&amp;#19994;&amp;#36164;&amp;#20135;&amp;#22686;&amp;#38271;&amp;#29575;&lt;/span&gt;&lt;/span&gt;&lt;/div&gt;&lt;div&gt;&lt;span style="font-size: small;"&gt;&lt;span style="font-family: Arial;"&gt;&amp;#22270;&amp;#34920; 2016-2020&amp;#24180;&amp;#25105;&amp;#22269;&amp;#37329;&amp;#23646;&amp;#21253;&amp;#35013;&amp;#21046;&amp;#21697;&amp;#34892;&amp;#19994;&amp;#21033;&amp;#28070;&amp;#22686;&amp;#38271;&amp;#29575;&lt;/span&gt;&lt;/span&gt;&lt;/div&gt;&lt;div&gt;&lt;span style="font-size: small;"&gt;&lt;span style="font-family: Arial;"&gt;&amp;#22270;&amp;#34920; &amp;#37329;&amp;#23646;&amp;#21253;&amp;#35013;&amp;#21046;&amp;#21697;&amp;#34892;&amp;#19994;&amp;quot;&amp;#27874;&amp;#29305;&amp;#20116;&amp;#21147;&amp;quot;&amp;#20998;&amp;#26512;&lt;/span&gt;&lt;/span&gt;&lt;/div&gt;&lt;div&gt;&lt;span style="font-size: small;"&gt;&lt;span style="font-family: Arial;"&gt;&amp;#22270;&amp;#34920; &amp;#29983;&amp;#21629;&amp;#21608;&amp;#26399;&amp;#21508;&amp;#21457;&amp;#23637;&amp;#38454;&amp;#27573;&amp;#30340;&amp;#24433;&amp;#2170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540.html"&gt;http://www.cction.com/report/202206/306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