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6;&amp;#33146;&amp;#27861;&amp;#2603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6;&amp;#33146;&amp;#27861;&amp;#2603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6;&amp;#33146;&amp;#27861;&amp;#2603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8.html"&gt;http://www.cction.com/report/202204/28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1697;&amp;#20026;&amp;#21270;&amp;#23398;&amp;#21512;&amp;#25104;&amp;#30340;&amp;#30001;&amp;#20108;&amp;#21313;&amp;#20843;&amp;#20010;&amp;#27688;&amp;#22522;&amp;#37240;&amp;#32452;&amp;#25104;&amp;#30340;&amp;#22810;&amp;#32957;&amp;#12290;&amp;#20026;N-&amp;#20057;&amp;#37232;&amp;#22522;-L-&amp;#19997;&amp;#27688;&amp;#37232;-L-&amp;alpha;-&amp;#22825;&amp;#20908;&amp;#27688;&amp;#37232;-L-&amp;#19993;&amp;#27688;&amp;#37232;-L-&amp;#19993;&amp;#27688;&amp;#37232;-L-&amp;#32556;&amp;#27688;&amp;#37232;-L-&amp;alpha;&amp;#22825;&amp;#20908;&amp;#27688;&amp;#37232;-L-&amp;#33487;&amp;#27688;&amp;#37232;-L-&amp;#19997;&amp;#27688;&amp;#37232;-L-&amp;#19997;&amp;#27688;&amp;#37232;-L-&amp;alpha;&amp;#35895;&amp;#27688;&amp;#37232;-L-&amp;#24322;&amp;#20142;&amp;#27688;&amp;#37232;-L-&amp;#33487;&amp;#27688;&amp;#37232;-L-&amp;#33487;&amp;#27688;&amp;#37232;-L-&amp;#36182;&amp;#27688;&amp;#37232;-L-&amp;alpha;-&amp;#22825;&amp;#20908;&amp;#27688;&amp;#37232;-L-&amp;#20142;&amp;#27688;&amp;#37232;-L-&amp;#36182;&amp;#27688;&amp;#37232;- L-&amp;alpha;-&amp;#35895;&amp;#27688;&amp;#37232;-L-&amp;#36182;&amp;#27688;&amp;#37232;-L-&amp;#36182;&amp;#27688;&amp;#37232;-L-&amp;alpha;-&amp;#35895;&amp;#27688;&amp;#37232;-L-&amp;#32556;&amp;#27688;&amp;#37232;-L-&amp;#32556;&amp;#27688;&amp;#37232;-L-&amp;alpha;-&amp;#35895;&amp;#27688;&amp;#37232;- L-&amp;alpha;-&amp;#35895;&amp;#27688;&amp;#37232;-L-&amp;#19993;&amp;#27688;&amp;#37247;-L-&amp;alpha;-&amp;#35895;&amp;#27688;&amp;#37232;-L-&amp;#22825;&amp;#20908;&amp;#37232;&amp;#33018;&amp;#12290;&amp;#25353;&amp;#26080;&amp;#27700;&amp;#12289;&amp;#26080;&amp;#37259;&amp;#37240;&amp;#29289;&amp;#35745;&amp;#31639;&amp;#65292;&amp;#21547;&amp;#33016;&amp;#33146;&amp;#27861;&amp;#26032;(C129 H215 N33O55 )&amp;#24212;&amp;#20026; 95.0%105.0%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6;&amp;#33146;&amp;#27861;&amp;#2603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016;&amp;#33146;&amp;#27861;&amp;#26032;&amp;#34892;&amp;#19994;&amp;#24066;&amp;#22330;&amp;#21457;&amp;#23637;&amp;#29615;&amp;#22659;&amp;#12289;&amp;#33016;&amp;#33146;&amp;#27861;&amp;#26032;&amp;#25972;&amp;#20307;&amp;#36816;&amp;#34892;&amp;#24577;&amp;#21183;&amp;#31561;&amp;#65292;&amp;#25509;&amp;#30528;&amp;#20998;&amp;#26512;&amp;#20102;&amp;#33016;&amp;#33146;&amp;#27861;&amp;#26032;&amp;#34892;&amp;#19994;&amp;#24066;&amp;#22330;&amp;#36816;&amp;#34892;&amp;#30340;&amp;#29616;&amp;#29366;&amp;#65292;&amp;#28982;&amp;#21518;&amp;#20171;&amp;#32461;&amp;#20102;&amp;#33016;&amp;#33146;&amp;#27861;&amp;#26032;&amp;#24066;&amp;#22330;&amp;#31454;&amp;#20105;&amp;#26684;&amp;#23616;&amp;#12290;&amp;#38543;&amp;#21518;&amp;#65292;&amp;#25253;&amp;#21578;&amp;#23545;&amp;#33016;&amp;#33146;&amp;#27861;&amp;#26032;&amp;#20570;&amp;#20102;&amp;#37325;&amp;#28857;&amp;#20225;&amp;#19994;&amp;#32463;&amp;#33829;&amp;#29366;&amp;#20917;&amp;#20998;&amp;#26512;&amp;#65292;&amp;#26368;&amp;#21518;&amp;#20998;&amp;#26512;&amp;#20102;&amp;#33016;&amp;#33146;&amp;#27861;&amp;#26032;&amp;#34892;&amp;#19994;&amp;#21457;&amp;#23637;&amp;#36235;&amp;#21183;&amp;#19982;&amp;#25237;&amp;#36164;&amp;#39044;&amp;#27979;&amp;#12290;&amp;#24744;&amp;#33509;&amp;#24819;&amp;#23545;&amp;#33016;&amp;#33146;&amp;#27861;&amp;#26032;&amp;#20135;&amp;#19994;&amp;#26377;&amp;#20010;&amp;#31995;&amp;#32479;&amp;#30340;&amp;#20102;&amp;#35299;&amp;#25110;&amp;#32773;&amp;#24819;&amp;#25237;&amp;#36164;&amp;#33016;&amp;#33146;&amp;#27861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209.html"&gt;&lt;span style="font-size: small;"&gt;&lt;span style="font-family: Arial;"&gt;&amp;#33016;&amp;#33146;&amp;#27861;&amp;#26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16;&amp;#33146;&amp;#27861;&amp;#26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16;&amp;#33146;&amp;#27861;&amp;#26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16;&amp;#33146;&amp;#27861;&amp;#26032;&amp;#34892;&amp;#19994;&amp;#22312;&amp;#22269;&amp;#27665;&amp;#32463;&amp;#27982;&amp;#20013;&amp;#30340;&amp;#22320;&amp;#20301;&lt;/span&gt;&lt;/span&gt;&lt;/div&gt;&lt;div&gt;&lt;span style="font-size: small;"&gt;&lt;span style="font-family: Arial;"&gt;1.2.3 &amp;#33016;&amp;#33146;&amp;#27861;&amp;#26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16;&amp;#33146;&amp;#27861;&amp;#26032;&amp;#34892;&amp;#19994;&amp;#29983;&amp;#21629;&amp;#21608;&amp;#26399;&lt;/span&gt;&lt;/span&gt;&lt;/div&gt;&lt;div&gt;&lt;span style="font-size: small;"&gt;&lt;span style="font-family: Arial;"&gt;1.3 &amp;#26368;&amp;#36817;3-5&amp;#24180;&amp;#20013;&amp;#22269;&amp;#33016;&amp;#33146;&amp;#27861;&amp;#26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16;&amp;#33146;&amp;#27861;&amp;#26032;&amp;#34892;&amp;#19994;&amp;#36816;&amp;#34892;&amp;#29615;&amp;#22659;&amp;#20998;&amp;#26512;&lt;/b&gt;&lt;/span&gt;&lt;/span&gt;&lt;/div&gt;&lt;div&gt;&lt;span style="font-size: small;"&gt;&lt;span style="font-family: Arial;"&gt;2.1 &amp;#33016;&amp;#33146;&amp;#27861;&amp;#26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16;&amp;#33146;&amp;#27861;&amp;#26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16;&amp;#33146;&amp;#27861;&amp;#26032;&amp;#34892;&amp;#19994;&amp;#31038;&amp;#20250;&amp;#29615;&amp;#2265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.1 &amp;#33016;&amp;#33146;&amp;#27861;&amp;#26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16;&amp;#33146;&amp;#27861;&amp;#26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16;&amp;#33146;&amp;#27861;&amp;#26032;&amp;#34892;&amp;#19994;&amp;#25216;&amp;#26415;&amp;#29615;&amp;#22659;&amp;#20998;&amp;#26512;&lt;/span&gt;&lt;/span&gt;&lt;/div&gt;&lt;div&gt;&lt;span style="font-size: small;"&gt;&lt;span style="font-family: Arial;"&gt;2.4.1 &amp;#33016;&amp;#33146;&amp;#27861;&amp;#26032;&amp;#25216;&amp;#26415;&amp;#20998;&amp;#26512;&lt;/span&gt;&lt;/span&gt;&lt;/div&gt;&lt;div&gt;&lt;span style="font-size: small;"&gt;&lt;span style="font-family: Arial;"&gt;2.4.2 &amp;#33016;&amp;#33146;&amp;#27861;&amp;#26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16;&amp;#33146;&amp;#27861;&amp;#26032;&amp;#34892;&amp;#19994;&amp;#36816;&amp;#34892;&amp;#20998;&amp;#26512;&lt;/b&gt;&lt;/span&gt;&lt;/span&gt;&lt;/div&gt;&lt;div&gt;&lt;span style="font-size: small;"&gt;&lt;span style="font-family: Arial;"&gt;3.1 &amp;#25105;&amp;#22269;&amp;#33016;&amp;#33146;&amp;#27861;&amp;#26032;&amp;#34892;&amp;#19994;&amp;#21457;&amp;#23637;&amp;#29366;&amp;#20917;&amp;#20998;&amp;#26512;&lt;/span&gt;&lt;/span&gt;&lt;/div&gt;&lt;div&gt;&lt;span style="font-size: small;"&gt;&lt;span style="font-family: Arial;"&gt;3.1.1 &amp;#25105;&amp;#22269;&amp;#33016;&amp;#33146;&amp;#27861;&amp;#26032;&amp;#34892;&amp;#19994;&amp;#21457;&amp;#23637;&amp;#38454;&amp;#27573;&lt;/span&gt;&lt;/span&gt;&lt;/div&gt;&lt;div&gt;&lt;span style="font-size: small;"&gt;&lt;span style="font-family: Arial;"&gt;3.1.2 &amp;#25105;&amp;#22269;&amp;#33016;&amp;#33146;&amp;#27861;&amp;#26032;&amp;#34892;&amp;#19994;&amp;#21457;&amp;#23637;&amp;#24635;&amp;#20307;&amp;#27010;&amp;#20917;&lt;/span&gt;&lt;/span&gt;&lt;/div&gt;&lt;div&gt;&lt;span style="font-size: small;"&gt;&lt;span style="font-family: Arial;"&gt;3.1.3 &amp;#25105;&amp;#22269;&amp;#33016;&amp;#33146;&amp;#27861;&amp;#26032;&amp;#34892;&amp;#19994;&amp;#21457;&amp;#23637;&amp;#29305;&amp;#28857;&amp;#20998;&amp;#26512;&lt;/span&gt;&lt;/span&gt;&lt;/div&gt;&lt;div&gt;&lt;span style="font-size: small;"&gt;&lt;span style="font-family: Arial;"&gt;3.2 2015-2019&amp;#24180;&amp;#33016;&amp;#33146;&amp;#27861;&amp;#26032;&amp;#34892;&amp;#19994;&amp;#21457;&amp;#23637;&amp;#29616;&amp;#29366;&lt;/span&gt;&lt;/span&gt;&lt;/div&gt;&lt;div&gt;&lt;span style="font-size: small;"&gt;&lt;span style="font-family: Arial;"&gt;3.2.1 2015-2019&amp;#24180;&amp;#25105;&amp;#22269;&amp;#33016;&amp;#33146;&amp;#27861;&amp;#26032;&amp;#34892;&amp;#19994;&amp;#24066;&amp;#22330;&amp;#35268;&amp;#27169;&lt;/span&gt;&lt;/span&gt;&lt;/div&gt;&lt;div&gt;&lt;span style="font-size: small;"&gt;&lt;span style="font-family: Arial;"&gt;3.2.2 2015-2019&amp;#24180;&amp;#25105;&amp;#22269;&amp;#33016;&amp;#33146;&amp;#27861;&amp;#26032;&amp;#34892;&amp;#19994;&amp;#21457;&amp;#23637;&amp;#20998;&amp;#26512;&lt;/span&gt;&lt;/span&gt;&lt;/div&gt;&lt;div&gt;&lt;span style="font-size: small;"&gt;&lt;span style="font-family: Arial;"&gt;3.2.3 2015-2019&amp;#24180;&amp;#20013;&amp;#22269;&amp;#33016;&amp;#33146;&amp;#27861;&amp;#26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016;&amp;#33146;&amp;#27861;&amp;#26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16;&amp;#33146;&amp;#27861;&amp;#26032;&amp;#20135;&amp;#21697;/&amp;#26381;&amp;#21153;&amp;#20215;&amp;#26684;&amp;#20998;&amp;#26512;&lt;/span&gt;&lt;/span&gt;&lt;/div&gt;&lt;div&gt;&lt;span style="font-size: small;"&gt;&lt;span style="font-family: Arial;"&gt;3.5.1 2015-2019&amp;#24180;&amp;#33016;&amp;#33146;&amp;#27861;&amp;#26032;&amp;#20215;&amp;#26684;&amp;#36208;&amp;#21183;&lt;/span&gt;&lt;/span&gt;&lt;/div&gt;&lt;div&gt;&lt;span style="font-size: small;"&gt;&lt;span style="font-family: Arial;"&gt;3.5.2 &amp;#24433;&amp;#21709;&amp;#33016;&amp;#33146;&amp;#27861;&amp;#26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38.html"&gt;http://www.cction.com/report/202204/28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