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9;&amp;#32925;&amp;#32454;&amp;#32990;&amp;#29983;&amp;#38271;&amp;#3203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9;&amp;#32925;&amp;#32454;&amp;#32990;&amp;#29983;&amp;#38271;&amp;#3203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9;&amp;#32925;&amp;#32454;&amp;#32990;&amp;#29983;&amp;#38271;&amp;#3203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74.html"&gt;http://www.cction.com/report/202205/29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19;&amp;#32925;&amp;#32454;&amp;#32990;&amp;#29983;&amp;#38271;&amp;#32032;&amp;#65288;Hepatocyte growth promoting factors&amp;#65289;&amp;#26159;&amp;#20174;&amp;#26032;&amp;#40092;&amp;#20083;&amp;#29482;&amp;#32925;&amp;#33039;&amp;#20013;&amp;#25552;&amp;#21462;&amp;#32431;&amp;#21270;&amp;#21046;&amp;#22791;&amp;#32780;&amp;#25104;&amp;#30340;&amp;#23567;&amp;#20998;&amp;#23376;&amp;#22810;&amp;#32957;&amp;#31867;&amp;#27963;&amp;#24615;&amp;#29289;&amp;#36136;&amp;#12290;&amp;#20855;&amp;#22791;&amp;#20197;&amp;#19979;&amp;#29983;&amp;#29289;&amp;#25928;&amp;#24212;&amp;#65306;&amp;#9312;&amp;#33021;&amp;#26126;&amp;#26174;&amp;#21050;&amp;#28608;&amp;#26032;&amp;#29983;&amp;#32925;&amp;#32454;&amp;#32990;&amp;#30340;DNA&amp;#21512;&amp;#25104;&amp;#65292;&amp;#20419;&amp;#36827;&amp;#25439;&amp;#20260;&amp;#30340;&amp;#32925;&amp;#32454;&amp;#32990;&amp;#32447;&amp;#31890;&amp;#20307;&amp;#12289;&amp;#31895;&amp;#38754;&amp;#20869;&amp;#36136;&amp;#32593;&amp;#24674;&amp;#22797;&amp;#65292;&amp;#20419;&amp;#36827;&amp;#32925;&amp;#32454;&amp;#32990;&amp;#20877;&amp;#29983;&amp;#65292;&amp;#21152;&amp;#36895;&amp;#32925;&amp;#33039;&amp;#32452;&amp;#32455;&amp;#30340;&amp;#20462;&amp;#22797;&amp;#65292;&amp;#24674;&amp;#22797;&amp;#32925;&amp;#21151;&amp;#33021;&amp;#12290;&amp;#9313;&amp;#25913;&amp;#21892;&amp;#32925;&amp;#33039;&amp;#32454;&amp;#32990;&amp;#30340;&amp;#21534;&amp;#22124;&amp;#21151;&amp;#33021;&amp;#65292;&amp;#38450;&amp;#27490;&amp;#26469;&amp;#33258;&amp;#32928;&amp;#36947;&amp;#30340;&amp;#27602;&amp;#32032;&amp;#23545;&amp;#32925;&amp;#32454;&amp;#32990;&amp;#30340;&amp;#36827;&amp;#19968;&amp;#27493;&amp;#25439;&amp;#23475;&amp;#65292;&amp;#25233;&amp;#21046;&amp;#32959;&amp;#30244;&amp;#22351;&amp;#27515;&amp;#22240;&amp;#23376;(TNF)&amp;#27963;&amp;#24615;&amp;#21644;Na+&amp;#65292;K+-ATP&amp;#37238;&amp;#27963;&amp;#24615;&amp;#25233;&amp;#21046;&amp;#22240;&amp;#23376;&amp;#27963;&amp;#24615;&amp;#65292;&amp;#20174;&amp;#32780;&amp;#20419;&amp;#36827;&amp;#32925;&amp;#22351;&amp;#27515;&amp;#21518;&amp;#30340;&amp;#20462;&amp;#22797;&amp;#12290;&amp;#21516;&amp;#26102;&amp;#20855;&amp;#26377;&amp;#38477;&amp;#20302;&amp;#36716;&amp;#27688;&amp;#37238;&amp;#12289;&amp;#34880;&amp;#28165;&amp;#32966;&amp;#32418;&amp;#32032;&amp;#21644;&amp;#32553;&amp;#30701;&amp;#20957;&amp;#34880;&amp;#37238;&amp;#21407;&amp;#26102;&amp;#38388;&amp;#30340;&amp;#20316;&amp;#29992;&amp;#12290;&amp;#9314;&amp;#23545;&amp;#22235;&amp;#27695;&amp;#21270;&amp;#30899;&amp;#35825;&amp;#23548;&amp;#30340;&amp;#32925;&amp;#32454;&amp;#32990;&amp;#25439;&amp;#20260;&amp;#26377;&amp;#36739;&amp;#22909;&amp;#30340;&amp;#20445;&amp;#25252;&amp;#20316;&amp;#29992;&amp;#12290;&amp;#9315;&amp;#23545;D-&amp;#27688;&amp;#22522;&amp;#21322;&amp;#20083;&amp;#31958;&amp;#35825;&amp;#33268;&amp;#30340;&amp;#32925;&amp;#34928;&amp;#31469;&amp;#26377;&amp;#26126;&amp;#26174;&amp;#30340;&amp;#25552;&amp;#39640;&amp;#23384;&amp;#27963;&amp;#21147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9;&amp;#32925;&amp;#32454;&amp;#32990;&amp;#29983;&amp;#38271;&amp;#32032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419;&amp;#32925;&amp;#32454;&amp;#32990;&amp;#29983;&amp;#38271;&amp;#32032;&amp;#34892;&amp;#19994;&amp;#24066;&amp;#22330;&amp;#21457;&amp;#23637;&amp;#29615;&amp;#22659;&amp;#12289;&amp;#20419;&amp;#32925;&amp;#32454;&amp;#32990;&amp;#29983;&amp;#38271;&amp;#32032;&amp;#25972;&amp;#20307;&amp;#36816;&amp;#34892;&amp;#24577;&amp;#21183;&amp;#31561;&amp;#65292;&amp;#25509;&amp;#30528;&amp;#20998;&amp;#26512;&amp;#20102;&amp;#20419;&amp;#32925;&amp;#32454;&amp;#32990;&amp;#29983;&amp;#38271;&amp;#32032;&amp;#34892;&amp;#19994;&amp;#24066;&amp;#22330;&amp;#36816;&amp;#34892;&amp;#30340;&amp;#29616;&amp;#29366;&amp;#65292;&amp;#28982;&amp;#21518;&amp;#20171;&amp;#32461;&amp;#20102;&amp;#20419;&amp;#32925;&amp;#32454;&amp;#32990;&amp;#29983;&amp;#38271;&amp;#32032;&amp;#24066;&amp;#22330;&amp;#31454;&amp;#20105;&amp;#26684;&amp;#23616;&amp;#12290;&amp;#38543;&amp;#21518;&amp;#65292;&amp;#25253;&amp;#21578;&amp;#23545;&amp;#20419;&amp;#32925;&amp;#32454;&amp;#32990;&amp;#29983;&amp;#38271;&amp;#32032;&amp;#20570;&amp;#20102;&amp;#37325;&amp;#28857;&amp;#20225;&amp;#19994;&amp;#32463;&amp;#33829;&amp;#29366;&amp;#20917;&amp;#20998;&amp;#26512;&amp;#65292;&amp;#26368;&amp;#21518;&amp;#20998;&amp;#26512;&amp;#20102;&amp;#20419;&amp;#32925;&amp;#32454;&amp;#32990;&amp;#29983;&amp;#38271;&amp;#32032;&amp;#34892;&amp;#19994;&amp;#21457;&amp;#23637;&amp;#36235;&amp;#21183;&amp;#19982;&amp;#25237;&amp;#36164;&amp;#39044;&amp;#27979;&amp;#12290;&amp;#24744;&amp;#33509;&amp;#24819;&amp;#23545;&amp;#20419;&amp;#32925;&amp;#32454;&amp;#32990;&amp;#29983;&amp;#38271;&amp;#32032;&amp;#20135;&amp;#19994;&amp;#26377;&amp;#20010;&amp;#31995;&amp;#32479;&amp;#30340;&amp;#20102;&amp;#35299;&amp;#25110;&amp;#32773;&amp;#24819;&amp;#25237;&amp;#36164;&amp;#20419;&amp;#32925;&amp;#32454;&amp;#32990;&amp;#29983;&amp;#38271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6608.html"&gt;&lt;span style="font-size: small;"&gt;&lt;span style="font-family: Arial;"&gt;&amp;#20419;&amp;#32925;&amp;#32454;&amp;#32990;&amp;#29983;&amp;#38271;&amp;#32032;&amp;#27880;&amp;#23556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419;&amp;#32925;&amp;#32454;&amp;#32990;&amp;#29983;&amp;#38271;&amp;#32032;&amp;#27880;&amp;#23556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19;&amp;#32925;&amp;#32454;&amp;#32990;&amp;#29983;&amp;#38271;&amp;#32032;&amp;#27880;&amp;#23556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19;&amp;#32925;&amp;#32454;&amp;#32990;&amp;#29983;&amp;#38271;&amp;#32032;&amp;#27880;&amp;#23556;&amp;#28082;&amp;#34892;&amp;#19994;&amp;#22312;&amp;#20135;&amp;#19994;&amp;#38142;&amp;#20013;&amp;#30340;&amp;#22320;&amp;#20301;&lt;/span&gt;&lt;/span&gt;&lt;/div&gt;&lt;div&gt;&lt;span style="font-size: small;"&gt;&lt;span style="font-family: Arial;"&gt;1.2.3 &amp;#20419;&amp;#32925;&amp;#32454;&amp;#32990;&amp;#29983;&amp;#38271;&amp;#32032;&amp;#27880;&amp;#23556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19;&amp;#32925;&amp;#32454;&amp;#32990;&amp;#29983;&amp;#38271;&amp;#32032;&amp;#27880;&amp;#23556;&amp;#28082;&amp;#34892;&amp;#19994;&amp;#29983;&amp;#21629;&amp;#21608;&amp;#26399;&lt;/span&gt;&lt;/span&gt;&lt;/div&gt;&lt;div&gt;&lt;span style="font-size: small;"&gt;&lt;span style="font-family: Arial;"&gt;1.3 &amp;#26368;&amp;#36817;3-5&amp;#24180;&amp;#20013;&amp;#22269;&amp;#20419;&amp;#32925;&amp;#32454;&amp;#32990;&amp;#29983;&amp;#38271;&amp;#32032;&amp;#27880;&amp;#23556;&amp;#280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19;&amp;#32925;&amp;#32454;&amp;#32990;&amp;#29983;&amp;#38271;&amp;#32032;&amp;#27880;&amp;#23556;&amp;#28082;&amp;#34892;&amp;#19994;&amp;#36816;&amp;#34892;&amp;#29615;&amp;#22659;&amp;#65288;PEST&lt;/b&gt;&lt;b&gt;&amp;#6528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 &amp;#20419;&amp;#32925;&amp;#32454;&amp;#32990;&amp;#29983;&amp;#38271;&amp;#32032;&amp;#27880;&amp;#23556;&amp;#280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19;&amp;#32925;&amp;#32454;&amp;#32990;&amp;#29983;&amp;#38271;&amp;#32032;&amp;#27880;&amp;#23556;&amp;#280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19;&amp;#32925;&amp;#32454;&amp;#32990;&amp;#29983;&amp;#38271;&amp;#32032;&amp;#27880;&amp;#23556;&amp;#28082;&amp;#34892;&amp;#19994;&amp;#31038;&amp;#20250;&amp;#29615;&amp;#22659;&amp;#20998;&amp;#26512;&lt;/span&gt;&lt;/span&gt;&lt;/div&gt;&lt;div&gt;&lt;span style="font-size: small;"&gt;&lt;span style="font-family: Arial;"&gt;2.3.1 &amp;#20419;&amp;#32925;&amp;#32454;&amp;#32990;&amp;#29983;&amp;#38271;&amp;#32032;&amp;#27880;&amp;#23556;&amp;#280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19;&amp;#32925;&amp;#32454;&amp;#32990;&amp;#29983;&amp;#38271;&amp;#32032;&amp;#27880;&amp;#23556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19;&amp;#32925;&amp;#32454;&amp;#32990;&amp;#29983;&amp;#38271;&amp;#32032;&amp;#27880;&amp;#23556;&amp;#28082;&amp;#34892;&amp;#19994;&amp;#25216;&amp;#26415;&amp;#29615;&amp;#22659;&amp;#20998;&amp;#26512;&lt;/span&gt;&lt;/span&gt;&lt;/div&gt;&lt;div&gt;&lt;span style="font-size: small;"&gt;&lt;span style="font-family: Arial;"&gt;2.4.1 &amp;#20419;&amp;#32925;&amp;#32454;&amp;#32990;&amp;#29983;&amp;#38271;&amp;#32032;&amp;#27880;&amp;#23556;&amp;#28082;&amp;#25216;&amp;#26415;&amp;#20998;&amp;#26512;&lt;/span&gt;&lt;/span&gt;&lt;/div&gt;&lt;div&gt;&lt;span style="font-size: small;"&gt;&lt;span style="font-family: Arial;"&gt;2.4.2 &amp;#20419;&amp;#32925;&amp;#32454;&amp;#32990;&amp;#29983;&amp;#38271;&amp;#32032;&amp;#27880;&amp;#23556;&amp;#280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19;&amp;#32925;&amp;#32454;&amp;#32990;&amp;#29983;&amp;#38271;&amp;#32032;&amp;#27880;&amp;#23556;&amp;#28082;&amp;#25152;&amp;#23646;&amp;#34892;&amp;#19994;&amp;#36816;&amp;#34892;&amp;#20998;&amp;#26512;&lt;/b&gt;&lt;/span&gt;&lt;/span&gt;&lt;/div&gt;&lt;div&gt;&lt;span style="font-size: small;"&gt;&lt;span style="font-family: Arial;"&gt;3.1 &amp;#25105;&amp;#22269;&amp;#20419;&amp;#32925;&amp;#32454;&amp;#32990;&amp;#29983;&amp;#38271;&amp;#32032;&amp;#27880;&amp;#23556;&amp;#28082;&amp;#34892;&amp;#19994;&amp;#21457;&amp;#23637;&amp;#29366;&amp;#20917;&amp;#20998;&amp;#26512;&lt;/span&gt;&lt;/span&gt;&lt;/div&gt;&lt;div&gt;&lt;span style="font-size: small;"&gt;&lt;span style="font-family: Arial;"&gt;3.1.1 &amp;#25105;&amp;#22269;&amp;#20419;&amp;#32925;&amp;#32454;&amp;#32990;&amp;#29983;&amp;#38271;&amp;#32032;&amp;#27880;&amp;#23556;&amp;#28082;&amp;#34892;&amp;#19994;&amp;#21457;&amp;#23637;&amp;#38454;&amp;#27573;&lt;/span&gt;&lt;/span&gt;&lt;/div&gt;&lt;div&gt;&lt;span style="font-size: small;"&gt;&lt;span style="font-family: Arial;"&gt;3.1.2 &amp;#25105;&amp;#22269;&amp;#20419;&amp;#32925;&amp;#32454;&amp;#32990;&amp;#29983;&amp;#38271;&amp;#32032;&amp;#27880;&amp;#23556;&amp;#28082;&amp;#34892;&amp;#19994;&amp;#21457;&amp;#23637;&amp;#24635;&amp;#20307;&amp;#27010;&amp;#20917;&lt;/span&gt;&lt;/span&gt;&lt;/div&gt;&lt;div&gt;&lt;span style="font-size: small;"&gt;&lt;span style="font-family: Arial;"&gt;3.1.3 &amp;#25105;&amp;#22269;&amp;#20419;&amp;#32925;&amp;#32454;&amp;#32990;&amp;#29983;&amp;#38271;&amp;#32032;&amp;#27880;&amp;#23556;&amp;#28082;&amp;#34892;&amp;#19994;&amp;#21457;&amp;#23637;&amp;#29305;&amp;#28857;&amp;#20998;&amp;#26512;&lt;/span&gt;&lt;/span&gt;&lt;/div&gt;&lt;div&gt;&lt;span style="font-size: small;"&gt;&lt;span style="font-family: Arial;"&gt;3.2 2015-2019&amp;#24180;&amp;#20419;&amp;#32925;&amp;#32454;&amp;#32990;&amp;#29983;&amp;#38271;&amp;#32032;&amp;#27880;&amp;#23556;&amp;#28082;&amp;#34892;&amp;#19994;&amp;#21457;&amp;#23637;&amp;#29616;&amp;#29366;&lt;/span&gt;&lt;/span&gt;&lt;/div&gt;&lt;div&gt;&lt;span style="font-size: small;"&gt;&lt;span style="font-family: Arial;"&gt;3.2.1 2015-2019&amp;#24180;&amp;#25105;&amp;#22269;&amp;#20419;&amp;#32925;&amp;#32454;&amp;#32990;&amp;#29983;&amp;#38271;&amp;#32032;&amp;#27880;&amp;#23556;&amp;#28082;&amp;#34892;&amp;#19994;&amp;#24066;&amp;#22330;&amp;#35268;&amp;#27169;&lt;/span&gt;&lt;/span&gt;&lt;/div&gt;&lt;div&gt;&lt;span style="font-size: small;"&gt;&lt;span style="font-family: Arial;"&gt;3.2.2 2015-2019&amp;#24180;&amp;#25105;&amp;#22269;&amp;#20419;&amp;#32925;&amp;#32454;&amp;#32990;&amp;#29983;&amp;#38271;&amp;#32032;&amp;#27880;&amp;#23556;&amp;#28082;&amp;#34892;&amp;#19994;&amp;#21457;&amp;#23637;&amp;#20998;&amp;#26512;&lt;/span&gt;&lt;/span&gt;&lt;/div&gt;&lt;div&gt;&lt;span style="font-size: small;"&gt;&lt;span style="font-family: Arial;"&gt;3.2.3 2015-2019&amp;#24180;&amp;#20013;&amp;#22269;&amp;#20419;&amp;#32925;&amp;#32454;&amp;#32990;&amp;#29983;&amp;#38271;&amp;#32032;&amp;#27880;&amp;#23556;&amp;#280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419;&amp;#32925;&amp;#32454;&amp;#32990;&amp;#29983;&amp;#38271;&amp;#32032;&amp;#27880;&amp;#23556;&amp;#280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19;&amp;#32925;&amp;#32454;&amp;#32990;&amp;#29983;&amp;#38271;&amp;#32032;&amp;#27880;&amp;#23556;&amp;#28082;&amp;#20135;&amp;#21697;/&amp;#26381;&amp;#21153;&amp;#20215;&amp;#26684;&amp;#20998;&amp;#26512;&lt;/span&gt;&lt;/span&gt;&lt;/div&gt;&lt;div&gt;&lt;span style="font-size: small;"&gt;&lt;span style="font-family: Arial;"&gt;3.5.1 2015-2019&amp;#24180;&amp;#20419;&amp;#32925;&amp;#32454;&amp;#32990;&amp;#29983;&amp;#38271;&amp;#32032;&amp;#27880;&amp;#23556;&amp;#28082;&amp;#20215;&amp;#26684;&amp;#36208;&amp;#21183;&lt;/span&gt;&lt;/span&gt;&lt;/div&gt;&lt;div&gt;&lt;span style="font-size: small;"&gt;&lt;span style="font-family: Arial;"&gt;3.5.2 &amp;#24433;&amp;#21709;&amp;#20419;&amp;#32925;&amp;#32454;&amp;#32990;&amp;#29983;&amp;#38271;&amp;#32032;&amp;#27880;&amp;#23556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419;&amp;#32925;&amp;#32454;&amp;#32990;&amp;#29983;&amp;#38271;&amp;#32032;&amp;#27880;&amp;#23556;&amp;#280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419;&amp;#32925;&amp;#32454;&amp;#32990;&amp;#29983;&amp;#38271;&amp;#32032;&amp;#27880;&amp;#23556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19;&amp;#32925;&amp;#32454;&amp;#32990;&amp;#29983;&amp;#38271;&amp;#32032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419;&amp;#32925;&amp;#32454;&amp;#32990;&amp;#29983;&amp;#38271;&amp;#32032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419;&amp;#32925;&amp;#32454;&amp;#32990;&amp;#29983;&amp;#38271;&amp;#32032;&amp;#27880;&amp;#23556;&amp;#2808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419;&amp;#32925;&amp;#32454;&amp;#32990;&amp;#29983;&amp;#38271;&amp;#32032;&amp;#27880;&amp;#23556;&amp;#28082;&amp;#25152;&amp;#23646;&amp;#34892;&amp;#19994;&amp;#33829;&amp;#25910;&amp;#20998;&amp;#26512;&lt;/span&gt;&lt;/span&gt;&lt;/div&gt;&lt;div&gt;&lt;span style="font-size: small;"&gt;&lt;span style="font-family: Arial;"&gt;4.2.2 &amp;#25105;&amp;#22269;&amp;#20419;&amp;#32925;&amp;#32454;&amp;#32990;&amp;#29983;&amp;#38271;&amp;#32032;&amp;#27880;&amp;#23556;&amp;#28082;&amp;#25152;&amp;#23646;&amp;#34892;&amp;#19994;&amp;#25104;&amp;#26412;&amp;#20998;&amp;#26512;&lt;/span&gt;&lt;/span&gt;&lt;/div&gt;&lt;div&gt;&lt;span style="font-size: small;"&gt;&lt;span style="font-family: Arial;"&gt;4.2.3 &amp;#25105;&amp;#22269;&amp;#20419;&amp;#32925;&amp;#32454;&amp;#32990;&amp;#29983;&amp;#38271;&amp;#32032;&amp;#27880;&amp;#23556;&amp;#2808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419;&amp;#32925;&amp;#32454;&amp;#32990;&amp;#29983;&amp;#38271;&amp;#32032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19;&amp;#32925;&amp;#32454;&amp;#32990;&amp;#29983;&amp;#38271;&amp;#32032;&amp;#27880;&amp;#23556;&amp;#28082;&amp;#34892;&amp;#19994;&amp;#20379;&amp;#38656;&amp;#24418;&amp;#21183;&amp;#20998;&amp;#26512;&lt;/b&gt;&lt;/span&gt;&lt;/span&gt;&lt;/div&gt;&lt;div&gt;&lt;span style="font-size: small;"&gt;&lt;span style="font-family: Arial;"&gt;5.1 &amp;#20419;&amp;#32925;&amp;#32454;&amp;#32990;&amp;#29983;&amp;#38271;&amp;#32032;&amp;#27880;&amp;#23556;&amp;#28082;&amp;#34892;&amp;#19994;&amp;#20379;&amp;#32473;&amp;#20998;&amp;#26512;&lt;/span&gt;&lt;/span&gt;&lt;/div&gt;&lt;div&gt;&lt;span style="font-size: small;"&gt;&lt;span style="font-family: Arial;"&gt;5.1.1 2015-2019&amp;#24180;&amp;#20419;&amp;#32925;&amp;#32454;&amp;#32990;&amp;#29983;&amp;#38271;&amp;#32032;&amp;#27880;&amp;#23556;&amp;#28082;&amp;#34892;&amp;#19994;&amp;#20379;&amp;#32473;&amp;#20998;&amp;#26512;&lt;/span&gt;&lt;/span&gt;&lt;/div&gt;&lt;div&gt;&lt;span style="font-size: small;"&gt;&lt;span style="font-family: Arial;"&gt;5.1.2 2022-2028&amp;#24180;&amp;#20419;&amp;#32925;&amp;#32454;&amp;#32990;&amp;#29983;&amp;#38271;&amp;#32032;&amp;#27880;&amp;#23556;&amp;#28082;&amp;#34892;&amp;#19994;&amp;#20379;&amp;#32473;&amp;#21464;&amp;#21270;&amp;#36235;&amp;#21183;&lt;/span&gt;&lt;/span&gt;&lt;/div&gt;&lt;div&gt;&lt;span style="font-size: small;"&gt;&lt;span style="font-family: Arial;"&gt;5.1.3 &amp;#20419;&amp;#32925;&amp;#32454;&amp;#32990;&amp;#29983;&amp;#38271;&amp;#32032;&amp;#27880;&amp;#23556;&amp;#2808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419;&amp;#32925;&amp;#32454;&amp;#32990;&amp;#29983;&amp;#38271;&amp;#32032;&amp;#27880;&amp;#23556;&amp;#28082;&amp;#34892;&amp;#19994;&amp;#38656;&amp;#27714;&amp;#24773;&amp;#20917;&lt;/span&gt;&lt;/span&gt;&lt;/div&gt;&lt;div&gt;&lt;span style="font-size: small;"&gt;&lt;span style="font-family: Arial;"&gt;5.2.1 &amp;#20419;&amp;#32925;&amp;#32454;&amp;#32990;&amp;#29983;&amp;#38271;&amp;#32032;&amp;#27880;&amp;#23556;&amp;#28082;&amp;#34892;&amp;#19994;&amp;#38656;&amp;#27714;&amp;#24066;&amp;#22330;&lt;/span&gt;&lt;/span&gt;&lt;/div&gt;&lt;div&gt;&lt;span style="font-size: small;"&gt;&lt;span style="font-family: Arial;"&gt;5.2.2 &amp;#20419;&amp;#32925;&amp;#32454;&amp;#32990;&amp;#29983;&amp;#38271;&amp;#32032;&amp;#27880;&amp;#23556;&amp;#28082;&amp;#34892;&amp;#19994;&amp;#23458;&amp;#25143;&amp;#32467;&amp;#26500;&lt;/span&gt;&lt;/span&gt;&lt;/div&gt;&lt;div&gt;&lt;span style="font-size: small;"&gt;&lt;span style="font-family: Arial;"&gt;5.2.3 &amp;#20419;&amp;#32925;&amp;#32454;&amp;#32990;&amp;#29983;&amp;#38271;&amp;#32032;&amp;#27880;&amp;#23556;&amp;#28082;&amp;#34892;&amp;#19994;&amp;#38656;&amp;#27714;&amp;#30340;&amp;#22320;&amp;#21306;&amp;#24046;&amp;#24322;&lt;/span&gt;&lt;/span&gt;&lt;/div&gt;&lt;div&gt;&lt;span style="font-size: small;"&gt;&lt;span style="font-family: Arial;"&gt;5.3 &amp;#20419;&amp;#32925;&amp;#32454;&amp;#32990;&amp;#29983;&amp;#38271;&amp;#32032;&amp;#27880;&amp;#23556;&amp;#28082;&amp;#24066;&amp;#22330;&amp;#24212;&amp;#29992;&amp;#21450;&amp;#38656;&amp;#27714;&amp;#39044;&amp;#27979;&lt;/span&gt;&lt;/span&gt;&lt;/div&gt;&lt;div&gt;&lt;span style="font-size: small;"&gt;&lt;span style="font-family: Arial;"&gt;5.3.1 &amp;#20419;&amp;#32925;&amp;#32454;&amp;#32990;&amp;#29983;&amp;#38271;&amp;#32032;&amp;#27880;&amp;#23556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19;&amp;#32925;&amp;#32454;&amp;#32990;&amp;#29983;&amp;#38271;&amp;#32032;&amp;#27880;&amp;#23556;&amp;#28082;&amp;#24212;&amp;#29992;&amp;#24066;&amp;#22330;&amp;#38656;&amp;#27714;&amp;#29305;&amp;#24449;&lt;/span&gt;&lt;/span&gt;&lt;/div&gt;&lt;div&gt;&lt;span style="font-size: small;"&gt;&lt;span style="font-family: Arial;"&gt;&amp;#65288;2&amp;#65289;&amp;#20419;&amp;#32925;&amp;#32454;&amp;#32990;&amp;#29983;&amp;#38271;&amp;#32032;&amp;#27880;&amp;#23556;&amp;#28082;&amp;#24212;&amp;#29992;&amp;#24066;&amp;#22330;&amp;#38656;&amp;#27714;&amp;#24635;&amp;#35268;&amp;#27169;&lt;/span&gt;&lt;/span&gt;&lt;/div&gt;&lt;div&gt;&lt;span style="font-size: small;"&gt;&lt;span style="font-family: Arial;"&gt;5.3.2 2022-2028&amp;#24180;&amp;#20419;&amp;#32925;&amp;#32454;&amp;#32990;&amp;#29983;&amp;#38271;&amp;#32032;&amp;#27880;&amp;#23556;&amp;#280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19;&amp;#32925;&amp;#32454;&amp;#32990;&amp;#29983;&amp;#38271;&amp;#32032;&amp;#27880;&amp;#23556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19;&amp;#32925;&amp;#32454;&amp;#32990;&amp;#29983;&amp;#38271;&amp;#32032;&amp;#27880;&amp;#23556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19;&amp;#32925;&amp;#32454;&amp;#32990;&amp;#29983;&amp;#38271;&amp;#32032;&amp;#27880;&amp;#23556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19;&amp;#32925;&amp;#32454;&amp;#32990;&amp;#29983;&amp;#38271;&amp;#32032;&amp;#27880;&amp;#23556;&amp;#28082;&amp;#34892;&amp;#19994;&amp;#20135;&amp;#19994;&amp;#32467;&amp;#26500;&amp;#20998;&amp;#26512;&lt;/b&gt;&lt;/span&gt;&lt;/span&gt;&lt;/div&gt;&lt;div&gt;&lt;span style="font-size: small;"&gt;&lt;span style="font-family: Arial;"&gt;6.1 &amp;#20419;&amp;#32925;&amp;#32454;&amp;#32990;&amp;#29983;&amp;#38271;&amp;#32032;&amp;#27880;&amp;#23556;&amp;#280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419;&amp;#32925;&amp;#32454;&amp;#32990;&amp;#29983;&amp;#38271;&amp;#32032;&amp;#27880;&amp;#23556;&amp;#28082;&amp;#34892;&amp;#19994;&amp;#20135;&amp;#19994;&amp;#38142;&amp;#20998;&amp;#26512;&lt;/b&gt;&lt;/span&gt;&lt;/span&gt;&lt;/div&gt;&lt;div&gt;&lt;span style="font-size: small;"&gt;&lt;span style="font-family: Arial;"&gt;7.1 &amp;#20419;&amp;#32925;&amp;#32454;&amp;#32990;&amp;#29983;&amp;#38271;&amp;#32032;&amp;#27880;&amp;#23556;&amp;#280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19;&amp;#32925;&amp;#32454;&amp;#32990;&amp;#29983;&amp;#38271;&amp;#32032;&amp;#27880;&amp;#23556;&amp;#28082;&amp;#19978;&amp;#28216;&amp;#34892;&amp;#19994;&amp;#20998;&amp;#26512;&lt;/span&gt;&lt;/span&gt;&lt;/div&gt;&lt;div&gt;&lt;span style="font-size: small;"&gt;&lt;span style="font-family: Arial;"&gt;7.2.1 &amp;#20419;&amp;#32925;&amp;#32454;&amp;#32990;&amp;#29983;&amp;#38271;&amp;#32032;&amp;#27880;&amp;#23556;&amp;#2808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19;&amp;#32925;&amp;#32454;&amp;#32990;&amp;#29983;&amp;#38271;&amp;#32032;&amp;#27880;&amp;#23556;&amp;#28082;&amp;#34892;&amp;#19994;&amp;#30340;&amp;#24433;&amp;#21709;&lt;/span&gt;&lt;/span&gt;&lt;/div&gt;&lt;div&gt;&lt;span style="font-size: small;"&gt;&lt;span style="font-family: Arial;"&gt;7.3 &amp;#20419;&amp;#32925;&amp;#32454;&amp;#32990;&amp;#29983;&amp;#38271;&amp;#32032;&amp;#27880;&amp;#23556;&amp;#28082;&amp;#19979;&amp;#28216;&amp;#34892;&amp;#19994;&amp;#20998;&amp;#26512;&lt;/span&gt;&lt;/span&gt;&lt;/div&gt;&lt;div&gt;&lt;span style="font-size: small;"&gt;&lt;span style="font-family: Arial;"&gt;7.3.1 &amp;#20419;&amp;#32925;&amp;#32454;&amp;#32990;&amp;#29983;&amp;#38271;&amp;#32032;&amp;#27880;&amp;#23556;&amp;#2808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19;&amp;#32925;&amp;#32454;&amp;#32990;&amp;#29983;&amp;#38271;&amp;#32032;&amp;#27880;&amp;#23556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419;&amp;#32925;&amp;#32454;&amp;#32990;&amp;#29983;&amp;#38271;&amp;#32032;&amp;#27880;&amp;#23556;&amp;#28082;&amp;#34892;&amp;#19994;&amp;#28192;&amp;#36947;&amp;#20998;&amp;#26512;&amp;#21450;&amp;#31574;&amp;#30053;&lt;/b&gt;&lt;/span&gt;&lt;/span&gt;&lt;/div&gt;&lt;div&gt;&lt;span style="font-size: small;"&gt;&lt;span style="font-family: Arial;"&gt;8.1 &amp;#20419;&amp;#32925;&amp;#32454;&amp;#32990;&amp;#29983;&amp;#38271;&amp;#32032;&amp;#27880;&amp;#23556;&amp;#280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19;&amp;#32925;&amp;#32454;&amp;#32990;&amp;#29983;&amp;#38271;&amp;#32032;&amp;#27880;&amp;#23556;&amp;#28082;&amp;#34892;&amp;#19994;&amp;#30340;&amp;#24433;&amp;#21709;&lt;/span&gt;&lt;/span&gt;&lt;/div&gt;&lt;div&gt;&lt;span style="font-size: small;"&gt;&lt;span style="font-family: Arial;"&gt;8.1.3 &amp;#20027;&amp;#35201;&amp;#20419;&amp;#32925;&amp;#32454;&amp;#32990;&amp;#29983;&amp;#38271;&amp;#32032;&amp;#27880;&amp;#23556;&amp;#280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19;&amp;#32925;&amp;#32454;&amp;#32990;&amp;#29983;&amp;#38271;&amp;#32032;&amp;#27880;&amp;#23556;&amp;#280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19;&amp;#32925;&amp;#32454;&amp;#32990;&amp;#29983;&amp;#38271;&amp;#32032;&amp;#27880;&amp;#23556;&amp;#28082;&amp;#34892;&amp;#19994;&amp;#33829;&amp;#38144;&amp;#31574;&amp;#30053;&amp;#20998;&amp;#26512;&lt;/span&gt;&lt;/span&gt;&lt;/div&gt;&lt;div&gt;&lt;span style="font-size: small;"&gt;&lt;span style="font-family: Arial;"&gt;8.3.1 &amp;#20013;&amp;#22269;&amp;#20419;&amp;#32925;&amp;#32454;&amp;#32990;&amp;#29983;&amp;#38271;&amp;#32032;&amp;#27880;&amp;#23556;&amp;#28082;&amp;#33829;&amp;#38144;&amp;#27010;&amp;#20917;&lt;/span&gt;&lt;/span&gt;&lt;/div&gt;&lt;div&gt;&lt;span style="font-size: small;"&gt;&lt;span style="font-family: Arial;"&gt;8.3.2 &amp;#20419;&amp;#32925;&amp;#32454;&amp;#32990;&amp;#29983;&amp;#38271;&amp;#32032;&amp;#27880;&amp;#23556;&amp;#28082;&amp;#33829;&amp;#38144;&amp;#31574;&amp;#30053;&amp;#25506;&amp;#35752;&lt;/span&gt;&lt;/span&gt;&lt;/div&gt;&lt;div&gt;&lt;span style="font-size: small;"&gt;&lt;span style="font-family: Arial;"&gt;8.3.3 &amp;#20419;&amp;#32925;&amp;#32454;&amp;#32990;&amp;#29983;&amp;#38271;&amp;#32032;&amp;#27880;&amp;#23556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19;&amp;#32925;&amp;#32454;&amp;#32990;&amp;#29983;&amp;#38271;&amp;#32032;&amp;#27880;&amp;#23556;&amp;#280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19;&amp;#32925;&amp;#32454;&amp;#32990;&amp;#29983;&amp;#38271;&amp;#32032;&amp;#27880;&amp;#23556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19;&amp;#32925;&amp;#32454;&amp;#32990;&amp;#29983;&amp;#38271;&amp;#32032;&amp;#27880;&amp;#23556;&amp;#28082;&amp;#34892;&amp;#19994;&amp;#20225;&amp;#19994;&amp;#38388;&amp;#31454;&amp;#20105;&amp;#26684;&amp;#23616;&amp;#20998;&amp;#26512;&lt;/span&gt;&lt;/span&gt;&lt;/div&gt;&lt;div&gt;&lt;span style="font-size: small;"&gt;&lt;span style="font-family: Arial;"&gt;9.1.3 &amp;#20419;&amp;#32925;&amp;#32454;&amp;#32990;&amp;#29983;&amp;#38271;&amp;#32032;&amp;#27880;&amp;#23556;&amp;#28082;&amp;#34892;&amp;#19994;&amp;#38598;&amp;#20013;&amp;#24230;&amp;#20998;&amp;#26512;&lt;/span&gt;&lt;/span&gt;&lt;/div&gt;&lt;div&gt;&lt;span style="font-size: small;"&gt;&lt;span style="font-family: Arial;"&gt;9.1.4 &amp;#20419;&amp;#32925;&amp;#32454;&amp;#32990;&amp;#29983;&amp;#38271;&amp;#32032;&amp;#27880;&amp;#23556;&amp;#28082;&amp;#34892;&amp;#19994;SWOT&amp;#20998;&amp;#26512;&lt;/span&gt;&lt;/span&gt;&lt;/div&gt;&lt;div&gt;&lt;span style="font-size: small;"&gt;&lt;span style="font-family: Arial;"&gt;9.2 &amp;#20013;&amp;#22269;&amp;#20419;&amp;#32925;&amp;#32454;&amp;#32990;&amp;#29983;&amp;#38271;&amp;#32032;&amp;#27880;&amp;#23556;&amp;#28082;&amp;#34892;&amp;#19994;&amp;#31454;&amp;#20105;&amp;#26684;&amp;#23616;&amp;#32508;&amp;#36848;&lt;/span&gt;&lt;/span&gt;&lt;/div&gt;&lt;div&gt;&lt;span style="font-size: small;"&gt;&lt;span style="font-family: Arial;"&gt;9.2.1 &amp;#20419;&amp;#32925;&amp;#32454;&amp;#32990;&amp;#29983;&amp;#38271;&amp;#32032;&amp;#27880;&amp;#23556;&amp;#28082;&amp;#34892;&amp;#19994;&amp;#31454;&amp;#20105;&amp;#27010;&amp;#20917;&lt;/span&gt;&lt;/span&gt;&lt;/div&gt;&lt;div&gt;&lt;span style="font-size: small;"&gt;&lt;span style="font-family: Arial;"&gt;&amp;#65288;1&amp;#65289;&amp;#20013;&amp;#22269;&amp;#20419;&amp;#32925;&amp;#32454;&amp;#32990;&amp;#29983;&amp;#38271;&amp;#32032;&amp;#27880;&amp;#23556;&amp;#28082;&amp;#34892;&amp;#19994;&amp;#31454;&amp;#20105;&amp;#26684;&amp;#23616;&lt;/span&gt;&lt;/span&gt;&lt;/div&gt;&lt;div&gt;&lt;span style="font-size: small;"&gt;&lt;span style="font-family: Arial;"&gt;&amp;#65288;2&amp;#65289;&amp;#20419;&amp;#32925;&amp;#32454;&amp;#32990;&amp;#29983;&amp;#38271;&amp;#32032;&amp;#27880;&amp;#23556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19;&amp;#32925;&amp;#32454;&amp;#32990;&amp;#29983;&amp;#38271;&amp;#32032;&amp;#27880;&amp;#23556;&amp;#280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19;&amp;#32925;&amp;#32454;&amp;#32990;&amp;#29983;&amp;#38271;&amp;#32032;&amp;#27880;&amp;#23556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0419;&amp;#32925;&amp;#32454;&amp;#32990;&amp;#29983;&amp;#38271;&amp;#32032;&amp;#27880;&amp;#23556;&amp;#28082;&amp;#34892;&amp;#19994;&amp;#31454;&amp;#20105;&amp;#21147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105;&amp;#22269;&amp;#20419;&amp;#32925;&amp;#32454;&amp;#32990;&amp;#29983;&amp;#38271;&amp;#32032;&amp;#27880;&amp;#23556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19;&amp;#32925;&amp;#32454;&amp;#32990;&amp;#29983;&amp;#38271;&amp;#32032;&amp;#27880;&amp;#23556;&amp;#28082;&amp;#20225;&amp;#19994;&amp;#31454;&amp;#20105;&amp;#33021;&amp;#21147;&amp;#25552;&amp;#21319;&amp;#36884;&amp;#24452;&lt;/span&gt;&lt;/span&gt;&lt;/div&gt;&lt;div&gt;&lt;span style="font-size: small;"&gt;&lt;span style="font-family: Arial;"&gt;9.2.3 &amp;#20419;&amp;#32925;&amp;#32454;&amp;#32990;&amp;#29983;&amp;#38271;&amp;#32032;&amp;#27880;&amp;#23556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19;&amp;#32925;&amp;#32454;&amp;#32990;&amp;#29983;&amp;#38271;&amp;#32032;&amp;#27880;&amp;#23556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4247;&amp;#29233;&amp;#22810;&amp;#36830;&amp;#38145;&amp;#33647;&amp;#242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041;&amp;#28023;&amp;#36187;&amp;#27931;&amp;#37329;&amp;#3364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24066;&amp;#23453;&amp;#33437;&amp;#26519;&amp;#22823;&amp;#33647;&amp;#25151;&amp;#36830;&amp;#3814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24030;&amp;#30334;&amp;#27982;&amp;#26032;&amp;#29305;&amp;#33647;&amp;#19994;&amp;#36830;&amp;#3814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419;&amp;#32925;&amp;#32454;&amp;#32990;&amp;#29983;&amp;#38271;&amp;#32032;&amp;#27880;&amp;#23556;&amp;#28082;&amp;#34892;&amp;#19994;&amp;#25237;&amp;#36164;&amp;#21069;&amp;#26223;&lt;/b&gt;&lt;/span&gt;&lt;/span&gt;&lt;/div&gt;&lt;div&gt;&lt;span style="font-size: small;"&gt;&lt;span style="font-family: Arial;"&gt;11.1 2022-2028&amp;#24180;&amp;#20419;&amp;#32925;&amp;#32454;&amp;#32990;&amp;#29983;&amp;#38271;&amp;#32032;&amp;#27880;&amp;#23556;&amp;#28082;&amp;#24066;&amp;#22330;&amp;#21457;&amp;#23637;&amp;#21069;&amp;#26223;&lt;/span&gt;&lt;/span&gt;&lt;/div&gt;&lt;div&gt;&lt;span style="font-size: small;"&gt;&lt;span style="font-family: Arial;"&gt;11.1.1 2022-2028&amp;#24180;&amp;#20419;&amp;#32925;&amp;#32454;&amp;#32990;&amp;#29983;&amp;#38271;&amp;#32032;&amp;#27880;&amp;#23556;&amp;#28082;&amp;#24066;&amp;#22330;&amp;#21457;&amp;#23637;&amp;#28508;&amp;#21147;&lt;/span&gt;&lt;/span&gt;&lt;/div&gt;&lt;div&gt;&lt;span style="font-size: small;"&gt;&lt;span style="font-family: Arial;"&gt;11.1.2 2022-2028&amp;#24180;&amp;#20419;&amp;#32925;&amp;#32454;&amp;#32990;&amp;#29983;&amp;#38271;&amp;#32032;&amp;#27880;&amp;#23556;&amp;#28082;&amp;#24066;&amp;#22330;&amp;#21457;&amp;#23637;&amp;#21069;&amp;#26223;&amp;#23637;&amp;#26395;&lt;/span&gt;&lt;/span&gt;&lt;/div&gt;&lt;div&gt;&lt;span style="font-size: small;"&gt;&lt;span style="font-family: Arial;"&gt;11.1.3 2022-2028&amp;#24180;&amp;#20419;&amp;#32925;&amp;#32454;&amp;#32990;&amp;#29983;&amp;#38271;&amp;#32032;&amp;#27880;&amp;#23556;&amp;#2808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419;&amp;#32925;&amp;#32454;&amp;#32990;&amp;#29983;&amp;#38271;&amp;#32032;&amp;#27880;&amp;#23556;&amp;#28082;&amp;#24066;&amp;#22330;&amp;#21457;&amp;#23637;&amp;#36235;&amp;#21183;&amp;#39044;&amp;#27979;&lt;/span&gt;&lt;/span&gt;&lt;/div&gt;&lt;div&gt;&lt;span style="font-size: small;"&gt;&lt;span style="font-family: Arial;"&gt;11.2.1 2022-2028&amp;#24180;&amp;#20419;&amp;#32925;&amp;#32454;&amp;#32990;&amp;#29983;&amp;#38271;&amp;#32032;&amp;#27880;&amp;#23556;&amp;#28082;&amp;#34892;&amp;#19994;&amp;#21457;&amp;#23637;&amp;#36235;&amp;#21183;&lt;/span&gt;&lt;/span&gt;&lt;/div&gt;&lt;div&gt;&lt;span style="font-size: small;"&gt;&lt;span style="font-family: Arial;"&gt;11.2.2 2022-2028&amp;#24180;&amp;#20419;&amp;#32925;&amp;#32454;&amp;#32990;&amp;#29983;&amp;#38271;&amp;#32032;&amp;#27880;&amp;#23556;&amp;#28082;&amp;#24066;&amp;#22330;&amp;#35268;&amp;#27169;&amp;#39044;&amp;#27979;&lt;/span&gt;&lt;/span&gt;&lt;/div&gt;&lt;div&gt;&lt;span style="font-size: small;"&gt;&lt;span style="font-family: Arial;"&gt;11.2.3 2022-2028&amp;#24180;&amp;#20419;&amp;#32925;&amp;#32454;&amp;#32990;&amp;#29983;&amp;#38271;&amp;#32032;&amp;#27880;&amp;#23556;&amp;#2808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419;&amp;#32925;&amp;#32454;&amp;#32990;&amp;#29983;&amp;#38271;&amp;#32032;&amp;#27880;&amp;#23556;&amp;#28082;&amp;#34892;&amp;#19994;&amp;#20379;&amp;#38656;&amp;#39044;&amp;#27979;&lt;/span&gt;&lt;/span&gt;&lt;/div&gt;&lt;div&gt;&lt;span style="font-size: small;"&gt;&lt;span style="font-family: Arial;"&gt;11.3.1 2022-2028&amp;#24180;&amp;#20013;&amp;#22269;&amp;#20419;&amp;#32925;&amp;#32454;&amp;#32990;&amp;#29983;&amp;#38271;&amp;#32032;&amp;#27880;&amp;#23556;&amp;#28082;&amp;#34892;&amp;#19994;&amp;#20379;&amp;#32473;&amp;#39044;&amp;#27979;&lt;/span&gt;&lt;/span&gt;&lt;/div&gt;&lt;div&gt;&lt;span style="font-size: small;"&gt;&lt;span style="font-family: Arial;"&gt;11.3.2 2022-2028&amp;#24180;&amp;#20013;&amp;#22269;&amp;#20419;&amp;#32925;&amp;#32454;&amp;#32990;&amp;#29983;&amp;#38271;&amp;#32032;&amp;#27880;&amp;#23556;&amp;#28082;&amp;#34892;&amp;#19994;&amp;#38656;&amp;#27714;&amp;#39044;&amp;#27979;&lt;/span&gt;&lt;/span&gt;&lt;/div&gt;&lt;div&gt;&lt;span style="font-size: small;"&gt;&lt;span style="font-family: Arial;"&gt;11.3.3 2022-2028&amp;#24180;&amp;#20013;&amp;#22269;&amp;#20419;&amp;#32925;&amp;#32454;&amp;#32990;&amp;#29983;&amp;#38271;&amp;#32032;&amp;#27880;&amp;#23556;&amp;#280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419;&amp;#32925;&amp;#32454;&amp;#32990;&amp;#29983;&amp;#38271;&amp;#32032;&amp;#27880;&amp;#23556;&amp;#28082;&amp;#34892;&amp;#19994;&amp;#25237;&amp;#36164;&amp;#26426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9118;&amp;#38505;&lt;/b&gt;&lt;/span&gt;&lt;/span&gt;&lt;/div&gt;&lt;div&gt;&lt;span style="font-size: small;"&gt;&lt;span style="font-family: Arial;"&gt;12.1 &amp;#20419;&amp;#32925;&amp;#32454;&amp;#32990;&amp;#29983;&amp;#38271;&amp;#32032;&amp;#27880;&amp;#23556;&amp;#280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419;&amp;#32925;&amp;#32454;&amp;#32990;&amp;#29983;&amp;#38271;&amp;#32032;&amp;#27880;&amp;#23556;&amp;#280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419;&amp;#32925;&amp;#32454;&amp;#32990;&amp;#29983;&amp;#38271;&amp;#32032;&amp;#27880;&amp;#23556;&amp;#280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19;&amp;#32925;&amp;#32454;&amp;#32990;&amp;#29983;&amp;#38271;&amp;#32032;&amp;#27880;&amp;#23556;&amp;#28082;&amp;#34892;&amp;#19994;&amp;#25237;&amp;#36164;&amp;#25112;&amp;#30053;&amp;#30740;&amp;#31350;&lt;/b&gt;&lt;/span&gt;&lt;/span&gt;&lt;/div&gt;&lt;div&gt;&lt;span style="font-size: small;"&gt;&lt;span style="font-family: Arial;"&gt;13.1 &amp;#20419;&amp;#32925;&amp;#32454;&amp;#32990;&amp;#29983;&amp;#38271;&amp;#32032;&amp;#27880;&amp;#23556;&amp;#280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19;&amp;#32925;&amp;#32454;&amp;#32990;&amp;#29983;&amp;#38271;&amp;#32032;&amp;#27880;&amp;#23556;&amp;#28082;&amp;#21697;&amp;#29260;&amp;#30340;&amp;#25112;&amp;#30053;&amp;#24605;&amp;#32771;&lt;/span&gt;&lt;/span&gt;&lt;/div&gt;&lt;div&gt;&lt;span style="font-size: small;"&gt;&lt;span style="font-family: Arial;"&gt;13.2.1 &amp;#20419;&amp;#32925;&amp;#32454;&amp;#32990;&amp;#29983;&amp;#38271;&amp;#32032;&amp;#27880;&amp;#23556;&amp;#28082;&amp;#21697;&amp;#29260;&amp;#30340;&amp;#37325;&amp;#35201;&amp;#24615;&lt;/span&gt;&lt;/span&gt;&lt;/div&gt;&lt;div&gt;&lt;span style="font-size: small;"&gt;&lt;span style="font-family: Arial;"&gt;13.2.2 &amp;#20419;&amp;#32925;&amp;#32454;&amp;#32990;&amp;#29983;&amp;#38271;&amp;#32032;&amp;#27880;&amp;#23556;&amp;#28082;&amp;#23454;&amp;#26045;&amp;#21697;&amp;#29260;&amp;#25112;&amp;#30053;&amp;#30340;&amp;#24847;&amp;#20041;&lt;/span&gt;&lt;/span&gt;&lt;/div&gt;&lt;div&gt;&lt;span style="font-size: small;"&gt;&lt;span style="font-family: Arial;"&gt;13.2.3 &amp;#20419;&amp;#32925;&amp;#32454;&amp;#32990;&amp;#29983;&amp;#38271;&amp;#32032;&amp;#27880;&amp;#23556;&amp;#28082;&amp;#20225;&amp;#19994;&amp;#21697;&amp;#29260;&amp;#30340;&amp;#29616;&amp;#29366;&amp;#20998;&amp;#26512;&lt;/span&gt;&lt;/span&gt;&lt;/div&gt;&lt;div&gt;&lt;span style="font-size: small;"&gt;&lt;span style="font-family: Arial;"&gt;13.2.4 &amp;#25105;&amp;#22269;&amp;#20419;&amp;#32925;&amp;#32454;&amp;#32990;&amp;#29983;&amp;#38271;&amp;#32032;&amp;#27880;&amp;#23556;&amp;#28082;&amp;#20225;&amp;#19994;&amp;#30340;&amp;#21697;&amp;#29260;&amp;#25112;&amp;#30053;&lt;/span&gt;&lt;/span&gt;&lt;/div&gt;&lt;div&gt;&lt;span style="font-size: small;"&gt;&lt;span style="font-family: Arial;"&gt;13.2.5 &amp;#20419;&amp;#32925;&amp;#32454;&amp;#32990;&amp;#29983;&amp;#38271;&amp;#32032;&amp;#27880;&amp;#23556;&amp;#28082;&amp;#21697;&amp;#29260;&amp;#25112;&amp;#30053;&amp;#31649;&amp;#29702;&amp;#30340;&amp;#31574;&amp;#30053;&lt;/span&gt;&lt;/span&gt;&lt;/div&gt;&lt;div&gt;&lt;span style="font-size: small;"&gt;&lt;span style="font-family: Arial;"&gt;13.3 &amp;#20419;&amp;#32925;&amp;#32454;&amp;#32990;&amp;#29983;&amp;#38271;&amp;#32032;&amp;#27880;&amp;#23556;&amp;#28082;&amp;#32463;&amp;#33829;&amp;#31574;&amp;#30053;&amp;#20998;&amp;#26512;&lt;/span&gt;&lt;/span&gt;&lt;/div&gt;&lt;div&gt;&lt;span style="font-size: small;"&gt;&lt;span style="font-family: Arial;"&gt;13.3.1 &amp;#20419;&amp;#32925;&amp;#32454;&amp;#32990;&amp;#29983;&amp;#38271;&amp;#32032;&amp;#27880;&amp;#23556;&amp;#28082;&amp;#24066;&amp;#22330;&amp;#32454;&amp;#20998;&amp;#31574;&amp;#30053;&lt;/span&gt;&lt;/span&gt;&lt;/div&gt;&lt;div&gt;&lt;span style="font-size: small;"&gt;&lt;span style="font-family: Arial;"&gt;13.3.2 &amp;#20419;&amp;#32925;&amp;#32454;&amp;#32990;&amp;#29983;&amp;#38271;&amp;#32032;&amp;#27880;&amp;#23556;&amp;#280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419;&amp;#32925;&amp;#32454;&amp;#32990;&amp;#29983;&amp;#38271;&amp;#32032;&amp;#27880;&amp;#23556;&amp;#28082;&amp;#26032;&amp;#20135;&amp;#21697;&amp;#24046;&amp;#24322;&amp;#21270;&amp;#25112;&amp;#30053;&lt;/span&gt;&lt;/span&gt;&lt;/div&gt;&lt;div&gt;&lt;span style="font-size: small;"&gt;&lt;span style="font-family: Arial;"&gt;13.4 &amp;#20419;&amp;#32925;&amp;#32454;&amp;#32990;&amp;#29983;&amp;#38271;&amp;#32032;&amp;#27880;&amp;#23556;&amp;#28082;&amp;#34892;&amp;#19994;&amp;#25237;&amp;#36164;&amp;#25112;&amp;#30053;&amp;#30740;&amp;#31350;&lt;/span&gt;&lt;/span&gt;&lt;/div&gt;&lt;div&gt;&lt;span style="font-size: small;"&gt;&lt;span style="font-family: Arial;"&gt;13.4.1 2019&amp;#24180;&amp;#20419;&amp;#32925;&amp;#32454;&amp;#32990;&amp;#29983;&amp;#38271;&amp;#32032;&amp;#27880;&amp;#23556;&amp;#28082;&amp;#34892;&amp;#19994;&amp;#25237;&amp;#36164;&amp;#25112;&amp;#30053;&lt;/span&gt;&lt;/span&gt;&lt;/div&gt;&lt;div&gt;&lt;span style="font-size: small;"&gt;&lt;span style="font-family: Arial;"&gt;13.4.2 2022-2028&amp;#24180;&amp;#20419;&amp;#32925;&amp;#32454;&amp;#32990;&amp;#29983;&amp;#38271;&amp;#32032;&amp;#27880;&amp;#23556;&amp;#2808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419;&amp;#32925;&amp;#32454;&amp;#32990;&amp;#29983;&amp;#38271;&amp;#32032;&amp;#27880;&amp;#23556;&amp;#28082;&amp;#34892;&amp;#19994;&amp;#30740;&amp;#31350;&amp;#32467;&amp;#35770;&lt;/span&gt;&lt;/span&gt;&lt;/div&gt;&lt;div&gt;&lt;span style="font-size: small;"&gt;&lt;span style="font-family: Arial;"&gt;14.2 &amp;#20419;&amp;#32925;&amp;#32454;&amp;#32990;&amp;#29983;&amp;#38271;&amp;#32032;&amp;#27880;&amp;#23556;&amp;#28082;&amp;#34892;&amp;#19994;&amp;#25237;&amp;#36164;&amp;#20215;&amp;#20540;&amp;#35780;&amp;#20272;&lt;/span&gt;&lt;/span&gt;&lt;/div&gt;&lt;div&gt;&lt;span style="font-size: small;"&gt;&lt;span style="font-family: Arial;"&gt;14.3 &amp;#20419;&amp;#32925;&amp;#32454;&amp;#32990;&amp;#29983;&amp;#38271;&amp;#32032;&amp;#27880;&amp;#23556;&amp;#280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419;&amp;#32925;&amp;#32454;&amp;#32990;&amp;#29983;&amp;#38271;&amp;#32032;&amp;#27880;&amp;#23556;&amp;#28082;&amp;#34892;&amp;#19994;&amp;#29983;&amp;#21629;&amp;#21608;&amp;#2639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2&amp;#65306;&amp;#20419;&amp;#32925;&amp;#32454;&amp;#32990;&amp;#29983;&amp;#38271;&amp;#32032;&amp;#27880;&amp;#23556;&amp;#2808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419;&amp;#32925;&amp;#32454;&amp;#32990;&amp;#29983;&amp;#38271;&amp;#32032;&amp;#27880;&amp;#23556;&amp;#2808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419;&amp;#32925;&amp;#32454;&amp;#32990;&amp;#29983;&amp;#38271;&amp;#32032;&amp;#27880;&amp;#23556;&amp;#28082;&amp;#34892;&amp;#19994;&amp;#24066;&amp;#22330;&amp;#35268;&amp;#27169;&lt;/span&gt;&lt;/span&gt;&lt;/div&gt;&lt;div&gt;&lt;span style="font-size: small;"&gt;&lt;span style="font-family: Arial;"&gt;&amp;#22270;&amp;#34920;5&amp;#65306;2015-2019&amp;#24180;&amp;#20419;&amp;#32925;&amp;#32454;&amp;#32990;&amp;#29983;&amp;#38271;&amp;#32032;&amp;#27880;&amp;#23556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419;&amp;#32925;&amp;#32454;&amp;#32990;&amp;#29983;&amp;#38271;&amp;#32032;&amp;#27880;&amp;#23556;&amp;#2808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419;&amp;#32925;&amp;#32454;&amp;#32990;&amp;#29983;&amp;#38271;&amp;#32032;&amp;#27880;&amp;#23556;&amp;#28082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0419;&amp;#32925;&amp;#32454;&amp;#32990;&amp;#29983;&amp;#38271;&amp;#32032;&amp;#27880;&amp;#23556;&amp;#28082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0419;&amp;#32925;&amp;#32454;&amp;#32990;&amp;#29983;&amp;#38271;&amp;#32032;&amp;#27880;&amp;#23556;&amp;#28082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0419;&amp;#32925;&amp;#32454;&amp;#32990;&amp;#29983;&amp;#38271;&amp;#32032;&amp;#27880;&amp;#23556;&amp;#28082;&amp;#25152;&amp;#23646;&amp;#34892;&amp;#19994;&amp;#36164;&amp;#20135;&amp;#24635;&amp;#35745;&lt;/span&gt;&lt;/span&gt;&lt;/div&gt;&lt;div&gt;&lt;span style="font-size: small;"&gt;&lt;span style="font-family: Arial;"&gt;&amp;#22270;&amp;#34920;11&amp;#65306;2015-2019&amp;#24180;&amp;#20419;&amp;#32925;&amp;#32454;&amp;#32990;&amp;#29983;&amp;#38271;&amp;#32032;&amp;#27880;&amp;#23556;&amp;#28082;&amp;#25152;&amp;#2364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74.html"&gt;http://www.cction.com/report/202205/29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