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8954;&amp;#21270;&amp;#288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8954;&amp;#21270;&amp;#288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8954;&amp;#21270;&amp;#288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3.html"&gt;http://www.cction.com/report/202204/28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983;&amp;#27963;&amp;#22403;&amp;#22334;&amp;#28954;&amp;#28903;&amp;#28809;&amp;#21450;&amp;#20313;&amp;#28909;&amp;#38149;&amp;#28809;&amp;#22312;2008-10-15&amp;#21457;&amp;#24067;&amp;#65292;&amp;#22312;2009-06-01&amp;#23454;&amp;#26045;&amp;#12290;&amp;#37325;&amp;#24198;&amp;#19977;&amp;#23792;&amp;#21345;&amp;#19975;&amp;#22612;&amp;#29615;&amp;#22659;&amp;#20135;&amp;#19994;&amp;#26377;&amp;#38480;&amp;#20844;&amp;#21496;&amp;#12289;&amp;#37325;&amp;#24198;&amp;#31185;&amp;#25216;&amp;#23398;&amp;#38498;&amp;#31561;&amp;#20026;&amp;#36215;&amp;#33609;&amp;#21333;&amp;#20301;&amp;#65292;&amp;#20303;&amp;#25151;&amp;#21644;&amp;#22478;&amp;#20065;&amp;#24314;&amp;#35774;&amp;#37096;&amp;#20026;&amp;#24402;&amp;#21475;&amp;#21333;&amp;#2030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3;&amp;#27963;&amp;#22403;&amp;#22334;&amp;#28954;&amp;#21270;&amp;#28809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9983;&amp;#27963;&amp;#22403;&amp;#22334;&amp;#28954;&amp;#21270;&amp;#28809;&amp;#34892;&amp;#19994;&amp;#24066;&amp;#22330;&amp;#21457;&amp;#23637;&amp;#29615;&amp;#22659;&amp;#12289;&amp;#29983;&amp;#27963;&amp;#22403;&amp;#22334;&amp;#28954;&amp;#21270;&amp;#28809;&amp;#25972;&amp;#20307;&amp;#36816;&amp;#34892;&amp;#24577;&amp;#21183;&amp;#31561;&amp;#65292;&amp;#25509;&amp;#30528;&amp;#20998;&amp;#26512;&amp;#20102;&amp;#20013;&amp;#22269;&amp;#29983;&amp;#27963;&amp;#22403;&amp;#22334;&amp;#28954;&amp;#21270;&amp;#28809;&amp;#34892;&amp;#19994;&amp;#24066;&amp;#22330;&amp;#36816;&amp;#34892;&amp;#30340;&amp;#29616;&amp;#29366;&amp;#65292;&amp;#28982;&amp;#21518;&amp;#20171;&amp;#32461;&amp;#20102;&amp;#29983;&amp;#27963;&amp;#22403;&amp;#22334;&amp;#28954;&amp;#21270;&amp;#28809;&amp;#24066;&amp;#22330;&amp;#31454;&amp;#20105;&amp;#26684;&amp;#23616;&amp;#12290;&amp;#38543;&amp;#21518;&amp;#65292;&amp;#25253;&amp;#21578;&amp;#23545;&amp;#29983;&amp;#27963;&amp;#22403;&amp;#22334;&amp;#28954;&amp;#21270;&amp;#28809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8954;&amp;#21270;&amp;#28809;&amp;#34892;&amp;#19994;&amp;#21457;&amp;#23637;&amp;#36235;&amp;#21183;&amp;#19982;&amp;#25237;&amp;#36164;&amp;#39044;&amp;#27979;&amp;#12290;&amp;#24744;&amp;#33509;&amp;#24819;&amp;#23545;&amp;#29983;&amp;#27963;&amp;#22403;&amp;#22334;&amp;#28954;&amp;#21270;&amp;#28809;&amp;#20135;&amp;#19994;&amp;#26377;&amp;#20010;&amp;#31995;&amp;#32479;&amp;#30340;&amp;#20102;&amp;#35299;&amp;#25110;&amp;#32773;&amp;#24819;&amp;#25237;&amp;#36164;&amp;#20013;&amp;#22269;&amp;#29983;&amp;#27963;&amp;#22403;&amp;#22334;&amp;#28954;&amp;#21270;&amp;#288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9983;&amp;#27963;&amp;#22403;&amp;#22334;&amp;#28954;&amp;#21270;&amp;#28809;&amp;#34892;&amp;#19994;&amp;#30456;&amp;#20851;&amp;#27010;&amp;#36848;&lt;/b&gt;&lt;/span&gt;&lt;/span&gt;&lt;/div&gt;&lt;div&gt;&lt;span style="font-family: Arial;"&gt;&lt;span style="font-size: small;"&gt;&amp;#31532;&amp;#19968;&amp;#33410; &amp;#29983;&amp;#27963;&amp;#22403;&amp;#22334;&amp;#28954;&amp;#21270;&amp;#28809;&amp;#34892;&amp;#19994;&amp;#23450;&amp;#20041;&amp;#21450;&amp;#29305;&amp;#24449;&lt;/span&gt;&lt;/span&gt;&lt;/div&gt;&lt;div&gt;&lt;span style="font-family: Arial;"&gt;&lt;span style="font-size: small;"&gt;&amp;#19968;&amp;#12289;&amp;#29983;&amp;#27963;&amp;#22403;&amp;#22334;&amp;#28954;&amp;#21270;&amp;#28809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9983;&amp;#27963;&amp;#22403;&amp;#22334;&amp;#28954;&amp;#21270;&amp;#28809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9983;&amp;#27963;&amp;#22403;&amp;#22334;&amp;#28954;&amp;#21270;&amp;#28809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9983;&amp;#27963;&amp;#22403;&amp;#22334;&amp;#28954;&amp;#21270;&amp;#28809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9983;&amp;#27963;&amp;#22403;&amp;#22334;&amp;#28954;&amp;#21270;&amp;#28809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9983;&amp;#27963;&amp;#22403;&amp;#22334;&amp;#28954;&amp;#21270;&amp;#28809;&amp;#34892;&amp;#19994;&amp;#30740;&amp;#31350;&amp;#27010;&amp;#36848;&lt;/span&gt;&lt;/span&gt;&lt;/div&gt;&lt;div&gt;&lt;span style="font-family: Arial;"&gt;&lt;span style="font-size: small;"&gt;&amp;#19968;&amp;#12289;&amp;#29983;&amp;#27963;&amp;#22403;&amp;#22334;&amp;#28954;&amp;#21270;&amp;#28809;&amp;#34892;&amp;#19994;&amp;#30740;&amp;#31350;&amp;#30446;&amp;#30340;&lt;/span&gt;&lt;/span&gt;&lt;/div&gt;&lt;div&gt;&lt;span style="font-family: Arial;"&gt;&lt;span style="font-size: small;"&gt;&amp;#20108;&amp;#12289;&amp;#29983;&amp;#27963;&amp;#22403;&amp;#22334;&amp;#28954;&amp;#21270;&amp;#28809;&amp;#34892;&amp;#19994;&amp;#30740;&amp;#31350;&amp;#21407;&amp;#21017;&lt;/span&gt;&lt;/span&gt;&lt;/div&gt;&lt;div&gt;&lt;span style="font-family: Arial;"&gt;&lt;span style="font-size: small;"&gt;&amp;#19977;&amp;#12289;&amp;#29983;&amp;#27963;&amp;#22403;&amp;#22334;&amp;#28954;&amp;#21270;&amp;#28809;&amp;#34892;&amp;#19994;&amp;#30740;&amp;#31350;&amp;#26041;&amp;#27861;&lt;/span&gt;&lt;/span&gt;&lt;/div&gt;&lt;div&gt;&lt;span style="font-family: Arial;"&gt;&lt;span style="font-size: small;"&gt;&amp;#22235;&amp;#12289;&amp;#29983;&amp;#27963;&amp;#22403;&amp;#22334;&amp;#28954;&amp;#21270;&amp;#28809;&amp;#34892;&amp;#19994;&amp;#30740;&amp;#31350;&amp;#20869;&amp;#23481;&lt;/span&gt;&lt;/span&gt;&lt;/div&gt;&lt;div&gt;&lt;span style="font-family: Arial;"&gt;&lt;span style="font-size: small;"&gt;&amp;#31532;&amp;#20845;&amp;#33410; &amp;#29983;&amp;#27963;&amp;#22403;&amp;#22334;&amp;#28954;&amp;#21270;&amp;#28809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9983;&amp;#27963;&amp;#22403;&amp;#22334;&amp;#28954;&amp;#21270;&amp;#28809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9983;&amp;#27963;&amp;#22403;&amp;#22334;&amp;#28954;&amp;#21270;&amp;#28809;&amp;#34892;&amp;#19994;&amp;#24433;&amp;#21709;&amp;#20998;&amp;#26512;&lt;/span&gt;&lt;/span&gt;&lt;/div&gt;&lt;div&gt;&lt;span style="font-family: Arial;"&gt;&lt;span style="font-size: small;"&gt;&amp;#31532;&amp;#19977;&amp;#33410; 2019&amp;#24180;&amp;#29983;&amp;#27963;&amp;#22403;&amp;#22334;&amp;#28954;&amp;#21270;&amp;#28809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9983;&amp;#27963;&amp;#22403;&amp;#22334;&amp;#28954;&amp;#21270;&amp;#28809;&amp;#34892;&amp;#19994;&amp;#25216;&amp;#26415;&amp;#29615;&amp;#22659;&lt;/span&gt;&lt;/span&gt;&lt;/div&gt;&lt;div&gt;&lt;span style="font-family: Arial;"&gt;&lt;span style="font-size: small;"&gt;&amp;#19968;&amp;#12289;&amp;#29983;&amp;#27963;&amp;#22403;&amp;#22334;&amp;#28954;&amp;#21270;&amp;#28809;&amp;#34892;&amp;#19994;&amp;#19987;&amp;#21033;&amp;#30003;&amp;#35831;&amp;#25968;&amp;#20998;&amp;#26512;&lt;/span&gt;&lt;/span&gt;&lt;/div&gt;&lt;div&gt;&lt;span style="font-family: Arial;"&gt;&lt;span style="font-size: small;"&gt;&amp;#20108;&amp;#12289;&amp;#29983;&amp;#27963;&amp;#22403;&amp;#22334;&amp;#28954;&amp;#21270;&amp;#28809;&amp;#34892;&amp;#19994;&amp;#19987;&amp;#21033;&amp;#30003;&amp;#35831;&amp;#20154;&amp;#20998;&amp;#26512;&lt;/span&gt;&lt;/span&gt;&lt;/div&gt;&lt;div&gt;&lt;span style="font-family: Arial;"&gt;&lt;span style="font-size: small;"&gt;&amp;#19977;&amp;#12289;&amp;#29983;&amp;#27963;&amp;#22403;&amp;#22334;&amp;#28954;&amp;#21270;&amp;#28809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9983;&amp;#27963;&amp;#22403;&amp;#22334;&amp;#28954;&amp;#21270;&amp;#28809;&amp;#34892;&amp;#19994;&amp;#25216;&amp;#26415;&amp;#21160;&amp;#24577;&lt;/span&gt;&lt;/span&gt;&lt;/div&gt;&lt;div&gt;&lt;span style="font-family: Arial;"&gt;&lt;span style="font-size: small;"&gt;&amp;#31532;&amp;#20845;&amp;#33410; &amp;#29983;&amp;#27963;&amp;#22403;&amp;#22334;&amp;#28954;&amp;#21270;&amp;#28809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9983;&amp;#27963;&amp;#22403;&amp;#22334;&amp;#28954;&amp;#21270;&amp;#28809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9983;&amp;#27963;&amp;#22403;&amp;#22334;&amp;#28954;&amp;#21270;&amp;#28809;&amp;#25152;&amp;#23646;&amp;#34892;&amp;#19994;&amp;#21457;&amp;#23637;&amp;#27010;&amp;#20917;&lt;/span&gt;&lt;/span&gt;&lt;/div&gt;&lt;div&gt;&lt;span style="font-family: Arial;"&gt;&lt;span style="font-size: small;"&gt;&amp;nbsp; 2018&amp;#24180;&amp;#25105;&amp;#22269;&amp;#30340;&amp;#22403;&amp;#22334;&amp;#28954;&amp;#28903;&amp;#20135;&amp;#33021;&amp;#20026;37&amp;#19975;&amp;#21544;/&amp;#26085;&amp;#65292;&amp;#36739;2017&amp;#24180;&amp;#30340;29.8&amp;#19975;&amp;#21544;/&amp;#26085;&amp;#65292;&amp;#22686;&amp;#38271;&amp;#20102;7.2&amp;#19975;&amp;#21544;/&amp;#26085;&amp;#12290;&amp;#38543;&amp;#30528;&amp;#25105;&amp;#22269;&amp;#22403;&amp;#22334;&amp;#20998;&amp;#31867;&amp;#25919;&amp;#31574;&amp;#30340;&amp;#36880;&amp;#28176;&amp;#23436;&amp;#21892;&amp;#23454;&amp;#26045;&amp;#65292;&amp;#23558;&amp;#22823;&amp;#22823;&amp;#25552;&amp;#21319;&amp;#29983;&amp;#27963;&amp;#22403;&amp;#22334;&amp;#30340;&amp;#21033;&amp;#29992;&amp;#25928;&amp;#29575;&amp;#65292;&amp;#29983;&amp;#27963;&amp;#22403;&amp;#22334;&amp;#28954;&amp;#28903;&amp;#30340;&amp;#20135;&amp;#33021;&amp;#20063;&amp;#26377;&amp;#26395;&amp;#24471;&amp;#21040;&amp;#21152;&amp;#36895;&amp;#25552;&amp;#21319;&amp;#12290;&amp;#20294;&amp;#20026;&amp;#36827;&amp;#19968;&amp;#27493;&amp;#25552;&amp;#21319;&amp;#25105;&amp;#22269;&amp;#22403;&amp;#22334;&amp;#28954;&amp;#28903;&amp;#30340;&amp;#20135;&amp;#33021;&amp;#65292;&amp;#25105;&amp;#20204;&amp;#20381;&amp;#28982;&amp;#26377;&amp;#24517;&amp;#35201;&amp;#23545;&amp;#22403;&amp;#22334;&amp;#28954;&amp;#28903;&amp;#25216;&amp;#26415;&amp;#36827;&amp;#34892;&amp;#30740;&amp;#31350;&amp;#12290;&amp;#22403;&amp;#22334;&amp;#28954;&amp;#28903;&amp;#30446;&amp;#21069;&amp;#20027;&amp;#35201;&amp;#26377;&amp;#19977;&amp;#31181;&amp;#24037;&amp;#33402;&amp;#65306;&amp;#28809;&amp;#25490;&amp;#28809;&amp;#25216;&amp;#26415;&amp;#12289;&amp;#24490;&amp;#29615;&amp;#27969;&amp;#21270;&amp;#24202;&amp;#25216;&amp;#26415;&amp;#12289;&amp;#22238;&amp;#36716;&amp;#31377;&amp;#25216;&amp;#26415;&amp;#12290;&amp;#20174;&amp;#28809;&amp;#25490;&amp;#28809;&amp;#25216;&amp;#26415;&amp;#25216;&amp;#26415;&amp;#26469;&amp;#30475;&amp;#65292;&amp;#22269;&amp;#22806;&amp;#21378;&amp;#21830;&amp;#30340;&amp;#28809;&amp;#25490;&amp;#28809;&amp;#25216;&amp;#26415;&amp;#36828;&amp;#36828;&amp;#22810;&amp;#20110;&amp;#22269;&amp;#20869;&amp;#65292;&amp;#19988;&amp;#22269;&amp;#20869;&amp;#37096;&amp;#20998;&amp;#25216;&amp;#26415;&amp;#20381;&amp;#36182;&amp;#20110;&amp;#22269;&amp;#22806;&amp;#12290;&lt;/span&gt;&lt;/span&gt;&lt;/div&gt;&lt;div align="center"&gt;&lt;span style="font-family: Arial;"&gt;&lt;span style="font-size: small;"&gt;&amp;#20840;&amp;#29699;&amp;#20027;&amp;#35201;&amp;#30340;&amp;#28809;&amp;#25490;&amp;#25216;&amp;#26415;&amp;#19968;&amp;#35272;&lt;/span&gt;&lt;/span&gt;&lt;/div&gt;&lt;table border="1" cellspacing="0" cellpadding="0" width="100%"&gt;  &lt;tbody&gt;&lt;tr&gt;   &lt;td width="50%" valign="top"&gt;&lt;div align="center"&gt;&lt;span style="font-family: Arial;"&gt;&lt;span style="font-size: small;"&gt;&lt;b&gt;&amp;#28809;&amp;#25490;&amp;#25216;&amp;#26415;&lt;/b&gt;&lt;/span&gt;&lt;/span&gt;&lt;/div&gt;&lt;/td&gt;   &lt;td width="50%" valign="top"&gt;&lt;div align="center"&gt;&lt;span style="font-family: Arial;"&gt;&lt;span style="font-size: small;"&gt;&lt;b&gt;&amp;#21378;&amp;#21830;&lt;/b&gt;&lt;/span&gt;&lt;/span&gt;&lt;/div&gt;&lt;/td&gt;  &lt;/tr&gt;  &lt;tr&gt;   &lt;td width="50%" valign="top"&gt;&lt;div align="center"&gt;&lt;span style="font-family: Arial;"&gt;&lt;span style="font-size: small;"&gt;&amp;#19977;&amp;#33777;&amp;#19968;&amp;#39532;&amp;#19969;&amp;#36870;&amp;#25512;&amp;#28809;&amp;#25490;&amp;#28809;&lt;/span&gt;&lt;/span&gt;&lt;/div&gt;&lt;/td&gt;   &lt;td width="50%" valign="top"&gt;&lt;div align="center"&gt;&lt;span style="font-family: Arial;"&gt;&lt;span style="font-size: small;"&gt;&amp;#26085;&amp;#26412;&amp;#19977;&amp;#33777;&amp;#37325;&amp;#24037;&amp;#26666;&amp;#24335;&amp;#20250;&amp;#31038;&lt;/span&gt;&lt;/span&gt;&lt;/div&gt;&lt;/td&gt;  &lt;/tr&gt;  &lt;tr&gt;   &lt;td width="50%" valign="top"&gt;&lt;div align="center"&gt;&lt;span style="font-family: Arial;"&gt;&lt;span style="font-size: small;"&gt;SN&amp;#22411;&amp;#28809;&amp;#25490;&amp;#28809;&lt;/span&gt;&lt;/span&gt;&lt;/div&gt;&lt;/td&gt;   &lt;td width="50%" valign="top"&gt;&lt;div align="center"&gt;&lt;span style="font-family: Arial;"&gt;&lt;span style="font-size: small;"&gt;&amp;#26085;&amp;#26412;&amp;#30000;&amp;#29066;&amp;#26666;&amp;#24335;&amp;#20250;&amp;#31038;&lt;/span&gt;&lt;/span&gt;&lt;/div&gt;&lt;/td&gt;  &lt;/tr&gt;  &lt;tr&gt;   &lt;td width="50%" valign="top"&gt;&lt;div align="center"&gt;&lt;span style="font-family: Arial;"&gt;&lt;span style="font-size: small;"&gt;&amp;#38454;&amp;#26799;&amp;#24335;&amp;#39034;&amp;#25512;&amp;#28809;&amp;#25490;&amp;#28809;&lt;/span&gt;&lt;/span&gt;&lt;/div&gt;&lt;/td&gt;   &lt;td width="50%" valign="top"&gt;&lt;div align="center"&gt;&lt;span style="font-family: Arial;"&gt;&lt;span style="font-size: small;"&gt;&amp;#24503;&amp;#22269;&amp;#35834;&amp;#23572;&amp;mdash;&amp;#20811;&amp;#23572;&amp;#33576;&amp;#20844;&amp;#21496;&lt;/span&gt;&lt;/span&gt;&lt;/div&gt;&lt;/td&gt;  &lt;/tr&gt;  &lt;tr&gt;   &lt;td width="50%" valign="top"&gt;&lt;div align="center"&gt;&lt;span style="font-family: Arial;"&gt;&lt;span style="font-size: small;"&gt;&amp;#24448;&amp;#22797;&amp;#39034;&amp;#25512;&amp;#24335;&amp;#28809;&amp;#25490;&amp;#28809;&lt;/span&gt;&lt;/span&gt;&lt;/div&gt;&lt;/td&gt;   &lt;td width="50%" valign="top"&gt;&lt;div align="center"&gt;&lt;span style="font-family: Arial;"&gt;&lt;span style="font-size: small;"&gt;&amp;#24503;&amp;#22269;&amp;#26031;&amp;#22374;&amp;#31859;&amp;#21202;&amp;#20844;&amp;#21496;&lt;/span&gt;&lt;/span&gt;&lt;/div&gt;&lt;/td&gt;  &lt;/tr&gt;  &lt;tr&gt;   &lt;td width="50%" valign="top"&gt;&lt;div align="center"&gt;&lt;span style="font-family: Arial;"&gt;&lt;span style="font-size: small;"&gt;SIIY2000&amp;#20542;&amp;#26012;&amp;#24448;&amp;#22797;&amp;#24335;&amp;#28809;&amp;#25490;&amp;#28809;&lt;/span&gt;&lt;/span&gt;&lt;/div&gt;&lt;/td&gt;   &lt;td width="50%" valign="top"&gt;&lt;div align="center"&gt;&lt;span style="font-family: Arial;"&gt;&lt;span style="font-size: small;"&gt;&amp;#27861;&amp;#22269;&amp;#38463;&amp;#23572;&amp;#26031;&amp;#36890;&amp;#20844;&amp;#21496;&lt;/span&gt;&lt;/span&gt;&lt;/div&gt;&lt;/td&gt;  &lt;/tr&gt;  &lt;tr&gt;   &lt;td width="50%" valign="top"&gt;&lt;div align="center"&gt;&lt;span style="font-family: Arial;"&gt;&lt;span style="font-size: small;"&gt;SHA&amp;#22810;&amp;#32423;&amp;#28809;&amp;#25490;&amp;#28809;&lt;/span&gt;&lt;/span&gt;&lt;/div&gt;&lt;/td&gt;   &lt;td width="50%" valign="top"&gt;&lt;div align="center"&gt;&lt;span style="font-family: Arial;"&gt;&lt;span style="font-size: small;"&gt;&amp;#27604;&amp;#21033;&amp;#26102;&amp;#35199;&amp;#26684;&amp;#26031;&amp;#20844;&amp;#21496;&lt;/span&gt;&lt;/span&gt;&lt;/div&gt;&lt;/td&gt;  &lt;/tr&gt;  &lt;tr&gt;   &lt;td width="50%" valign="top"&gt;&lt;div align="center"&gt;&lt;span style="font-family: Arial;"&gt;&lt;span style="font-size: small;"&gt;R-I0540&amp;#22411;&amp;#28809;&amp;#25490;&amp;#28809;&lt;/span&gt;&lt;/span&gt;&lt;/div&gt;&lt;/td&gt;   &lt;td width="50%" valign="top"&gt;&lt;div align="center"&gt;&lt;span style="font-family: Arial;"&gt;&lt;span style="font-size: small;"&gt;&amp;#29790;&amp;#22763;VonRoll&amp;#20844;&amp;#21496;&lt;/span&gt;&lt;/span&gt;&lt;/div&gt;&lt;/td&gt;  &lt;/tr&gt;  &lt;tr&gt;   &lt;td width="50%" valign="top"&gt;&lt;div align="center"&gt;&lt;span style="font-family: Arial;"&gt;&lt;span style="font-size: small;"&gt;&amp;#26426;&amp;#26800;&amp;#24448;&amp;#22797;&amp;#24335;&amp;#28809;&amp;#25490;&amp;#28809;&lt;/span&gt;&lt;/span&gt;&lt;/div&gt;&lt;/td&gt;   &lt;td width="50%" valign="top"&gt;&lt;div align="center"&gt;&lt;span style="font-family: Arial;"&gt;&lt;span style="font-size: small;"&gt;&amp;#27993;&amp;#27743;&amp;#20255;&amp;#26126;&amp;#29615;&amp;#20445;&amp;#32929;&amp;#20221;&amp;#26377;&amp;#38480;&amp;#20844;&amp;#21496;&lt;/span&gt;&lt;/span&gt;&lt;/div&gt;&lt;/td&gt;  &lt;/tr&gt;  &lt;tr&gt;   &lt;td width="50%" valign="top"&gt;&lt;div align="center"&gt;&lt;span style="font-family: Arial;"&gt;&lt;span style="font-size: small;"&gt;&amp;#26426;&amp;#26800;&amp;#24448;&amp;#22797;&amp;#24335;&amp;#28809;&amp;#25490;&amp;#28809;&lt;/span&gt;&lt;/span&gt;&lt;/div&gt;&lt;/td&gt;   &lt;td width="50%" valign="top"&gt;&lt;div align="center"&gt;&lt;span style="font-family: Arial;"&gt;&lt;span style="font-size: small;"&gt;&amp;#26477;&amp;#24030;&amp;#26032;&amp;#19990;&amp;#30028;&amp;#33021;&amp;#28304;&amp;#29615;&amp;#20445;&amp;#20844;&amp;#21496;&lt;/span&gt;&lt;/span&gt;&lt;/div&gt;&lt;/td&gt;  &lt;/tr&gt;  &lt;tr&gt;   &lt;td width="50%" valign="top"&gt;&lt;div align="center"&gt;&lt;span style="font-family: Arial;"&gt;&lt;span style="font-size: small;"&gt;&amp;#24503;&amp;#22269;&amp;#39532;&amp;#19969;&amp;#20844;&amp;#21496;SITY200&amp;#28809;&amp;#25490;&amp;#28809;&amp;#65288;&amp;#22269;&amp;#20135;&amp;#21270;&amp;#65289;&lt;/span&gt;&lt;/span&gt;&lt;/div&gt;&lt;/td&gt;   &lt;td width="50%" valign="top"&gt;&lt;div align="center"&gt;&lt;span style="font-family: Arial;"&gt;&lt;span style="font-size: small;"&gt;&amp;#37325;&amp;#24198;&amp;#19977;&amp;#23792;&amp;#29615;&amp;#22659;&amp;#20135;&amp;#19994;&amp;#26377;&amp;#38480;&amp;#20844;&amp;#21496;&lt;/span&gt;&lt;/span&gt;&lt;/div&gt;&lt;/td&gt;  &lt;/tr&gt;  &lt;tr&gt;   &lt;td width="50%" valign="top"&gt;&lt;div align="center"&gt;&lt;span style="font-family: Arial;"&gt;&lt;span style="font-size: small;"&gt;&amp;#22810;&amp;#32423;&amp;#28082;&amp;#21387;&amp;#26426;&amp;#26800;&amp;#28809;&amp;#25490;&amp;#28809;&lt;/span&gt;&lt;/span&gt;&lt;/div&gt;&lt;/td&gt;   &lt;td width="5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family: Arial;"&gt;&lt;span style="font-size: small;"&gt;&amp;#20013;&amp;#22269;&amp;#20809;&amp;#22823;&amp;#22269;&amp;#38469;&amp;#26377;&amp;#38480;&amp;#20844;&amp;#21496;&lt;/span&gt;&lt;/span&gt;&lt;/div&gt;&lt;/td&gt;  &lt;/tr&gt; &lt;/tbody&gt;&lt;/table&gt;&lt;div&gt;&lt;span style="font-family: Arial;"&gt;&lt;span style="font-size: small;"&gt;&amp;#19968;&amp;#12289;&amp;#20840;&amp;#29699;&amp;#29983;&amp;#27963;&amp;#22403;&amp;#22334;&amp;#28954;&amp;#21270;&amp;#28809;&amp;#34892;&amp;#19994;&amp;#36816;&amp;#33829;&amp;#24577;&amp;#21183;&lt;/span&gt;&lt;/span&gt;&lt;/div&gt;&lt;div&gt;&lt;span style="font-family: Arial;"&gt;&lt;span style="font-size: small;"&gt;&amp;#20108;&amp;#12289;&amp;#20840;&amp;#29699;&amp;#29983;&amp;#27963;&amp;#22403;&amp;#22334;&amp;#28954;&amp;#21270;&amp;#28809;&amp;#34892;&amp;#19994;&amp;#31454;&amp;#20105;&amp;#26684;&amp;#23616;&lt;/span&gt;&lt;/span&gt;&lt;/div&gt;&lt;div&gt;&lt;span style="font-family: Arial;"&gt;&lt;span style="font-size: small;"&gt;&amp;#19977;&amp;#12289; &amp;#20840;&amp;#29699;&amp;#29983;&amp;#27963;&amp;#22403;&amp;#22334;&amp;#28954;&amp;#21270;&amp;#28809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9983;&amp;#27963;&amp;#22403;&amp;#22334;&amp;#28954;&amp;#21270;&amp;#28809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9983;&amp;#27963;&amp;#22403;&amp;#22334;&amp;#28954;&amp;#21270;&amp;#28809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9983;&amp;#27963;&amp;#22403;&amp;#22334;&amp;#28954;&amp;#21270;&amp;#28809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9983;&amp;#27963;&amp;#22403;&amp;#22334;&amp;#28954;&amp;#21270;&amp;#28809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9983;&amp;#27963;&amp;#22403;&amp;#22334;&amp;#28954;&amp;#21270;&amp;#28809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9983;&amp;#27963;&amp;#22403;&amp;#22334;&amp;#28954;&amp;#21270;&amp;#28809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9983;&amp;#27963;&amp;#22403;&amp;#22334;&amp;#28954;&amp;#21270;&amp;#28809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9983;&amp;#27963;&amp;#22403;&amp;#22334;&amp;#28954;&amp;#21270;&amp;#28809;&amp;#34892;&amp;#19994;&amp;#20135;&amp;#33021;&amp;#32479;&amp;#35745;&lt;/span&gt;&lt;/span&gt;&lt;/div&gt;&lt;div&gt;&lt;span style="font-family: Arial;"&gt;&lt;span style="font-size: small;"&gt;&amp;#20108;&amp;#12289;2015-2019&amp;#24180;&amp;#20013;&amp;#22269;&amp;#29983;&amp;#27963;&amp;#22403;&amp;#22334;&amp;#28954;&amp;#21270;&amp;#28809;&amp;#34892;&amp;#19994;&amp;#20135;&amp;#37327;&amp;#20998;&amp;#26512;&lt;/span&gt;&lt;/span&gt;&lt;/div&gt;&lt;div&gt;&lt;span style="font-family: Arial;"&gt;&lt;span style="font-size: small;"&gt;&amp;#19977;&amp;#12289;2022-2028&amp;#24180;&amp;#20013;&amp;#22269;&amp;#29983;&amp;#27963;&amp;#22403;&amp;#22334;&amp;#28954;&amp;#21270;&amp;#28809;&amp;#34892;&amp;#19994;&amp;#20135;&amp;#37327;&amp;#39044;&amp;#27979;&amp;#22270;&lt;/span&gt;&lt;/span&gt;&lt;/div&gt;&lt;div&gt;&lt;span style="font-family: Arial;"&gt;&lt;span style="font-size: small;"&gt;&amp;#31532;&amp;#19977;&amp;#33410; &amp;#29983;&amp;#27963;&amp;#22403;&amp;#22334;&amp;#28954;&amp;#21270;&amp;#28809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9983;&amp;#27963;&amp;#22403;&amp;#22334;&amp;#28954;&amp;#21270;&amp;#28809;&amp;#34892;&amp;#19994;&amp;#38656;&amp;#27714;&amp;#32479;&amp;#35745;&lt;/span&gt;&lt;/span&gt;&lt;/div&gt;&lt;div&gt;&lt;span style="font-family: Arial;"&gt;&lt;span style="font-size: small;"&gt;&amp;#20108;&amp;#12289;2015-2019&amp;#24180;&amp;#20013;&amp;#22269;&amp;#29983;&amp;#27963;&amp;#22403;&amp;#22334;&amp;#28954;&amp;#21270;&amp;#28809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9983;&amp;#27963;&amp;#22403;&amp;#22334;&amp;#28954;&amp;#21270;&amp;#28809;&amp;#34892;&amp;#19994;&amp;#38656;&amp;#27714;&amp;#39044;&amp;#27979;&amp;#22270;&lt;/span&gt;&lt;/span&gt;&lt;/div&gt;&lt;div&gt;&lt;span style="font-family: Arial;"&gt;&lt;span style="font-size: small;"&gt;&amp;#31532;&amp;#22235;&amp;#33410; &amp;#29983;&amp;#27963;&amp;#22403;&amp;#22334;&amp;#28954;&amp;#21270;&amp;#28809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9983;&amp;#27963;&amp;#22403;&amp;#22334;&amp;#28954;&amp;#21270;&amp;#28809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9983;&amp;#27963;&amp;#22403;&amp;#22334;&amp;#28954;&amp;#21270;&amp;#28809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9983;&amp;#27963;&amp;#22403;&amp;#22334;&amp;#28954;&amp;#21270;&amp;#28809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9983;&amp;#27963;&amp;#22403;&amp;#22334;&amp;#28954;&amp;#21270;&amp;#28809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9983;&amp;#27963;&amp;#22403;&amp;#22334;&amp;#28954;&amp;#21270;&amp;#28809;&amp;#34892;&amp;#19994;&amp;#20215;&amp;#26684;&amp;#22238;&amp;#39038;&lt;/span&gt;&lt;/span&gt;&lt;/div&gt;&lt;div&gt;&lt;span style="font-family: Arial;"&gt;&lt;span style="font-size: small;"&gt;&amp;#20108;&amp;#12289;&amp;#20013;&amp;#22269;&amp;#29983;&amp;#27963;&amp;#22403;&amp;#22334;&amp;#28954;&amp;#21270;&amp;#28809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9983;&amp;#27963;&amp;#22403;&amp;#22334;&amp;#28954;&amp;#21270;&amp;#28809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29983;&amp;#27963;&amp;#22403;&amp;#22334;&amp;#28954;&amp;#21270;&amp;#28809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29983;&amp;#27963;&amp;#22403;&amp;#22334;&amp;#28954;&amp;#21270;&amp;#28809;&amp;#25152;&amp;#23646;&amp;#34892;&amp;#19994;&amp;#36827;&amp;#21475;&amp;#20998;&amp;#26512;&lt;/span&gt;&lt;/span&gt;&lt;/div&gt;&lt;div&gt;&lt;span style="font-family: Arial;"&gt;&lt;span style="font-size: small;"&gt;&amp;#19968;&amp;#12289;2015-2019&amp;#24180;&amp;#29983;&amp;#27963;&amp;#22403;&amp;#22334;&amp;#28954;&amp;#21270;&amp;#28809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9983;&amp;#27963;&amp;#22403;&amp;#22334;&amp;#28954;&amp;#21270;&amp;#28809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9983;&amp;#27963;&amp;#22403;&amp;#22334;&amp;#28954;&amp;#21270;&amp;#28809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9983;&amp;#27963;&amp;#22403;&amp;#22334;&amp;#28954;&amp;#21270;&amp;#28809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9983;&amp;#27963;&amp;#22403;&amp;#22334;&amp;#28954;&amp;#21270;&amp;#28809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29983;&amp;#27963;&amp;#22403;&amp;#22334;&amp;#28954;&amp;#21270;&amp;#28809;&amp;#25152;&amp;#23646;&amp;#34892;&amp;#19994;&amp;#20986;&amp;#21475;&amp;#20998;&amp;#26512;&lt;/span&gt;&lt;/span&gt;&lt;/div&gt;&lt;div&gt;&lt;span style="font-family: Arial;"&gt;&lt;span style="font-size: small;"&gt;&amp;#19968;&amp;#12289;2015-2019&amp;#24180;&amp;#29983;&amp;#27963;&amp;#22403;&amp;#22334;&amp;#28954;&amp;#21270;&amp;#28809;&amp;#25152;&amp;#23646;&amp;#34892;&amp;#19994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9983;&amp;#27963;&amp;#22403;&amp;#22334;&amp;#28954;&amp;#21270;&amp;#28809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9983;&amp;#27963;&amp;#22403;&amp;#22334;&amp;#28954;&amp;#21270;&amp;#28809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9983;&amp;#27963;&amp;#22403;&amp;#22334;&amp;#28954;&amp;#21270;&amp;#28809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9983;&amp;#27963;&amp;#22403;&amp;#22334;&amp;#28954;&amp;#21270;&amp;#28809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9983;&amp;#27963;&amp;#22403;&amp;#22334;&amp;#28954;&amp;#21270;&amp;#28809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9983;&amp;#27963;&amp;#22403;&amp;#22334;&amp;#28954;&amp;#21270;&amp;#28809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29983;&amp;#27963;&amp;#22403;&amp;#22334;&amp;#28954;&amp;#21270;&amp;#28809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9983;&amp;#27963;&amp;#22403;&amp;#22334;&amp;#28954;&amp;#21270;&amp;#28809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9983;&amp;#27963;&amp;#22403;&amp;#22334;&amp;#28954;&amp;#21270;&amp;#28809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29983;&amp;#27963;&amp;#22403;&amp;#22334;&amp;#28954;&amp;#21270;&amp;#28809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9983;&amp;#27963;&amp;#22403;&amp;#22334;&amp;#28954;&amp;#21270;&amp;#28809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9983;&amp;#27963;&amp;#22403;&amp;#22334;&amp;#28954;&amp;#21270;&amp;#28809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9983;&amp;#27963;&amp;#22403;&amp;#22334;&amp;#28954;&amp;#21270;&amp;#28809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9983;&amp;#27963;&amp;#22403;&amp;#22334;&amp;#28954;&amp;#21270;&amp;#28809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9983;&amp;#27963;&amp;#22403;&amp;#22334;&amp;#28954;&amp;#21270;&amp;#28809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9983;&amp;#27963;&amp;#22403;&amp;#22334;&amp;#28954;&amp;#21270;&amp;#28809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9983;&amp;#27963;&amp;#22403;&amp;#22334;&amp;#28954;&amp;#21270;&amp;#28809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9983;&amp;#27963;&amp;#22403;&amp;#22334;&amp;#28954;&amp;#21270;&amp;#28809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9983;&amp;#27963;&amp;#22403;&amp;#22334;&amp;#28954;&amp;#21270;&amp;#28809;&amp;#34892;&amp;#19994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15-2019&lt;/b&gt;&lt;b&gt;&amp;#24180;&amp;#29983;&amp;#27963;&amp;#22403;&amp;#22334;&amp;#28954;&amp;#21270;&amp;#28809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9983;&amp;#27963;&amp;#22403;&amp;#22334;&amp;#28954;&amp;#21270;&amp;#28809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9983;&amp;#27963;&amp;#22403;&amp;#22334;&amp;#28954;&amp;#21270;&amp;#28809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9983;&amp;#27963;&amp;#22403;&amp;#22334;&amp;#28954;&amp;#21270;&amp;#28809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9983;&amp;#27963;&amp;#22403;&amp;#22334;&amp;#28954;&amp;#21270;&amp;#28809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9983;&amp;#27963;&amp;#22403;&amp;#22334;&amp;#28954;&amp;#21270;&amp;#28809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9983;&amp;#27963;&amp;#22403;&amp;#22334;&amp;#28954;&amp;#21270;&amp;#28809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9983;&amp;#27963;&amp;#22403;&amp;#22334;&amp;#28954;&amp;#21270;&amp;#28809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9983;&amp;#27963;&amp;#22403;&amp;#22334;&amp;#28954;&amp;#21270;&amp;#28809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9983;&amp;#27963;&amp;#22403;&amp;#22334;&amp;#28954;&amp;#21270;&amp;#28809;&amp;#34892;&amp;#19994;&amp;#25237;&amp;#36164;&amp;#22238;&amp;#39038;&lt;/span&gt;&lt;/span&gt;&lt;/div&gt;&lt;div&gt;&lt;span style="font-family: Arial;"&gt;&lt;span style="font-size: small;"&gt;&amp;#19968;&amp;#12289;&amp;#29983;&amp;#27963;&amp;#22403;&amp;#22334;&amp;#28954;&amp;#21270;&amp;#28809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9983;&amp;#27963;&amp;#22403;&amp;#22334;&amp;#28954;&amp;#21270;&amp;#28809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9983;&amp;#27963;&amp;#22403;&amp;#22334;&amp;#28954;&amp;#21270;&amp;#28809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9983;&amp;#27963;&amp;#22403;&amp;#22334;&amp;#28954;&amp;#21270;&amp;#28809;&amp;#34892;&amp;#19994;&amp;#21457;&amp;#23637;&amp;#36235;&amp;#21183;&amp;#39044;&amp;#27979;&lt;/span&gt;&lt;/span&gt;&lt;/div&gt;&lt;div&gt;&lt;span style="font-family: Arial;"&gt;&lt;span style="font-size: small;"&gt;&amp;#19968;&amp;#12289;&amp;#29983;&amp;#27963;&amp;#22403;&amp;#22334;&amp;#28954;&amp;#21270;&amp;#28809;&amp;#34892;&amp;#19994;&amp;#21457;&amp;#23637;&amp;#39537;&amp;#21160;&amp;#22240;&amp;#32032;&amp;#20998;&amp;#26512;&lt;/span&gt;&lt;/span&gt;&lt;/div&gt;&lt;div&gt;&lt;span style="font-family: Arial;"&gt;&lt;span style="font-size: small;"&gt;&amp;#20108;&amp;#12289;&amp;#29983;&amp;#27963;&amp;#22403;&amp;#22334;&amp;#28954;&amp;#21270;&amp;#28809;&amp;#34892;&amp;#19994;&amp;#21457;&amp;#23637;&amp;#36235;&amp;#21183;&amp;#39044;&amp;#27979;&lt;/span&gt;&lt;/span&gt;&lt;/div&gt;&lt;div&gt;&lt;span style="font-family: Arial;"&gt;&lt;span style="font-size: small;"&gt;&amp;#19977;&amp;#12289;&amp;#29983;&amp;#27963;&amp;#22403;&amp;#22334;&amp;#28954;&amp;#21270;&amp;#28809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9983;&amp;#27963;&amp;#22403;&amp;#22334;&amp;#28954;&amp;#21270;&amp;#28809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9983;&amp;#27963;&amp;#22403;&amp;#22334;&amp;#28954;&amp;#21270;&amp;#28809;&amp;#34892;&amp;#19994;&amp;#25237;&amp;#36164;&amp;#29616;&amp;#29366;&amp;#21450;&amp;#24314;&amp;#35758;&lt;/span&gt;&lt;/span&gt;&lt;/div&gt;&lt;div&gt;&lt;span style="font-family: Arial;"&gt;&lt;span style="font-size: small;"&gt;&amp;#19968;&amp;#12289; &amp;#29983;&amp;#27963;&amp;#22403;&amp;#22334;&amp;#28954;&amp;#21270;&amp;#28809;&amp;#34892;&amp;#19994;&amp;#25237;&amp;#36164;&amp;#39033;&amp;#30446;&amp;#20998;&amp;#26512;&lt;/span&gt;&lt;/span&gt;&lt;/div&gt;&lt;div&gt;&lt;span style="font-family: Arial;"&gt;&lt;span style="font-size: small;"&gt;&amp;#20108;&amp;#12289; &amp;#29983;&amp;#27963;&amp;#22403;&amp;#22334;&amp;#28954;&amp;#21270;&amp;#28809;&amp;#34892;&amp;#19994;&amp;#25237;&amp;#36164;&amp;#26426;&amp;#36935;&amp;#20998;&amp;#26512;&lt;/span&gt;&lt;/span&gt;&lt;/div&gt;&lt;div&gt;&lt;span style="font-family: Arial;"&gt;&lt;span style="font-size: small;"&gt;&amp;#19977;&amp;#12289; &amp;#29983;&amp;#27963;&amp;#22403;&amp;#22334;&amp;#28954;&amp;#21270;&amp;#28809;&amp;#34892;&amp;#19994;&amp;#25237;&amp;#36164;&amp;#39118;&amp;#38505;&amp;#35686;&amp;#31034;&lt;/span&gt;&lt;/span&gt;&lt;/div&gt;&lt;p&gt;&lt;span style="font-family: Arial;"&gt;&lt;span style="font-size: small;"&gt;  &amp;#22235;&amp;#12289; &amp;#29983;&amp;#27963;&amp;#22403;&amp;#22334;&amp;#28954;&amp;#21270;&amp;#28809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3.html"&gt;http://www.cction.com/report/202204/28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