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2522;&amp;#35206;&amp;#38108;&amp;#2649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2522;&amp;#35206;&amp;#38108;&amp;#2649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2522;&amp;#35206;&amp;#38108;&amp;#2649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0.html"&gt;http://www.cction.com/report/202205/28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9;&amp;#23646;&amp;#22522;&amp;#35206;&amp;#38108;&amp;#26495;&amp;#26159;&amp;#30001;&amp;#37329;&amp;#23646;&amp;#23618;(&amp;#38109;&amp;#12289;&amp;#38108;&amp;#31561;&amp;#37329;&amp;#23646;&amp;#34180;&amp;#26495;)&amp;#12289;&amp;#32477;&amp;#32536;&amp;#20171;&amp;#36136;&amp;#23618;(&amp;#29615;&amp;#27687;&amp;#26641;&amp;#33026;&amp;#31561;)&amp;#21644;&amp;#38108;&amp;#31636;(&amp;#30005;&amp;#35299;&amp;#38108;&amp;#31636;&amp;#12289;&amp;#21387;&amp;#24310;&amp;#38108;&amp;#31636;&amp;#31561;)&amp;#19977;&amp;#20301;&amp;#19968;&amp;#20307;&amp;#22797;&amp;#21512;&amp;#21046;&amp;#25104;&amp;#30340;&amp;#21360;&amp;#21046;&amp;#30005;&amp;#36335;&amp;#26495;(PCB)&amp;#29992;&amp;#29305;&amp;#27530;&amp;#22522;&amp;#26495;&amp;#26448;&amp;#26009;,&amp;#20854;&amp;#20013;,&amp;#24066;&amp;#22330;&amp;#38656;&amp;#27714;&amp;#37327;&amp;#26368;&amp;#22823;&amp;#30340;&amp;#21697;&amp;#31181;&amp;#26159;&amp;#38109;&amp;#22522;&amp;#35206;&amp;#38108;&amp;#26495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22522;&amp;#35206;&amp;#38108;&amp;#26495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37329;&amp;#23646;&amp;#22522;&amp;#35206;&amp;#38108;&amp;#26495;&amp;#34892;&amp;#19994;&amp;#24066;&amp;#22330;&amp;#21457;&amp;#23637;&amp;#29615;&amp;#22659;&amp;#12289;&amp;#20013;&amp;#22269;&amp;#37329;&amp;#23646;&amp;#22522;&amp;#35206;&amp;#38108;&amp;#26495;&amp;#25972;&amp;#20307;&amp;#36816;&amp;#34892;&amp;#24577;&amp;#21183;&amp;#31561;&amp;#65292;&amp;#25509;&amp;#30528;&amp;#20998;&amp;#26512;&amp;#20102;&amp;#20013;&amp;#22269;&amp;#37329;&amp;#23646;&amp;#22522;&amp;#35206;&amp;#38108;&amp;#26495;&amp;#34892;&amp;#19994;&amp;#24066;&amp;#22330;&amp;#36816;&amp;#34892;&amp;#30340;&amp;#29616;&amp;#29366;&amp;#65292;&amp;#28982;&amp;#21518;&amp;#20171;&amp;#32461;&amp;#20102;&amp;#20013;&amp;#22269;&amp;#37329;&amp;#23646;&amp;#22522;&amp;#35206;&amp;#38108;&amp;#26495;&amp;#24066;&amp;#22330;&amp;#31454;&amp;#20105;&amp;#26684;&amp;#23616;&amp;#12290;&amp;#38543;&amp;#21518;&amp;#65292;&amp;#25253;&amp;#21578;&amp;#23545;&amp;#20013;&amp;#22269;&amp;#37329;&amp;#23646;&amp;#22522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7329;&amp;#23646;&amp;#22522;&amp;#35206;&amp;#38108;&amp;#26495;&amp;#34892;&amp;#19994;&amp;#21457;&amp;#23637;&amp;#36235;&amp;#21183;&amp;#19982;&amp;#25237;&amp;#36164;&amp;#39044;&amp;#27979;&amp;#12290;&amp;#24744;&amp;#33509;&amp;#24819;&amp;#23545;&amp;#37329;&amp;#23646;&amp;#22522;&amp;#35206;&amp;#38108;&amp;#26495;&amp;#20135;&amp;#19994;&amp;#26377;&amp;#20010;&amp;#31995;&amp;#32479;&amp;#30340;&amp;#20102;&amp;#35299;&amp;#25110;&amp;#32773;&amp;#24819;&amp;#25237;&amp;#36164;&amp;#37329;&amp;#23646;&amp;#22522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092.html"&gt;&lt;span style="font-size: small;"&gt;&lt;span style="font-family: Arial;"&gt;&amp;#37329;&amp;#23646;&amp;#22522;&amp;#35206;&amp;#38108;&amp;#26495;&lt;/span&gt;&lt;/span&gt;&lt;/a&gt;&lt;/b&gt;&lt;span style="font-size: small;"&gt;&lt;span style="font-family: Arial;"&gt;&lt;b&gt;&amp;#34892;&amp;#19994;&amp;#21697;&amp;#29260;&amp;#21457;&amp;#23637;&amp;#29615;&amp;#22659;&amp;#20998;&amp;#26512; &lt;/b&gt;&lt;/span&gt;&lt;/span&gt;&lt;/div&gt;&lt;div&gt;&lt;span style="font-size: small;"&gt;&lt;span style="font-family: Arial;"&gt;&amp;#31532;&amp;#19968;&amp;#33410; &amp;#20135;&amp;#21697;/&amp;#34892;&amp;#19994;&amp;#29305;&amp;#24449; &lt;/span&gt;&lt;/span&gt;&lt;/div&gt;&lt;div&gt;&lt;span style="font-size: small;"&gt;&lt;span style="font-family: Arial;"&gt;1&amp;#12289;&amp;#20135;&amp;#21697;/&amp;#34892;&amp;#19994;&amp;#23450;&amp;#20041; &lt;/span&gt;&lt;/span&gt;&lt;/div&gt;&lt;div&gt;&lt;span style="font-size: small;"&gt;&lt;span style="font-family: Arial;"&gt;2&amp;#12289;&amp;#20135;&amp;#21697;/&amp;#34892;&amp;#19994;&amp;#28040;&amp;#36153;&amp;#29305;&amp;#24449; &lt;/span&gt;&lt;/span&gt;&lt;/div&gt;&lt;div&gt;&lt;span style="font-size: small;"&gt;&lt;span style="font-family: Arial;"&gt;&amp;#31532;&amp;#20108;&amp;#33410; &amp;#32463;&amp;#27982;&amp;#29615;&amp;#22659;&amp;#29305;&amp;#24449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266;&amp;#23450;&amp;#36164;&amp;#20135;&amp;#25237;&amp;#36164; &lt;/span&gt;&lt;/span&gt;&lt;/div&gt;&lt;div&gt;&lt;span style="font-size: small;"&gt;&lt;span style="font-family: Arial;"&gt;&amp;#19977;&amp;#12289;&amp;#24681;&amp;#26684;&amp;#23572;&amp;#31995;&amp;#25968;&amp;#20998;&amp;#26512; &lt;/span&gt;&lt;/span&gt;&lt;/div&gt;&lt;div&gt;&lt;span style="font-size: small;"&gt;&lt;span style="font-family: Arial;"&gt;&amp;#31532;&amp;#19977;&amp;#33410; &amp;#25919;&amp;#31574;&amp;#29615;&amp;#22659;&amp;#29305;&amp;#24449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37329;&amp;#23646;&amp;#22522;&amp;#35206;&amp;#38108;&amp;#26495;&amp;#34892;&amp;#19994;&amp;#30456;&amp;#20851;&amp;#25919;&amp;#31574;&amp;#20998;&amp;#26512;&lt;/span&gt;&lt;/span&gt;&lt;/div&gt;&lt;div&gt;&lt;span style="font-size: small;"&gt;&lt;span style="font-family: Arial;"&gt;&amp;#31532;&amp;#22235;&amp;#33410; &amp;#37329;&amp;#23646;&amp;#22522;&amp;#35206;&amp;#38108;&amp;#26495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 &lt;/span&gt;&lt;/span&gt;&lt;/div&gt;&lt;div&gt;&lt;span style="font-size: small;"&gt;&lt;span style="font-family: Arial;"&gt;&amp;#19977;&amp;#12289;&amp;#21487;&amp;#26367;&amp;#20195;&amp;#21697;&amp;#23041;&amp;#32961;&amp;#20998;&amp;#26512; 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37329;&amp;#23646;&amp;#22522;&amp;#35206;&amp;#38108;&amp;#26495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2522;&amp;#35206;&amp;#38108;&amp;#26495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7329;&amp;#23646;&amp;#22522;&amp;#35206;&amp;#38108;&amp;#26495;&amp;#34892;&amp;#19994;&amp;#23450;&amp;#20041;&amp;#21450;&amp;#20998;&amp;#31867;&lt;/span&gt;&lt;/span&gt;&lt;/div&gt;&lt;div&gt;&lt;span style="font-size: small;"&gt;&lt;span style="font-family: Arial;"&gt;&amp;#20108;&amp;#12289;&amp;#37329;&amp;#23646;&amp;#22522;&amp;#35206;&amp;#38108;&amp;#26495;&amp;#34892;&amp;#19994;&amp;#32463;&amp;#27982;&amp;#29305;&amp;#24615;&lt;/span&gt;&lt;/span&gt;&lt;/div&gt;&lt;div&gt;&lt;span style="font-size: small;"&gt;&lt;span style="font-family: Arial;"&gt;&amp;#19977;&amp;#12289;&amp;#37329;&amp;#23646;&amp;#22522;&amp;#35206;&amp;#38108;&amp;#26495;&amp;#34892;&amp;#19994;&amp;#20135;&amp;#19994;&amp;#38142;&amp;#31616;&amp;#20171;&lt;/span&gt;&lt;/span&gt;&lt;/div&gt;&lt;div&gt;&lt;span style="font-size: small;"&gt;&lt;span style="font-family: Arial;"&gt;&amp;#31532;&amp;#20108;&amp;#33410; &amp;#37329;&amp;#23646;&amp;#22522;&amp;#35206;&amp;#38108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7329;&amp;#23646;&amp;#22522;&amp;#35206;&amp;#38108;&amp;#264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7329;&amp;#23646;&amp;#22522;&amp;#35206;&amp;#38108;&amp;#26495;&amp;#34892;&amp;#19994;&amp;#24066;&amp;#22330;&amp;#36816;&amp;#34892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840;&amp;#29699;&amp;#37329;&amp;#23646;&amp;#22522;&amp;#35206;&amp;#38108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7329;&amp;#23646;&amp;#22522;&amp;#35206;&amp;#38108;&amp;#26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7329;&amp;#23646;&amp;#22522;&amp;#35206;&amp;#38108;&amp;#26495;&amp;#34892;&amp;#19994;&amp;#24066;&amp;#22330;&amp;#20379;&amp;#38656;&amp;#20998;&amp;#26512;&lt;/span&gt;&lt;/span&gt;&lt;/div&gt;&lt;div&gt;&lt;span style="font-size: small;"&gt;&lt;span style="font-family: Arial;"&gt;&amp;#20108;&amp;#12289;&amp;#20840;&amp;#29699;&amp;#37329;&amp;#23646;&amp;#22522;&amp;#35206;&amp;#38108;&amp;#26495;&amp;#34892;&amp;#19994;&amp;#24066;&amp;#22330;&amp;#35268;&amp;#27169;&amp;#20998;&amp;#26512;&lt;/span&gt;&lt;/span&gt;&lt;/div&gt;&lt;div&gt;&lt;span style="font-size: small;"&gt;&lt;span style="font-family: Arial;"&gt;&amp;#19977;&amp;#12289;&amp;#20840;&amp;#29699;&amp;#37329;&amp;#23646;&amp;#22522;&amp;#35206;&amp;#38108;&amp;#26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7329;&amp;#23646;&amp;#22522;&amp;#35206;&amp;#38108;&amp;#2649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329;&amp;#23646;&amp;#22522;&amp;#35206;&amp;#38108;&amp;#26495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7329;&amp;#23646;&amp;#22522;&amp;#35206;&amp;#38108;&amp;#26495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7329;&amp;#23646;&amp;#22522;&amp;#35206;&amp;#38108;&amp;#26495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7329;&amp;#23646;&amp;#22522;&amp;#35206;&amp;#38108;&amp;#26495;&amp;#25152;&amp;#23646;&amp;#34892;&amp;#19994;&amp;#25216;&amp;#26415;&amp;#19987;&amp;#21033;&amp;#24773;&amp;#20917;&lt;/span&gt;&lt;/span&gt;&lt;/div&gt;&lt;div&gt;&lt;span style="font-size: small;"&gt;&lt;span style="font-family: Arial;"&gt;&amp;#19968;&amp;#12289;&amp;#37329;&amp;#23646;&amp;#22522;&amp;#35206;&amp;#38108;&amp;#26495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7329;&amp;#23646;&amp;#22522;&amp;#35206;&amp;#38108;&amp;#26495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7329;&amp;#23646;&amp;#22522;&amp;#35206;&amp;#38108;&amp;#26495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7329;&amp;#23646;&amp;#22522;&amp;#35206;&amp;#38108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22522;&amp;#35206;&amp;#38108;&amp;#26495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7329;&amp;#23646;&amp;#22522;&amp;#35206;&amp;#38108;&amp;#26495;&amp;#34892;&amp;#19994;&amp;#21457;&amp;#23637;&amp;#29366;&amp;#20917;&lt;/span&gt;&lt;/span&gt;&lt;/div&gt;&lt;div&gt;&lt;span style="font-size: small;"&gt;&lt;span style="font-family: Arial;"&gt;&amp;#19968;&amp;#12289;2019&amp;#24180;&amp;#37329;&amp;#23646;&amp;#22522;&amp;#35206;&amp;#38108;&amp;#264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7329;&amp;#23646;&amp;#22522;&amp;#35206;&amp;#38108;&amp;#26495;&amp;#34892;&amp;#19994;&amp;#21457;&amp;#23637;&amp;#21160;&amp;#24577;&lt;/span&gt;&lt;/span&gt;&lt;/div&gt;&lt;div&gt;&lt;span style="font-size: small;"&gt;&lt;span style="font-family: Arial;"&gt;&amp;#19977;&amp;#12289;2019&amp;#24180;&amp;#25105;&amp;#22269;&amp;#37329;&amp;#23646;&amp;#22522;&amp;#35206;&amp;#38108;&amp;#26495;&amp;#34892;&amp;#19994;&amp;#21457;&amp;#23637;&amp;#28909;&amp;#28857;&lt;/span&gt;&lt;/span&gt;&lt;/div&gt;&lt;div&gt;&lt;span style="font-size: small;"&gt;&lt;span style="font-family: Arial;"&gt;&amp;#22235;&amp;#12289;2019&amp;#24180;&amp;#25105;&amp;#22269;&amp;#37329;&amp;#23646;&amp;#22522;&amp;#35206;&amp;#38108;&amp;#2649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7329;&amp;#23646;&amp;#22522;&amp;#35206;&amp;#38108;&amp;#2649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7329;&amp;#23646;&amp;#22522;&amp;#35206;&amp;#38108;&amp;#26495;&amp;#34892;&amp;#19994;&amp;#20379;&amp;#32473;&amp;#20998;&amp;#26512;&lt;/span&gt;&lt;/span&gt;&lt;/div&gt;&lt;div&gt;&lt;span style="font-size: small;"&gt;&lt;span style="font-family: Arial;"&gt;&amp;#20108;&amp;#12289;2015-2019&amp;#24180;&amp;#20013;&amp;#22269;&amp;#37329;&amp;#23646;&amp;#22522;&amp;#35206;&amp;#38108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&amp;#37329;&amp;#23646;&amp;#22522;&amp;#35206;&amp;#38108;&amp;#26495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7329;&amp;#23646;&amp;#22522;&amp;#35206;&amp;#38108;&amp;#26495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7329;&amp;#23646;&amp;#22522;&amp;#35206;&amp;#38108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3646;&amp;#22522;&amp;#35206;&amp;#38108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7329;&amp;#23646;&amp;#22522;&amp;#35206;&amp;#38108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7329;&amp;#23646;&amp;#22522;&amp;#35206;&amp;#38108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7329;&amp;#23646;&amp;#22522;&amp;#35206;&amp;#38108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7329;&amp;#23646;&amp;#22522;&amp;#35206;&amp;#38108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329;&amp;#23646;&amp;#22522;&amp;#35206;&amp;#38108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7329;&amp;#23646;&amp;#22522;&amp;#35206;&amp;#38108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7329;&amp;#23646;&amp;#22522;&amp;#35206;&amp;#38108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22522;&amp;#35206;&amp;#38108;&amp;#2649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6494;&amp;#19979;&amp;#30005;&amp;#23376;&amp;#26448;&amp;#260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7329;&amp;#2345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3433;&amp;#22269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485;&amp;#35199;&amp;#29983;&amp;#304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80;&amp;#38177;&amp;#23439;&amp;#20161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8376;&amp;#24314;&amp;#28372;&amp;#31215;&amp;#23618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329;&amp;#23646;&amp;#22522;&amp;#35206;&amp;#38108;&amp;#264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7329;&amp;#23646;&amp;#22522;&amp;#35206;&amp;#38108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7329;&amp;#23646;&amp;#22522;&amp;#35206;&amp;#38108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7329;&amp;#23646;&amp;#22522;&amp;#35206;&amp;#38108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7329;&amp;#23646;&amp;#22522;&amp;#35206;&amp;#38108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7329;&amp;#23646;&amp;#22522;&amp;#35206;&amp;#38108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7329;&amp;#23646;&amp;#22522;&amp;#35206;&amp;#38108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7329;&amp;#23646;&amp;#22522;&amp;#35206;&amp;#38108;&amp;#264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7329;&amp;#23646;&amp;#22522;&amp;#35206;&amp;#38108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7329;&amp;#23646;&amp;#22522;&amp;#35206;&amp;#38108;&amp;#2649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7329;&amp;#23646;&amp;#22522;&amp;#35206;&amp;#38108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7329;&amp;#23646;&amp;#22522;&amp;#35206;&amp;#38108;&amp;#26495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7329;&amp;#23646;&amp;#22522;&amp;#35206;&amp;#38108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7329;&amp;#23646;&amp;#22522;&amp;#35206;&amp;#38108;&amp;#264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22522;&amp;#35206;&amp;#38108;&amp;#26495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37329;&amp;#23646;&amp;#22522;&amp;#35206;&amp;#38108;&amp;#26495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7329;&amp;#23646;&amp;#22522;&amp;#35206;&amp;#38108;&amp;#26495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7329;&amp;#23646;&amp;#22522;&amp;#35206;&amp;#38108;&amp;#26495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7329;&amp;#23646;&amp;#22522;&amp;#35206;&amp;#38108;&amp;#26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7329;&amp;#23646;&amp;#22522;&amp;#35206;&amp;#38108;&amp;#26495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7329;&amp;#23646;&amp;#22522;&amp;#35206;&amp;#38108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22522;&amp;#35206;&amp;#38108;&amp;#2649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7329;&amp;#23646;&amp;#22522;&amp;#35206;&amp;#38108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7329;&amp;#23646;&amp;#22522;&amp;#35206;&amp;#38108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7329;&amp;#23646;&amp;#22522;&amp;#35206;&amp;#38108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0013;&amp;#22269;&amp;#37329;&amp;#23646;&amp;#22522;&amp;#35206;&amp;#38108;&amp;#26495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7329;&amp;#23646;&amp;#22522;&amp;#35206;&amp;#38108;&amp;#264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7329;&amp;#23646;&amp;#22522;&amp;#35206;&amp;#38108;&amp;#2649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7329;&amp;#23646;&amp;#22522;&amp;#35206;&amp;#38108;&amp;#2649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7329;&amp;#23646;&amp;#22522;&amp;#35206;&amp;#38108;&amp;#26495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7329;&amp;#23646;&amp;#22522;&amp;#35206;&amp;#38108;&amp;#2649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7329;&amp;#23646;&amp;#22522;&amp;#35206;&amp;#38108;&amp;#2649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7329;&amp;#23646;&amp;#22522;&amp;#35206;&amp;#38108;&amp;#2649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7329;&amp;#23646;&amp;#22522;&amp;#35206;&amp;#38108;&amp;#2649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7329;&amp;#23646;&amp;#22522;&amp;#35206;&amp;#38108;&amp;#2649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7329;&amp;#23646;&amp;#22522;&amp;#35206;&amp;#38108;&amp;#2649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7329;&amp;#23646;&amp;#22522;&amp;#35206;&amp;#38108;&amp;#26495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7329;&amp;#23646;&amp;#22522;&amp;#35206;&amp;#38108;&amp;#2649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0.html"&gt;http://www.cction.com/report/202205/28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