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152;&amp;#24037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152;&amp;#24037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152;&amp;#24037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19.html"&gt;http://www.cction.com/report/202201/26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&amp;#24180;&amp;#20043;&amp;#21518;&amp;#65292;&amp;#25105;&amp;#22269;&amp;#37329;&amp;#23646;&amp;#21152;&amp;#24037;&amp;#26426;&amp;#24202;&amp;#20135;&amp;#37327;&amp;#24320;&amp;#22987;&amp;#19979;&amp;#28369;&amp;#65292;&amp;#19968;&amp;#26041;&amp;#38754;&amp;#21463;&amp;#25105;&amp;#22269;&amp;#23439;&amp;#35266;&amp;#35843;&amp;#25511;&amp;#24433;&amp;#21709;&amp;#65292;&amp;#21435;&amp;#20135;&amp;#33021;&amp;#12289;&amp;#21435;&amp;#24211;&amp;#23384;&amp;#20419;&amp;#20351;&amp;#22269;&amp;#20869;&amp;#37329;&amp;#23646;&amp;#21152;&amp;#24037;&amp;#26426;&amp;#24202;&amp;#20379;&amp;#32473;&amp;#19979;&amp;#38477;&amp;#65292;&amp;#21478;&amp;#19968;&amp;#26041;&amp;#38754;&amp;#65292;&amp;#19979;&amp;#28216;&amp;#20225;&amp;#19994;&amp;#20135;&amp;#21697;&amp;#21319;&amp;#32423;&amp;#23545;&amp;#26426;&amp;#24202;&amp;#35201;&amp;#27714;&amp;#25552;&amp;#21319;&amp;#65292;&amp;#39640;&amp;#26723;&amp;#26426;&amp;#24202;&amp;#28183;&amp;#36879;&amp;#29575;&amp;#30340;&amp;#25552;&amp;#21319;&amp;#36827;&amp;#32780;&amp;#20943;&amp;#23569;&amp;#20102;&amp;#26426;&amp;#24202;&amp;#25972;&amp;#20307;&amp;#38656;&amp;#27714;&amp;#37327;&amp;#12290;&lt;/span&gt;&lt;/span&gt;&lt;/div&gt;&lt;div&gt;&lt;span style="font-size: small;"&gt;&lt;span style="font-family: Arial;"&gt;&amp;nbsp; &amp;nbsp; &amp;nbsp; &amp;nbsp;&amp;nbsp;2019&amp;#24180;&amp;#25105;&amp;#22269;&amp;#37329;&amp;#23646;&amp;#21152;&amp;#24037;&amp;#26426;&amp;#24202;&amp;#36827;&amp;#21475;&amp;#37327;8.54&amp;#19975;&amp;#21488;&amp;#65292;&amp;#36827;&amp;#21475;&amp;#37329;&amp;#39069;72.86&amp;#20159;&amp;#32654;&amp;#20803;&amp;#65292;&amp;#30456;&amp;#27604;2018&amp;#24180;&amp;#22343;&amp;#26377;&amp;#25152;&amp;#19979;&amp;#38477;&amp;#12290;&lt;/span&gt;&lt;/span&gt;&lt;/div&gt;&lt;div align="center"&gt;&lt;span style="font-size: small;"&gt;&lt;span style="font-family: Arial;"&gt;2016-2019&amp;#24180;&amp;#20013;&amp;#22269;&amp;#37329;&amp;#23646;&amp;#21152;&amp;#24037;&amp;#26426;&amp;#24202;&amp;#36827;&amp;#21475;&amp;#37327;&amp;#24773;&amp;#20917;&lt;/span&gt;&lt;/span&gt;&lt;/div&gt;&lt;div align="center"&gt;&lt;span style="font-size: small;"&gt;&lt;span style="font-family: Arial;"&gt;&lt;img src="/sitedata/resource/images/202201/20220106123537_m.png" excmsresource="resource:64960:m:1:/sitedata/resource/images/202201/202201061235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152;&amp;#24037;&amp;#35774;&amp;#22791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0013;&amp;#22269;&amp;#37329;&amp;#23646;&amp;#21152;&amp;#24037;&amp;#35774;&amp;#22791;&amp;#34892;&amp;#19994;&amp;#24066;&amp;#22330;&amp;#21457;&amp;#23637;&amp;#29615;&amp;#22659;&amp;#12289;&amp;#37329;&amp;#23646;&amp;#21152;&amp;#24037;&amp;#35774;&amp;#22791;&amp;#25972;&amp;#20307;&amp;#36816;&amp;#34892;&amp;#24577;&amp;#21183;&amp;#31561;&amp;#65292;&amp;#25509;&amp;#30528;&amp;#20998;&amp;#26512;&amp;#20102;&amp;#20013;&amp;#22269;&amp;#37329;&amp;#23646;&amp;#21152;&amp;#24037;&amp;#35774;&amp;#22791;&amp;#34892;&amp;#19994;&amp;#24066;&amp;#22330;&amp;#36816;&amp;#34892;&amp;#30340;&amp;#29616;&amp;#29366;&amp;#65292;&amp;#28982;&amp;#21518;&amp;#20171;&amp;#32461;&amp;#20102;&amp;#37329;&amp;#23646;&amp;#21152;&amp;#24037;&amp;#35774;&amp;#22791;&amp;#24066;&amp;#22330;&amp;#31454;&amp;#20105;&amp;#26684;&amp;#23616;&amp;#12290;&amp;#38543;&amp;#21518;&amp;#65292;&amp;#25253;&amp;#21578;&amp;#23545;&amp;#37329;&amp;#23646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37329;&amp;#23646;&amp;#21152;&amp;#24037;&amp;#35774;&amp;#22791;&amp;#34892;&amp;#19994;&amp;#21457;&amp;#23637;&amp;#36235;&amp;#21183;&amp;#19982;&amp;#25237;&amp;#36164;&amp;#39044;&amp;#27979;&amp;#12290;&amp;#24744;&amp;#33509;&amp;#24819;&amp;#23545;&amp;#37329;&amp;#23646;&amp;#21152;&amp;#24037;&amp;#35774;&amp;#22791;&amp;#20135;&amp;#19994;&amp;#26377;&amp;#20010;&amp;#31995;&amp;#32479;&amp;#30340;&amp;#20102;&amp;#35299;&amp;#25110;&amp;#32773;&amp;#24819;&amp;#25237;&amp;#36164;&amp;#20013;&amp;#22269;&amp;#37329;&amp;#23646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7066.html"&gt;&lt;span style="font-size: small;"&gt;&lt;span style="font-family: Arial;"&gt;&amp;#37329;&amp;#23646;&amp;#21152;&amp;#24037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7329;&amp;#23646;&amp;#21152;&amp;#24037;&amp;#35774;&amp;#22791;&amp;#34892;&amp;#19994;&amp;#20135;&amp;#21697;&amp;#23450;&amp;#20041;&lt;/span&gt;&lt;/span&gt;&lt;/div&gt;&lt;div align="left"&gt;&lt;span style="font-size: small;"&gt;&lt;span style="font-family: Arial;"&gt;&amp;#19968;&amp;#12289;&amp;#37329;&amp;#23646;&amp;#21152;&amp;#24037;&amp;#35774;&amp;#2279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7329;&amp;#23646;&amp;#21152;&amp;#24037;&amp;#35774;&amp;#2279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7329;&amp;#23646;&amp;#21152;&amp;#24037;&amp;#35774;&amp;#22791;&amp;#34892;&amp;#19994;&amp;#21457;&amp;#23637;&amp;#21382;&amp;#31243;&lt;/span&gt;&lt;/span&gt;&lt;/div&gt;&lt;div align="left"&gt;&lt;span style="font-size: small;"&gt;&lt;span style="font-family: Arial;"&gt;&amp;#22235;&amp;#12289;&amp;#37329;&amp;#23646;&amp;#21152;&amp;#24037;&amp;#35774;&amp;#2279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7329;&amp;#23646;&amp;#21152;&amp;#24037;&amp;#35774;&amp;#2279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7329;&amp;#23646;&amp;#21152;&amp;#24037;&amp;#35774;&amp;#2279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7329;&amp;#23646;&amp;#21152;&amp;#24037;&amp;#35774;&amp;#2279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7329;&amp;#23646;&amp;#21152;&amp;#24037;&amp;#35774;&amp;#2279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7329;&amp;#23646;&amp;#21152;&amp;#24037;&amp;#35774;&amp;#22791;&amp;#25216;&amp;#26415;&amp;#21457;&amp;#23637;&amp;#29616;&amp;#29366;&lt;/span&gt;&lt;/span&gt;&lt;/div&gt;&lt;div align="left"&gt;&lt;span style="font-size: small;"&gt;&lt;span style="font-family: Arial;"&gt;&amp;#19968;&amp;#12289;&amp;#37329;&amp;#23646;&amp;#21152;&amp;#24037;&amp;#35774;&amp;#22791;&amp;#34892;&amp;#19994;&amp;#25216;&amp;#26415;&amp;#21457;&amp;#23637;&lt;/span&gt;&lt;/span&gt;&lt;/div&gt;&lt;div align="left"&gt;&lt;span style="font-size: small;"&gt;&lt;span style="font-family: Arial;"&gt;&amp;#20108;&amp;#12289;&amp;#37329;&amp;#23646;&amp;#21152;&amp;#24037;&amp;#35774;&amp;#22791;&amp;#29983;&amp;#20135;&amp;#24037;&amp;#33402;&lt;/span&gt;&lt;/span&gt;&lt;/div&gt;&lt;div align="left"&gt;&lt;span style="font-size: small;"&gt;&lt;span style="font-family: Arial;"&gt;&amp;#19968;&amp;#12289;&amp;#37329;&amp;#23646;&amp;#21152;&amp;#24037;&amp;#35774;&amp;#2279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7329;&amp;#23646;&amp;#21152;&amp;#24037;&amp;#35774;&amp;#2279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7329;&amp;#23646;&amp;#21152;&amp;#24037;&amp;#35774;&amp;#22791;&amp;#34892;&amp;#19994;&amp;#21457;&amp;#23637;&amp;#20998;&amp;#26512;&lt;/span&gt;&lt;/span&gt;&lt;/div&gt;&lt;div align="left"&gt;&lt;span style="font-size: small;"&gt;&lt;span style="font-family: Arial;"&gt;&amp;#19968;&amp;#12289;&amp;#20840;&amp;#29699;&amp;#37329;&amp;#23646;&amp;#21152;&amp;#24037;&amp;#35774;&amp;#2279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7329;&amp;#23646;&amp;#21152;&amp;#24037;&amp;#35774;&amp;#2279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7329;&amp;#23646;&amp;#21152;&amp;#24037;&amp;#35774;&amp;#2279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7329;&amp;#23646;&amp;#21152;&amp;#24037;&amp;#35774;&amp;#2279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7329;&amp;#23646;&amp;#21152;&amp;#24037;&amp;#35774;&amp;#2279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7329;&amp;#23646;&amp;#21152;&amp;#24037;&amp;#35774;&amp;#2279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7329;&amp;#23646;&amp;#21152;&amp;#24037;&amp;#35774;&amp;#2279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7329;&amp;#23646;&amp;#21152;&amp;#24037;&amp;#35774;&amp;#2279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7329;&amp;#23646;&amp;#21152;&amp;#24037;&amp;#35774;&amp;#2279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7329;&amp;#23646;&amp;#21152;&amp;#24037;&amp;#35774;&amp;#22791;&amp;#34892;&amp;#19994;&amp;#23545;&amp;#27604;&amp;#20998;&amp;#26512;&lt;/span&gt;&lt;/span&gt;&lt;/div&gt;&lt;div align="left"&gt;&lt;span style="font-size: small;"&gt;&lt;span style="font-family: Arial;"&gt;&amp;#19968;&amp;#12289;&amp;#20013;&amp;#22269;&amp;#37329;&amp;#23646;&amp;#21152;&amp;#24037;&amp;#35774;&amp;#2279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7329;&amp;#23646;&amp;#21152;&amp;#24037;&amp;#35774;&amp;#2279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7329;&amp;#23646;&amp;#21152;&amp;#24037;&amp;#35774;&amp;#2279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7329;&amp;#23646;&amp;#21152;&amp;#24037;&amp;#35774;&amp;#2279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7329;&amp;#23646;&amp;#21152;&amp;#24037;&amp;#35774;&amp;#2279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7329;&amp;#23646;&amp;#21152;&amp;#24037;&amp;#35774;&amp;#22791;&amp;#34892;&amp;#19994;&amp;#21457;&amp;#23637;&amp;#27010;&amp;#36848;&lt;/span&gt;&lt;/span&gt;&lt;/div&gt;&lt;div align="left"&gt;&lt;span style="font-size: small;"&gt;&lt;span style="font-family: Arial;"&gt;&amp;#19968;&amp;#12289;&amp;#20013;&amp;#22269;&amp;#37329;&amp;#23646;&amp;#21152;&amp;#24037;&amp;#35774;&amp;#22791;&amp;#34892;&amp;#19994;&amp;#21457;&amp;#23637;&amp;#29616;&amp;#29366;&lt;/span&gt;&lt;/span&gt;&lt;/div&gt;&lt;div&gt;&lt;span style="font-size: small;"&gt;&lt;span style="font-family: Arial;"&gt;&amp;nbsp; &amp;nbsp; &amp;nbsp; &amp;nbsp;&amp;nbsp;&amp;#25130;&amp;#33267;2019&amp;#24180;&amp;#65292;&amp;#22269;&amp;#20869;&amp;#37329;&amp;#23646;&amp;#21152;&amp;#24037;&amp;#26426;&amp;#24202;&amp;#20135;&amp;#37327;65&amp;#19975;&amp;#21488;&amp;#65292;&amp;#21516;&amp;#27604;&amp;#19979;&amp;#38477;9.6%&amp;#65292;&amp;#30456;&amp;#27604;2014&amp;#24180;&amp;#39640;&amp;#23792;&amp;#20540;&amp;#19979;&amp;#38477;46%&amp;#12290;&lt;/span&gt;&lt;/span&gt;&lt;/div&gt;&lt;div align="center"&gt;&lt;span style="font-size: small;"&gt;&lt;span style="font-family: Arial;"&gt;2016-2019&amp;#24180;&amp;#20013;&amp;#22269;&amp;#37329;&amp;#23646;&amp;#21152;&amp;#24037;&amp;#26426;&amp;#24202;&amp;#20135;&amp;#37327;&amp;#24773;&amp;#20917;&lt;/span&gt;&lt;/span&gt;&lt;/div&gt;&lt;div align="center"&gt;&lt;span style="font-size: small;"&gt;&lt;span style="font-family: Arial;"&gt;&lt;img src="/sitedata/resource/images/202201/20220106123537wr_m.png" excmsresource="resource:64961:m:1:/sitedata/resource/images/202201/20220106123537wr_m.png" alt="" /&gt;&lt;/span&gt;&lt;/span&gt;&lt;/div&gt;&lt;div align="left"&gt;&lt;span style="font-size: small;"&gt;&lt;span style="font-family: Arial;"&gt;&amp;#20108;&amp;#12289;&amp;#20013;&amp;#22269;&amp;#37329;&amp;#23646;&amp;#21152;&amp;#24037;&amp;#35774;&amp;#2279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7329;&amp;#23646;&amp;#21152;&amp;#24037;&amp;#35774;&amp;#22791;&amp;#34892;&amp;#19994;&amp;#24066;&amp;#22330;&amp;#35268;&amp;#27169;&lt;/span&gt;&lt;/span&gt;&lt;/div&gt;&lt;div align="left"&gt;&lt;span style="font-size: small;"&gt;&lt;span style="font-family: Arial;"&gt;&amp;#22235;&amp;#12289;&amp;#20013;&amp;#22269;&amp;#37329;&amp;#23646;&amp;#21152;&amp;#24037;&amp;#35774;&amp;#2279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7329;&amp;#23646;&amp;#21152;&amp;#24037;&amp;#35774;&amp;#2279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7329;&amp;#23646;&amp;#21152;&amp;#24037;&amp;#35774;&amp;#2279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7329;&amp;#23646;&amp;#21152;&amp;#24037;&amp;#35774;&amp;#2279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7329;&amp;#23646;&amp;#21152;&amp;#24037;&amp;#35774;&amp;#22791;&amp;#34892;&amp;#19994;&amp;#20135;&amp;#37327;&amp;#20998;&amp;#26512;&lt;/span&gt;&lt;/span&gt;&lt;/div&gt;&lt;div align="left"&gt;&lt;span style="font-size: small;"&gt;&lt;span style="font-family: Arial;"&gt;&amp;#31532;&amp;#22235;&amp;#33410; 2019&amp;#24180;&amp;#37329;&amp;#23646;&amp;#21152;&amp;#24037;&amp;#35774;&amp;#2279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7329;&amp;#23646;&amp;#21152;&amp;#24037;&amp;#35774;&amp;#2279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7329;&amp;#23646;&amp;#21152;&amp;#24037;&amp;#35774;&amp;#22791;&amp;#24066;&amp;#22330;&amp;#20215;&amp;#26684;&amp;#3620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2235;&amp;#31456; &amp;#37329;&amp;#23646;&amp;#21152;&amp;#24037;&amp;#35774;&amp;#2279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7329;&amp;#23646;&amp;#21152;&amp;#24037;&amp;#35774;&amp;#22791;&amp;#34892;&amp;#19994;&amp;#38598;&amp;#20013;&amp;#24230;&amp;#20998;&amp;#26512;&lt;/span&gt;&lt;/span&gt;&lt;/div&gt;&lt;div align="left"&gt;&lt;span style="font-size: small;"&gt;&lt;span style="font-family: Arial;"&gt;&amp;#19968;&amp;#12289;&amp;#37329;&amp;#23646;&amp;#21152;&amp;#24037;&amp;#35774;&amp;#22791;&amp;#24066;&amp;#22330;&amp;#38598;&amp;#20013;&amp;#24230;&amp;#20998;&amp;#26512;&lt;/span&gt;&lt;/span&gt;&lt;/div&gt;&lt;div align="left"&gt;&lt;span style="font-size: small;"&gt;&lt;span style="font-family: Arial;"&gt;&amp;#20108;&amp;#12289;&amp;#37329;&amp;#23646;&amp;#21152;&amp;#24037;&amp;#35774;&amp;#2279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7329;&amp;#23646;&amp;#21152;&amp;#24037;&amp;#35774;&amp;#2279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7329;&amp;#23646;&amp;#21152;&amp;#24037;&amp;#35774;&amp;#227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7329;&amp;#23646;&amp;#21152;&amp;#24037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329;&amp;#23646;&amp;#21152;&amp;#24037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329;&amp;#23646;&amp;#21152;&amp;#24037;&amp;#35774;&amp;#2279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7329;&amp;#23646;&amp;#21152;&amp;#24037;&amp;#35774;&amp;#2279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7329;&amp;#23646;&amp;#21152;&amp;#24037;&amp;#35774;&amp;#2279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7329;&amp;#23646;&amp;#21152;&amp;#24037;&amp;#35774;&amp;#2279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7329;&amp;#23646;&amp;#21152;&amp;#24037;&amp;#35774;&amp;#2279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7329;&amp;#23646;&amp;#21152;&amp;#24037;&amp;#35774;&amp;#22791;&amp;#20225;&amp;#19994;&amp;#25968;&amp;#37327;&amp;#21450;&amp;#20998;&amp;#24067;&lt;/span&gt;&lt;/span&gt;&lt;/div&gt;&lt;div align="left"&gt;&lt;span style="font-size: small;"&gt;&lt;span style="font-family: Arial;"&gt;&amp;#20108;&amp;#12289;&amp;#37329;&amp;#23646;&amp;#21152;&amp;#24037;&amp;#35774;&amp;#2279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7329;&amp;#23646;&amp;#21152;&amp;#24037;&amp;#35774;&amp;#2279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7329;&amp;#23646;&amp;#21152;&amp;#24037;&amp;#35774;&amp;#2279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7329;&amp;#23646;&amp;#21152;&amp;#24037;&amp;#35774;&amp;#2279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7329;&amp;#23646;&amp;#21152;&amp;#24037;&amp;#35774;&amp;#2279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7329;&amp;#23646;&amp;#21152;&amp;#24037;&amp;#35774;&amp;#2279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7329;&amp;#23646;&amp;#21152;&amp;#24037;&amp;#35774;&amp;#2279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7329;&amp;#23646;&amp;#21152;&amp;#24037;&amp;#35774;&amp;#2279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9;&amp;#23646;&amp;#21152;&amp;#24037;&amp;#35774;&amp;#2279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5-2019&amp;#24180;&amp;#20013;&amp;#22269;&amp;#37329;&amp;#23646;&amp;#21152;&amp;#24037;&amp;#35774;&amp;#2279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7329;&amp;#23646;&amp;#21152;&amp;#24037;&amp;#35774;&amp;#2279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7329;&amp;#23646;&amp;#21152;&amp;#24037;&amp;#35774;&amp;#2279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7329;&amp;#23646;&amp;#21152;&amp;#24037;&amp;#35774;&amp;#2279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7329;&amp;#23646;&amp;#21152;&amp;#24037;&amp;#35774;&amp;#2279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7329;&amp;#23646;&amp;#21152;&amp;#24037;&amp;#35774;&amp;#2279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7329;&amp;#23646;&amp;#21152;&amp;#24037;&amp;#35774;&amp;#2279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7329;&amp;#23646;&amp;#21152;&amp;#24037;&amp;#35774;&amp;#22791;&amp;#34892;&amp;#19994;&amp;#21457;&amp;#23637;&amp;#36235;&amp;#21183;&lt;/span&gt;&lt;/span&gt;&lt;/div&gt;&lt;div align="left"&gt;&lt;span style="font-size: small;"&gt;&lt;span style="font-family: Arial;"&gt;&amp;#19968;&amp;#12289;&amp;#20013;&amp;#22269;&amp;#37329;&amp;#23646;&amp;#21152;&amp;#24037;&amp;#35774;&amp;#2279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7329;&amp;#23646;&amp;#21152;&amp;#24037;&amp;#35774;&amp;#22791;&amp;#20135;&amp;#19994;&amp;#35268;&amp;#21010;&amp;#20998;&amp;#26512;&lt;/span&gt;&lt;/span&gt;&lt;/div&gt;&lt;div align="left"&gt;&lt;span style="font-size: small;"&gt;&lt;span style="font-family: Arial;"&gt;&amp;#19977;&amp;#12289;&amp;#25105;&amp;#22269;&amp;#37329;&amp;#23646;&amp;#21152;&amp;#24037;&amp;#35774;&amp;#2279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7329;&amp;#23646;&amp;#21152;&amp;#24037;&amp;#35774;&amp;#2279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9;&amp;#23646;&amp;#21152;&amp;#24037;&amp;#35774;&amp;#2279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7329;&amp;#23646;&amp;#21152;&amp;#24037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7329;&amp;#23646;&amp;#21152;&amp;#24037;&amp;#35774;&amp;#2279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7329;&amp;#23646;&amp;#21152;&amp;#24037;&amp;#35774;&amp;#2279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7329;&amp;#23646;&amp;#21152;&amp;#24037;&amp;#35774;&amp;#2279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7329;&amp;#23646;&amp;#21152;&amp;#24037;&amp;#35774;&amp;#2279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7329;&amp;#23646;&amp;#21152;&amp;#24037;&amp;#35774;&amp;#2279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7329;&amp;#23646;&amp;#21152;&amp;#24037;&amp;#35774;&amp;#2279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7329;&amp;#23646;&amp;#21152;&amp;#24037;&amp;#35774;&amp;#22791;&amp;#34892;&amp;#19994;&amp;#25237;&amp;#36164;&amp;#21069;&amp;#26223;&amp;#30740;&amp;#31350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7329;&amp;#23646;&amp;#21152;&amp;#24037;&amp;#35774;&amp;#2279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7329;&amp;#23646;&amp;#21152;&amp;#24037;&amp;#35774;&amp;#2279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7329;&amp;#23646;&amp;#21152;&amp;#24037;&amp;#35774;&amp;#2279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7329;&amp;#23646;&amp;#21152;&amp;#24037;&amp;#35774;&amp;#2279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7329;&amp;#23646;&amp;#21152;&amp;#24037;&amp;#35774;&amp;#2279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7329;&amp;#23646;&amp;#21152;&amp;#24037;&amp;#35774;&amp;#2279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7329;&amp;#23646;&amp;#21152;&amp;#24037;&amp;#35774;&amp;#2279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7329;&amp;#23646;&amp;#21152;&amp;#24037;&amp;#35774;&amp;#22791;&amp;#20215;&amp;#26684;&amp;#31574;&amp;#30053;&amp;#20998;&amp;#26512;&lt;/span&gt;&lt;/span&gt;&lt;/div&gt;&lt;div align="left"&gt;&lt;span style="font-size: small;"&gt;&lt;span style="font-family: Arial;"&gt;&amp;#20108;&amp;#12289;&amp;#37329;&amp;#23646;&amp;#21152;&amp;#24037;&amp;#35774;&amp;#2279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7329;&amp;#23646;&amp;#21152;&amp;#24037;&amp;#35774;&amp;#227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7329;&amp;#23646;&amp;#21152;&amp;#24037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7329;&amp;#23646;&amp;#21152;&amp;#24037;&amp;#35774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7329;&amp;#23646;&amp;#21152;&amp;#24037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7329;&amp;#23646;&amp;#21152;&amp;#24037;&amp;#35774;&amp;#2279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7329;&amp;#23646;&amp;#21152;&amp;#24037;&amp;#35774;&amp;#22791;&amp;#21697;&amp;#29260;&amp;#30340;&amp;#25112;&amp;#30053;&amp;#24605;&amp;#32771;&lt;/span&gt;&lt;/span&gt;&lt;/div&gt;&lt;div align="left"&gt;&lt;span style="font-size: small;"&gt;&lt;span style="font-family: Arial;"&gt;&amp;#19968;&amp;#12289;&amp;#37329;&amp;#23646;&amp;#21152;&amp;#24037;&amp;#35774;&amp;#2279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7329;&amp;#23646;&amp;#21152;&amp;#24037;&amp;#35774;&amp;#2279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7329;&amp;#23646;&amp;#21152;&amp;#24037;&amp;#35774;&amp;#22791;&amp;#20225;&amp;#19994;&amp;#30340;&amp;#21697;&amp;#29260;&amp;#25112;&amp;#30053;&lt;/span&gt;&lt;/span&gt;&lt;/div&gt;&lt;div align="left"&gt;&lt;span style="font-size: small;"&gt;&lt;span style="font-family: Arial;"&gt;&amp;#22235;&amp;#12289;&amp;#37329;&amp;#23646;&amp;#21152;&amp;#24037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7329;&amp;#23646;&amp;#21152;&amp;#24037;&amp;#35774;&amp;#22791;&amp;#34892;&amp;#19994;&amp;#21382;&amp;#31243;&lt;/span&gt;&lt;/span&gt;&lt;/div&gt;&lt;div align="left"&gt;&lt;span style="font-size: small;"&gt;&lt;span style="font-family: Arial;"&gt;&amp;#22270;&amp;#34920;&amp;#65306;&amp;#37329;&amp;#23646;&amp;#21152;&amp;#24037;&amp;#35774;&amp;#22791;&amp;#34892;&amp;#19994;&amp;#29983;&amp;#21629;&amp;#21608;&amp;#26399;&lt;/span&gt;&lt;/span&gt;&lt;/div&gt;&lt;div align="left"&gt;&lt;span style="font-size: small;"&gt;&lt;span style="font-family: Arial;"&gt;&amp;#22270;&amp;#34920;&amp;#65306;&amp;#37329;&amp;#23646;&amp;#21152;&amp;#24037;&amp;#35774;&amp;#2279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7329;&amp;#23646;&amp;#21152;&amp;#24037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37329;&amp;#23646;&amp;#21152;&amp;#24037;&amp;#35774;&amp;#2279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7329;&amp;#23646;&amp;#21152;&amp;#24037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37329;&amp;#23646;&amp;#21152;&amp;#24037;&amp;#35774;&amp;#2279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7329;&amp;#23646;&amp;#21152;&amp;#24037;&amp;#35774;&amp;#2279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7329;&amp;#23646;&amp;#21152;&amp;#24037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329;&amp;#23646;&amp;#21152;&amp;#24037;&amp;#35774;&amp;#2279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152;&amp;#24037;&amp;#35774;&amp;#2279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152;&amp;#24037;&amp;#35774;&amp;#22791;&amp;#34892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37329;&amp;#23646;&amp;#21152;&amp;#24037;&amp;#35774;&amp;#2279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152;&amp;#24037;&amp;#35774;&amp;#2279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7329;&amp;#23646;&amp;#21152;&amp;#24037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7329;&amp;#23646;&amp;#21152;&amp;#24037;&amp;#35774;&amp;#22791;&amp;#34892;&amp;#19994;&amp;#20135;&amp;#37327;&amp;#39044;&amp;#27979;&lt;/span&gt;&lt;/span&gt;&lt;/div&gt;&lt;div align="left"&gt;&lt;span style="font-size: small;"&gt;&lt;span style="font-family: Arial;"&gt;&amp;#22270;&amp;#34920;&amp;#65306;2022-2028&amp;#24180;&amp;#37329;&amp;#23646;&amp;#21152;&amp;#24037;&amp;#35774;&amp;#22791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19.html"&gt;http://www.cction.com/report/202201/26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