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152;&amp;#24037;&amp;#28082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152;&amp;#24037;&amp;#28082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152;&amp;#24037;&amp;#28082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4.html"&gt;http://www.cction.com/report/202201/260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26426;&amp;#21152;&amp;#24037;&amp;#20135;&amp;#21697;&amp;#20986;&amp;#21475;&amp;#26085;&amp;#30410;&amp;#35268;&amp;#27169;&amp;#21270;&amp;#31561;&amp;#22240;&amp;#32032;&amp;#30340;&amp;#21050;&amp;#28608;&amp;#19979;&amp;#65292;&amp;#20013;&amp;#22269;&amp;#26426;&amp;#26800;&amp;#21152;&amp;#24037;&amp;#19994;&amp;#30340;&amp;#24635;&amp;#20307;&amp;#27700;&amp;#24179;&amp;#20063;&amp;#19981;&amp;#26029;&amp;#24471;&amp;#21040;&amp;#25552;&amp;#21319;&amp;#12290;2018&amp;#24180;&amp;#20013;&amp;#22269;&amp;#20999;&amp;#21066;&amp;#28082;&amp;#34892;&amp;#19994;&amp;#28040;&amp;#36153;&amp;#37327;&amp;#36798;&amp;#21040;46.95&amp;#19975;&amp;#21544;&amp;#65292;&amp;#21516;&amp;#27604;&amp;#22686;&amp;#38271;17.32%&amp;#12290;&lt;/span&gt;&lt;/span&gt;&lt;/div&gt;&lt;div align="center"&gt;&lt;span style="font-size: small;"&gt;&lt;span style="font-family: Arial;"&gt;2016-2018&amp;#24180;&amp;#20013;&amp;#22269;&amp;#20999;&amp;#21066;&amp;#28082;&amp;#34892;&amp;#19994;&amp;#28040;&amp;#36153;&amp;#37327;&amp;#24773;&amp;#20917;&lt;/span&gt;&lt;/span&gt;&lt;/div&gt;&lt;div align="center"&gt;&lt;span style="font-size: small;"&gt;&lt;span style="font-family: Arial;"&gt;&lt;img src="/sitedata/resource/images/202201/20220105124756_m.png" excmsresource="resource:64712:m:1:/sitedata/resource/images/202201/20220105124756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152;&amp;#24037;&amp;#28082;&amp;#34892;&amp;#19994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37329;&amp;#23646;&amp;#21152;&amp;#24037;&amp;#28082;&amp;#34892;&amp;#19994;&amp;#24066;&amp;#22330;&amp;#21457;&amp;#23637;&amp;#29615;&amp;#22659;&amp;#12289;&amp;#37329;&amp;#23646;&amp;#21152;&amp;#24037;&amp;#28082;&amp;#25972;&amp;#20307;&amp;#36816;&amp;#34892;&amp;#24577;&amp;#21183;&amp;#31561;&amp;#65292;&amp;#25509;&amp;#30528;&amp;#20998;&amp;#26512;&amp;#20102;&amp;#20013;&amp;#22269;&amp;#37329;&amp;#23646;&amp;#21152;&amp;#24037;&amp;#28082;&amp;#34892;&amp;#19994;&amp;#24066;&amp;#22330;&amp;#36816;&amp;#34892;&amp;#30340;&amp;#29616;&amp;#29366;&amp;#65292;&amp;#28982;&amp;#21518;&amp;#20171;&amp;#32461;&amp;#20102;&amp;#37329;&amp;#23646;&amp;#21152;&amp;#24037;&amp;#28082;&amp;#24066;&amp;#22330;&amp;#31454;&amp;#20105;&amp;#26684;&amp;#23616;&amp;#12290;&amp;#38543;&amp;#21518;&amp;#65292;&amp;#25253;&amp;#21578;&amp;#23545;&amp;#37329;&amp;#23646;&amp;#21152;&amp;#24037;&amp;#28082;&amp;#20570;&amp;#20102;&amp;#37325;&amp;#28857;&amp;#20225;&amp;#19994;&amp;#32463;&amp;#33829;&amp;#29366;&amp;#20917;&amp;#20998;&amp;#26512;&amp;#65292;&amp;#26368;&amp;#21518;&amp;#20998;&amp;#26512;&amp;#20102;&amp;#20013;&amp;#22269;&amp;#37329;&amp;#23646;&amp;#21152;&amp;#24037;&amp;#28082;&amp;#34892;&amp;#19994;&amp;#21457;&amp;#23637;&amp;#36235;&amp;#21183;&amp;#19982;&amp;#25237;&amp;#36164;&amp;#39044;&amp;#27979;&amp;#12290;&amp;#24744;&amp;#33509;&amp;#24819;&amp;#23545;&amp;#37329;&amp;#23646;&amp;#21152;&amp;#24037;&amp;#28082;&amp;#20135;&amp;#19994;&amp;#26377;&amp;#20010;&amp;#31995;&amp;#32479;&amp;#30340;&amp;#20102;&amp;#35299;&amp;#25110;&amp;#32773;&amp;#24819;&amp;#25237;&amp;#36164;&amp;#20013;&amp;#22269;&amp;#37329;&amp;#23646;&amp;#21152;&amp;#24037;&amp;#2808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37329;&amp;#23646;&amp;#21152;&amp;#24037;&amp;#2808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 &amp;#37329;&amp;#23646;&amp;#21152;&amp;#24037;&amp;#28082;&amp;#34892;&amp;#19994;&amp;#20135;&amp;#21697;&amp;#23450;&amp;#20041;&lt;/span&gt;&lt;/span&gt;&lt;/div&gt;&lt;div align="left"&gt;&lt;span style="font-size: small;"&gt;&lt;span style="font-family: Arial;"&gt;&amp;#19968;&amp;#12289;&amp;#37329;&amp;#23646;&amp;#21152;&amp;#24037;&amp;#2808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37329;&amp;#23646;&amp;#21152;&amp;#24037;&amp;#2808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37329;&amp;#23646;&amp;#21152;&amp;#24037;&amp;#28082;&amp;#34892;&amp;#19994;&amp;#21457;&amp;#23637;&amp;#21382;&amp;#31243;&lt;/span&gt;&lt;/span&gt;&lt;/div&gt;&lt;div align="left"&gt;&lt;span style="font-size: small;"&gt;&lt;span style="font-family: Arial;"&gt;&amp;#22235;&amp;#12289;&amp;#37329;&amp;#23646;&amp;#21152;&amp;#24037;&amp;#2808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 &amp;#37329;&amp;#23646;&amp;#21152;&amp;#24037;&amp;#2808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37329;&amp;#23646;&amp;#21152;&amp;#24037;&amp;#2808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37329;&amp;#23646;&amp;#21152;&amp;#24037;&amp;#2808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 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37329;&amp;#23646;&amp;#21152;&amp;#24037;&amp;#2808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 &amp;#31038;&amp;#20250;&amp;#29615;&amp;#22659;&lt;/span&gt;&lt;/span&gt;&lt;/div&gt;&lt;div align="left"&gt;&lt;span style="font-size: small;"&gt;&lt;span style="font-family: Arial;"&gt;&amp;#19968;&amp;#12289; 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37329;&amp;#23646;&amp;#21152;&amp;#24037;&amp;#28082;&amp;#25216;&amp;#26415;&amp;#21457;&amp;#23637;&amp;#29616;&amp;#29366;&lt;/span&gt;&lt;/span&gt;&lt;/div&gt;&lt;div align="left"&gt;&lt;span style="font-size: small;"&gt;&lt;span style="font-family: Arial;"&gt;&amp;#19968;&amp;#12289;&amp;#37329;&amp;#23646;&amp;#21152;&amp;#24037;&amp;#28082;&amp;#34892;&amp;#19994;&amp;#25216;&amp;#26415;&amp;#21457;&amp;#23637;&lt;/span&gt;&lt;/span&gt;&lt;/div&gt;&lt;div align="left"&gt;&lt;span style="font-size: small;"&gt;&lt;span style="font-family: Arial;"&gt;&amp;#20108;&amp;#12289;&amp;#37329;&amp;#23646;&amp;#21152;&amp;#24037;&amp;#28082;&amp;#29983;&amp;#20135;&amp;#24037;&amp;#3340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7329;&amp;#23646;&amp;#21152;&amp;#24037;&amp;#2808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37329;&amp;#23646;&amp;#21152;&amp;#24037;&amp;#28082;&amp;#34892;&amp;#19994;&amp;#22269;&amp;#20869;&amp;#22806;&amp;#24066;&amp;#22330;&amp;#21457;&amp;#23637;&amp;#27010;&amp;#36848;&lt;/b&gt;&lt;/span&gt;&lt;/span&gt;&lt;/div&gt;&lt;div align="left"&gt;&lt;span style="font-size: small;"&gt;&lt;span style="font-family: Arial;"&gt;&amp;#31532;.&amp;#19968;&amp;#33410;2015-2019&amp;#24180;&amp;#20840;&amp;#29699;&amp;#37329;&amp;#23646;&amp;#21152;&amp;#24037;&amp;#28082;&amp;#34892;&amp;#19994;&amp;#21457;&amp;#23637;&amp;#20998;&amp;#26512;&lt;/span&gt;&lt;/span&gt;&lt;/div&gt;&lt;div align="left"&gt;&lt;span style="font-size: small;"&gt;&lt;span style="font-family: Arial;"&gt;&amp;#19968;&amp;#12289;&amp;#20840;&amp;#29699;&amp;#37329;&amp;#23646;&amp;#21152;&amp;#24037;&amp;#2808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37329;&amp;#23646;&amp;#21152;&amp;#24037;&amp;#2808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37329;&amp;#23646;&amp;#21152;&amp;#24037;&amp;#28082;&amp;#34892;&amp;#19994;&amp;#21457;&amp;#23637;&amp;#27010;&amp;#36848;&lt;/span&gt;&lt;/span&gt;&lt;/div&gt;&lt;div align="left"&gt;&lt;span style="font-size: small;"&gt;&lt;span style="font-family: Arial;"&gt;&amp;#31532;&amp;#20108;&amp;#33410; 2015-2019&amp;#24180;&amp;#20840;&amp;#29699;&amp;#37329;&amp;#23646;&amp;#21152;&amp;#24037;&amp;#2808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37329;&amp;#23646;&amp;#21152;&amp;#24037;&amp;#2808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37329;&amp;#23646;&amp;#21152;&amp;#24037;&amp;#2808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37329;&amp;#23646;&amp;#21152;&amp;#24037;&amp;#2808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37329;&amp;#23646;&amp;#21152;&amp;#24037;&amp;#2808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37329;&amp;#23646;&amp;#21152;&amp;#24037;&amp;#2808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37329;&amp;#23646;&amp;#21152;&amp;#24037;&amp;#28082;&amp;#34892;&amp;#19994;&amp;#23545;&amp;#27604;&amp;#20998;&amp;#26512;&lt;/span&gt;&lt;/span&gt;&lt;/div&gt;&lt;div align="left"&gt;&lt;span style="font-size: small;"&gt;&lt;span style="font-family: Arial;"&gt;&amp;#19968;&amp;#12289;&amp;#20013;&amp;#22269;&amp;#37329;&amp;#23646;&amp;#21152;&amp;#24037;&amp;#2808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37329;&amp;#23646;&amp;#21152;&amp;#24037;&amp;#2808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37329;&amp;#23646;&amp;#21152;&amp;#24037;&amp;#2808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37329;&amp;#23646;&amp;#21152;&amp;#24037;&amp;#2808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5105;&amp;#22269;&amp;#37329;&amp;#23646;&amp;#21152;&amp;#24037;&amp;#28082;&amp;#34892;&amp;#19994;&amp;#21457;&amp;#23637;&amp;#29616;&amp;#29366;&lt;/b&gt;&lt;/span&gt;&lt;/span&gt;&lt;/div&gt;&lt;div align="left"&gt;&lt;span style="font-size: small;"&gt;&lt;span style="font-family: Arial;"&gt;&amp;#31532;.&amp;#19968;&amp;#33410; &amp;#20013;&amp;#22269;&amp;#37329;&amp;#23646;&amp;#21152;&amp;#24037;&amp;#28082;&amp;#34892;&amp;#19994;&amp;#21457;&amp;#23637;&amp;#27010;&amp;#36848;&lt;/span&gt;&lt;/span&gt;&lt;/div&gt;&lt;div align="left"&gt;&lt;span style="font-size: small;"&gt;&lt;span style="font-family: Arial;"&gt;&amp;#19968;&amp;#12289;&amp;#20013;&amp;#22269;&amp;#37329;&amp;#23646;&amp;#21152;&amp;#24037;&amp;#28082;&amp;#34892;&amp;#19994;&amp;#21457;&amp;#23637;&amp;#29616;&amp;#29366;&lt;/span&gt;&lt;/span&gt;&lt;/div&gt;&lt;div&gt;&lt;span style="font-size: small;"&gt;&lt;span style="font-family: Arial;"&gt;&amp;nbsp; &amp;nbsp; &amp;nbsp; &amp;nbsp;&amp;nbsp;&amp;#25454;&amp;#32479;&amp;#35745;&amp;#65292;2018&amp;#24180;&amp;#20013;&amp;#22269;&amp;#20999;&amp;#21066;&amp;#28082;&amp;#34892;&amp;#19994;&amp;#20135;&amp;#37327;&amp;#36798;&amp;#21040;51.32&amp;#19975;&amp;#21544;&amp;#65292;&amp;#21344;&amp;#27604;&amp;#37329;&amp;#23646;&amp;#21152;&amp;#24037;&amp;#28082;&amp;#20135;&amp;#37327;100.2&amp;#19975;&amp;#21544;&amp;#30340;51.22%&amp;#12290;&lt;/span&gt;&lt;/span&gt;&lt;/div&gt;&lt;div align="center"&gt;&lt;span style="font-size: small;"&gt;&lt;span style="font-family: Arial;"&gt;2016-2018&amp;#24180;&amp;#20013;&amp;#22269;&amp;#37329;&amp;#23646;&amp;#21152;&amp;#24037;&amp;#28082;&amp;#20135;&amp;#37327;&amp;#24773;&amp;#20917;&lt;/span&gt;&lt;/span&gt;&lt;/div&gt;&lt;div align="center"&gt;&lt;span style="font-size: small;"&gt;&lt;span style="font-family: Arial;"&gt;&lt;img src="/sitedata/resource/images/202201/20220105124756qi_m.png" excmsresource="resource:64713:m:1:/sitedata/resource/images/202201/20220105124756qi_m.png" alt="" /&gt;&lt;/span&gt;&lt;/span&gt;&lt;/div&gt;&lt;div align="left"&gt;&lt;span style="font-size: small;"&gt;&lt;span style="font-family: Arial;"&gt;&amp;#20108;&amp;#12289;&amp;#20013;&amp;#22269;&amp;#37329;&amp;#23646;&amp;#21152;&amp;#24037;&amp;#2808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37329;&amp;#23646;&amp;#21152;&amp;#24037;&amp;#28082;&amp;#34892;&amp;#19994;&amp;#24066;&amp;#22330;&amp;#35268;&amp;#27169;&lt;/span&gt;&lt;/span&gt;&lt;/div&gt;&lt;div align="left"&gt;&lt;span style="font-size: small;"&gt;&lt;span style="font-family: Arial;"&gt;&amp;#22235;&amp;#12289;&amp;#20013;&amp;#22269;&amp;#37329;&amp;#23646;&amp;#21152;&amp;#24037;&amp;#28082;&amp;#34892;&amp;#19994;&amp;#38656;&amp;#27714;&amp;#23458;&amp;#25143;&amp;#32467;&amp;#26500;&lt;/span&gt;&lt;/span&gt;&lt;/div&gt;&lt;div align="left"&gt;&lt;span style="font-size: small;"&gt;&lt;span style="font-family: Arial;"&gt;&amp;#31532;&amp;#20108;&amp;#33410; &amp;#25105;&amp;#22269;&amp;#37329;&amp;#23646;&amp;#21152;&amp;#24037;&amp;#2808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37329;&amp;#23646;&amp;#21152;&amp;#24037;&amp;#2808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37329;&amp;#23646;&amp;#21152;&amp;#24037;&amp;#28082;&amp;#20135;&amp;#20540;&amp;#21306;&amp;#22495;&amp;#20998;&amp;#24067;&amp;#20998;&amp;#26512;&lt;/span&gt;&lt;/span&gt;&lt;/div&gt;&lt;div align="left"&gt;&lt;span style="font-size: small;"&gt;&lt;span style="font-family: Arial;"&gt;&amp;#31532;&amp;#19977;&amp;#33410; 2015-2019&amp;#24180;&amp;#20013;&amp;#22269;&amp;#37329;&amp;#23646;&amp;#21152;&amp;#24037;&amp;#28082;&amp;#34892;&amp;#19994;&amp;#20135;&amp;#37327;&amp;#20998;&amp;#26512;&lt;/span&gt;&lt;/span&gt;&lt;/div&gt;&lt;div align="left"&gt;&lt;span style="font-size: small;"&gt;&lt;span style="font-family: Arial;"&gt;&amp;#31532;&amp;#22235;&amp;#33410; 2019&amp;#24180;&amp;#37329;&amp;#23646;&amp;#21152;&amp;#24037;&amp;#2808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37329;&amp;#23646;&amp;#21152;&amp;#24037;&amp;#2808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37329;&amp;#23646;&amp;#21152;&amp;#24037;&amp;#2808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7329;&amp;#23646;&amp;#21152;&amp;#24037;&amp;#2808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 &amp;#37329;&amp;#23646;&amp;#21152;&amp;#24037;&amp;#28082;&amp;#34892;&amp;#19994;&amp;#38598;&amp;#20013;&amp;#24230;&amp;#20998;&amp;#26512;&lt;/span&gt;&lt;/span&gt;&lt;/div&gt;&lt;div align="left"&gt;&lt;span style="font-size: small;"&gt;&lt;span style="font-family: Arial;"&gt;&amp;#19968;&amp;#12289;&amp;#37329;&amp;#23646;&amp;#21152;&amp;#24037;&amp;#28082;&amp;#24066;&amp;#22330;&amp;#38598;&amp;#20013;&amp;#24230;&amp;#20998;&amp;#26512;&lt;/span&gt;&lt;/span&gt;&lt;/div&gt;&lt;div align="left"&gt;&lt;span style="font-size: small;"&gt;&lt;span style="font-family: Arial;"&gt;&amp;#20108;&amp;#12289;&amp;#37329;&amp;#23646;&amp;#21152;&amp;#24037;&amp;#2808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37329;&amp;#23646;&amp;#21152;&amp;#24037;&amp;#2808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37329;&amp;#23646;&amp;#21152;&amp;#24037;&amp;#28082;&amp;#34892;&amp;#19994;&amp;#20027;&amp;#35201;&amp;#20225;&amp;#19994;&amp;#31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 &amp;#37329;&amp;#23646;&amp;#21152;&amp;#24037;&amp;#2808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37329;&amp;#23646;&amp;#21152;&amp;#24037;&amp;#2808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37329;&amp;#23646;&amp;#21152;&amp;#24037;&amp;#2808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37329;&amp;#23646;&amp;#21152;&amp;#24037;&amp;#2808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37329;&amp;#23646;&amp;#21152;&amp;#24037;&amp;#2808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7329;&amp;#23646;&amp;#21152;&amp;#24037;&amp;#2808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 2015-2019&amp;#24180;&amp;#20013;&amp;#22269;&amp;#37329;&amp;#23646;&amp;#21152;&amp;#24037;&amp;#2808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37329;&amp;#23646;&amp;#21152;&amp;#24037;&amp;#28082;&amp;#20225;&amp;#19994;&amp;#25968;&amp;#37327;&amp;#21450;&amp;#20998;&amp;#24067;&lt;/span&gt;&lt;/span&gt;&lt;/div&gt;&lt;div align="left"&gt;&lt;span style="font-size: small;"&gt;&lt;span style="font-family: Arial;"&gt;&amp;#20108;&amp;#12289;&amp;#37329;&amp;#23646;&amp;#21152;&amp;#24037;&amp;#28082;&amp;#34892;&amp;#19994;&amp;#20174;&amp;#19994;&amp;#20154;&amp;#21592;&amp;#32479;&amp;#35745;&lt;/span&gt;&lt;/span&gt;&lt;/div&gt;&lt;div align="left"&gt;&lt;span style="font-size: small;"&gt;&lt;span style="font-family: Arial;"&gt;&amp;#31532;&amp;#20108;&amp;#33410; 2015-2019&amp;#24180;&amp;#20013;&amp;#22269;&amp;#37329;&amp;#23646;&amp;#21152;&amp;#24037;&amp;#2808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 2015-2019&amp;#24180;&amp;#20013;&amp;#22269;&amp;#37329;&amp;#23646;&amp;#21152;&amp;#24037;&amp;#2808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 2015-2019&amp;#24180;&amp;#20013;&amp;#22269;&amp;#37329;&amp;#23646;&amp;#21152;&amp;#24037;&amp;#2808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 2015-2019&amp;#24180;&amp;#20013;&amp;#22269;&amp;#37329;&amp;#23646;&amp;#21152;&amp;#24037;&amp;#2808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 &amp;#20013;&amp;#22269;&amp;#37329;&amp;#23646;&amp;#21152;&amp;#24037;&amp;#2808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amp;#24180;&amp;#20013;&amp;#22269;&amp;#37329;&amp;#23646;&amp;#21152;&amp;#24037;&amp;#2808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 &amp;#20013;&amp;#22269;&amp;#37329;&amp;#23646;&amp;#21152;&amp;#24037;&amp;#2808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 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 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 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 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 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 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37329;&amp;#23646;&amp;#21152;&amp;#24037;&amp;#2808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 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 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 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 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amp;#24180;&amp;#20013;&amp;#22269;&amp;#37329;&amp;#23646;&amp;#21152;&amp;#24037;&amp;#2808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22-2028&amp;#24180;&amp;#20013;&amp;#22269;&amp;#37329;&amp;#23646;&amp;#21152;&amp;#24037;&amp;#2808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7329;&amp;#23646;&amp;#21152;&amp;#24037;&amp;#2808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37329;&amp;#23646;&amp;#21152;&amp;#24037;&amp;#2808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37329;&amp;#23646;&amp;#21152;&amp;#24037;&amp;#28082;&amp;#34892;&amp;#19994;&amp;#35268;&amp;#27169;&amp;#39044;&amp;#27979;&lt;/span&gt;&lt;/span&gt;&lt;/div&gt;&lt;div align="left"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37329;&amp;#23646;&amp;#21152;&amp;#24037;&amp;#2808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37329;&amp;#23646;&amp;#21152;&amp;#24037;&amp;#2808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37329;&amp;#23646;&amp;#21152;&amp;#24037;&amp;#28082;&amp;#34892;&amp;#19994;&amp;#21457;&amp;#23637;&amp;#36235;&amp;#21183;&lt;/span&gt;&lt;/span&gt;&lt;/div&gt;&lt;div align="left"&gt;&lt;span style="font-size: small;"&gt;&lt;span style="font-family: Arial;"&gt;&amp;#19968;&amp;#12289;&amp;#20013;&amp;#22269;&amp;#37329;&amp;#23646;&amp;#21152;&amp;#24037;&amp;#2808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37329;&amp;#23646;&amp;#21152;&amp;#24037;&amp;#28082;&amp;#20135;&amp;#19994;&amp;#35268;&amp;#21010;&amp;#20998;&amp;#26512;&lt;/span&gt;&lt;/span&gt;&lt;/div&gt;&lt;div align="left"&gt;&lt;span style="font-size: small;"&gt;&lt;span style="font-family: Arial;"&gt;&amp;#19977;&amp;#12289;&amp;#25105;&amp;#22269;&amp;#37329;&amp;#23646;&amp;#21152;&amp;#24037;&amp;#2808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37329;&amp;#23646;&amp;#21152;&amp;#24037;&amp;#2808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7329;&amp;#23646;&amp;#21152;&amp;#24037;&amp;#2808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 &amp;#24433;&amp;#21709;&amp;#37329;&amp;#23646;&amp;#21152;&amp;#24037;&amp;#2808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37329;&amp;#23646;&amp;#21152;&amp;#24037;&amp;#2808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37329;&amp;#23646;&amp;#21152;&amp;#24037;&amp;#2808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37329;&amp;#23646;&amp;#21152;&amp;#24037;&amp;#2808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37329;&amp;#23646;&amp;#21152;&amp;#24037;&amp;#2808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37329;&amp;#23646;&amp;#21152;&amp;#24037;&amp;#2808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 2022-2028&amp;#24180;&amp;#37329;&amp;#23646;&amp;#21152;&amp;#24037;&amp;#28082;&amp;#34892;&amp;#19994;&amp;#25237;&amp;#36164;&amp;#25928;&amp;#30410;&amp;#20998;&amp;#26512;&lt;/span&gt;&lt;/span&gt;&lt;/div&gt;&lt;div align="left"&gt;&lt;span style="font-size: small;"&gt;&lt;span style="font-family: Arial;"&gt;&amp;#31532;&amp;#22235;&amp;#33410; 2022-2028&amp;#24180;&amp;#37329;&amp;#23646;&amp;#21152;&amp;#24037;&amp;#2808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 &amp;#37329;&amp;#23646;&amp;#21152;&amp;#24037;&amp;#2808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37329;&amp;#23646;&amp;#21152;&amp;#24037;&amp;#2808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37329;&amp;#23646;&amp;#21152;&amp;#24037;&amp;#2808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37329;&amp;#23646;&amp;#21152;&amp;#24037;&amp;#2808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37329;&amp;#23646;&amp;#21152;&amp;#24037;&amp;#2808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37329;&amp;#23646;&amp;#21152;&amp;#24037;&amp;#28082;&amp;#34892;&amp;#19994;&amp;#31454;&amp;#20105;&amp;#39118;&amp;#38505;&amp;#39044;&amp;#27979;&lt;/span&gt;&lt;/span&gt;&lt;/div&gt;&lt;div align="left"&gt;&lt;span style="font-size: small;"&gt;&lt;span style="font-family: Arial;"&gt;&amp;#20845;&amp;#12289;2022-2028&amp;#24180;&amp;#37329;&amp;#23646;&amp;#21152;&amp;#24037;&amp;#28082;&amp;#34892;&amp;#19994;&amp;#20854;&amp;#20182;&amp;#39118;&amp;#38505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 &amp;#24066;&amp;#22330;&amp;#31574;&amp;#30053;&amp;#20998;&amp;#26512;&lt;/span&gt;&lt;/span&gt;&lt;/div&gt;&lt;div align="left"&gt;&lt;span style="font-size: small;"&gt;&lt;span style="font-family: Arial;"&gt;&amp;#19968;&amp;#12289;&amp;#37329;&amp;#23646;&amp;#21152;&amp;#24037;&amp;#28082;&amp;#20215;&amp;#26684;&amp;#31574;&amp;#30053;&amp;#20998;&amp;#26512;&lt;/span&gt;&lt;/span&gt;&lt;/div&gt;&lt;div align="left"&gt;&lt;span style="font-size: small;"&gt;&lt;span style="font-family: Arial;"&gt;&amp;#20108;&amp;#12289;&amp;#37329;&amp;#23646;&amp;#21152;&amp;#24037;&amp;#28082;&amp;#28192;&amp;#36947;&amp;#31574;&amp;#30053;&amp;#20998;&amp;#26512;&lt;/span&gt;&lt;/span&gt;&lt;/div&gt;&lt;div align="left"&gt;&lt;span style="font-size: small;"&gt;&lt;span style="font-family: Arial;"&gt;&amp;#31532;&amp;#19971;&amp;#33410; 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 &amp;#25552;&amp;#39640;&amp;#37329;&amp;#23646;&amp;#21152;&amp;#24037;&amp;#2808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37329;&amp;#23646;&amp;#21152;&amp;#24037;&amp;#2808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37329;&amp;#23646;&amp;#21152;&amp;#24037;&amp;#2808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37329;&amp;#23646;&amp;#21152;&amp;#24037;&amp;#2808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37329;&amp;#23646;&amp;#21152;&amp;#24037;&amp;#28082;&amp;#20225;&amp;#19994;&amp;#31454;&amp;#20105;&amp;#21147;&amp;#30340;&amp;#31574;&amp;#30053;&lt;/span&gt;&lt;/span&gt;&lt;/div&gt;&lt;div align="left"&gt;&lt;span style="font-size: small;"&gt;&lt;span style="font-family: Arial;"&gt;&amp;#31532;&amp;#20061;&amp;#33410; &amp;#23545;&amp;#25105;&amp;#22269;&amp;#37329;&amp;#23646;&amp;#21152;&amp;#24037;&amp;#28082;&amp;#21697;&amp;#29260;&amp;#30340;&amp;#25112;&amp;#30053;&amp;#24605;&amp;#32771;&lt;/span&gt;&lt;/span&gt;&lt;/div&gt;&lt;div align="left"&gt;&lt;span style="font-size: small;"&gt;&lt;span style="font-family: Arial;"&gt;&amp;#19968;&amp;#12289;&amp;#37329;&amp;#23646;&amp;#21152;&amp;#24037;&amp;#2808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37329;&amp;#23646;&amp;#21152;&amp;#24037;&amp;#2808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37329;&amp;#23646;&amp;#21152;&amp;#24037;&amp;#28082;&amp;#20225;&amp;#19994;&amp;#30340;&amp;#21697;&amp;#29260;&amp;#25112;&amp;#30053;&lt;/span&gt;&lt;/span&gt;&lt;/div&gt;&lt;div align="left"&gt;&lt;span style="font-size: small;"&gt;&lt;span style="font-family: Arial;"&gt;&amp;#22235;&amp;#12289;&amp;#37329;&amp;#23646;&amp;#21152;&amp;#24037;&amp;#2808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 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7329;&amp;#23646;&amp;#21152;&amp;#24037;&amp;#28082;&amp;#34892;&amp;#19994;&amp;#21382;&amp;#31243;&lt;/span&gt;&lt;/span&gt;&lt;/div&gt;&lt;div align="left"&gt;&lt;span style="font-size: small;"&gt;&lt;span style="font-family: Arial;"&gt;&amp;#22270;&amp;#34920;&amp;#65306;&amp;#37329;&amp;#23646;&amp;#21152;&amp;#24037;&amp;#28082;&amp;#34892;&amp;#19994;&amp;#29983;&amp;#21629;&amp;#21608;&amp;#26399;&lt;/span&gt;&lt;/span&gt;&lt;/div&gt;&lt;div align="left"&gt;&lt;span style="font-size: small;"&gt;&lt;span style="font-family: Arial;"&gt;&amp;#22270;&amp;#34920;&amp;#65306;&amp;#37329;&amp;#23646;&amp;#21152;&amp;#24037;&amp;#2808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37329;&amp;#23646;&amp;#21152;&amp;#24037;&amp;#28082;&amp;#34892;&amp;#19994;&amp;#20135;&amp;#33021;&amp;#20998;&amp;#26512;&lt;/span&gt;&lt;/span&gt;&lt;/div&gt;&lt;div align="left"&gt;&lt;span style="font-size: small;"&gt;&lt;span style="font-family: Arial;"&gt;&amp;#22270;&amp;#34920;&amp;#65306;2015-2019&amp;#24180;&amp;#37329;&amp;#23646;&amp;#21152;&amp;#24037;&amp;#2808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37329;&amp;#23646;&amp;#21152;&amp;#24037;&amp;#28082;&amp;#34892;&amp;#19994;&amp;#20135;&amp;#37327;&amp;#20998;&amp;#26512;&lt;/span&gt;&lt;/span&gt;&lt;/div&gt;&lt;div align="left"&gt;&lt;span style="font-size: small;"&gt;&lt;span style="font-family: Arial;"&gt;&amp;#22270;&amp;#34920;&amp;#65306;2015-2019&amp;#24180;&amp;#37329;&amp;#23646;&amp;#21152;&amp;#24037;&amp;#2808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37329;&amp;#23646;&amp;#21152;&amp;#24037;&amp;#2808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37329;&amp;#23646;&amp;#21152;&amp;#24037;&amp;#2808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37329;&amp;#23646;&amp;#21152;&amp;#24037;&amp;#28082;&amp;#25152;&amp;#23646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152;&amp;#24037;&amp;#2808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152;&amp;#24037;&amp;#28082;&amp;#25152;&amp;#23646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152;&amp;#24037;&amp;#2808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37329;&amp;#23646;&amp;#21152;&amp;#24037;&amp;#2808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37329;&amp;#23646;&amp;#21152;&amp;#24037;&amp;#2808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37329;&amp;#23646;&amp;#21152;&amp;#24037;&amp;#28082;&amp;#34892;&amp;#19994;&amp;#20135;&amp;#37327;&amp;#39044;&amp;#27979;&lt;/span&gt;&lt;/span&gt;&lt;/div&gt;&lt;div align="left"&gt;&lt;span style="font-size: small;"&gt;&lt;span style="font-family: Arial;"&gt;&amp;#22270;&amp;#34920;&amp;#65306;2022-2028&amp;#24180;&amp;#37329;&amp;#23646;&amp;#21152;&amp;#24037;&amp;#28082;&amp;#34892;&amp;#19994;&amp;#38656;&amp;#27714;&amp;#37327;&amp;#39044;&amp;#27979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784.html"&gt;http://www.cction.com/report/202201/260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